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56.jpeg" ContentType="image/jpeg"/>
  <Override PartName="/word/media/image11.wmf" ContentType="image/x-wmf"/>
  <Override PartName="/word/media/image50.png" ContentType="image/png"/>
  <Override PartName="/word/media/image7.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6.png" ContentType="image/png"/>
  <Override PartName="/word/media/image32.png" ContentType="image/png"/>
  <Override PartName="/word/media/image30.png" ContentType="image/png"/>
  <Override PartName="/word/media/image28.png" ContentType="image/png"/>
  <Override PartName="/word/media/image10.wmf" ContentType="image/x-wmf"/>
  <Override PartName="/word/media/image25.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51.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1">
            <wp:simplePos x="0" y="0"/>
            <wp:positionH relativeFrom="margin">
              <wp:align>center</wp:align>
            </wp:positionH>
            <wp:positionV relativeFrom="margin">
              <wp:align>top</wp:align>
            </wp:positionV>
            <wp:extent cx="3657600" cy="1632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89" t="29675" r="28562" b="21471"/>
                    <a:stretch>
                      <a:fillRect/>
                    </a:stretch>
                  </pic:blipFill>
                  <pic:spPr bwMode="auto">
                    <a:xfrm>
                      <a:off x="0" y="0"/>
                      <a:ext cx="3657600" cy="163258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NSTRUCTIONS AND WARRANTY</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736975" cy="23012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3" r="-2" b="-3"/>
                    <a:stretch>
                      <a:fillRect/>
                    </a:stretch>
                  </pic:blipFill>
                  <pic:spPr bwMode="auto">
                    <a:xfrm>
                      <a:off x="0" y="0"/>
                      <a:ext cx="3736975" cy="230124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MODEL NO. RHEM36G</w:t>
      </w:r>
    </w:p>
    <w:p>
      <w:pPr>
        <w:pStyle w:val="Normal"/>
        <w:jc w:val="center"/>
        <w:rPr>
          <w:rFonts w:ascii="Arial" w:hAnsi="Arial" w:cs="Arial"/>
          <w:b/>
          <w:b/>
          <w:bCs/>
        </w:rPr>
      </w:pPr>
      <w:r>
        <w:rPr>
          <w:rFonts w:cs="Arial" w:ascii="Arial" w:hAnsi="Arial"/>
          <w:b/>
          <w:bCs/>
        </w:rPr>
        <w:t>RUSSELL HOBBS 36L ELECTRONIC MICROWAVE OVEN WITH GRILL</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sz w:val="18"/>
          <w:szCs w:val="18"/>
        </w:rPr>
        <w:t>Congratulations on purchasing our Russell Hobbs 36L Electronic Microwave Oven with Grill.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FEATURES OF THE RUSSELL HOBBS 36L ELECTRONIC MICROWAVE OVEN</w:t>
      </w:r>
    </w:p>
    <w:p>
      <w:pPr>
        <w:pStyle w:val="Normal"/>
        <w:spacing w:lineRule="auto" w:line="360"/>
        <w:rPr>
          <w:rFonts w:ascii="Arial" w:hAnsi="Arial" w:cs="Arial"/>
          <w:b/>
          <w:b/>
          <w:sz w:val="18"/>
          <w:szCs w:val="18"/>
        </w:rPr>
      </w:pPr>
      <w:r>
        <w:rPr>
          <w:rFonts w:cs="Arial" w:ascii="Arial" w:hAnsi="Arial"/>
          <w:b/>
          <w:sz w:val="18"/>
          <w:szCs w:val="18"/>
        </w:rPr>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36L Capacity</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lang w:val="en-US"/>
        </w:rPr>
        <w:t>Digital LED display with Clock</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Power output: 1000W</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5 power levels</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Programmable multi-stage cooking</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8 Auto menus: cook, defrost, popcorn, potato, frozen vegetable, beverage, dinner plate, pizza</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95 minute cooking timer with end signal</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Grill/Combi cooking function</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With quick start and kitchen timer functions</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Smart Info function</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Elegant mirror finish front</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315mm glass turntable diameter</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 xml:space="preserve">User friendly control panel </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Easy to use push button door</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Grey interior for easy cleaning</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With child lock safety feature</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rPr>
        <w:t>Grill/Combi cooking function</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lang w:val="en-US"/>
        </w:rPr>
        <w:t>For domestic use only</w:t>
      </w:r>
    </w:p>
    <w:p>
      <w:pPr>
        <w:pStyle w:val="NormalWeb"/>
        <w:numPr>
          <w:ilvl w:val="0"/>
          <w:numId w:val="8"/>
        </w:numPr>
        <w:kinsoku w:val="false"/>
        <w:overflowPunct w:val="false"/>
        <w:spacing w:lineRule="auto" w:line="360" w:before="0" w:after="0"/>
        <w:textAlignment w:val="baseline"/>
        <w:rPr>
          <w:rFonts w:ascii="Arial" w:hAnsi="Arial" w:cs="Arial"/>
          <w:sz w:val="18"/>
          <w:szCs w:val="18"/>
        </w:rPr>
      </w:pPr>
      <w:r>
        <w:rPr>
          <w:rFonts w:eastAsia="+mn-ea" w:cs="Arial" w:ascii="Arial" w:hAnsi="Arial"/>
          <w:color w:val="000000"/>
          <w:kern w:val="2"/>
          <w:sz w:val="18"/>
          <w:szCs w:val="18"/>
          <w:lang w:val="en-US"/>
        </w:rPr>
        <w:t>1 year warranty</w:t>
      </w:r>
    </w:p>
    <w:p>
      <w:pPr>
        <w:pStyle w:val="NormalWeb"/>
        <w:kinsoku w:val="false"/>
        <w:overflowPunct w:val="false"/>
        <w:spacing w:lineRule="auto" w:line="360" w:before="0" w:after="0"/>
        <w:ind w:left="720" w:hanging="0"/>
        <w:textAlignment w:val="baseline"/>
        <w:rPr>
          <w:rFonts w:ascii="Arial" w:hAnsi="Arial" w:cs="Arial"/>
          <w:sz w:val="18"/>
          <w:szCs w:val="18"/>
        </w:rPr>
      </w:pPr>
      <w:r>
        <w:rPr>
          <w:rFonts w:cs="Arial" w:ascii="Arial" w:hAnsi="Arial"/>
          <w:sz w:val="18"/>
          <w:szCs w:val="18"/>
        </w:rPr>
      </w:r>
    </w:p>
    <w:p>
      <w:pPr>
        <w:pStyle w:val="NormalWeb"/>
        <w:kinsoku w:val="false"/>
        <w:overflowPunct w:val="false"/>
        <w:spacing w:lineRule="auto" w:line="360" w:before="0" w:after="0"/>
        <w:ind w:left="720" w:hanging="0"/>
        <w:textAlignment w:val="baseline"/>
        <w:rPr>
          <w:rFonts w:ascii="Arial" w:hAnsi="Arial" w:cs="Arial"/>
          <w:sz w:val="18"/>
          <w:szCs w:val="18"/>
        </w:rPr>
      </w:pPr>
      <w:r>
        <w:rPr>
          <w:rFonts w:cs="Arial" w:ascii="Arial" w:hAnsi="Arial"/>
          <w:sz w:val="18"/>
          <w:szCs w:val="18"/>
        </w:rPr>
      </w:r>
    </w:p>
    <w:p>
      <w:pPr>
        <w:pStyle w:val="Heading2"/>
        <w:spacing w:lineRule="auto" w:line="360"/>
        <w:rPr>
          <w:rFonts w:ascii="Arial" w:hAnsi="Arial" w:cs="Arial"/>
          <w:sz w:val="18"/>
          <w:szCs w:val="18"/>
        </w:rPr>
      </w:pPr>
      <w:r>
        <w:rPr>
          <w:rFonts w:cs="Arial" w:ascii="Arial" w:hAnsi="Arial"/>
          <w:sz w:val="18"/>
          <w:szCs w:val="18"/>
        </w:rPr>
        <w:t xml:space="preserve">IMPORTANT SAFEGUARD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en using any electrical appliance, basic safety precautions should always be followed including the following:</w:t>
      </w:r>
    </w:p>
    <w:p>
      <w:pPr>
        <w:pStyle w:val="Normal"/>
        <w:numPr>
          <w:ilvl w:val="0"/>
          <w:numId w:val="5"/>
        </w:numPr>
        <w:spacing w:lineRule="auto" w:line="360"/>
        <w:rPr>
          <w:rFonts w:ascii="Arial" w:hAnsi="Arial" w:cs="Arial"/>
          <w:sz w:val="18"/>
          <w:szCs w:val="18"/>
        </w:rPr>
      </w:pPr>
      <w:r>
        <w:rPr>
          <w:rFonts w:cs="Arial" w:ascii="Arial" w:hAnsi="Arial"/>
          <w:sz w:val="18"/>
          <w:szCs w:val="18"/>
        </w:rPr>
        <w:t>Please read the instructions carefully before using any appliance.</w:t>
      </w:r>
    </w:p>
    <w:p>
      <w:pPr>
        <w:pStyle w:val="Normal"/>
        <w:numPr>
          <w:ilvl w:val="0"/>
          <w:numId w:val="5"/>
        </w:numPr>
        <w:spacing w:lineRule="auto" w:line="360"/>
        <w:rPr>
          <w:rFonts w:ascii="Arial" w:hAnsi="Arial" w:cs="Arial"/>
          <w:sz w:val="18"/>
          <w:szCs w:val="18"/>
        </w:rPr>
      </w:pPr>
      <w:r>
        <w:rPr>
          <w:rFonts w:cs="Arial" w:ascii="Arial" w:hAnsi="Arial"/>
          <w:sz w:val="18"/>
          <w:szCs w:val="18"/>
        </w:rPr>
        <w:t>Always ensure that the voltage on the rating label corresponds to the mains voltage in your home.</w:t>
      </w:r>
    </w:p>
    <w:p>
      <w:pPr>
        <w:pStyle w:val="Normal"/>
        <w:numPr>
          <w:ilvl w:val="0"/>
          <w:numId w:val="5"/>
        </w:numPr>
        <w:spacing w:lineRule="auto" w:line="360"/>
        <w:rPr>
          <w:rFonts w:ascii="Arial" w:hAnsi="Arial" w:cs="Arial"/>
          <w:sz w:val="18"/>
          <w:szCs w:val="18"/>
        </w:rPr>
      </w:pPr>
      <w:r>
        <w:rPr>
          <w:rFonts w:cs="Arial" w:ascii="Arial" w:hAnsi="Arial"/>
          <w:sz w:val="18"/>
          <w:szCs w:val="18"/>
        </w:rPr>
        <w:t>Incorrect operation and improper use can damage the appliance and cause injury to the user.</w:t>
      </w:r>
    </w:p>
    <w:p>
      <w:pPr>
        <w:pStyle w:val="Normal"/>
        <w:numPr>
          <w:ilvl w:val="0"/>
          <w:numId w:val="5"/>
        </w:numPr>
        <w:spacing w:lineRule="auto" w:line="360"/>
        <w:rPr>
          <w:rFonts w:ascii="Arial" w:hAnsi="Arial" w:cs="Arial"/>
          <w:sz w:val="18"/>
          <w:szCs w:val="18"/>
        </w:rPr>
      </w:pPr>
      <w:r>
        <w:rPr>
          <w:rFonts w:cs="Arial" w:ascii="Arial" w:hAnsi="Arial"/>
          <w:sz w:val="18"/>
          <w:szCs w:val="18"/>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5"/>
        </w:numPr>
        <w:spacing w:lineRule="auto" w:line="360"/>
        <w:rPr>
          <w:rFonts w:ascii="Arial" w:hAnsi="Arial" w:cs="Arial"/>
          <w:sz w:val="18"/>
          <w:szCs w:val="18"/>
        </w:rPr>
      </w:pPr>
      <w:r>
        <w:rPr>
          <w:rFonts w:cs="Arial" w:ascii="Arial" w:hAnsi="Arial"/>
          <w:sz w:val="18"/>
          <w:szCs w:val="18"/>
        </w:rPr>
        <w:t>Avoid any contact with moving parts.</w:t>
      </w:r>
    </w:p>
    <w:p>
      <w:pPr>
        <w:pStyle w:val="Normal"/>
        <w:numPr>
          <w:ilvl w:val="0"/>
          <w:numId w:val="5"/>
        </w:numPr>
        <w:spacing w:lineRule="auto" w:line="360"/>
        <w:rPr>
          <w:rFonts w:ascii="Arial" w:hAnsi="Arial" w:cs="Arial"/>
          <w:sz w:val="18"/>
          <w:szCs w:val="18"/>
        </w:rPr>
      </w:pPr>
      <w:r>
        <w:rPr>
          <w:rFonts w:cs="Arial" w:ascii="Arial" w:hAnsi="Arial"/>
          <w:sz w:val="18"/>
          <w:szCs w:val="18"/>
        </w:rPr>
        <w:t>Close supervision is required when any appliance is used near or by children or invalids.</w:t>
      </w:r>
    </w:p>
    <w:p>
      <w:pPr>
        <w:pStyle w:val="Normal"/>
        <w:numPr>
          <w:ilvl w:val="0"/>
          <w:numId w:val="5"/>
        </w:numPr>
        <w:spacing w:lineRule="auto" w:line="360"/>
        <w:rPr>
          <w:rFonts w:ascii="Arial" w:hAnsi="Arial" w:cs="Arial"/>
          <w:sz w:val="18"/>
          <w:szCs w:val="18"/>
        </w:rPr>
      </w:pPr>
      <w:r>
        <w:rPr>
          <w:rFonts w:cs="Arial" w:ascii="Arial" w:hAnsi="Arial"/>
          <w:sz w:val="18"/>
          <w:szCs w:val="18"/>
        </w:rPr>
        <w:t>Check the power cord and plug regularly for any damage. If the cord or the plug is damaged, it must be replaced by the manufacturer or a qualified person in order to avoid an electrical hazard.</w:t>
      </w:r>
    </w:p>
    <w:p>
      <w:pPr>
        <w:pStyle w:val="Normal"/>
        <w:numPr>
          <w:ilvl w:val="0"/>
          <w:numId w:val="5"/>
        </w:numPr>
        <w:spacing w:lineRule="auto" w:line="360"/>
        <w:rPr>
          <w:rFonts w:ascii="Arial" w:hAnsi="Arial" w:cs="Arial"/>
          <w:sz w:val="18"/>
          <w:szCs w:val="18"/>
        </w:rPr>
      </w:pPr>
      <w:r>
        <w:rPr>
          <w:rFonts w:cs="Arial" w:ascii="Arial" w:hAnsi="Arial"/>
          <w:sz w:val="18"/>
          <w:szCs w:val="18"/>
        </w:rPr>
        <w:t>Do not use the appliance if it has been dropped or damaged in any way. In case of damage, take the unit in for examination and/or repair by an authorised service agent</w:t>
      </w:r>
    </w:p>
    <w:p>
      <w:pPr>
        <w:pStyle w:val="Normal"/>
        <w:numPr>
          <w:ilvl w:val="0"/>
          <w:numId w:val="5"/>
        </w:numPr>
        <w:spacing w:lineRule="auto" w:line="360"/>
        <w:rPr>
          <w:rFonts w:ascii="Arial" w:hAnsi="Arial" w:cs="Arial"/>
          <w:sz w:val="18"/>
          <w:szCs w:val="18"/>
        </w:rPr>
      </w:pPr>
      <w:r>
        <w:rPr>
          <w:rFonts w:cs="Arial" w:ascii="Arial" w:hAnsi="Arial"/>
          <w:sz w:val="18"/>
          <w:szCs w:val="18"/>
        </w:rPr>
        <w:t>Do not operate the oven when empty.</w:t>
      </w:r>
    </w:p>
    <w:p>
      <w:pPr>
        <w:pStyle w:val="Normal"/>
        <w:numPr>
          <w:ilvl w:val="0"/>
          <w:numId w:val="5"/>
        </w:numP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ot operate this appliance if it has a damaged cord or plug, if it is not working properly or if it has been damaged or dropped. If the supply cord is damaged, it must be replaced by the manufacturer or its service agent or a similarly qualified person in order to avoid a hazard.</w:t>
      </w:r>
    </w:p>
    <w:p>
      <w:pPr>
        <w:pStyle w:val="Normal"/>
        <w:numPr>
          <w:ilvl w:val="0"/>
          <w:numId w:val="5"/>
        </w:numPr>
        <w:tabs>
          <w:tab w:val="clear" w:pos="720"/>
          <w:tab w:val="left" w:pos="180" w:leader="none"/>
        </w:tabs>
        <w:spacing w:lineRule="auto" w:line="360"/>
        <w:rPr>
          <w:rFonts w:ascii="Arial" w:hAnsi="Arial" w:cs="Arial"/>
          <w:color w:val="000000"/>
          <w:sz w:val="18"/>
          <w:szCs w:val="18"/>
        </w:rPr>
      </w:pPr>
      <w:r>
        <w:rPr>
          <w:rFonts w:cs="Arial" w:ascii="Arial" w:hAnsi="Arial"/>
          <w:color w:val="000000"/>
          <w:sz w:val="18"/>
          <w:szCs w:val="18"/>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5"/>
        </w:numPr>
        <w:spacing w:lineRule="auto" w:line="360"/>
        <w:rPr>
          <w:rFonts w:ascii="Arial" w:hAnsi="Arial" w:cs="Arial"/>
          <w:sz w:val="18"/>
          <w:szCs w:val="18"/>
        </w:rPr>
      </w:pPr>
      <w:r>
        <w:rPr>
          <w:rFonts w:cs="Arial" w:ascii="Arial" w:hAnsi="Arial"/>
          <w:sz w:val="18"/>
          <w:szCs w:val="18"/>
        </w:rPr>
        <w:t>WARNING: Only allow children to use the oven without supervision when adequate instructions have been given so that the child is able to use the oven in a safe way and understands the hazards of improper use.</w:t>
      </w:r>
    </w:p>
    <w:p>
      <w:pPr>
        <w:pStyle w:val="Normal"/>
        <w:numPr>
          <w:ilvl w:val="0"/>
          <w:numId w:val="5"/>
        </w:numPr>
        <w:spacing w:lineRule="auto" w:line="360"/>
        <w:rPr>
          <w:rFonts w:ascii="Arial" w:hAnsi="Arial" w:cs="Arial"/>
          <w:sz w:val="18"/>
          <w:szCs w:val="18"/>
        </w:rPr>
      </w:pPr>
      <w:r>
        <w:rPr>
          <w:rFonts w:cs="Arial" w:ascii="Arial" w:hAnsi="Arial"/>
          <w:sz w:val="18"/>
          <w:szCs w:val="18"/>
        </w:rPr>
        <w:t xml:space="preserve">Do not operate the microwave unit without any food contents inside the cavity.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5"/>
        </w:numPr>
        <w:spacing w:lineRule="auto" w:line="360"/>
        <w:rPr>
          <w:rFonts w:ascii="Arial" w:hAnsi="Arial" w:cs="Arial"/>
          <w:sz w:val="18"/>
          <w:szCs w:val="18"/>
        </w:rPr>
      </w:pPr>
      <w:r>
        <w:rPr>
          <w:rFonts w:cs="Arial" w:ascii="Arial" w:hAnsi="Arial"/>
          <w:sz w:val="18"/>
          <w:szCs w:val="18"/>
        </w:rPr>
        <w:t>To reduce the risk of fire in the oven cavity:</w:t>
      </w:r>
    </w:p>
    <w:p>
      <w:pPr>
        <w:pStyle w:val="1"/>
        <w:numPr>
          <w:ilvl w:val="0"/>
          <w:numId w:val="14"/>
        </w:numPr>
        <w:spacing w:lineRule="auto" w:line="360"/>
        <w:jc w:val="both"/>
        <w:rPr>
          <w:rFonts w:cs="Arial"/>
          <w:sz w:val="18"/>
          <w:szCs w:val="18"/>
        </w:rPr>
      </w:pPr>
      <w:r>
        <w:rPr>
          <w:rFonts w:cs="Arial"/>
          <w:sz w:val="18"/>
          <w:szCs w:val="18"/>
        </w:rPr>
        <w:t>When heating food in a plastic or paper container, check the oven frequently in terms of the possibility of ignition.</w:t>
      </w:r>
    </w:p>
    <w:p>
      <w:pPr>
        <w:pStyle w:val="1"/>
        <w:numPr>
          <w:ilvl w:val="0"/>
          <w:numId w:val="14"/>
        </w:numPr>
        <w:spacing w:lineRule="auto" w:line="360"/>
        <w:jc w:val="both"/>
        <w:rPr>
          <w:rFonts w:cs="Arial"/>
          <w:sz w:val="18"/>
          <w:szCs w:val="18"/>
        </w:rPr>
      </w:pPr>
      <w:r>
        <w:rPr>
          <w:rFonts w:cs="Arial"/>
          <w:sz w:val="18"/>
          <w:szCs w:val="18"/>
        </w:rPr>
        <w:t>Remove wire twist-ties from paper or plastic bags before placing the bag in oven.</w:t>
      </w:r>
    </w:p>
    <w:p>
      <w:pPr>
        <w:pStyle w:val="1"/>
        <w:numPr>
          <w:ilvl w:val="0"/>
          <w:numId w:val="24"/>
        </w:numPr>
        <w:spacing w:lineRule="auto" w:line="360"/>
        <w:jc w:val="both"/>
        <w:rPr>
          <w:rFonts w:cs="Arial"/>
          <w:sz w:val="18"/>
          <w:szCs w:val="18"/>
        </w:rPr>
      </w:pPr>
      <w:r>
        <w:rPr>
          <w:rFonts w:cs="Arial"/>
          <w:sz w:val="18"/>
          <w:szCs w:val="18"/>
        </w:rPr>
        <w:t>If smoke is observed, switch off or unplug the appliance and keep the door closed in order to stifle any flames.</w:t>
      </w:r>
    </w:p>
    <w:p>
      <w:pPr>
        <w:pStyle w:val="1"/>
        <w:numPr>
          <w:ilvl w:val="0"/>
          <w:numId w:val="24"/>
        </w:numPr>
        <w:spacing w:lineRule="auto" w:line="360"/>
        <w:jc w:val="both"/>
        <w:rPr>
          <w:rFonts w:cs="Arial"/>
          <w:sz w:val="18"/>
          <w:szCs w:val="18"/>
        </w:rPr>
      </w:pPr>
      <w:r>
        <w:rPr>
          <w:rFonts w:cs="Arial"/>
          <w:sz w:val="18"/>
          <w:szCs w:val="18"/>
        </w:rPr>
        <w:t>Do not use the cavity for storage purposes. Do not leave paper products, cooking utensils or food in the cavity when not in use.</w:t>
      </w:r>
    </w:p>
    <w:p>
      <w:pPr>
        <w:pStyle w:val="1"/>
        <w:numPr>
          <w:ilvl w:val="0"/>
          <w:numId w:val="0"/>
        </w:numPr>
        <w:spacing w:lineRule="auto" w:line="360"/>
        <w:ind w:left="360" w:hanging="0"/>
        <w:jc w:val="both"/>
        <w:rPr>
          <w:rFonts w:cs="Arial"/>
          <w:sz w:val="18"/>
          <w:szCs w:val="18"/>
        </w:rPr>
      </w:pPr>
      <w:r>
        <w:rPr>
          <w:rFonts w:cs="Arial"/>
          <w:sz w:val="18"/>
          <w:szCs w:val="18"/>
        </w:rPr>
        <w:t>WARNING: Liquid or other food must not be heated in sealed containers since they are able to explode.</w:t>
      </w:r>
    </w:p>
    <w:p>
      <w:pPr>
        <w:pStyle w:val="1"/>
        <w:numPr>
          <w:ilvl w:val="0"/>
          <w:numId w:val="0"/>
        </w:numPr>
        <w:spacing w:lineRule="auto" w:line="360"/>
        <w:ind w:left="360" w:hanging="360"/>
        <w:jc w:val="both"/>
        <w:rPr>
          <w:rFonts w:cs="Arial"/>
          <w:sz w:val="18"/>
          <w:szCs w:val="18"/>
        </w:rPr>
      </w:pPr>
      <w:r>
        <w:rPr>
          <w:rFonts w:cs="Arial"/>
          <w:sz w:val="18"/>
          <w:szCs w:val="18"/>
        </w:rPr>
        <w:t>15. Microwave heating of beverages can result in delayed eruptive boiling, therefore care has to be taken when handling the container.</w:t>
      </w:r>
    </w:p>
    <w:p>
      <w:pPr>
        <w:pStyle w:val="1"/>
        <w:numPr>
          <w:ilvl w:val="0"/>
          <w:numId w:val="0"/>
        </w:numPr>
        <w:spacing w:lineRule="auto" w:line="360"/>
        <w:ind w:left="360" w:hanging="360"/>
        <w:jc w:val="both"/>
        <w:rPr>
          <w:rFonts w:cs="Arial"/>
          <w:sz w:val="18"/>
          <w:szCs w:val="18"/>
        </w:rPr>
      </w:pPr>
      <w:r>
        <w:rPr>
          <w:rFonts w:cs="Arial"/>
          <w:sz w:val="18"/>
          <w:szCs w:val="18"/>
        </w:rPr>
        <w:t>16. Do not fry food in the oven. Hot oil can damage oven parts and utensils and even result in burns.</w:t>
      </w:r>
    </w:p>
    <w:p>
      <w:pPr>
        <w:pStyle w:val="1"/>
        <w:numPr>
          <w:ilvl w:val="0"/>
          <w:numId w:val="0"/>
        </w:numPr>
        <w:spacing w:lineRule="auto" w:line="360"/>
        <w:ind w:left="360" w:hanging="360"/>
        <w:jc w:val="both"/>
        <w:rPr>
          <w:rFonts w:cs="Arial"/>
          <w:sz w:val="18"/>
          <w:szCs w:val="18"/>
        </w:rPr>
      </w:pPr>
      <w:r>
        <w:rPr>
          <w:rFonts w:cs="Arial"/>
          <w:sz w:val="18"/>
          <w:szCs w:val="18"/>
        </w:rPr>
        <w:t>17. Eggs in their shell and whole hard-boiled eggs should not be heated in microwave ovens since they may explode even after microwave heating has ended.</w:t>
      </w:r>
    </w:p>
    <w:p>
      <w:pPr>
        <w:pStyle w:val="1"/>
        <w:numPr>
          <w:ilvl w:val="0"/>
          <w:numId w:val="0"/>
        </w:numPr>
        <w:spacing w:lineRule="auto" w:line="360"/>
        <w:ind w:left="360" w:hanging="360"/>
        <w:jc w:val="both"/>
        <w:rPr>
          <w:rFonts w:cs="Arial"/>
          <w:sz w:val="18"/>
          <w:szCs w:val="18"/>
        </w:rPr>
      </w:pPr>
      <w:r>
        <w:rPr>
          <w:rFonts w:cs="Arial"/>
          <w:sz w:val="18"/>
          <w:szCs w:val="18"/>
        </w:rPr>
        <w:t>18. Pierce foods with heavy skins such as potatoes, whole squashes, apples and chestnuts before cooking.</w:t>
      </w:r>
    </w:p>
    <w:p>
      <w:pPr>
        <w:pStyle w:val="1"/>
        <w:numPr>
          <w:ilvl w:val="0"/>
          <w:numId w:val="0"/>
        </w:numPr>
        <w:spacing w:lineRule="auto" w:line="360"/>
        <w:ind w:left="360" w:hanging="360"/>
        <w:jc w:val="both"/>
        <w:rPr>
          <w:rFonts w:cs="Arial"/>
          <w:sz w:val="18"/>
          <w:szCs w:val="18"/>
        </w:rPr>
      </w:pPr>
      <w:r>
        <w:rPr>
          <w:rFonts w:cs="Arial"/>
          <w:sz w:val="18"/>
          <w:szCs w:val="18"/>
        </w:rPr>
        <w:t>19. The contents of feeding bottles and baby jars should be stirred or shaken and the temperature should be checked before serving in order to avoid burns or scalding.</w:t>
      </w:r>
    </w:p>
    <w:p>
      <w:pPr>
        <w:pStyle w:val="1"/>
        <w:numPr>
          <w:ilvl w:val="0"/>
          <w:numId w:val="0"/>
        </w:numPr>
        <w:spacing w:lineRule="auto" w:line="360"/>
        <w:ind w:left="360" w:hanging="360"/>
        <w:jc w:val="both"/>
        <w:rPr>
          <w:rFonts w:cs="Arial"/>
          <w:sz w:val="18"/>
          <w:szCs w:val="18"/>
        </w:rPr>
      </w:pPr>
      <w:r>
        <w:rPr>
          <w:rFonts w:cs="Arial"/>
          <w:sz w:val="18"/>
          <w:szCs w:val="18"/>
        </w:rPr>
        <w:t>20. Cooking utensils may become hot because of heat transferred from the heated food. Potholders/ oven gloves may be needed to handle the utensil.</w:t>
      </w:r>
    </w:p>
    <w:p>
      <w:pPr>
        <w:pStyle w:val="1"/>
        <w:numPr>
          <w:ilvl w:val="0"/>
          <w:numId w:val="0"/>
        </w:numPr>
        <w:spacing w:lineRule="auto" w:line="360"/>
        <w:ind w:left="360" w:hanging="360"/>
        <w:jc w:val="both"/>
        <w:rPr>
          <w:rFonts w:cs="Arial"/>
          <w:sz w:val="18"/>
          <w:szCs w:val="18"/>
        </w:rPr>
      </w:pPr>
      <w:r>
        <w:rPr>
          <w:rFonts w:cs="Arial"/>
          <w:sz w:val="18"/>
          <w:szCs w:val="18"/>
        </w:rPr>
        <w:t>21. Utensils should be checked to ensure that they are suitable for use in microwave oven.</w:t>
      </w:r>
    </w:p>
    <w:p>
      <w:pPr>
        <w:pStyle w:val="1"/>
        <w:numPr>
          <w:ilvl w:val="0"/>
          <w:numId w:val="0"/>
        </w:numPr>
        <w:spacing w:lineRule="auto" w:line="360"/>
        <w:ind w:left="360" w:hanging="360"/>
        <w:jc w:val="both"/>
        <w:rPr>
          <w:rFonts w:cs="Arial"/>
          <w:sz w:val="18"/>
          <w:szCs w:val="18"/>
        </w:rPr>
      </w:pPr>
      <w:r>
        <w:rPr>
          <w:rFonts w:cs="Arial"/>
          <w:sz w:val="18"/>
          <w:szCs w:val="18"/>
        </w:rPr>
        <w:t>22. WARNING: It is hazardous for anyone other than a trained person to carry out any service or repair operation which involves the removal of any cover which gives protection against exposure to microwave energy.</w:t>
      </w:r>
    </w:p>
    <w:p>
      <w:pPr>
        <w:pStyle w:val="1"/>
        <w:numPr>
          <w:ilvl w:val="0"/>
          <w:numId w:val="20"/>
        </w:numPr>
        <w:spacing w:lineRule="auto" w:line="360"/>
        <w:rPr>
          <w:rFonts w:cs="Arial"/>
          <w:sz w:val="18"/>
          <w:szCs w:val="18"/>
        </w:rPr>
      </w:pPr>
      <w:r>
        <w:rPr>
          <w:rFonts w:cs="Arial"/>
          <w:sz w:val="18"/>
          <w:szCs w:val="18"/>
        </w:rPr>
        <w:t>This product is Group 2 Class B ISM equipment. The definition of Group 2 which contains all ISM (Industrial, Scientific and Medical) equipment in which radio-frequency energy is intentionally generated and/or used in the form of electromagnetic radiation for the treatment of material, and spark erosion equipment. For Class B equipment is equipment suitable for use in domestic establishments and in establishments directly connected to a low voltage power supply network which supplies buildings used for domestic purpose.</w:t>
      </w:r>
    </w:p>
    <w:p>
      <w:pPr>
        <w:pStyle w:val="1"/>
        <w:numPr>
          <w:ilvl w:val="0"/>
          <w:numId w:val="20"/>
        </w:numPr>
        <w:spacing w:lineRule="auto" w:line="360"/>
        <w:rPr>
          <w:rFonts w:cs="Arial"/>
          <w:sz w:val="18"/>
          <w:szCs w:val="18"/>
        </w:rPr>
      </w:pPr>
      <w:r>
        <w:rPr>
          <w:rFonts w:cs="Arial"/>
          <w:sz w:val="18"/>
          <w:szCs w:val="18"/>
        </w:rPr>
        <w:t>Never immerse the unit in water or any other liquid for cleaning purposes.</w:t>
      </w:r>
    </w:p>
    <w:p>
      <w:pPr>
        <w:pStyle w:val="Normal"/>
        <w:numPr>
          <w:ilvl w:val="0"/>
          <w:numId w:val="20"/>
        </w:numPr>
        <w:spacing w:lineRule="auto" w:line="360"/>
        <w:rPr>
          <w:rFonts w:ascii="Arial" w:hAnsi="Arial" w:cs="Arial"/>
          <w:sz w:val="18"/>
          <w:szCs w:val="18"/>
        </w:rPr>
      </w:pPr>
      <w:r>
        <w:rPr>
          <w:rFonts w:cs="Arial" w:ascii="Arial" w:hAnsi="Arial"/>
          <w:sz w:val="18"/>
          <w:szCs w:val="18"/>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20"/>
        </w:numPr>
        <w:spacing w:lineRule="auto" w:line="360"/>
        <w:rPr>
          <w:rFonts w:ascii="Arial" w:hAnsi="Arial" w:cs="Arial"/>
          <w:sz w:val="18"/>
          <w:szCs w:val="18"/>
        </w:rPr>
      </w:pPr>
      <w:r>
        <w:rPr>
          <w:rFonts w:cs="Arial" w:ascii="Arial" w:hAnsi="Arial"/>
          <w:sz w:val="18"/>
          <w:szCs w:val="18"/>
        </w:rPr>
        <w:t>The use of accessory attachments that are not recommended or supplied by the manufacturer may result in injuries, fire or electric shock.</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A short cord is provided to reduce the hazards resulting from becoming entangled in or tripping over a longer cord. </w:t>
      </w:r>
    </w:p>
    <w:p>
      <w:pPr>
        <w:pStyle w:val="Normal"/>
        <w:numPr>
          <w:ilvl w:val="0"/>
          <w:numId w:val="20"/>
        </w:numPr>
        <w:spacing w:lineRule="auto" w:line="360"/>
        <w:rPr>
          <w:rFonts w:ascii="Arial" w:hAnsi="Arial" w:cs="Arial"/>
          <w:sz w:val="18"/>
          <w:szCs w:val="18"/>
        </w:rPr>
      </w:pPr>
      <w:r>
        <w:rPr>
          <w:rFonts w:cs="Arial" w:ascii="Arial" w:hAnsi="Arial"/>
          <w:sz w:val="18"/>
          <w:szCs w:val="18"/>
        </w:rPr>
        <w:t>Do not let the cord hang over the edge of a table or counter. Ensure that the cord is not in a position where it can be pulled on inadvertently.</w:t>
      </w:r>
    </w:p>
    <w:p>
      <w:pPr>
        <w:pStyle w:val="Normal"/>
        <w:numPr>
          <w:ilvl w:val="0"/>
          <w:numId w:val="20"/>
        </w:numPr>
        <w:spacing w:lineRule="auto" w:line="360"/>
        <w:rPr>
          <w:rFonts w:ascii="Arial" w:hAnsi="Arial" w:cs="Arial"/>
          <w:sz w:val="18"/>
          <w:szCs w:val="18"/>
        </w:rPr>
      </w:pPr>
      <w:r>
        <w:rPr>
          <w:rFonts w:cs="Arial" w:ascii="Arial" w:hAnsi="Arial"/>
          <w:sz w:val="18"/>
          <w:szCs w:val="18"/>
        </w:rPr>
        <w:t>Do not allow the cord to touch hot surfaces and do not place on or near a hot gas or electric burner or in a heated oven.</w:t>
      </w:r>
    </w:p>
    <w:p>
      <w:pPr>
        <w:pStyle w:val="Normal"/>
        <w:numPr>
          <w:ilvl w:val="0"/>
          <w:numId w:val="20"/>
        </w:numPr>
        <w:spacing w:lineRule="auto" w:line="360"/>
        <w:rPr>
          <w:rFonts w:ascii="Arial" w:hAnsi="Arial" w:cs="Arial"/>
          <w:sz w:val="18"/>
          <w:szCs w:val="18"/>
        </w:rPr>
      </w:pPr>
      <w:r>
        <w:rPr>
          <w:rFonts w:cs="Arial" w:ascii="Arial" w:hAnsi="Arial"/>
          <w:sz w:val="18"/>
          <w:szCs w:val="18"/>
        </w:rPr>
        <w:t>Do not use the appliance on a gas or electric cooking top or over or near an open flame.</w:t>
      </w:r>
    </w:p>
    <w:p>
      <w:pPr>
        <w:pStyle w:val="Normal"/>
        <w:numPr>
          <w:ilvl w:val="0"/>
          <w:numId w:val="20"/>
        </w:numPr>
        <w:spacing w:lineRule="auto" w:line="360"/>
        <w:rPr>
          <w:rFonts w:ascii="Arial" w:hAnsi="Arial" w:cs="Arial"/>
          <w:sz w:val="18"/>
          <w:szCs w:val="18"/>
        </w:rPr>
      </w:pPr>
      <w:r>
        <w:rPr>
          <w:rFonts w:cs="Arial" w:ascii="Arial" w:hAnsi="Arial"/>
          <w:sz w:val="18"/>
          <w:szCs w:val="18"/>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20"/>
        </w:numPr>
        <w:spacing w:lineRule="auto" w:line="360"/>
        <w:rPr>
          <w:rFonts w:ascii="Arial" w:hAnsi="Arial" w:cs="Arial"/>
          <w:sz w:val="18"/>
          <w:szCs w:val="18"/>
        </w:rPr>
      </w:pPr>
      <w:r>
        <w:rPr>
          <w:rFonts w:cs="Arial" w:ascii="Arial" w:hAnsi="Arial"/>
          <w:sz w:val="18"/>
          <w:szCs w:val="18"/>
        </w:rPr>
        <w:t>This appliance is not suitable for outdoor use. Do not use this appliance for anything other than its intended use.</w:t>
      </w:r>
    </w:p>
    <w:p>
      <w:pPr>
        <w:pStyle w:val="Normal"/>
        <w:numPr>
          <w:ilvl w:val="0"/>
          <w:numId w:val="20"/>
        </w:numPr>
        <w:spacing w:lineRule="auto" w:line="360"/>
        <w:rPr>
          <w:rFonts w:ascii="Arial" w:hAnsi="Arial" w:cs="Arial"/>
          <w:sz w:val="18"/>
          <w:szCs w:val="18"/>
        </w:rPr>
      </w:pPr>
      <w:r>
        <w:rPr>
          <w:rFonts w:cs="Arial" w:ascii="Arial" w:hAnsi="Arial"/>
          <w:sz w:val="18"/>
          <w:szCs w:val="18"/>
        </w:rPr>
        <w:t>DO NOT carry the appliance by the power cord.</w:t>
      </w:r>
    </w:p>
    <w:p>
      <w:pPr>
        <w:pStyle w:val="Normal"/>
        <w:numPr>
          <w:ilvl w:val="0"/>
          <w:numId w:val="20"/>
        </w:numPr>
        <w:spacing w:lineRule="auto" w:line="360"/>
        <w:rPr>
          <w:rFonts w:ascii="Arial" w:hAnsi="Arial" w:cs="Arial"/>
          <w:sz w:val="18"/>
          <w:szCs w:val="18"/>
        </w:rPr>
      </w:pPr>
      <w:r>
        <w:rPr>
          <w:rFonts w:cs="Arial" w:ascii="Arial" w:hAnsi="Arial"/>
          <w:sz w:val="18"/>
          <w:szCs w:val="18"/>
        </w:rPr>
        <w:t>Do not leave this appliance unattended during use. Always unplug the unit when not in use or before cleaning.</w:t>
      </w:r>
    </w:p>
    <w:p>
      <w:pPr>
        <w:pStyle w:val="Normal"/>
        <w:numPr>
          <w:ilvl w:val="0"/>
          <w:numId w:val="20"/>
        </w:numPr>
        <w:spacing w:lineRule="auto" w:line="360"/>
        <w:rPr>
          <w:rFonts w:ascii="Arial" w:hAnsi="Arial" w:cs="Arial"/>
          <w:sz w:val="18"/>
          <w:szCs w:val="18"/>
        </w:rPr>
      </w:pPr>
      <w:r>
        <w:rPr>
          <w:rFonts w:cs="Arial" w:ascii="Arial" w:hAnsi="Arial"/>
          <w:sz w:val="18"/>
          <w:szCs w:val="18"/>
        </w:rPr>
        <w:t>Always operate the appliance on a smooth, even, stable surface. Do not place the unit on a hot surface.</w:t>
      </w:r>
    </w:p>
    <w:p>
      <w:pPr>
        <w:pStyle w:val="Normal"/>
        <w:numPr>
          <w:ilvl w:val="0"/>
          <w:numId w:val="20"/>
        </w:numPr>
        <w:spacing w:lineRule="auto" w:line="360"/>
        <w:ind w:left="0" w:hanging="0"/>
        <w:rPr>
          <w:rFonts w:ascii="Arial" w:hAnsi="Arial" w:cs="Arial"/>
          <w:sz w:val="18"/>
          <w:szCs w:val="18"/>
        </w:rPr>
      </w:pPr>
      <w:r>
        <w:rPr>
          <w:rFonts w:cs="Arial" w:ascii="Arial" w:hAnsi="Arial"/>
          <w:sz w:val="18"/>
          <w:szCs w:val="18"/>
        </w:rPr>
        <w:t>Ensure that the switch is in the “Off” or “0” position after each use.</w:t>
      </w:r>
    </w:p>
    <w:p>
      <w:pPr>
        <w:pStyle w:val="Normal"/>
        <w:numPr>
          <w:ilvl w:val="0"/>
          <w:numId w:val="20"/>
        </w:numPr>
        <w:tabs>
          <w:tab w:val="clear" w:pos="720"/>
          <w:tab w:val="left" w:pos="0" w:leader="none"/>
        </w:tabs>
        <w:spacing w:lineRule="auto" w:line="360"/>
        <w:ind w:left="426" w:hanging="426"/>
        <w:rPr>
          <w:rFonts w:ascii="Arial" w:hAnsi="Arial" w:cs="Arial"/>
          <w:sz w:val="18"/>
          <w:szCs w:val="18"/>
        </w:rPr>
      </w:pPr>
      <w:r>
        <w:rPr>
          <w:rFonts w:cs="Arial" w:ascii="Arial" w:hAnsi="Arial"/>
          <w:sz w:val="18"/>
          <w:szCs w:val="18"/>
        </w:rPr>
        <w:t>The manufacturer does not accept responsibility for any damage or injury caused by improper or incorrect use, or for repairs carried out by unauthorised personnel.</w:t>
      </w:r>
    </w:p>
    <w:p>
      <w:pPr>
        <w:pStyle w:val="Normal"/>
        <w:numPr>
          <w:ilvl w:val="0"/>
          <w:numId w:val="20"/>
        </w:numPr>
        <w:spacing w:lineRule="auto" w:line="360"/>
        <w:rPr>
          <w:rFonts w:ascii="Arial" w:hAnsi="Arial" w:cs="Arial"/>
          <w:sz w:val="18"/>
          <w:szCs w:val="18"/>
        </w:rPr>
      </w:pPr>
      <w:r>
        <w:rPr>
          <w:rFonts w:cs="Arial" w:ascii="Arial" w:hAnsi="Arial"/>
          <w:sz w:val="18"/>
          <w:szCs w:val="18"/>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The microwave oven should not be placed in a cabinet unless it has been tested in a cabinet. </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Appliances are not intended to be operated by means of an external timer or separate remote-control system. </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The door or the outer surface may get hot when the appliance is in operation. </w:t>
      </w:r>
    </w:p>
    <w:p>
      <w:pPr>
        <w:pStyle w:val="Normal"/>
        <w:numPr>
          <w:ilvl w:val="0"/>
          <w:numId w:val="20"/>
        </w:numPr>
        <w:spacing w:lineRule="auto" w:line="360"/>
        <w:rPr>
          <w:rFonts w:ascii="Arial" w:hAnsi="Arial" w:cs="Arial"/>
          <w:sz w:val="18"/>
          <w:szCs w:val="18"/>
        </w:rPr>
      </w:pPr>
      <w:r>
        <w:rPr>
          <w:rFonts w:cs="Arial" w:ascii="Arial" w:hAnsi="Arial"/>
          <w:sz w:val="18"/>
          <w:szCs w:val="18"/>
        </w:rPr>
        <w:t xml:space="preserve">The rear surface of the appliance should be placed against a wall. </w:t>
      </w:r>
    </w:p>
    <w:p>
      <w:pPr>
        <w:pStyle w:val="Normal"/>
        <w:tabs>
          <w:tab w:val="clear" w:pos="720"/>
          <w:tab w:val="left" w:pos="360" w:leader="none"/>
        </w:tabs>
        <w:spacing w:lineRule="auto" w:line="360"/>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360"/>
        <w:ind w:left="360" w:hanging="0"/>
        <w:rPr>
          <w:rFonts w:ascii="Arial" w:hAnsi="Arial" w:cs="Arial"/>
          <w:sz w:val="18"/>
          <w:szCs w:val="18"/>
        </w:rPr>
      </w:pPr>
      <w:r>
        <w:rPr>
          <w:rFonts w:cs="Arial" w:ascii="Arial" w:hAnsi="Arial"/>
          <w:sz w:val="18"/>
          <w:szCs w:val="18"/>
        </w:rPr>
      </w:r>
    </w:p>
    <w:p>
      <w:pPr>
        <w:pStyle w:val="Heading1"/>
        <w:spacing w:before="0" w:after="48"/>
        <w:ind w:left="0" w:hanging="0"/>
        <w:rPr>
          <w:rFonts w:ascii="Arial" w:hAnsi="Arial" w:cs="Arial"/>
          <w:sz w:val="18"/>
          <w:szCs w:val="18"/>
        </w:rPr>
      </w:pPr>
      <w:r>
        <w:rPr>
          <w:rFonts w:cs="Arial" w:ascii="Arial" w:hAnsi="Arial"/>
          <w:sz w:val="18"/>
          <w:szCs w:val="18"/>
        </w:rPr>
        <w:t>SPECIFICATIONS</w:t>
      </w:r>
    </w:p>
    <w:p>
      <w:pPr>
        <w:pStyle w:val="Normal"/>
        <w:rPr>
          <w:rFonts w:ascii="Arial" w:hAnsi="Arial" w:cs="Arial"/>
          <w:sz w:val="18"/>
          <w:szCs w:val="18"/>
        </w:rPr>
      </w:pPr>
      <w:r>
        <w:rPr>
          <w:rFonts w:cs="Arial" w:ascii="Arial" w:hAnsi="Arial"/>
          <w:sz w:val="18"/>
          <w:szCs w:val="18"/>
        </w:rPr>
      </w:r>
    </w:p>
    <w:tbl>
      <w:tblPr>
        <w:tblW w:w="7110" w:type="dxa"/>
        <w:jc w:val="center"/>
        <w:tblInd w:w="0" w:type="dxa"/>
        <w:tblLayout w:type="fixed"/>
        <w:tblCellMar>
          <w:top w:w="0" w:type="dxa"/>
          <w:left w:w="108" w:type="dxa"/>
          <w:bottom w:w="0" w:type="dxa"/>
          <w:right w:w="108" w:type="dxa"/>
        </w:tblCellMar>
      </w:tblPr>
      <w:tblGrid>
        <w:gridCol w:w="4552"/>
        <w:gridCol w:w="2558"/>
      </w:tblGrid>
      <w:tr>
        <w:trPr>
          <w:trHeight w:val="229" w:hRule="atLeast"/>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HEM36G</w:t>
            </w:r>
          </w:p>
        </w:tc>
      </w:tr>
      <w:tr>
        <w:trPr>
          <w:trHeight w:val="2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ed Voltag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V~50Hz</w:t>
            </w:r>
          </w:p>
        </w:tc>
      </w:tr>
      <w:tr>
        <w:trPr>
          <w:trHeight w:val="2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ed Input Power(Microwav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w:t>
            </w:r>
          </w:p>
        </w:tc>
      </w:tr>
      <w:tr>
        <w:trPr>
          <w:trHeight w:val="2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ed Output Power(Microwav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w:t>
            </w:r>
          </w:p>
        </w:tc>
      </w:tr>
      <w:tr>
        <w:trPr>
          <w:trHeight w:val="2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ed Input Power(Gril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W</w:t>
            </w:r>
          </w:p>
        </w:tc>
      </w:tr>
      <w:tr>
        <w:trPr>
          <w:trHeight w:val="2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n Capacity:</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L</w:t>
            </w:r>
          </w:p>
        </w:tc>
      </w:tr>
      <w:tr>
        <w:trPr>
          <w:trHeight w:val="2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table Diamete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mm</w:t>
            </w:r>
          </w:p>
        </w:tc>
      </w:tr>
      <w:tr>
        <w:trPr>
          <w:trHeight w:val="2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Dimensio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9  423  315mm</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RECAUTIONS TO AVOID POSSIBLE EXPOSURE TO EXCESSIVE MICROWAVE ENERGY</w:t>
      </w:r>
    </w:p>
    <w:p>
      <w:pPr>
        <w:pStyle w:val="Normal"/>
        <w:numPr>
          <w:ilvl w:val="0"/>
          <w:numId w:val="15"/>
        </w:numPr>
        <w:spacing w:lineRule="auto" w:line="360"/>
        <w:rPr>
          <w:rFonts w:ascii="Arial" w:hAnsi="Arial" w:cs="Arial"/>
          <w:sz w:val="18"/>
          <w:szCs w:val="18"/>
        </w:rPr>
      </w:pPr>
      <w:r>
        <w:rPr>
          <w:rFonts w:cs="Arial" w:ascii="Arial" w:hAnsi="Arial"/>
          <w:sz w:val="18"/>
          <w:szCs w:val="18"/>
        </w:rPr>
        <w:t>Do not attempt to operate this oven with the door open since open door operation can result in harmful exposure to microwave energy. It is important not to break or tamper with the safety interlocks.</w:t>
      </w:r>
    </w:p>
    <w:p>
      <w:pPr>
        <w:pStyle w:val="Normal"/>
        <w:numPr>
          <w:ilvl w:val="0"/>
          <w:numId w:val="15"/>
        </w:numPr>
        <w:spacing w:lineRule="auto" w:line="360"/>
        <w:rPr>
          <w:rFonts w:ascii="Arial" w:hAnsi="Arial" w:cs="Arial"/>
          <w:sz w:val="18"/>
          <w:szCs w:val="18"/>
        </w:rPr>
      </w:pPr>
      <w:r>
        <w:rPr>
          <w:rFonts w:cs="Arial" w:ascii="Arial" w:hAnsi="Arial"/>
          <w:sz w:val="18"/>
          <w:szCs w:val="18"/>
        </w:rPr>
        <w:t>Do not place any object between the oven front face and the door or allow soil or cleaner residue to accumulate on sealing surfaces.</w:t>
      </w:r>
    </w:p>
    <w:p>
      <w:pPr>
        <w:pStyle w:val="Normal"/>
        <w:numPr>
          <w:ilvl w:val="0"/>
          <w:numId w:val="15"/>
        </w:numPr>
        <w:spacing w:lineRule="auto" w:line="360"/>
        <w:rPr>
          <w:rFonts w:ascii="Arial" w:hAnsi="Arial" w:cs="Arial"/>
          <w:sz w:val="18"/>
          <w:szCs w:val="18"/>
        </w:rPr>
      </w:pPr>
      <w:r>
        <w:rPr>
          <w:rFonts w:cs="Arial" w:ascii="Arial" w:hAnsi="Arial"/>
          <w:sz w:val="18"/>
          <w:szCs w:val="18"/>
        </w:rPr>
        <w:t>Do not operate the oven if it is damaged. It is particularly important that the oven door close properly and that there is no damage to the</w:t>
      </w:r>
    </w:p>
    <w:p>
      <w:pPr>
        <w:pStyle w:val="Normal"/>
        <w:numPr>
          <w:ilvl w:val="2"/>
          <w:numId w:val="15"/>
        </w:numPr>
        <w:spacing w:lineRule="auto" w:line="360"/>
        <w:rPr>
          <w:rFonts w:ascii="Arial" w:hAnsi="Arial" w:cs="Arial"/>
          <w:sz w:val="18"/>
          <w:szCs w:val="18"/>
        </w:rPr>
      </w:pPr>
      <w:r>
        <w:rPr>
          <w:rFonts w:cs="Arial" w:ascii="Arial" w:hAnsi="Arial"/>
          <w:sz w:val="18"/>
          <w:szCs w:val="18"/>
        </w:rPr>
        <w:t>Door (bent),</w:t>
      </w:r>
    </w:p>
    <w:p>
      <w:pPr>
        <w:pStyle w:val="Normal"/>
        <w:numPr>
          <w:ilvl w:val="2"/>
          <w:numId w:val="15"/>
        </w:numPr>
        <w:spacing w:lineRule="auto" w:line="360"/>
        <w:rPr>
          <w:rFonts w:ascii="Arial" w:hAnsi="Arial" w:cs="Arial"/>
          <w:sz w:val="18"/>
          <w:szCs w:val="18"/>
        </w:rPr>
      </w:pPr>
      <w:r>
        <w:rPr>
          <w:rFonts w:cs="Arial" w:ascii="Arial" w:hAnsi="Arial"/>
          <w:sz w:val="18"/>
          <w:szCs w:val="18"/>
        </w:rPr>
        <w:t>Hinges and latches (broken or loosened),</w:t>
      </w:r>
    </w:p>
    <w:p>
      <w:pPr>
        <w:pStyle w:val="Normal"/>
        <w:numPr>
          <w:ilvl w:val="2"/>
          <w:numId w:val="15"/>
        </w:numPr>
        <w:spacing w:lineRule="auto" w:line="360"/>
        <w:rPr>
          <w:rFonts w:ascii="Arial" w:hAnsi="Arial" w:cs="Arial"/>
          <w:sz w:val="18"/>
          <w:szCs w:val="18"/>
        </w:rPr>
      </w:pPr>
      <w:r>
        <w:rPr>
          <w:rFonts w:cs="Arial" w:ascii="Arial" w:hAnsi="Arial"/>
          <w:sz w:val="18"/>
          <w:szCs w:val="18"/>
        </w:rPr>
        <w:t>Door seals and sealing surfaces.</w:t>
      </w:r>
    </w:p>
    <w:p>
      <w:pPr>
        <w:pStyle w:val="Normal"/>
        <w:numPr>
          <w:ilvl w:val="0"/>
          <w:numId w:val="15"/>
        </w:numPr>
        <w:spacing w:lineRule="auto" w:line="360"/>
        <w:rPr>
          <w:rFonts w:ascii="Arial" w:hAnsi="Arial" w:cs="Arial"/>
          <w:sz w:val="18"/>
          <w:szCs w:val="18"/>
        </w:rPr>
      </w:pPr>
      <w:r>
        <w:rPr>
          <w:rFonts w:cs="Arial" w:ascii="Arial" w:hAnsi="Arial"/>
          <w:sz w:val="18"/>
          <w:szCs w:val="18"/>
        </w:rPr>
        <w:t>The oven should not be adjusted or repaired by anyone except properly qualified service personnel.</w:t>
      </w:r>
    </w:p>
    <w:p>
      <w:pPr>
        <w:pStyle w:val="Normal"/>
        <w:numPr>
          <w:ilvl w:val="0"/>
          <w:numId w:val="15"/>
        </w:numPr>
        <w:spacing w:lineRule="auto" w:line="360"/>
        <w:rPr>
          <w:rFonts w:ascii="Arial" w:hAnsi="Arial" w:cs="Arial"/>
          <w:sz w:val="18"/>
          <w:szCs w:val="18"/>
        </w:rPr>
      </w:pPr>
      <w:r>
        <w:rPr>
          <w:rFonts w:cs="Arial" w:ascii="Arial" w:hAnsi="Arial"/>
          <w:sz w:val="18"/>
          <w:szCs w:val="18"/>
        </w:rPr>
        <w:t>If the microwave appliance is not maintained in a good state of cleanliness, its surface could become degraded, its lifespan affected and could result in a possibly hazardous situa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INSTALLATION</w:t>
      </w:r>
    </w:p>
    <w:p>
      <w:pPr>
        <w:pStyle w:val="1"/>
        <w:numPr>
          <w:ilvl w:val="0"/>
          <w:numId w:val="23"/>
        </w:numPr>
        <w:spacing w:lineRule="auto" w:line="360" w:before="0" w:after="0"/>
        <w:jc w:val="both"/>
        <w:rPr>
          <w:rFonts w:cs="Arial"/>
          <w:sz w:val="18"/>
          <w:szCs w:val="18"/>
        </w:rPr>
      </w:pPr>
      <w:r>
        <w:rPr>
          <w:rFonts w:cs="Arial"/>
          <w:sz w:val="18"/>
          <w:szCs w:val="18"/>
        </w:rPr>
        <w:t>Make sure that all the packing materials are removed from the inside of the door.</w:t>
      </w:r>
    </w:p>
    <w:p>
      <w:pPr>
        <w:pStyle w:val="1"/>
        <w:numPr>
          <w:ilvl w:val="0"/>
          <w:numId w:val="23"/>
        </w:numPr>
        <w:spacing w:lineRule="auto" w:line="360" w:before="0" w:after="0"/>
        <w:jc w:val="both"/>
        <w:rPr>
          <w:rFonts w:cs="Arial"/>
          <w:sz w:val="18"/>
          <w:szCs w:val="18"/>
        </w:rPr>
      </w:pPr>
      <w:r>
        <w:rPr>
          <w:rFonts w:cs="Arial"/>
          <w:sz w:val="18"/>
          <w:szCs w:val="18"/>
        </w:rPr>
        <w:t xml:space="preserve">WARNING: Check the oven for any damage, such as misaligned or bent door, damaged door seals and sealing surface, broken or loose door hinges and latches and dents inside the cavity or on the door. If there is any damage, do not operate the oven and contact qualified service personnel. </w:t>
      </w:r>
    </w:p>
    <w:p>
      <w:pPr>
        <w:pStyle w:val="1"/>
        <w:numPr>
          <w:ilvl w:val="0"/>
          <w:numId w:val="23"/>
        </w:numPr>
        <w:spacing w:lineRule="auto" w:line="360" w:before="0" w:after="0"/>
        <w:jc w:val="both"/>
        <w:rPr>
          <w:rFonts w:cs="Arial"/>
          <w:sz w:val="18"/>
          <w:szCs w:val="18"/>
        </w:rPr>
      </w:pPr>
      <w:r>
        <w:rPr>
          <w:rFonts w:cs="Arial"/>
          <w:sz w:val="18"/>
          <w:szCs w:val="18"/>
        </w:rPr>
        <w:t xml:space="preserve">This microwave oven must be placed on a flat, stable surface to hold its weight and the heaviest food likely to be cooked in the oven. </w:t>
      </w:r>
    </w:p>
    <w:p>
      <w:pPr>
        <w:pStyle w:val="1"/>
        <w:numPr>
          <w:ilvl w:val="0"/>
          <w:numId w:val="23"/>
        </w:numPr>
        <w:spacing w:lineRule="auto" w:line="360" w:before="0" w:after="0"/>
        <w:jc w:val="both"/>
        <w:rPr>
          <w:rFonts w:cs="Arial"/>
          <w:sz w:val="18"/>
          <w:szCs w:val="18"/>
        </w:rPr>
      </w:pPr>
      <w:r>
        <w:rPr>
          <w:rFonts w:cs="Arial"/>
          <w:sz w:val="18"/>
          <w:szCs w:val="18"/>
        </w:rPr>
        <w:t>Do not place the oven where heat, moisture, or high humidity are generated, or near combustible materials.</w:t>
      </w:r>
    </w:p>
    <w:p>
      <w:pPr>
        <w:pStyle w:val="1"/>
        <w:numPr>
          <w:ilvl w:val="0"/>
          <w:numId w:val="23"/>
        </w:numPr>
        <w:spacing w:lineRule="auto" w:line="360" w:before="0" w:after="0"/>
        <w:jc w:val="both"/>
        <w:rPr>
          <w:rFonts w:cs="Arial"/>
          <w:sz w:val="18"/>
          <w:szCs w:val="18"/>
        </w:rPr>
      </w:pPr>
      <w:r>
        <w:rPr>
          <w:rFonts w:cs="Arial"/>
          <w:sz w:val="18"/>
          <w:szCs w:val="18"/>
        </w:rPr>
        <w:t>For correct operation, the oven must have sufficient airflow. Allow 20cm of space above the oven, 20cm at back and 20cm at both sides. Do not cover or block any openings on the appliance. Do not remove feet.</w:t>
      </w:r>
    </w:p>
    <w:p>
      <w:pPr>
        <w:pStyle w:val="1"/>
        <w:numPr>
          <w:ilvl w:val="0"/>
          <w:numId w:val="23"/>
        </w:numPr>
        <w:spacing w:lineRule="auto" w:line="360" w:before="0" w:after="0"/>
        <w:jc w:val="both"/>
        <w:rPr>
          <w:rFonts w:cs="Arial"/>
          <w:sz w:val="18"/>
          <w:szCs w:val="18"/>
        </w:rPr>
      </w:pPr>
      <w:r>
        <w:rPr>
          <w:rFonts w:cs="Arial"/>
          <w:sz w:val="18"/>
          <w:szCs w:val="18"/>
        </w:rPr>
        <w:t xml:space="preserve">Do not operate the oven without a glass tray, roller support, and shaft in their proper positions. </w:t>
      </w:r>
    </w:p>
    <w:p>
      <w:pPr>
        <w:pStyle w:val="1"/>
        <w:numPr>
          <w:ilvl w:val="0"/>
          <w:numId w:val="23"/>
        </w:numPr>
        <w:spacing w:lineRule="auto" w:line="360" w:before="0" w:after="0"/>
        <w:jc w:val="both"/>
        <w:rPr>
          <w:rFonts w:cs="Arial"/>
          <w:sz w:val="18"/>
          <w:szCs w:val="18"/>
        </w:rPr>
      </w:pPr>
      <w:r>
        <w:rPr>
          <w:rFonts w:cs="Arial"/>
          <w:sz w:val="18"/>
          <w:szCs w:val="18"/>
        </w:rPr>
        <w:t>Make sure that the power supply cord is undamaged and does not run under the oven or over any hot or sharp surface.</w:t>
      </w:r>
    </w:p>
    <w:p>
      <w:pPr>
        <w:pStyle w:val="1"/>
        <w:numPr>
          <w:ilvl w:val="0"/>
          <w:numId w:val="23"/>
        </w:numPr>
        <w:spacing w:lineRule="auto" w:line="360" w:before="0" w:after="0"/>
        <w:jc w:val="both"/>
        <w:rPr>
          <w:rFonts w:cs="Arial"/>
          <w:sz w:val="18"/>
          <w:szCs w:val="18"/>
        </w:rPr>
      </w:pPr>
      <w:r>
        <w:rPr>
          <w:rFonts w:cs="Arial"/>
          <w:sz w:val="18"/>
          <w:szCs w:val="18"/>
        </w:rPr>
        <w:t>The socket must be readily accessible so that it can be easily unplugged in an emergency.</w:t>
      </w:r>
    </w:p>
    <w:p>
      <w:pPr>
        <w:pStyle w:val="1"/>
        <w:numPr>
          <w:ilvl w:val="0"/>
          <w:numId w:val="23"/>
        </w:numPr>
        <w:spacing w:lineRule="auto" w:line="360" w:before="0" w:after="0"/>
        <w:jc w:val="both"/>
        <w:rPr>
          <w:rFonts w:cs="Arial"/>
          <w:sz w:val="18"/>
          <w:szCs w:val="18"/>
        </w:rPr>
      </w:pPr>
      <w:r>
        <w:rPr>
          <w:rFonts w:cs="Arial"/>
          <w:sz w:val="18"/>
          <w:szCs w:val="18"/>
        </w:rPr>
        <w:t>Blocking the intake and/or outlet openings can damage the oven.</w:t>
      </w:r>
    </w:p>
    <w:p>
      <w:pPr>
        <w:pStyle w:val="1"/>
        <w:numPr>
          <w:ilvl w:val="0"/>
          <w:numId w:val="23"/>
        </w:numPr>
        <w:spacing w:lineRule="auto" w:line="360" w:before="0" w:after="0"/>
        <w:jc w:val="both"/>
        <w:rPr>
          <w:rFonts w:cs="Arial"/>
          <w:sz w:val="18"/>
          <w:szCs w:val="18"/>
        </w:rPr>
      </w:pPr>
      <w:r>
        <w:rPr>
          <w:rFonts w:cs="Arial"/>
          <w:sz w:val="18"/>
          <w:szCs w:val="18"/>
        </w:rPr>
        <w:t xml:space="preserve">Remove any protective film found on the microwave cabinet surface.  Do not remove the light brown Mica cover that is attached to the oven cavity to protect the magnetron. </w:t>
      </w:r>
    </w:p>
    <w:p>
      <w:pPr>
        <w:pStyle w:val="1"/>
        <w:numPr>
          <w:ilvl w:val="0"/>
          <w:numId w:val="23"/>
        </w:numPr>
        <w:spacing w:lineRule="auto" w:line="360" w:before="0" w:after="0"/>
        <w:jc w:val="both"/>
        <w:rPr>
          <w:rFonts w:cs="Arial"/>
          <w:sz w:val="18"/>
          <w:szCs w:val="18"/>
        </w:rPr>
      </w:pPr>
      <w:r>
        <w:rPr>
          <w:rFonts w:cs="Arial"/>
          <w:sz w:val="18"/>
          <w:szCs w:val="18"/>
        </w:rPr>
        <w:t>Never place the glass tray upside down. The glass tray should never be restricted.</w:t>
      </w:r>
    </w:p>
    <w:p>
      <w:pPr>
        <w:pStyle w:val="1"/>
        <w:numPr>
          <w:ilvl w:val="0"/>
          <w:numId w:val="23"/>
        </w:numPr>
        <w:spacing w:lineRule="auto" w:line="360" w:before="0" w:after="0"/>
        <w:jc w:val="both"/>
        <w:rPr>
          <w:rFonts w:cs="Arial"/>
          <w:sz w:val="18"/>
          <w:szCs w:val="18"/>
        </w:rPr>
      </w:pPr>
      <w:r>
        <w:rPr>
          <w:rFonts w:cs="Arial"/>
          <w:sz w:val="18"/>
          <w:szCs w:val="18"/>
        </w:rPr>
        <w:t>Both glass tray and turntable ring assembly must always be used during cooking.</w:t>
      </w:r>
    </w:p>
    <w:p>
      <w:pPr>
        <w:pStyle w:val="1"/>
        <w:numPr>
          <w:ilvl w:val="0"/>
          <w:numId w:val="23"/>
        </w:numPr>
        <w:spacing w:lineRule="auto" w:line="360" w:before="0" w:after="0"/>
        <w:jc w:val="both"/>
        <w:rPr>
          <w:rFonts w:cs="Arial"/>
          <w:sz w:val="18"/>
          <w:szCs w:val="18"/>
        </w:rPr>
      </w:pPr>
      <w:r>
        <w:rPr>
          <w:rFonts w:cs="Arial"/>
          <w:sz w:val="18"/>
          <w:szCs w:val="18"/>
        </w:rPr>
        <w:t>All food and containers are always to be placed on the glass tray for cooking.</w:t>
      </w:r>
    </w:p>
    <w:p>
      <w:pPr>
        <w:pStyle w:val="1"/>
        <w:numPr>
          <w:ilvl w:val="0"/>
          <w:numId w:val="23"/>
        </w:numPr>
        <w:spacing w:lineRule="auto" w:line="360" w:before="0" w:after="0"/>
        <w:jc w:val="both"/>
        <w:rPr>
          <w:rFonts w:cs="Arial"/>
          <w:sz w:val="18"/>
          <w:szCs w:val="18"/>
        </w:rPr>
      </w:pPr>
      <w:r>
        <w:rPr>
          <w:rFonts w:cs="Arial"/>
          <w:sz w:val="18"/>
          <w:szCs w:val="18"/>
        </w:rPr>
        <w:t>If the glass tray or turntable ring assembly cracks or breaks, contact your nearest authorized service center.</w:t>
      </w:r>
    </w:p>
    <w:p>
      <w:pPr>
        <w:pStyle w:val="1"/>
        <w:numPr>
          <w:ilvl w:val="0"/>
          <w:numId w:val="0"/>
        </w:numPr>
        <w:spacing w:lineRule="auto" w:line="360" w:before="0" w:after="0"/>
        <w:ind w:left="360" w:hanging="0"/>
        <w:jc w:val="both"/>
        <w:rPr>
          <w:rFonts w:cs="Arial"/>
          <w:sz w:val="18"/>
          <w:szCs w:val="18"/>
        </w:rPr>
      </w:pPr>
      <w:r>
        <w:rPr>
          <w:rFonts w:cs="Arial"/>
          <w:sz w:val="18"/>
          <w:szCs w:val="18"/>
        </w:rPr>
      </w:r>
    </w:p>
    <w:p>
      <w:pPr>
        <w:pStyle w:val="1"/>
        <w:numPr>
          <w:ilvl w:val="0"/>
          <w:numId w:val="0"/>
        </w:numPr>
        <w:spacing w:lineRule="auto" w:line="360" w:before="0" w:after="0"/>
        <w:ind w:left="0" w:hanging="0"/>
        <w:jc w:val="both"/>
        <w:rPr>
          <w:rFonts w:cs="Arial"/>
          <w:b/>
          <w:b/>
          <w:sz w:val="18"/>
          <w:szCs w:val="18"/>
        </w:rPr>
      </w:pPr>
      <w:r>
        <w:rPr>
          <w:rFonts w:cs="Arial"/>
          <w:b/>
          <w:sz w:val="18"/>
          <w:szCs w:val="18"/>
        </w:rPr>
        <w:t>RADIO INTERFERENCE</w:t>
      </w:r>
    </w:p>
    <w:p>
      <w:pPr>
        <w:pStyle w:val="Normal"/>
        <w:rPr>
          <w:rFonts w:ascii="Arial" w:hAnsi="Arial" w:cs="Arial"/>
          <w:b/>
          <w:b/>
          <w:sz w:val="18"/>
          <w:szCs w:val="18"/>
        </w:rPr>
      </w:pPr>
      <w:r>
        <w:rPr>
          <w:rFonts w:cs="Arial" w:ascii="Arial" w:hAnsi="Arial"/>
          <w:b/>
          <w:sz w:val="18"/>
          <w:szCs w:val="18"/>
        </w:rPr>
      </w:r>
    </w:p>
    <w:p>
      <w:pPr>
        <w:pStyle w:val="Heading1"/>
        <w:tabs>
          <w:tab w:val="clear" w:pos="720"/>
          <w:tab w:val="left" w:pos="3960" w:leader="none"/>
          <w:tab w:val="left" w:pos="4140" w:leader="none"/>
        </w:tabs>
        <w:spacing w:before="120" w:after="0"/>
        <w:ind w:left="0" w:hanging="0"/>
        <w:rPr>
          <w:rFonts w:ascii="Arial" w:hAnsi="Arial" w:cs="Arial"/>
          <w:sz w:val="18"/>
          <w:szCs w:val="18"/>
        </w:rPr>
      </w:pPr>
      <w:r>
        <w:rPr>
          <w:rFonts w:cs="Arial" w:ascii="Arial" w:hAnsi="Arial"/>
          <w:sz w:val="18"/>
          <w:szCs w:val="18"/>
        </w:rPr>
        <w:t>Operation of the microwave oven can cause interference to your radio, TV, or similar equipment.  When there is interference, it may be reduced or eliminated by taking the following measures:</w:t>
      </w:r>
    </w:p>
    <w:p>
      <w:pPr>
        <w:pStyle w:val="TextBody"/>
        <w:tabs>
          <w:tab w:val="clear" w:pos="720"/>
          <w:tab w:val="left" w:pos="3960" w:leader="none"/>
          <w:tab w:val="left" w:pos="4140" w:leader="none"/>
        </w:tabs>
        <w:spacing w:lineRule="auto" w:line="360" w:before="0" w:after="0"/>
        <w:rPr>
          <w:rFonts w:ascii="Arial" w:hAnsi="Arial" w:cs="Arial"/>
          <w:sz w:val="18"/>
          <w:szCs w:val="18"/>
        </w:rPr>
      </w:pPr>
      <w:r>
        <w:rPr>
          <w:rFonts w:cs="Arial" w:ascii="Arial" w:hAnsi="Arial"/>
          <w:sz w:val="18"/>
          <w:szCs w:val="18"/>
        </w:rPr>
      </w:r>
    </w:p>
    <w:p>
      <w:pPr>
        <w:pStyle w:val="1"/>
        <w:numPr>
          <w:ilvl w:val="0"/>
          <w:numId w:val="7"/>
        </w:numPr>
        <w:tabs>
          <w:tab w:val="clear" w:pos="720"/>
          <w:tab w:val="left" w:pos="3960" w:leader="none"/>
          <w:tab w:val="left" w:pos="4140" w:leader="none"/>
        </w:tabs>
        <w:spacing w:lineRule="auto" w:line="360" w:before="0" w:after="0"/>
        <w:jc w:val="both"/>
        <w:rPr>
          <w:rFonts w:cs="Arial"/>
          <w:sz w:val="18"/>
          <w:szCs w:val="18"/>
        </w:rPr>
      </w:pPr>
      <w:r>
        <w:rPr>
          <w:rFonts w:cs="Arial"/>
          <w:sz w:val="18"/>
          <w:szCs w:val="18"/>
        </w:rPr>
        <w:t>Clean the door and sealing surface of the oven.</w:t>
      </w:r>
    </w:p>
    <w:p>
      <w:pPr>
        <w:pStyle w:val="1"/>
        <w:numPr>
          <w:ilvl w:val="0"/>
          <w:numId w:val="7"/>
        </w:numPr>
        <w:tabs>
          <w:tab w:val="clear" w:pos="720"/>
          <w:tab w:val="left" w:pos="3960" w:leader="none"/>
          <w:tab w:val="left" w:pos="4140" w:leader="none"/>
        </w:tabs>
        <w:spacing w:lineRule="auto" w:line="360" w:before="0" w:after="0"/>
        <w:jc w:val="both"/>
        <w:rPr>
          <w:rFonts w:cs="Arial"/>
          <w:sz w:val="18"/>
          <w:szCs w:val="18"/>
        </w:rPr>
      </w:pPr>
      <w:r>
        <w:rPr>
          <w:rFonts w:cs="Arial"/>
          <w:sz w:val="18"/>
          <w:szCs w:val="18"/>
        </w:rPr>
        <w:t>Reposition the receiving antenna of the radio or television.</w:t>
      </w:r>
    </w:p>
    <w:p>
      <w:pPr>
        <w:pStyle w:val="1"/>
        <w:numPr>
          <w:ilvl w:val="0"/>
          <w:numId w:val="7"/>
        </w:numPr>
        <w:tabs>
          <w:tab w:val="clear" w:pos="720"/>
          <w:tab w:val="left" w:pos="3960" w:leader="none"/>
          <w:tab w:val="left" w:pos="4140" w:leader="none"/>
        </w:tabs>
        <w:spacing w:lineRule="auto" w:line="360" w:before="0" w:after="0"/>
        <w:jc w:val="both"/>
        <w:rPr>
          <w:rFonts w:cs="Arial"/>
          <w:sz w:val="18"/>
          <w:szCs w:val="18"/>
        </w:rPr>
      </w:pPr>
      <w:r>
        <w:rPr>
          <w:rFonts w:cs="Arial"/>
          <w:sz w:val="18"/>
          <w:szCs w:val="18"/>
        </w:rPr>
        <w:t>Relocate the microwave oven with respect to the receiver.</w:t>
      </w:r>
    </w:p>
    <w:p>
      <w:pPr>
        <w:pStyle w:val="1"/>
        <w:numPr>
          <w:ilvl w:val="0"/>
          <w:numId w:val="7"/>
        </w:numPr>
        <w:tabs>
          <w:tab w:val="clear" w:pos="720"/>
          <w:tab w:val="left" w:pos="3960" w:leader="none"/>
          <w:tab w:val="left" w:pos="4140" w:leader="none"/>
        </w:tabs>
        <w:spacing w:lineRule="auto" w:line="360" w:before="0" w:after="0"/>
        <w:jc w:val="both"/>
        <w:rPr>
          <w:rFonts w:cs="Arial"/>
          <w:sz w:val="18"/>
          <w:szCs w:val="18"/>
        </w:rPr>
      </w:pPr>
      <w:r>
        <w:rPr>
          <w:rFonts w:cs="Arial"/>
          <w:sz w:val="18"/>
          <w:szCs w:val="18"/>
        </w:rPr>
        <w:t>Plug the microwave oven into a different outlet so that microwave oven and receiver are on different branch circuits.</w:t>
      </w:r>
    </w:p>
    <w:p>
      <w:pPr>
        <w:pStyle w:val="Heading1"/>
        <w:tabs>
          <w:tab w:val="clear" w:pos="720"/>
          <w:tab w:val="left" w:pos="3960" w:leader="none"/>
          <w:tab w:val="left" w:pos="4140" w:leader="none"/>
          <w:tab w:val="left" w:pos="4500" w:leader="none"/>
        </w:tabs>
        <w:spacing w:before="120" w:after="120"/>
        <w:ind w:left="0" w:hanging="0"/>
        <w:rPr>
          <w:rFonts w:ascii="Arial" w:hAnsi="Arial" w:cs="Arial"/>
          <w:sz w:val="18"/>
          <w:szCs w:val="18"/>
        </w:rPr>
      </w:pPr>
      <w:r>
        <w:rPr>
          <w:rFonts w:cs="Arial" w:ascii="Arial" w:hAnsi="Arial"/>
          <w:sz w:val="18"/>
          <w:szCs w:val="18"/>
        </w:rPr>
        <w:t>MICROWAVE COOKING PRINCIPLES</w:t>
      </w:r>
    </w:p>
    <w:p>
      <w:pPr>
        <w:pStyle w:val="Normal"/>
        <w:rPr>
          <w:rFonts w:ascii="Arial" w:hAnsi="Arial" w:cs="Arial"/>
          <w:sz w:val="18"/>
          <w:szCs w:val="18"/>
        </w:rPr>
      </w:pPr>
      <w:r>
        <w:rPr>
          <w:rFonts w:cs="Arial" w:ascii="Arial" w:hAnsi="Arial"/>
          <w:sz w:val="18"/>
          <w:szCs w:val="18"/>
        </w:rPr>
      </w:r>
    </w:p>
    <w:p>
      <w:pPr>
        <w:pStyle w:val="1"/>
        <w:numPr>
          <w:ilvl w:val="0"/>
          <w:numId w:val="18"/>
        </w:numPr>
        <w:spacing w:lineRule="auto" w:line="360" w:before="0" w:after="0"/>
        <w:jc w:val="both"/>
        <w:rPr>
          <w:rFonts w:cs="Arial"/>
          <w:sz w:val="18"/>
          <w:szCs w:val="18"/>
        </w:rPr>
      </w:pPr>
      <w:r>
        <w:rPr>
          <w:rFonts w:cs="Arial"/>
          <w:sz w:val="18"/>
          <w:szCs w:val="18"/>
        </w:rPr>
        <w:t>Arrange food carefully. Place thickest areas towards outside of dish.</w:t>
      </w:r>
    </w:p>
    <w:p>
      <w:pPr>
        <w:pStyle w:val="1"/>
        <w:numPr>
          <w:ilvl w:val="0"/>
          <w:numId w:val="18"/>
        </w:numPr>
        <w:spacing w:lineRule="auto" w:line="360" w:before="0" w:after="0"/>
        <w:jc w:val="both"/>
        <w:rPr>
          <w:rFonts w:cs="Arial"/>
          <w:sz w:val="18"/>
          <w:szCs w:val="18"/>
        </w:rPr>
      </w:pPr>
      <w:r>
        <w:rPr>
          <w:rFonts w:cs="Arial"/>
          <w:sz w:val="18"/>
          <w:szCs w:val="18"/>
        </w:rPr>
        <w:t>Watch cooking time. Cook for the shortest amount of time indicated and add more as needed. Food severely overcooked can smoke or ignite.</w:t>
      </w:r>
    </w:p>
    <w:p>
      <w:pPr>
        <w:pStyle w:val="1"/>
        <w:numPr>
          <w:ilvl w:val="0"/>
          <w:numId w:val="18"/>
        </w:numPr>
        <w:spacing w:lineRule="auto" w:line="360" w:before="0" w:after="0"/>
        <w:jc w:val="both"/>
        <w:rPr>
          <w:rFonts w:cs="Arial"/>
          <w:sz w:val="18"/>
          <w:szCs w:val="18"/>
        </w:rPr>
      </w:pPr>
      <w:r>
        <w:rPr>
          <w:rFonts w:cs="Arial"/>
          <w:sz w:val="18"/>
          <w:szCs w:val="18"/>
        </w:rPr>
        <w:t>Cover foods while cooking. Covers prevent spattering and help foods to cook evenly.</w:t>
      </w:r>
    </w:p>
    <w:p>
      <w:pPr>
        <w:pStyle w:val="1"/>
        <w:numPr>
          <w:ilvl w:val="0"/>
          <w:numId w:val="18"/>
        </w:numPr>
        <w:spacing w:lineRule="auto" w:line="360" w:before="0" w:after="0"/>
        <w:jc w:val="both"/>
        <w:rPr>
          <w:rFonts w:cs="Arial"/>
          <w:sz w:val="18"/>
          <w:szCs w:val="18"/>
        </w:rPr>
      </w:pPr>
      <w:r>
        <w:rPr>
          <w:rFonts w:cs="Arial"/>
          <w:sz w:val="18"/>
          <w:szCs w:val="18"/>
        </w:rPr>
        <w:t>Turn foods over once during microwave cooking to speed cooking of such foods as chicken and hamburgers. Large items like roasts must be turned over at least once.</w:t>
      </w:r>
    </w:p>
    <w:p>
      <w:pPr>
        <w:pStyle w:val="1"/>
        <w:numPr>
          <w:ilvl w:val="0"/>
          <w:numId w:val="18"/>
        </w:numPr>
        <w:spacing w:lineRule="auto" w:line="360" w:before="0" w:after="0"/>
        <w:jc w:val="both"/>
        <w:rPr>
          <w:rFonts w:cs="Arial"/>
          <w:sz w:val="18"/>
          <w:szCs w:val="18"/>
        </w:rPr>
      </w:pPr>
      <w:r>
        <w:rPr>
          <w:rFonts w:cs="Arial"/>
          <w:sz w:val="18"/>
          <w:szCs w:val="18"/>
        </w:rPr>
        <w:t xml:space="preserve">Rearrange foods such as meatballs halfway through cooking both from top to bottom and from the center of the dish to the outside. </w:t>
      </w:r>
    </w:p>
    <w:p>
      <w:pPr>
        <w:pStyle w:val="1"/>
        <w:numPr>
          <w:ilvl w:val="0"/>
          <w:numId w:val="0"/>
        </w:numPr>
        <w:spacing w:lineRule="auto" w:line="360" w:before="0" w:after="0"/>
        <w:ind w:left="397" w:hanging="397"/>
        <w:jc w:val="both"/>
        <w:rPr>
          <w:rFonts w:cs="Arial"/>
          <w:sz w:val="18"/>
          <w:szCs w:val="18"/>
        </w:rPr>
      </w:pPr>
      <w:r>
        <w:rPr>
          <w:rFonts w:cs="Arial"/>
          <w:sz w:val="18"/>
          <w:szCs w:val="18"/>
        </w:rPr>
      </w:r>
    </w:p>
    <w:p>
      <w:pPr>
        <w:pStyle w:val="Heading1"/>
        <w:spacing w:before="0" w:after="120"/>
        <w:ind w:left="0" w:hanging="0"/>
        <w:rPr>
          <w:rFonts w:ascii="Arial" w:hAnsi="Arial" w:cs="Arial"/>
          <w:b w:val="false"/>
          <w:b w:val="false"/>
          <w:kern w:val="2"/>
          <w:sz w:val="18"/>
          <w:szCs w:val="18"/>
          <w:lang w:val="en-US" w:eastAsia="zh-CN"/>
        </w:rPr>
      </w:pPr>
      <w:r>
        <w:rPr>
          <w:rFonts w:cs="Arial" w:ascii="Arial" w:hAnsi="Arial"/>
          <w:b w:val="false"/>
          <w:kern w:val="2"/>
          <w:sz w:val="18"/>
          <w:szCs w:val="18"/>
          <w:lang w:val="en-US" w:eastAsia="zh-CN"/>
        </w:rPr>
      </w:r>
    </w:p>
    <w:p>
      <w:pPr>
        <w:pStyle w:val="Normal"/>
        <w:rPr>
          <w:rFonts w:ascii="Arial" w:hAnsi="Arial" w:cs="Arial"/>
          <w:b/>
          <w:b/>
          <w:kern w:val="2"/>
          <w:sz w:val="18"/>
          <w:szCs w:val="18"/>
          <w:lang w:val="en-US" w:eastAsia="zh-CN"/>
        </w:rPr>
      </w:pPr>
      <w:r>
        <w:rPr>
          <w:rFonts w:cs="Arial" w:ascii="Arial" w:hAnsi="Arial"/>
          <w:b/>
          <w:kern w:val="2"/>
          <w:sz w:val="18"/>
          <w:szCs w:val="1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before="0" w:after="120"/>
        <w:ind w:left="0" w:hanging="0"/>
        <w:rPr>
          <w:rFonts w:ascii="Arial" w:hAnsi="Arial" w:cs="Arial"/>
          <w:sz w:val="18"/>
          <w:szCs w:val="18"/>
        </w:rPr>
      </w:pPr>
      <w:r>
        <w:rPr>
          <w:rFonts w:cs="Arial" w:ascii="Arial" w:hAnsi="Arial"/>
          <w:sz w:val="18"/>
          <w:szCs w:val="18"/>
        </w:rPr>
        <w:t>UTENSILS GUIDE</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12"/>
        </w:numPr>
        <w:spacing w:lineRule="auto" w:line="360"/>
        <w:jc w:val="both"/>
        <w:rPr>
          <w:rFonts w:ascii="Arial" w:hAnsi="Arial" w:cs="Arial"/>
          <w:sz w:val="18"/>
          <w:szCs w:val="18"/>
        </w:rPr>
      </w:pPr>
      <w:r>
        <w:rPr>
          <w:rFonts w:cs="Arial" w:ascii="Arial" w:hAnsi="Arial"/>
          <w:sz w:val="18"/>
          <w:szCs w:val="18"/>
        </w:rPr>
        <w:t>The ideal material for a microwave utensil is material which is transparent.  This allows energy to pass through the container and heat the food.</w:t>
      </w:r>
    </w:p>
    <w:p>
      <w:pPr>
        <w:pStyle w:val="Normal"/>
        <w:widowControl w:val="false"/>
        <w:numPr>
          <w:ilvl w:val="1"/>
          <w:numId w:val="12"/>
        </w:numPr>
        <w:spacing w:lineRule="auto" w:line="360"/>
        <w:jc w:val="both"/>
        <w:rPr>
          <w:rFonts w:ascii="Arial" w:hAnsi="Arial" w:cs="Arial"/>
          <w:sz w:val="18"/>
          <w:szCs w:val="18"/>
        </w:rPr>
      </w:pPr>
      <w:r>
        <w:rPr>
          <w:rFonts w:cs="Arial" w:ascii="Arial" w:hAnsi="Arial"/>
          <w:sz w:val="18"/>
          <w:szCs w:val="18"/>
        </w:rPr>
        <w:t>A microwave cannot penetrate metal, so metal utensils or dishes with metallic trim should not be used.</w:t>
      </w:r>
    </w:p>
    <w:p>
      <w:pPr>
        <w:pStyle w:val="Normal"/>
        <w:widowControl w:val="false"/>
        <w:numPr>
          <w:ilvl w:val="1"/>
          <w:numId w:val="12"/>
        </w:numPr>
        <w:spacing w:lineRule="auto" w:line="360"/>
        <w:jc w:val="both"/>
        <w:rPr>
          <w:rFonts w:ascii="Arial" w:hAnsi="Arial" w:cs="Arial"/>
          <w:sz w:val="18"/>
          <w:szCs w:val="18"/>
        </w:rPr>
      </w:pPr>
      <w:r>
        <w:rPr>
          <w:rFonts w:cs="Arial" w:ascii="Arial" w:hAnsi="Arial"/>
          <w:sz w:val="18"/>
          <w:szCs w:val="18"/>
        </w:rPr>
        <w:t>Do not use recycled paper products when microwave cooking, as they may contain small metal fragments which may cause sparks and/or fires.</w:t>
      </w:r>
    </w:p>
    <w:p>
      <w:pPr>
        <w:pStyle w:val="Normal"/>
        <w:numPr>
          <w:ilvl w:val="1"/>
          <w:numId w:val="12"/>
        </w:numPr>
        <w:spacing w:lineRule="auto" w:line="360"/>
        <w:rPr>
          <w:rFonts w:ascii="Arial" w:hAnsi="Arial" w:cs="Arial"/>
          <w:sz w:val="18"/>
          <w:szCs w:val="18"/>
        </w:rPr>
      </w:pPr>
      <w:r>
        <w:rPr>
          <w:rFonts w:cs="Arial" w:ascii="Arial" w:hAnsi="Arial"/>
          <w:sz w:val="18"/>
          <w:szCs w:val="18"/>
        </w:rPr>
        <w:t>Round /oval dishes rather than square/oblong ones are recommend, as food in corners tends to overcook.</w:t>
      </w:r>
    </w:p>
    <w:p>
      <w:pPr>
        <w:pStyle w:val="Normal"/>
        <w:numPr>
          <w:ilvl w:val="1"/>
          <w:numId w:val="12"/>
        </w:numPr>
        <w:spacing w:lineRule="auto" w:line="360"/>
        <w:rPr>
          <w:rFonts w:ascii="Arial" w:hAnsi="Arial" w:cs="Arial"/>
          <w:sz w:val="18"/>
          <w:szCs w:val="18"/>
        </w:rPr>
      </w:pPr>
      <w:r>
        <w:rPr>
          <w:rFonts w:cs="Arial" w:ascii="Arial" w:hAnsi="Arial"/>
          <w:sz w:val="18"/>
          <w:szCs w:val="18"/>
        </w:rPr>
        <w:t xml:space="preserve">Narrow strips of aluminium foil may be used to prevent overcooking of exposed areas. But be careful don’t use too much and keep a distance of 1 inch. </w:t>
      </w:r>
    </w:p>
    <w:p>
      <w:pPr>
        <w:pStyle w:val="Normal"/>
        <w:numPr>
          <w:ilvl w:val="1"/>
          <w:numId w:val="12"/>
        </w:numPr>
        <w:spacing w:lineRule="auto" w:line="360"/>
        <w:rPr>
          <w:rFonts w:ascii="Arial" w:hAnsi="Arial" w:cs="Arial"/>
          <w:sz w:val="18"/>
          <w:szCs w:val="18"/>
        </w:rPr>
      </w:pPr>
      <w:r>
        <w:rPr>
          <w:rFonts w:cs="Arial" w:ascii="Arial" w:hAnsi="Arial"/>
          <w:sz w:val="18"/>
          <w:szCs w:val="18"/>
        </w:rPr>
        <w:t>The list below is a general guide to help you select the correct utensils:</w:t>
      </w:r>
    </w:p>
    <w:p>
      <w:pPr>
        <w:pStyle w:val="TextBody"/>
        <w:spacing w:lineRule="auto" w:line="360" w:before="0" w:after="0"/>
        <w:rPr>
          <w:rFonts w:ascii="Arial" w:hAnsi="Arial" w:cs="Arial"/>
          <w:sz w:val="18"/>
          <w:szCs w:val="18"/>
        </w:rPr>
      </w:pPr>
      <w:r>
        <w:rPr>
          <w:rFonts w:cs="Arial" w:ascii="Arial" w:hAnsi="Arial"/>
          <w:sz w:val="18"/>
          <w:szCs w:val="18"/>
        </w:rPr>
      </w:r>
    </w:p>
    <w:p>
      <w:pPr>
        <w:pStyle w:val="TextBody"/>
        <w:spacing w:lineRule="auto" w:line="360" w:before="0" w:after="0"/>
        <w:rPr>
          <w:rFonts w:ascii="Arial" w:hAnsi="Arial" w:cs="Arial"/>
          <w:sz w:val="18"/>
          <w:szCs w:val="18"/>
        </w:rPr>
      </w:pPr>
      <w:r>
        <w:rPr>
          <w:rFonts w:cs="Arial" w:ascii="Arial" w:hAnsi="Arial"/>
          <w:sz w:val="18"/>
          <w:szCs w:val="18"/>
        </w:rPr>
      </w:r>
    </w:p>
    <w:tbl>
      <w:tblPr>
        <w:tblW w:w="7536" w:type="dxa"/>
        <w:jc w:val="left"/>
        <w:tblInd w:w="-113" w:type="dxa"/>
        <w:tblLayout w:type="fixed"/>
        <w:tblCellMar>
          <w:top w:w="0" w:type="dxa"/>
          <w:left w:w="108" w:type="dxa"/>
          <w:bottom w:w="0" w:type="dxa"/>
          <w:right w:w="108" w:type="dxa"/>
        </w:tblCellMar>
      </w:tblPr>
      <w:tblGrid>
        <w:gridCol w:w="3768"/>
        <w:gridCol w:w="3768"/>
      </w:tblGrid>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OKWAR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CROWAVE</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t–Resistant Glas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 Heat–Resistant Glas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t–Resistant Ceramic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wave–Safe Plastic Dis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Kitchen Towel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 Tra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 Rack</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uminium Foil &amp; Foil Container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chment Pape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c Wrap</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x Pape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iners containing metal part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 Twist-tie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Bag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c Foam</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7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bl>
    <w:p>
      <w:pPr>
        <w:pStyle w:val="TextBody"/>
        <w:spacing w:lineRule="auto" w:line="360" w:before="0" w:after="0"/>
        <w:rPr>
          <w:rFonts w:ascii="Arial" w:hAnsi="Arial" w:cs="Arial"/>
          <w:sz w:val="18"/>
          <w:szCs w:val="18"/>
        </w:rPr>
      </w:pPr>
      <w:r>
        <w:rPr>
          <w:rFonts w:cs="Arial" w:ascii="Arial" w:hAnsi="Arial"/>
          <w:sz w:val="18"/>
          <w:szCs w:val="18"/>
        </w:rPr>
      </w:r>
    </w:p>
    <w:p>
      <w:pPr>
        <w:pStyle w:val="TextBody"/>
        <w:spacing w:lineRule="auto" w:line="360" w:before="0" w:after="0"/>
        <w:rPr>
          <w:rFonts w:ascii="Arial" w:hAnsi="Arial" w:cs="Arial"/>
          <w:sz w:val="18"/>
          <w:szCs w:val="18"/>
        </w:rPr>
      </w:pPr>
      <w:r>
        <w:rPr>
          <w:rFonts w:cs="Arial" w:ascii="Arial" w:hAnsi="Arial"/>
          <w:sz w:val="18"/>
          <w:szCs w:val="18"/>
        </w:rPr>
      </w:r>
    </w:p>
    <w:p>
      <w:pPr>
        <w:pStyle w:val="TextBody"/>
        <w:spacing w:lineRule="auto" w:line="36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lang w:val="en-ZA" w:eastAsia="en-US"/>
        </w:rPr>
      </w:pPr>
      <w:r>
        <w:rPr>
          <w:rFonts w:cs="Arial" w:ascii="Arial" w:hAnsi="Arial"/>
          <w:b/>
          <w:sz w:val="18"/>
          <w:szCs w:val="18"/>
          <w:lang w:val="en-ZA" w:eastAsia="en-US"/>
        </w:rPr>
        <w:t>PARTS DIAGRAM</w:t>
      </w:r>
      <w:r>
        <mc:AlternateContent>
          <mc:Choice Requires="wps">
            <w:drawing>
              <wp:anchor behindDoc="0" distT="0" distB="0" distL="114935" distR="114935" simplePos="0" locked="0" layoutInCell="0" allowOverlap="1" relativeHeight="140">
                <wp:simplePos x="0" y="0"/>
                <wp:positionH relativeFrom="column">
                  <wp:posOffset>3538220</wp:posOffset>
                </wp:positionH>
                <wp:positionV relativeFrom="paragraph">
                  <wp:posOffset>85090</wp:posOffset>
                </wp:positionV>
                <wp:extent cx="236220" cy="267970"/>
                <wp:effectExtent l="0" t="0" r="0" b="0"/>
                <wp:wrapNone/>
                <wp:docPr id="3" name="Frame1"/>
                <a:graphic xmlns:a="http://schemas.openxmlformats.org/drawingml/2006/main">
                  <a:graphicData uri="http://schemas.microsoft.com/office/word/2010/wordprocessingShape">
                    <wps:wsp>
                      <wps:cNvSpPr txBox="1"/>
                      <wps:spPr>
                        <a:xfrm>
                          <a:off x="0" y="0"/>
                          <a:ext cx="236220" cy="267970"/>
                        </a:xfrm>
                        <a:prstGeom prst="rect"/>
                        <a:solidFill>
                          <a:srgbClr val="FFFFFF"/>
                        </a:solidFill>
                      </wps:spPr>
                      <wps:txbx>
                        <w:txbxContent>
                          <w:p>
                            <w:pPr>
                              <w:pStyle w:val="Normal"/>
                              <w:jc w:val="center"/>
                              <w:rPr/>
                            </w:pPr>
                            <w:r>
                              <w:rPr/>
                              <w:t>A</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6.7pt;mso-position-vertical-relative:text;margin-left:278.6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jc w:val="center"/>
        <w:rPr>
          <w:rFonts w:ascii="Arial" w:hAnsi="Arial" w:cs="Arial"/>
          <w:sz w:val="18"/>
          <w:szCs w:val="18"/>
          <w:lang w:val="en-ZA" w:eastAsia="en-US"/>
        </w:rPr>
      </w:pPr>
      <w:r>
        <w:rPr>
          <w:rFonts w:cs="Arial" w:ascii="Arial" w:hAnsi="Arial"/>
          <w:sz w:val="18"/>
          <w:szCs w:val="18"/>
          <w:lang w:val="en-ZA" w:eastAsia="en-US"/>
        </w:rPr>
      </w:r>
    </w:p>
    <w:p>
      <w:pPr>
        <w:pStyle w:val="Normal"/>
        <w:jc w:val="center"/>
        <w:rPr>
          <w:rFonts w:ascii="Arial" w:hAnsi="Arial" w:cs="Arial"/>
          <w:sz w:val="18"/>
          <w:szCs w:val="18"/>
          <w:lang w:val="en-ZA" w:eastAsia="en-US"/>
        </w:rPr>
      </w:pPr>
      <w:r>
        <w:rPr>
          <w:rFonts w:cs="Arial" w:ascii="Arial" w:hAnsi="Arial"/>
          <w:sz w:val="18"/>
          <w:szCs w:val="18"/>
          <w:lang w:val="en-ZA" w:eastAsia="en-US"/>
        </w:rPr>
        <w:drawing>
          <wp:inline distT="0" distB="0" distL="0" distR="0">
            <wp:extent cx="3484880" cy="248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3484880" cy="24841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1743075</wp:posOffset>
                </wp:positionV>
                <wp:extent cx="236220" cy="267970"/>
                <wp:effectExtent l="0" t="0" r="0" b="0"/>
                <wp:wrapNone/>
                <wp:docPr id="5" name="Frame8"/>
                <a:graphic xmlns:a="http://schemas.openxmlformats.org/drawingml/2006/main">
                  <a:graphicData uri="http://schemas.microsoft.com/office/word/2010/wordprocessingShape">
                    <wps:wsp>
                      <wps:cNvSpPr txBox="1"/>
                      <wps:spPr>
                        <a:xfrm>
                          <a:off x="0" y="0"/>
                          <a:ext cx="236220" cy="267970"/>
                        </a:xfrm>
                        <a:prstGeom prst="rect"/>
                        <a:solidFill>
                          <a:srgbClr val="FFFFFF"/>
                        </a:solidFill>
                      </wps:spPr>
                      <wps:txbx>
                        <w:txbxContent>
                          <w:p>
                            <w:pPr>
                              <w:pStyle w:val="Normal"/>
                              <w:jc w:val="center"/>
                              <w:rPr/>
                            </w:pPr>
                            <w:r>
                              <w:rPr/>
                              <w:t>B</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137.25pt;mso-position-vertical-relative:text;margin-left:233.6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1135</wp:posOffset>
                </wp:positionH>
                <wp:positionV relativeFrom="paragraph">
                  <wp:posOffset>1743075</wp:posOffset>
                </wp:positionV>
                <wp:extent cx="236220" cy="267970"/>
                <wp:effectExtent l="0" t="0" r="0" b="0"/>
                <wp:wrapNone/>
                <wp:docPr id="6" name="Frame7"/>
                <a:graphic xmlns:a="http://schemas.openxmlformats.org/drawingml/2006/main">
                  <a:graphicData uri="http://schemas.microsoft.com/office/word/2010/wordprocessingShape">
                    <wps:wsp>
                      <wps:cNvSpPr txBox="1"/>
                      <wps:spPr>
                        <a:xfrm>
                          <a:off x="0" y="0"/>
                          <a:ext cx="236220" cy="267970"/>
                        </a:xfrm>
                        <a:prstGeom prst="rect"/>
                        <a:solidFill>
                          <a:srgbClr val="FFFFFF"/>
                        </a:solidFill>
                      </wps:spPr>
                      <wps:txbx>
                        <w:txbxContent>
                          <w:p>
                            <w:pPr>
                              <w:pStyle w:val="Normal"/>
                              <w:jc w:val="center"/>
                              <w:rPr/>
                            </w:pPr>
                            <w:r>
                              <w:rPr/>
                              <w:t>C</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137.25pt;mso-position-vertical-relative:text;margin-left:215.0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7285</wp:posOffset>
                </wp:positionH>
                <wp:positionV relativeFrom="paragraph">
                  <wp:posOffset>1745615</wp:posOffset>
                </wp:positionV>
                <wp:extent cx="236220" cy="267970"/>
                <wp:effectExtent l="0" t="0" r="0" b="0"/>
                <wp:wrapNone/>
                <wp:docPr id="7" name="Frame6"/>
                <a:graphic xmlns:a="http://schemas.openxmlformats.org/drawingml/2006/main">
                  <a:graphicData uri="http://schemas.microsoft.com/office/word/2010/wordprocessingShape">
                    <wps:wsp>
                      <wps:cNvSpPr txBox="1"/>
                      <wps:spPr>
                        <a:xfrm>
                          <a:off x="0" y="0"/>
                          <a:ext cx="236220" cy="267970"/>
                        </a:xfrm>
                        <a:prstGeom prst="rect"/>
                        <a:solidFill>
                          <a:srgbClr val="FFFFFF"/>
                        </a:solidFill>
                      </wps:spPr>
                      <wps:txbx>
                        <w:txbxContent>
                          <w:p>
                            <w:pPr>
                              <w:pStyle w:val="Normal"/>
                              <w:jc w:val="center"/>
                              <w:rPr/>
                            </w:pPr>
                            <w:r>
                              <w:rPr/>
                              <w:t>D</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137.45pt;mso-position-vertical-relative:text;margin-left:189.55pt;mso-position-horizontal-relative:text">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12010</wp:posOffset>
                </wp:positionH>
                <wp:positionV relativeFrom="paragraph">
                  <wp:posOffset>1745615</wp:posOffset>
                </wp:positionV>
                <wp:extent cx="236220" cy="267970"/>
                <wp:effectExtent l="0" t="0" r="0" b="0"/>
                <wp:wrapNone/>
                <wp:docPr id="8" name="Frame5"/>
                <a:graphic xmlns:a="http://schemas.openxmlformats.org/drawingml/2006/main">
                  <a:graphicData uri="http://schemas.microsoft.com/office/word/2010/wordprocessingShape">
                    <wps:wsp>
                      <wps:cNvSpPr txBox="1"/>
                      <wps:spPr>
                        <a:xfrm>
                          <a:off x="0" y="0"/>
                          <a:ext cx="236220" cy="267970"/>
                        </a:xfrm>
                        <a:prstGeom prst="rect"/>
                        <a:solidFill>
                          <a:srgbClr val="FFFFFF"/>
                        </a:solidFill>
                      </wps:spPr>
                      <wps:txbx>
                        <w:txbxContent>
                          <w:p>
                            <w:pPr>
                              <w:pStyle w:val="Normal"/>
                              <w:jc w:val="center"/>
                              <w:rPr/>
                            </w:pPr>
                            <w:r>
                              <w:rPr/>
                              <w:t>E</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137.45pt;mso-position-vertical-relative:text;margin-left:166.3pt;mso-position-horizontal-relative:text">
                <v:textbox inset="0.100694444444444in,0.0506944444444444in,0.100694444444444in,0.0506944444444444in">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92480</wp:posOffset>
                </wp:positionH>
                <wp:positionV relativeFrom="paragraph">
                  <wp:posOffset>88900</wp:posOffset>
                </wp:positionV>
                <wp:extent cx="236220" cy="267970"/>
                <wp:effectExtent l="0" t="0" r="0" b="0"/>
                <wp:wrapNone/>
                <wp:docPr id="9" name="Frame2"/>
                <a:graphic xmlns:a="http://schemas.openxmlformats.org/drawingml/2006/main">
                  <a:graphicData uri="http://schemas.microsoft.com/office/word/2010/wordprocessingShape">
                    <wps:wsp>
                      <wps:cNvSpPr txBox="1"/>
                      <wps:spPr>
                        <a:xfrm>
                          <a:off x="0" y="0"/>
                          <a:ext cx="236220" cy="267970"/>
                        </a:xfrm>
                        <a:prstGeom prst="rect"/>
                        <a:solidFill>
                          <a:srgbClr val="FFFFFF"/>
                        </a:solidFill>
                      </wps:spPr>
                      <wps:txbx>
                        <w:txbxContent>
                          <w:p>
                            <w:pPr>
                              <w:pStyle w:val="Normal"/>
                              <w:jc w:val="center"/>
                              <w:rPr/>
                            </w:pPr>
                            <w:r>
                              <w:rPr/>
                              <w:t>D</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7pt;mso-position-vertical-relative:text;margin-left:62.4pt;mso-position-horizontal-relative:text">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30350</wp:posOffset>
                </wp:positionH>
                <wp:positionV relativeFrom="paragraph">
                  <wp:posOffset>2483485</wp:posOffset>
                </wp:positionV>
                <wp:extent cx="236220" cy="267970"/>
                <wp:effectExtent l="0" t="0" r="0" b="0"/>
                <wp:wrapNone/>
                <wp:docPr id="10" name="Frame4"/>
                <a:graphic xmlns:a="http://schemas.openxmlformats.org/drawingml/2006/main">
                  <a:graphicData uri="http://schemas.microsoft.com/office/word/2010/wordprocessingShape">
                    <wps:wsp>
                      <wps:cNvSpPr txBox="1"/>
                      <wps:spPr>
                        <a:xfrm>
                          <a:off x="0" y="0"/>
                          <a:ext cx="236220" cy="267970"/>
                        </a:xfrm>
                        <a:prstGeom prst="rect"/>
                        <a:solidFill>
                          <a:srgbClr val="FFFFFF"/>
                        </a:solidFill>
                      </wps:spPr>
                      <wps:txbx>
                        <w:txbxContent>
                          <w:p>
                            <w:pPr>
                              <w:pStyle w:val="Normal"/>
                              <w:jc w:val="center"/>
                              <w:rPr/>
                            </w:pPr>
                            <w:r>
                              <w:rPr/>
                              <w:t>H</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195.55pt;mso-position-vertical-relative:text;margin-left:120.5pt;mso-position-horizontal-relative:text">
                <v:textbox inset="0.100694444444444in,0.0506944444444444in,0.100694444444444in,0.0506944444444444in">
                  <w:txbxContent>
                    <w:p>
                      <w:pPr>
                        <w:pStyle w:val="Normal"/>
                        <w:jc w:val="center"/>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4325</wp:posOffset>
                </wp:positionH>
                <wp:positionV relativeFrom="paragraph">
                  <wp:posOffset>1928495</wp:posOffset>
                </wp:positionV>
                <wp:extent cx="236220" cy="267970"/>
                <wp:effectExtent l="0" t="0" r="0" b="0"/>
                <wp:wrapNone/>
                <wp:docPr id="11" name="Frame3"/>
                <a:graphic xmlns:a="http://schemas.openxmlformats.org/drawingml/2006/main">
                  <a:graphicData uri="http://schemas.microsoft.com/office/word/2010/wordprocessingShape">
                    <wps:wsp>
                      <wps:cNvSpPr txBox="1"/>
                      <wps:spPr>
                        <a:xfrm>
                          <a:off x="0" y="0"/>
                          <a:ext cx="236220" cy="267970"/>
                        </a:xfrm>
                        <a:prstGeom prst="rect"/>
                        <a:solidFill>
                          <a:srgbClr val="FFFFFF"/>
                        </a:solidFill>
                      </wps:spPr>
                      <wps:txbx>
                        <w:txbxContent>
                          <w:p>
                            <w:pPr>
                              <w:pStyle w:val="Normal"/>
                              <w:jc w:val="center"/>
                              <w:rPr/>
                            </w:pPr>
                            <w:r>
                              <w:rPr/>
                              <w:t>G</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151.85pt;mso-position-vertical-relative:text;margin-left:24.75pt;mso-position-horizontal-relative:text">
                <v:textbox inset="0.100694444444444in,0.0506944444444444in,0.100694444444444in,0.0506944444444444in">
                  <w:txbxContent>
                    <w:p>
                      <w:pPr>
                        <w:pStyle w:val="Normal"/>
                        <w:jc w:val="center"/>
                        <w:rPr/>
                      </w:pPr>
                      <w:r>
                        <w:rPr/>
                        <w:t>G</w:t>
                      </w:r>
                    </w:p>
                  </w:txbxContent>
                </v:textbox>
                <w10:wrap type="none"/>
              </v:rect>
            </w:pict>
          </mc:Fallback>
        </mc:AlternateContent>
      </w:r>
    </w:p>
    <w:p>
      <w:pPr>
        <w:pStyle w:val="Normal"/>
        <w:numPr>
          <w:ilvl w:val="0"/>
          <w:numId w:val="22"/>
        </w:numPr>
        <w:rPr>
          <w:rFonts w:ascii="Arial" w:hAnsi="Arial" w:cs="Arial"/>
          <w:sz w:val="18"/>
          <w:szCs w:val="18"/>
          <w:lang w:val="en-US" w:eastAsia="en-US"/>
        </w:rPr>
      </w:pPr>
      <w:r>
        <w:rPr>
          <w:rFonts w:cs="Arial" w:ascii="Arial" w:hAnsi="Arial"/>
          <w:sz w:val="18"/>
          <w:szCs w:val="18"/>
          <w:lang w:val="en-US" w:eastAsia="en-US"/>
        </w:rPr>
        <w:t>Control Panel</w:t>
      </w:r>
    </w:p>
    <w:p>
      <w:pPr>
        <w:pStyle w:val="Normal"/>
        <w:numPr>
          <w:ilvl w:val="0"/>
          <w:numId w:val="22"/>
        </w:numPr>
        <w:rPr>
          <w:rFonts w:ascii="Arial" w:hAnsi="Arial" w:cs="Arial"/>
          <w:sz w:val="18"/>
          <w:szCs w:val="18"/>
          <w:lang w:val="en-US" w:eastAsia="en-US"/>
        </w:rPr>
      </w:pPr>
      <w:r>
        <w:rPr>
          <w:rFonts w:cs="Arial" w:ascii="Arial" w:hAnsi="Arial"/>
          <w:sz w:val="18"/>
          <w:szCs w:val="18"/>
          <w:lang w:val="en-US" w:eastAsia="en-US"/>
        </w:rPr>
        <w:t>Turntable Shaft</w:t>
      </w:r>
    </w:p>
    <w:p>
      <w:pPr>
        <w:pStyle w:val="Normal"/>
        <w:numPr>
          <w:ilvl w:val="0"/>
          <w:numId w:val="22"/>
        </w:numPr>
        <w:rPr>
          <w:rFonts w:ascii="Arial" w:hAnsi="Arial" w:cs="Arial"/>
          <w:sz w:val="18"/>
          <w:szCs w:val="18"/>
          <w:lang w:val="en-US" w:eastAsia="en-US"/>
        </w:rPr>
      </w:pPr>
      <w:r>
        <w:rPr>
          <w:rFonts w:cs="Arial" w:ascii="Arial" w:hAnsi="Arial"/>
          <w:sz w:val="18"/>
          <w:szCs w:val="18"/>
          <w:lang w:val="en-US" w:eastAsia="en-US"/>
        </w:rPr>
        <w:t>Turntable ring assembly</w:t>
      </w:r>
    </w:p>
    <w:p>
      <w:pPr>
        <w:pStyle w:val="Normal"/>
        <w:numPr>
          <w:ilvl w:val="0"/>
          <w:numId w:val="22"/>
        </w:numPr>
        <w:rPr>
          <w:rFonts w:ascii="Arial" w:hAnsi="Arial" w:cs="Arial"/>
          <w:sz w:val="18"/>
          <w:szCs w:val="18"/>
          <w:lang w:val="en-US" w:eastAsia="en-US"/>
        </w:rPr>
      </w:pPr>
      <w:r>
        <w:rPr>
          <w:rFonts w:cs="Arial" w:ascii="Arial" w:hAnsi="Arial"/>
          <w:sz w:val="18"/>
          <w:szCs w:val="18"/>
          <w:lang w:val="en-US" w:eastAsia="en-US"/>
        </w:rPr>
        <w:t>Glass Tray</w:t>
      </w:r>
    </w:p>
    <w:p>
      <w:pPr>
        <w:pStyle w:val="Normal"/>
        <w:numPr>
          <w:ilvl w:val="0"/>
          <w:numId w:val="22"/>
        </w:numPr>
        <w:rPr>
          <w:rFonts w:ascii="Arial" w:hAnsi="Arial" w:cs="Arial"/>
          <w:sz w:val="18"/>
          <w:szCs w:val="18"/>
          <w:lang w:val="en-US" w:eastAsia="en-US"/>
        </w:rPr>
      </w:pPr>
      <w:r>
        <w:rPr>
          <w:rFonts w:cs="Arial" w:ascii="Arial" w:hAnsi="Arial"/>
          <w:sz w:val="18"/>
          <w:szCs w:val="18"/>
          <w:lang w:val="en-US" w:eastAsia="en-US"/>
        </w:rPr>
        <w:t>Observation window</w:t>
      </w:r>
    </w:p>
    <w:p>
      <w:pPr>
        <w:pStyle w:val="Normal"/>
        <w:numPr>
          <w:ilvl w:val="0"/>
          <w:numId w:val="22"/>
        </w:numPr>
        <w:rPr>
          <w:rFonts w:ascii="Arial" w:hAnsi="Arial" w:cs="Arial"/>
          <w:sz w:val="18"/>
          <w:szCs w:val="18"/>
          <w:lang w:val="en-US" w:eastAsia="en-US"/>
        </w:rPr>
      </w:pPr>
      <w:r>
        <w:rPr>
          <w:rFonts w:cs="Arial" w:ascii="Arial" w:hAnsi="Arial"/>
          <w:sz w:val="18"/>
          <w:szCs w:val="18"/>
          <w:lang w:val="en-US" w:eastAsia="en-US"/>
        </w:rPr>
        <w:t>Door Assembly</w:t>
      </w:r>
    </w:p>
    <w:p>
      <w:pPr>
        <w:pStyle w:val="Normal"/>
        <w:numPr>
          <w:ilvl w:val="0"/>
          <w:numId w:val="22"/>
        </w:numPr>
        <w:rPr>
          <w:rFonts w:ascii="Arial" w:hAnsi="Arial" w:cs="Arial"/>
          <w:sz w:val="18"/>
          <w:szCs w:val="18"/>
          <w:lang w:val="en-US" w:eastAsia="en-US"/>
        </w:rPr>
      </w:pPr>
      <w:r>
        <w:rPr>
          <w:rFonts w:cs="Arial" w:ascii="Arial" w:hAnsi="Arial"/>
          <w:sz w:val="18"/>
          <w:szCs w:val="18"/>
          <w:lang w:val="en-US" w:eastAsia="en-US"/>
        </w:rPr>
        <w:t>Safety Interlock System</w:t>
      </w:r>
    </w:p>
    <w:p>
      <w:pPr>
        <w:pStyle w:val="Normal"/>
        <w:numPr>
          <w:ilvl w:val="0"/>
          <w:numId w:val="22"/>
        </w:numPr>
        <w:rPr>
          <w:rFonts w:ascii="Arial" w:hAnsi="Arial" w:cs="Arial"/>
          <w:sz w:val="18"/>
          <w:szCs w:val="18"/>
          <w:lang w:val="en-US" w:eastAsia="en-US"/>
        </w:rPr>
      </w:pPr>
      <w:r>
        <w:rPr>
          <w:rFonts w:cs="Arial" w:ascii="Arial" w:hAnsi="Arial"/>
          <w:sz w:val="18"/>
          <w:szCs w:val="18"/>
          <w:lang w:val="en-US" w:eastAsia="en-US"/>
        </w:rPr>
        <w:t>Grill Rack</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TURNTABLE INSTALLATION </w:t>
      </w:r>
    </w:p>
    <w:p>
      <w:pPr>
        <w:pStyle w:val="Normal"/>
        <w:rPr>
          <w:rFonts w:ascii="Arial" w:hAnsi="Arial" w:cs="Arial"/>
          <w:sz w:val="18"/>
          <w:szCs w:val="18"/>
          <w:lang w:val="en-US" w:eastAsia="en-US"/>
        </w:rPr>
      </w:pPr>
      <w:r>
        <w:rPr>
          <w:rFonts w:cs="Arial" w:ascii="Arial" w:hAnsi="Arial"/>
          <w:sz w:val="18"/>
          <w:szCs w:val="18"/>
          <w:lang w:val="en-ZA" w:eastAsia="en-US"/>
        </w:rPr>
        <w:drawing>
          <wp:inline distT="0" distB="0" distL="0" distR="0">
            <wp:extent cx="1124585" cy="1043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4" t="-15" r="-14" b="-15"/>
                    <a:stretch>
                      <a:fillRect/>
                    </a:stretch>
                  </pic:blipFill>
                  <pic:spPr bwMode="auto">
                    <a:xfrm>
                      <a:off x="0" y="0"/>
                      <a:ext cx="1124585" cy="1043940"/>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6"/>
        </w:numPr>
        <w:spacing w:lineRule="auto" w:line="360"/>
        <w:rPr>
          <w:rFonts w:ascii="Arial" w:hAnsi="Arial" w:cs="Arial"/>
          <w:sz w:val="18"/>
          <w:szCs w:val="18"/>
        </w:rPr>
      </w:pPr>
      <w:r>
        <w:rPr>
          <w:rFonts w:cs="Arial" w:ascii="Arial" w:hAnsi="Arial"/>
          <w:sz w:val="18"/>
          <w:szCs w:val="18"/>
        </w:rPr>
        <w:t>Never place the glass tray upside down. The glass tray should not be restricted.</w:t>
      </w:r>
    </w:p>
    <w:p>
      <w:pPr>
        <w:pStyle w:val="Normal"/>
        <w:numPr>
          <w:ilvl w:val="0"/>
          <w:numId w:val="2"/>
        </w:numPr>
        <w:spacing w:lineRule="auto" w:line="360"/>
        <w:rPr>
          <w:rFonts w:ascii="Arial" w:hAnsi="Arial" w:cs="Arial"/>
          <w:sz w:val="18"/>
          <w:szCs w:val="18"/>
        </w:rPr>
      </w:pPr>
      <w:r>
        <w:rPr>
          <w:rFonts w:cs="Arial" w:ascii="Arial" w:hAnsi="Arial"/>
          <w:sz w:val="18"/>
          <w:szCs w:val="18"/>
        </w:rPr>
        <w:t>Both glass tray and turntable ring should always be used during cooking.</w:t>
      </w:r>
    </w:p>
    <w:p>
      <w:pPr>
        <w:pStyle w:val="Normal"/>
        <w:numPr>
          <w:ilvl w:val="0"/>
          <w:numId w:val="2"/>
        </w:numPr>
        <w:spacing w:lineRule="auto" w:line="360"/>
        <w:rPr>
          <w:rFonts w:ascii="Arial" w:hAnsi="Arial" w:cs="Arial"/>
          <w:sz w:val="18"/>
          <w:szCs w:val="18"/>
        </w:rPr>
      </w:pPr>
      <w:r>
        <w:rPr>
          <w:rFonts w:cs="Arial" w:ascii="Arial" w:hAnsi="Arial"/>
          <w:sz w:val="18"/>
          <w:szCs w:val="18"/>
        </w:rPr>
        <w:t>All food and containers of food should always be placed on the glass tray for cooking.</w:t>
      </w:r>
    </w:p>
    <w:p>
      <w:pPr>
        <w:pStyle w:val="Normal"/>
        <w:numPr>
          <w:ilvl w:val="0"/>
          <w:numId w:val="2"/>
        </w:numPr>
        <w:spacing w:lineRule="auto" w:line="360"/>
        <w:rPr>
          <w:rFonts w:ascii="Arial" w:hAnsi="Arial" w:cs="Arial"/>
          <w:sz w:val="18"/>
          <w:szCs w:val="18"/>
        </w:rPr>
      </w:pPr>
      <w:r>
        <w:rPr>
          <w:rFonts w:cs="Arial" w:ascii="Arial" w:hAnsi="Arial"/>
          <w:sz w:val="18"/>
          <w:szCs w:val="18"/>
        </w:rPr>
        <w:t>If glass tray or turntable ring assembly cracks or breaks, contact your nearest authorized service centre.</w:t>
      </w:r>
    </w:p>
    <w:p>
      <w:pPr>
        <w:pStyle w:val="Normal"/>
        <w:spacing w:lineRule="auto" w:line="360"/>
        <w:rPr>
          <w:rFonts w:ascii="Arial" w:hAnsi="Arial" w:cs="Arial"/>
          <w:sz w:val="18"/>
          <w:szCs w:val="18"/>
        </w:rPr>
      </w:pPr>
      <w:r>
        <w:rPr>
          <w:rFonts w:cs="Arial" w:ascii="Arial" w:hAnsi="Arial"/>
          <w:b/>
          <w:sz w:val="18"/>
          <w:szCs w:val="18"/>
          <w:lang w:val="en-US" w:eastAsia="en-US"/>
        </w:rPr>
        <w:t xml:space="preserve">CONTROL PANEL </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ZA" w:eastAsia="en-US"/>
        </w:rPr>
        <w:drawing>
          <wp:inline distT="0" distB="0" distL="0" distR="0">
            <wp:extent cx="1526540" cy="4319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7" t="-6" r="-17" b="-6"/>
                    <a:stretch>
                      <a:fillRect/>
                    </a:stretch>
                  </pic:blipFill>
                  <pic:spPr bwMode="auto">
                    <a:xfrm>
                      <a:off x="0" y="0"/>
                      <a:ext cx="1526540" cy="43199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859915</wp:posOffset>
                </wp:positionH>
                <wp:positionV relativeFrom="paragraph">
                  <wp:posOffset>459740</wp:posOffset>
                </wp:positionV>
                <wp:extent cx="2019935" cy="295910"/>
                <wp:effectExtent l="0" t="0" r="0" b="0"/>
                <wp:wrapNone/>
                <wp:docPr id="14" name="Frame17"/>
                <a:graphic xmlns:a="http://schemas.openxmlformats.org/drawingml/2006/main">
                  <a:graphicData uri="http://schemas.microsoft.com/office/word/2010/wordprocessingShape">
                    <wps:wsp>
                      <wps:cNvSpPr txBox="1"/>
                      <wps:spPr>
                        <a:xfrm>
                          <a:off x="0" y="0"/>
                          <a:ext cx="2019935" cy="295910"/>
                        </a:xfrm>
                        <a:prstGeom prst="rect"/>
                        <a:solidFill>
                          <a:srgbClr val="FFFFFF"/>
                        </a:solidFill>
                      </wps:spPr>
                      <wps:txbx>
                        <w:txbxContent>
                          <w:p>
                            <w:pPr>
                              <w:pStyle w:val="Normal"/>
                              <w:rPr/>
                            </w:pPr>
                            <w:r>
                              <w:rPr/>
                              <w:drawing>
                                <wp:inline distT="0" distB="0" distL="0" distR="0">
                                  <wp:extent cx="392430" cy="1790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7"/>
                                          <a:srcRect l="-157" t="-344" r="-157" b="-344"/>
                                          <a:stretch>
                                            <a:fillRect/>
                                          </a:stretch>
                                        </pic:blipFill>
                                        <pic:spPr bwMode="auto">
                                          <a:xfrm>
                                            <a:off x="0" y="0"/>
                                            <a:ext cx="392430" cy="179070"/>
                                          </a:xfrm>
                                          <a:prstGeom prst="rect">
                                            <a:avLst/>
                                          </a:prstGeom>
                                        </pic:spPr>
                                      </pic:pic>
                                    </a:graphicData>
                                  </a:graphic>
                                </wp:inline>
                              </w:drawing>
                            </w:r>
                            <w:r>
                              <w:rPr>
                                <w:rFonts w:eastAsia="Times New Roman"/>
                              </w:rPr>
                              <w:t xml:space="preserve"> </w:t>
                            </w:r>
                            <w:r>
                              <w:rPr>
                                <w:rFonts w:cs="Arial" w:ascii="Arial" w:hAnsi="Arial"/>
                                <w:sz w:val="18"/>
                                <w:szCs w:val="18"/>
                              </w:rPr>
                              <w:t>Microwave</w:t>
                            </w:r>
                          </w:p>
                        </w:txbxContent>
                      </wps:txbx>
                      <wps:bodyPr anchor="t" lIns="92075" tIns="46355" rIns="92075" bIns="46355">
                        <a:spAutoFit/>
                      </wps:bodyPr>
                    </wps:wsp>
                  </a:graphicData>
                </a:graphic>
              </wp:anchor>
            </w:drawing>
          </mc:Choice>
          <mc:Fallback>
            <w:pict>
              <v:rect fillcolor="#FFFFFF" style="position:absolute;rotation:-0;width:159.05pt;height:23.3pt;mso-wrap-distance-left:9.05pt;mso-wrap-distance-right:9.05pt;mso-wrap-distance-top:0pt;mso-wrap-distance-bottom:0pt;margin-top:36.2pt;mso-position-vertical-relative:text;margin-left:146.45pt;mso-position-horizontal-relative:text">
                <v:textbox inset="0.100694444444444in,0.0506944444444444in,0.100694444444444in,0.0506944444444444in">
                  <w:txbxContent>
                    <w:p>
                      <w:pPr>
                        <w:pStyle w:val="Normal"/>
                        <w:rPr/>
                      </w:pPr>
                      <w:r>
                        <w:rPr/>
                        <w:drawing>
                          <wp:inline distT="0" distB="0" distL="0" distR="0">
                            <wp:extent cx="392430" cy="1790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8"/>
                                    <a:srcRect l="-157" t="-344" r="-157" b="-344"/>
                                    <a:stretch>
                                      <a:fillRect/>
                                    </a:stretch>
                                  </pic:blipFill>
                                  <pic:spPr bwMode="auto">
                                    <a:xfrm>
                                      <a:off x="0" y="0"/>
                                      <a:ext cx="392430" cy="179070"/>
                                    </a:xfrm>
                                    <a:prstGeom prst="rect">
                                      <a:avLst/>
                                    </a:prstGeom>
                                  </pic:spPr>
                                </pic:pic>
                              </a:graphicData>
                            </a:graphic>
                          </wp:inline>
                        </w:drawing>
                      </w:r>
                      <w:r>
                        <w:rPr>
                          <w:rFonts w:eastAsia="Times New Roman"/>
                        </w:rPr>
                        <w:t xml:space="preserve"> </w:t>
                      </w:r>
                      <w:r>
                        <w:rPr>
                          <w:rFonts w:cs="Arial" w:ascii="Arial" w:hAnsi="Arial"/>
                          <w:sz w:val="18"/>
                          <w:szCs w:val="18"/>
                        </w:rPr>
                        <w:t>Microwav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6115</wp:posOffset>
                </wp:positionH>
                <wp:positionV relativeFrom="paragraph">
                  <wp:posOffset>852170</wp:posOffset>
                </wp:positionV>
                <wp:extent cx="1856740" cy="316865"/>
                <wp:effectExtent l="0" t="0" r="0" b="0"/>
                <wp:wrapNone/>
                <wp:docPr id="17" name="Frame16"/>
                <a:graphic xmlns:a="http://schemas.openxmlformats.org/drawingml/2006/main">
                  <a:graphicData uri="http://schemas.microsoft.com/office/word/2010/wordprocessingShape">
                    <wps:wsp>
                      <wps:cNvSpPr txBox="1"/>
                      <wps:spPr>
                        <a:xfrm>
                          <a:off x="0" y="0"/>
                          <a:ext cx="1856740" cy="316865"/>
                        </a:xfrm>
                        <a:prstGeom prst="rect"/>
                        <a:solidFill>
                          <a:srgbClr val="FFFFFF"/>
                        </a:solidFill>
                      </wps:spPr>
                      <wps:txbx>
                        <w:txbxContent>
                          <w:p>
                            <w:pPr>
                              <w:pStyle w:val="Normal"/>
                              <w:rPr/>
                            </w:pPr>
                            <w:r>
                              <w:rPr/>
                              <w:drawing>
                                <wp:inline distT="0" distB="0" distL="0" distR="0">
                                  <wp:extent cx="2190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eastAsia="Times New Roman"/>
                              </w:rPr>
                              <w:t xml:space="preserve"> </w:t>
                            </w:r>
                            <w:r>
                              <w:rPr>
                                <w:rFonts w:cs="Arial" w:ascii="Arial" w:hAnsi="Arial"/>
                                <w:sz w:val="18"/>
                                <w:szCs w:val="18"/>
                              </w:rPr>
                              <w:t>Time Defrost</w:t>
                            </w:r>
                          </w:p>
                        </w:txbxContent>
                      </wps:txbx>
                      <wps:bodyPr anchor="t" lIns="92075" tIns="46355" rIns="92075" bIns="46355">
                        <a:spAutoFit/>
                      </wps:bodyPr>
                    </wps:wsp>
                  </a:graphicData>
                </a:graphic>
              </wp:anchor>
            </w:drawing>
          </mc:Choice>
          <mc:Fallback>
            <w:pict>
              <v:rect fillcolor="#FFFFFF" style="position:absolute;rotation:-0;width:146.2pt;height:24.95pt;mso-wrap-distance-left:9.05pt;mso-wrap-distance-right:9.05pt;mso-wrap-distance-top:0pt;mso-wrap-distance-bottom:0pt;margin-top:67.1pt;mso-position-vertical-relative:text;margin-left:152.45pt;mso-position-horizontal-relative:text">
                <v:textbox inset="0.100694444444444in,0.0506944444444444in,0.100694444444444in,0.0506944444444444in">
                  <w:txbxContent>
                    <w:p>
                      <w:pPr>
                        <w:pStyle w:val="Normal"/>
                        <w:rPr/>
                      </w:pPr>
                      <w:r>
                        <w:rPr/>
                        <w:drawing>
                          <wp:inline distT="0" distB="0" distL="0" distR="0">
                            <wp:extent cx="2190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eastAsia="Times New Roman"/>
                        </w:rPr>
                        <w:t xml:space="preserve"> </w:t>
                      </w:r>
                      <w:r>
                        <w:rPr>
                          <w:rFonts w:cs="Arial" w:ascii="Arial" w:hAnsi="Arial"/>
                          <w:sz w:val="18"/>
                          <w:szCs w:val="18"/>
                        </w:rPr>
                        <w:t>Time Defros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4525</wp:posOffset>
                </wp:positionH>
                <wp:positionV relativeFrom="paragraph">
                  <wp:posOffset>1651000</wp:posOffset>
                </wp:positionV>
                <wp:extent cx="1859280" cy="316865"/>
                <wp:effectExtent l="0" t="0" r="0" b="0"/>
                <wp:wrapNone/>
                <wp:docPr id="20" name="Frame14"/>
                <a:graphic xmlns:a="http://schemas.openxmlformats.org/drawingml/2006/main">
                  <a:graphicData uri="http://schemas.microsoft.com/office/word/2010/wordprocessingShape">
                    <wps:wsp>
                      <wps:cNvSpPr txBox="1"/>
                      <wps:spPr>
                        <a:xfrm>
                          <a:off x="0" y="0"/>
                          <a:ext cx="1859280" cy="316865"/>
                        </a:xfrm>
                        <a:prstGeom prst="rect"/>
                        <a:solidFill>
                          <a:srgbClr val="FFFFFF"/>
                        </a:solidFill>
                      </wps:spPr>
                      <wps:txbx>
                        <w:txbxContent>
                          <w:p>
                            <w:pPr>
                              <w:pStyle w:val="Normal"/>
                              <w:rPr/>
                            </w:pPr>
                            <w:r>
                              <w:rPr/>
                              <w:drawing>
                                <wp:inline distT="0" distB="0" distL="0" distR="0">
                                  <wp:extent cx="209550" cy="200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
                                          <a:srcRect l="-172" t="-180" r="-172" b="-180"/>
                                          <a:stretch>
                                            <a:fillRect/>
                                          </a:stretch>
                                        </pic:blipFill>
                                        <pic:spPr bwMode="auto">
                                          <a:xfrm>
                                            <a:off x="0" y="0"/>
                                            <a:ext cx="209550" cy="200025"/>
                                          </a:xfrm>
                                          <a:prstGeom prst="rect">
                                            <a:avLst/>
                                          </a:prstGeom>
                                        </pic:spPr>
                                      </pic:pic>
                                    </a:graphicData>
                                  </a:graphic>
                                </wp:inline>
                              </w:drawing>
                            </w:r>
                            <w:r>
                              <w:rPr>
                                <w:rFonts w:eastAsia="Times New Roman"/>
                              </w:rPr>
                              <w:t xml:space="preserve"> </w:t>
                            </w:r>
                            <w:r>
                              <w:rPr>
                                <w:rFonts w:cs="Arial" w:ascii="Arial" w:hAnsi="Arial"/>
                                <w:sz w:val="18"/>
                                <w:szCs w:val="18"/>
                              </w:rPr>
                              <w:t>Weight Defrost</w:t>
                            </w:r>
                          </w:p>
                        </w:txbxContent>
                      </wps:txbx>
                      <wps:bodyPr anchor="t" lIns="92075" tIns="46355" rIns="92075" bIns="46355">
                        <a:spAutoFit/>
                      </wps:bodyPr>
                    </wps:wsp>
                  </a:graphicData>
                </a:graphic>
              </wp:anchor>
            </w:drawing>
          </mc:Choice>
          <mc:Fallback>
            <w:pict>
              <v:rect fillcolor="#FFFFFF" style="position:absolute;rotation:-0;width:146.4pt;height:24.95pt;mso-wrap-distance-left:9.05pt;mso-wrap-distance-right:9.05pt;mso-wrap-distance-top:0pt;mso-wrap-distance-bottom:0pt;margin-top:130pt;mso-position-vertical-relative:text;margin-left:150.75pt;mso-position-horizontal-relative:text">
                <v:textbox inset="0.100694444444444in,0.0506944444444444in,0.100694444444444in,0.0506944444444444in">
                  <w:txbxContent>
                    <w:p>
                      <w:pPr>
                        <w:pStyle w:val="Normal"/>
                        <w:rPr/>
                      </w:pPr>
                      <w:r>
                        <w:rPr/>
                        <w:drawing>
                          <wp:inline distT="0" distB="0" distL="0" distR="0">
                            <wp:extent cx="209550"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
                                    <a:srcRect l="-172" t="-180" r="-172" b="-180"/>
                                    <a:stretch>
                                      <a:fillRect/>
                                    </a:stretch>
                                  </pic:blipFill>
                                  <pic:spPr bwMode="auto">
                                    <a:xfrm>
                                      <a:off x="0" y="0"/>
                                      <a:ext cx="209550" cy="200025"/>
                                    </a:xfrm>
                                    <a:prstGeom prst="rect">
                                      <a:avLst/>
                                    </a:prstGeom>
                                  </pic:spPr>
                                </pic:pic>
                              </a:graphicData>
                            </a:graphic>
                          </wp:inline>
                        </w:drawing>
                      </w:r>
                      <w:r>
                        <w:rPr>
                          <w:rFonts w:eastAsia="Times New Roman"/>
                        </w:rPr>
                        <w:t xml:space="preserve"> </w:t>
                      </w:r>
                      <w:r>
                        <w:rPr>
                          <w:rFonts w:cs="Arial" w:ascii="Arial" w:hAnsi="Arial"/>
                          <w:sz w:val="18"/>
                          <w:szCs w:val="18"/>
                        </w:rPr>
                        <w:t>Weight Defros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4525</wp:posOffset>
                </wp:positionH>
                <wp:positionV relativeFrom="paragraph">
                  <wp:posOffset>1968500</wp:posOffset>
                </wp:positionV>
                <wp:extent cx="2205355" cy="296545"/>
                <wp:effectExtent l="0" t="0" r="0" b="0"/>
                <wp:wrapNone/>
                <wp:docPr id="23" name="Frame13"/>
                <a:graphic xmlns:a="http://schemas.openxmlformats.org/drawingml/2006/main">
                  <a:graphicData uri="http://schemas.microsoft.com/office/word/2010/wordprocessingShape">
                    <wps:wsp>
                      <wps:cNvSpPr txBox="1"/>
                      <wps:spPr>
                        <a:xfrm>
                          <a:off x="0" y="0"/>
                          <a:ext cx="2205355" cy="296545"/>
                        </a:xfrm>
                        <a:prstGeom prst="rect"/>
                        <a:solidFill>
                          <a:srgbClr val="FFFFFF"/>
                        </a:solidFill>
                      </wps:spPr>
                      <wps:txbx>
                        <w:txbxContent>
                          <w:p>
                            <w:pPr>
                              <w:pStyle w:val="Normal"/>
                              <w:rPr/>
                            </w:pPr>
                            <w:r>
                              <w:rPr/>
                              <w:drawing>
                                <wp:inline distT="0" distB="0" distL="0" distR="0">
                                  <wp:extent cx="472440" cy="1797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
                                          <a:srcRect l="-6" t="-44" r="61579" b="-44"/>
                                          <a:stretch>
                                            <a:fillRect/>
                                          </a:stretch>
                                        </pic:blipFill>
                                        <pic:spPr bwMode="auto">
                                          <a:xfrm>
                                            <a:off x="0" y="0"/>
                                            <a:ext cx="472440" cy="179705"/>
                                          </a:xfrm>
                                          <a:prstGeom prst="rect">
                                            <a:avLst/>
                                          </a:prstGeom>
                                        </pic:spPr>
                                      </pic:pic>
                                    </a:graphicData>
                                  </a:graphic>
                                </wp:inline>
                              </w:drawing>
                            </w:r>
                            <w:r>
                              <w:rPr>
                                <w:rFonts w:eastAsia="Times New Roman"/>
                              </w:rPr>
                              <w:t xml:space="preserve"> </w:t>
                            </w:r>
                            <w:r>
                              <w:rPr>
                                <w:rFonts w:cs="Arial" w:ascii="Arial" w:hAnsi="Arial"/>
                                <w:sz w:val="18"/>
                                <w:szCs w:val="18"/>
                              </w:rPr>
                              <w:t>Kitchen Timer/ Clock</w:t>
                            </w:r>
                          </w:p>
                        </w:txbxContent>
                      </wps:txbx>
                      <wps:bodyPr anchor="t" lIns="92075" tIns="46355" rIns="92075" bIns="46355">
                        <a:spAutoFit/>
                      </wps:bodyPr>
                    </wps:wsp>
                  </a:graphicData>
                </a:graphic>
              </wp:anchor>
            </w:drawing>
          </mc:Choice>
          <mc:Fallback>
            <w:pict>
              <v:rect fillcolor="#FFFFFF" style="position:absolute;rotation:-0;width:173.65pt;height:23.35pt;mso-wrap-distance-left:9.05pt;mso-wrap-distance-right:9.05pt;mso-wrap-distance-top:0pt;mso-wrap-distance-bottom:0pt;margin-top:155pt;mso-position-vertical-relative:text;margin-left:150.75pt;mso-position-horizontal-relative:text">
                <v:textbox inset="0.100694444444444in,0.0506944444444444in,0.100694444444444in,0.0506944444444444in">
                  <w:txbxContent>
                    <w:p>
                      <w:pPr>
                        <w:pStyle w:val="Normal"/>
                        <w:rPr/>
                      </w:pPr>
                      <w:r>
                        <w:rPr/>
                        <w:drawing>
                          <wp:inline distT="0" distB="0" distL="0" distR="0">
                            <wp:extent cx="472440" cy="1797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6" t="-44" r="61579" b="-44"/>
                                    <a:stretch>
                                      <a:fillRect/>
                                    </a:stretch>
                                  </pic:blipFill>
                                  <pic:spPr bwMode="auto">
                                    <a:xfrm>
                                      <a:off x="0" y="0"/>
                                      <a:ext cx="472440" cy="179705"/>
                                    </a:xfrm>
                                    <a:prstGeom prst="rect">
                                      <a:avLst/>
                                    </a:prstGeom>
                                  </pic:spPr>
                                </pic:pic>
                              </a:graphicData>
                            </a:graphic>
                          </wp:inline>
                        </w:drawing>
                      </w:r>
                      <w:r>
                        <w:rPr>
                          <w:rFonts w:eastAsia="Times New Roman"/>
                        </w:rPr>
                        <w:t xml:space="preserve"> </w:t>
                      </w:r>
                      <w:r>
                        <w:rPr>
                          <w:rFonts w:cs="Arial" w:ascii="Arial" w:hAnsi="Arial"/>
                          <w:sz w:val="18"/>
                          <w:szCs w:val="18"/>
                        </w:rPr>
                        <w:t>Kitchen Timer/ Cloc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2263775</wp:posOffset>
                </wp:positionV>
                <wp:extent cx="1856740" cy="282575"/>
                <wp:effectExtent l="0" t="0" r="0" b="0"/>
                <wp:wrapNone/>
                <wp:docPr id="26" name="Frame12"/>
                <a:graphic xmlns:a="http://schemas.openxmlformats.org/drawingml/2006/main">
                  <a:graphicData uri="http://schemas.microsoft.com/office/word/2010/wordprocessingShape">
                    <wps:wsp>
                      <wps:cNvSpPr txBox="1"/>
                      <wps:spPr>
                        <a:xfrm>
                          <a:off x="0" y="0"/>
                          <a:ext cx="1856740" cy="282575"/>
                        </a:xfrm>
                        <a:prstGeom prst="rect"/>
                        <a:solidFill>
                          <a:srgbClr val="FFFFFF"/>
                        </a:solidFill>
                      </wps:spPr>
                      <wps:txbx>
                        <w:txbxContent>
                          <w:p>
                            <w:pPr>
                              <w:pStyle w:val="Normal"/>
                              <w:rPr/>
                            </w:pPr>
                            <w:r>
                              <w:rPr/>
                              <w:drawing>
                                <wp:inline distT="0" distB="0" distL="0" distR="0">
                                  <wp:extent cx="147955" cy="1657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43" t="-217" r="-243" b="-217"/>
                                          <a:stretch>
                                            <a:fillRect/>
                                          </a:stretch>
                                        </pic:blipFill>
                                        <pic:spPr bwMode="auto">
                                          <a:xfrm>
                                            <a:off x="0" y="0"/>
                                            <a:ext cx="147955" cy="165735"/>
                                          </a:xfrm>
                                          <a:prstGeom prst="rect">
                                            <a:avLst/>
                                          </a:prstGeom>
                                        </pic:spPr>
                                      </pic:pic>
                                    </a:graphicData>
                                  </a:graphic>
                                </wp:inline>
                              </w:drawing>
                            </w:r>
                            <w:r>
                              <w:rPr>
                                <w:rFonts w:eastAsia="Times New Roman"/>
                              </w:rPr>
                              <w:t xml:space="preserve">  </w:t>
                            </w:r>
                            <w:r>
                              <w:rPr>
                                <w:rFonts w:cs="Arial" w:ascii="Arial" w:hAnsi="Arial"/>
                                <w:sz w:val="18"/>
                                <w:szCs w:val="18"/>
                              </w:rPr>
                              <w:t>Menu</w:t>
                            </w:r>
                          </w:p>
                        </w:txbxContent>
                      </wps:txbx>
                      <wps:bodyPr anchor="t" lIns="92075" tIns="46355" rIns="92075" bIns="46355">
                        <a:spAutoFit/>
                      </wps:bodyPr>
                    </wps:wsp>
                  </a:graphicData>
                </a:graphic>
              </wp:anchor>
            </w:drawing>
          </mc:Choice>
          <mc:Fallback>
            <w:pict>
              <v:rect fillcolor="#FFFFFF" style="position:absolute;rotation:-0;width:146.2pt;height:22.25pt;mso-wrap-distance-left:9.05pt;mso-wrap-distance-right:9.05pt;mso-wrap-distance-top:0pt;mso-wrap-distance-bottom:0pt;margin-top:178.25pt;mso-position-vertical-relative:text;margin-left:152.65pt;mso-position-horizontal-relative:text">
                <v:textbox inset="0.100694444444444in,0.0506944444444444in,0.100694444444444in,0.0506944444444444in">
                  <w:txbxContent>
                    <w:p>
                      <w:pPr>
                        <w:pStyle w:val="Normal"/>
                        <w:rPr/>
                      </w:pPr>
                      <w:r>
                        <w:rPr/>
                        <w:drawing>
                          <wp:inline distT="0" distB="0" distL="0" distR="0">
                            <wp:extent cx="147955" cy="1657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243" t="-217" r="-243" b="-217"/>
                                    <a:stretch>
                                      <a:fillRect/>
                                    </a:stretch>
                                  </pic:blipFill>
                                  <pic:spPr bwMode="auto">
                                    <a:xfrm>
                                      <a:off x="0" y="0"/>
                                      <a:ext cx="147955" cy="165735"/>
                                    </a:xfrm>
                                    <a:prstGeom prst="rect">
                                      <a:avLst/>
                                    </a:prstGeom>
                                  </pic:spPr>
                                </pic:pic>
                              </a:graphicData>
                            </a:graphic>
                          </wp:inline>
                        </w:drawing>
                      </w:r>
                      <w:r>
                        <w:rPr>
                          <w:rFonts w:eastAsia="Times New Roman"/>
                        </w:rPr>
                        <w:t xml:space="preserve">  </w:t>
                      </w:r>
                      <w:r>
                        <w:rPr>
                          <w:rFonts w:cs="Arial" w:ascii="Arial" w:hAnsi="Arial"/>
                          <w:sz w:val="18"/>
                          <w:szCs w:val="18"/>
                        </w:rPr>
                        <w:t>Men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6115</wp:posOffset>
                </wp:positionH>
                <wp:positionV relativeFrom="paragraph">
                  <wp:posOffset>2545080</wp:posOffset>
                </wp:positionV>
                <wp:extent cx="1856740" cy="288925"/>
                <wp:effectExtent l="0" t="0" r="0" b="0"/>
                <wp:wrapNone/>
                <wp:docPr id="29" name="Frame11"/>
                <a:graphic xmlns:a="http://schemas.openxmlformats.org/drawingml/2006/main">
                  <a:graphicData uri="http://schemas.microsoft.com/office/word/2010/wordprocessingShape">
                    <wps:wsp>
                      <wps:cNvSpPr txBox="1"/>
                      <wps:spPr>
                        <a:xfrm>
                          <a:off x="0" y="0"/>
                          <a:ext cx="1856740" cy="288925"/>
                        </a:xfrm>
                        <a:prstGeom prst="rect"/>
                        <a:solidFill>
                          <a:srgbClr val="FFFFFF"/>
                        </a:solidFill>
                      </wps:spPr>
                      <wps:txbx>
                        <w:txbxContent>
                          <w:p>
                            <w:pPr>
                              <w:pStyle w:val="Normal"/>
                              <w:rPr/>
                            </w:pPr>
                            <w:r>
                              <w:rPr/>
                              <w:drawing>
                                <wp:inline distT="0" distB="0" distL="0" distR="0">
                                  <wp:extent cx="189230" cy="1720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90" t="-209" r="-190" b="-209"/>
                                          <a:stretch>
                                            <a:fillRect/>
                                          </a:stretch>
                                        </pic:blipFill>
                                        <pic:spPr bwMode="auto">
                                          <a:xfrm>
                                            <a:off x="0" y="0"/>
                                            <a:ext cx="189230" cy="172085"/>
                                          </a:xfrm>
                                          <a:prstGeom prst="rect">
                                            <a:avLst/>
                                          </a:prstGeom>
                                        </pic:spPr>
                                      </pic:pic>
                                    </a:graphicData>
                                  </a:graphic>
                                </wp:inline>
                              </w:drawing>
                            </w:r>
                            <w:r>
                              <w:rPr>
                                <w:rFonts w:eastAsia="Times New Roman"/>
                              </w:rPr>
                              <w:t xml:space="preserve">  </w:t>
                            </w:r>
                            <w:r>
                              <w:rPr>
                                <w:rFonts w:cs="Arial" w:ascii="Arial" w:hAnsi="Arial"/>
                                <w:sz w:val="18"/>
                                <w:szCs w:val="18"/>
                              </w:rPr>
                              <w:t>Memory</w:t>
                            </w:r>
                          </w:p>
                        </w:txbxContent>
                      </wps:txbx>
                      <wps:bodyPr anchor="t" lIns="92075" tIns="46355" rIns="92075" bIns="46355">
                        <a:spAutoFit/>
                      </wps:bodyPr>
                    </wps:wsp>
                  </a:graphicData>
                </a:graphic>
              </wp:anchor>
            </w:drawing>
          </mc:Choice>
          <mc:Fallback>
            <w:pict>
              <v:rect fillcolor="#FFFFFF" style="position:absolute;rotation:-0;width:146.2pt;height:22.75pt;mso-wrap-distance-left:9.05pt;mso-wrap-distance-right:9.05pt;mso-wrap-distance-top:0pt;mso-wrap-distance-bottom:0pt;margin-top:200.4pt;mso-position-vertical-relative:text;margin-left:152.45pt;mso-position-horizontal-relative:text">
                <v:textbox inset="0.100694444444444in,0.0506944444444444in,0.100694444444444in,0.0506944444444444in">
                  <w:txbxContent>
                    <w:p>
                      <w:pPr>
                        <w:pStyle w:val="Normal"/>
                        <w:rPr/>
                      </w:pPr>
                      <w:r>
                        <w:rPr/>
                        <w:drawing>
                          <wp:inline distT="0" distB="0" distL="0" distR="0">
                            <wp:extent cx="189230" cy="1720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190" t="-209" r="-190" b="-209"/>
                                    <a:stretch>
                                      <a:fillRect/>
                                    </a:stretch>
                                  </pic:blipFill>
                                  <pic:spPr bwMode="auto">
                                    <a:xfrm>
                                      <a:off x="0" y="0"/>
                                      <a:ext cx="189230" cy="172085"/>
                                    </a:xfrm>
                                    <a:prstGeom prst="rect">
                                      <a:avLst/>
                                    </a:prstGeom>
                                  </pic:spPr>
                                </pic:pic>
                              </a:graphicData>
                            </a:graphic>
                          </wp:inline>
                        </w:drawing>
                      </w:r>
                      <w:r>
                        <w:rPr>
                          <w:rFonts w:eastAsia="Times New Roman"/>
                        </w:rPr>
                        <w:t xml:space="preserve">  </w:t>
                      </w:r>
                      <w:r>
                        <w:rPr>
                          <w:rFonts w:cs="Arial" w:ascii="Arial" w:hAnsi="Arial"/>
                          <w:sz w:val="18"/>
                          <w:szCs w:val="18"/>
                        </w:rPr>
                        <w:t>Memor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18335</wp:posOffset>
                </wp:positionH>
                <wp:positionV relativeFrom="paragraph">
                  <wp:posOffset>2946400</wp:posOffset>
                </wp:positionV>
                <wp:extent cx="1855470" cy="332740"/>
                <wp:effectExtent l="0" t="0" r="0" b="0"/>
                <wp:wrapNone/>
                <wp:docPr id="32" name="Frame10"/>
                <a:graphic xmlns:a="http://schemas.openxmlformats.org/drawingml/2006/main">
                  <a:graphicData uri="http://schemas.microsoft.com/office/word/2010/wordprocessingShape">
                    <wps:wsp>
                      <wps:cNvSpPr txBox="1"/>
                      <wps:spPr>
                        <a:xfrm>
                          <a:off x="0" y="0"/>
                          <a:ext cx="1855470" cy="332740"/>
                        </a:xfrm>
                        <a:prstGeom prst="rect"/>
                        <a:solidFill>
                          <a:srgbClr val="FFFFFF"/>
                        </a:solidFill>
                      </wps:spPr>
                      <wps:txbx>
                        <w:txbxContent>
                          <w:p>
                            <w:pPr>
                              <w:pStyle w:val="Normal"/>
                              <w:rPr/>
                            </w:pPr>
                            <w:r>
                              <w:rPr/>
                              <w:drawing>
                                <wp:inline distT="0" distB="0" distL="0" distR="0">
                                  <wp:extent cx="229870" cy="215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97" t="-207" r="-197" b="-207"/>
                                          <a:stretch>
                                            <a:fillRect/>
                                          </a:stretch>
                                        </pic:blipFill>
                                        <pic:spPr bwMode="auto">
                                          <a:xfrm>
                                            <a:off x="0" y="0"/>
                                            <a:ext cx="229870" cy="215900"/>
                                          </a:xfrm>
                                          <a:prstGeom prst="rect">
                                            <a:avLst/>
                                          </a:prstGeom>
                                        </pic:spPr>
                                      </pic:pic>
                                    </a:graphicData>
                                  </a:graphic>
                                </wp:inline>
                              </w:drawing>
                            </w:r>
                            <w:r>
                              <w:rPr>
                                <w:rFonts w:eastAsia="Times New Roman"/>
                              </w:rPr>
                              <w:t xml:space="preserve">  </w:t>
                            </w:r>
                            <w:r>
                              <w:rPr>
                                <w:rFonts w:cs="Arial" w:ascii="Arial" w:hAnsi="Arial"/>
                                <w:sz w:val="18"/>
                                <w:szCs w:val="18"/>
                              </w:rPr>
                              <w:t>Stop/Clear</w:t>
                            </w:r>
                          </w:p>
                        </w:txbxContent>
                      </wps:txbx>
                      <wps:bodyPr anchor="t" lIns="92075" tIns="46355" rIns="92075" bIns="46355">
                        <a:spAutoFit/>
                      </wps:bodyPr>
                    </wps:wsp>
                  </a:graphicData>
                </a:graphic>
              </wp:anchor>
            </w:drawing>
          </mc:Choice>
          <mc:Fallback>
            <w:pict>
              <v:rect fillcolor="#FFFFFF" style="position:absolute;rotation:-0;width:146.1pt;height:26.2pt;mso-wrap-distance-left:9.05pt;mso-wrap-distance-right:9.05pt;mso-wrap-distance-top:0pt;mso-wrap-distance-bottom:0pt;margin-top:232pt;mso-position-vertical-relative:text;margin-left:151.05pt;mso-position-horizontal-relative:text">
                <v:textbox inset="0.100694444444444in,0.0506944444444444in,0.100694444444444in,0.0506944444444444in">
                  <w:txbxContent>
                    <w:p>
                      <w:pPr>
                        <w:pStyle w:val="Normal"/>
                        <w:rPr/>
                      </w:pPr>
                      <w:r>
                        <w:rPr/>
                        <w:drawing>
                          <wp:inline distT="0" distB="0" distL="0" distR="0">
                            <wp:extent cx="229870" cy="2159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197" t="-207" r="-197" b="-207"/>
                                    <a:stretch>
                                      <a:fillRect/>
                                    </a:stretch>
                                  </pic:blipFill>
                                  <pic:spPr bwMode="auto">
                                    <a:xfrm>
                                      <a:off x="0" y="0"/>
                                      <a:ext cx="229870" cy="215900"/>
                                    </a:xfrm>
                                    <a:prstGeom prst="rect">
                                      <a:avLst/>
                                    </a:prstGeom>
                                  </pic:spPr>
                                </pic:pic>
                              </a:graphicData>
                            </a:graphic>
                          </wp:inline>
                        </w:drawing>
                      </w:r>
                      <w:r>
                        <w:rPr>
                          <w:rFonts w:eastAsia="Times New Roman"/>
                        </w:rPr>
                        <w:t xml:space="preserve">  </w:t>
                      </w:r>
                      <w:r>
                        <w:rPr>
                          <w:rFonts w:cs="Arial" w:ascii="Arial" w:hAnsi="Arial"/>
                          <w:sz w:val="18"/>
                          <w:szCs w:val="18"/>
                        </w:rPr>
                        <w:t>Stop/Clea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59915</wp:posOffset>
                </wp:positionH>
                <wp:positionV relativeFrom="paragraph">
                  <wp:posOffset>3446780</wp:posOffset>
                </wp:positionV>
                <wp:extent cx="2179320" cy="321945"/>
                <wp:effectExtent l="0" t="0" r="0" b="0"/>
                <wp:wrapNone/>
                <wp:docPr id="35" name="Frame9"/>
                <a:graphic xmlns:a="http://schemas.openxmlformats.org/drawingml/2006/main">
                  <a:graphicData uri="http://schemas.microsoft.com/office/word/2010/wordprocessingShape">
                    <wps:wsp>
                      <wps:cNvSpPr txBox="1"/>
                      <wps:spPr>
                        <a:xfrm>
                          <a:off x="0" y="0"/>
                          <a:ext cx="2179320" cy="321945"/>
                        </a:xfrm>
                        <a:prstGeom prst="rect"/>
                        <a:solidFill>
                          <a:srgbClr val="FFFFFF"/>
                        </a:solidFill>
                      </wps:spPr>
                      <wps:txbx>
                        <w:txbxContent>
                          <w:p>
                            <w:pPr>
                              <w:pStyle w:val="Normal"/>
                              <w:rPr/>
                            </w:pPr>
                            <w:r>
                              <w:rPr>
                                <w:rFonts w:cs="Arial" w:ascii="Arial" w:hAnsi="Arial"/>
                                <w:sz w:val="18"/>
                                <w:szCs w:val="18"/>
                              </w:rPr>
                              <w:drawing>
                                <wp:inline distT="0" distB="0" distL="0" distR="0">
                                  <wp:extent cx="205105" cy="2051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88" t="-188" r="-188" b="-188"/>
                                          <a:stretch>
                                            <a:fillRect/>
                                          </a:stretch>
                                        </pic:blipFill>
                                        <pic:spPr bwMode="auto">
                                          <a:xfrm>
                                            <a:off x="0" y="0"/>
                                            <a:ext cx="205105" cy="2051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tart/+30 Sec/ Confirm</w:t>
                            </w:r>
                          </w:p>
                        </w:txbxContent>
                      </wps:txbx>
                      <wps:bodyPr anchor="t" lIns="92075" tIns="46355" rIns="92075" bIns="46355">
                        <a:spAutoFit/>
                      </wps:bodyPr>
                    </wps:wsp>
                  </a:graphicData>
                </a:graphic>
              </wp:anchor>
            </w:drawing>
          </mc:Choice>
          <mc:Fallback>
            <w:pict>
              <v:rect fillcolor="#FFFFFF" style="position:absolute;rotation:-0;width:171.6pt;height:25.35pt;mso-wrap-distance-left:9.05pt;mso-wrap-distance-right:9.05pt;mso-wrap-distance-top:0pt;mso-wrap-distance-bottom:0pt;margin-top:271.4pt;mso-position-vertical-relative:text;margin-left:146.45pt;mso-position-horizontal-relative:text">
                <v:textbox inset="0.100694444444444in,0.0506944444444444in,0.100694444444444in,0.0506944444444444in">
                  <w:txbxContent>
                    <w:p>
                      <w:pPr>
                        <w:pStyle w:val="Normal"/>
                        <w:rPr/>
                      </w:pPr>
                      <w:r>
                        <w:rPr>
                          <w:rFonts w:cs="Arial" w:ascii="Arial" w:hAnsi="Arial"/>
                          <w:sz w:val="18"/>
                          <w:szCs w:val="18"/>
                        </w:rPr>
                        <w:drawing>
                          <wp:inline distT="0" distB="0" distL="0" distR="0">
                            <wp:extent cx="205105" cy="2051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88" t="-188" r="-188" b="-188"/>
                                    <a:stretch>
                                      <a:fillRect/>
                                    </a:stretch>
                                  </pic:blipFill>
                                  <pic:spPr bwMode="auto">
                                    <a:xfrm>
                                      <a:off x="0" y="0"/>
                                      <a:ext cx="205105" cy="2051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tart/+30 Sec/ Confir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6115</wp:posOffset>
                </wp:positionH>
                <wp:positionV relativeFrom="paragraph">
                  <wp:posOffset>1285240</wp:posOffset>
                </wp:positionV>
                <wp:extent cx="2170430" cy="295910"/>
                <wp:effectExtent l="0" t="0" r="0" b="0"/>
                <wp:wrapNone/>
                <wp:docPr id="38" name="Frame15"/>
                <a:graphic xmlns:a="http://schemas.openxmlformats.org/drawingml/2006/main">
                  <a:graphicData uri="http://schemas.microsoft.com/office/word/2010/wordprocessingShape">
                    <wps:wsp>
                      <wps:cNvSpPr txBox="1"/>
                      <wps:spPr>
                        <a:xfrm>
                          <a:off x="0" y="0"/>
                          <a:ext cx="2170430" cy="295910"/>
                        </a:xfrm>
                        <a:prstGeom prst="rect"/>
                        <a:solidFill>
                          <a:srgbClr val="FFFFFF"/>
                        </a:solidFill>
                      </wps:spPr>
                      <wps:txbx>
                        <w:txbxContent>
                          <w:p>
                            <w:pPr>
                              <w:pStyle w:val="Normal"/>
                              <w:rPr/>
                            </w:pPr>
                            <w:r>
                              <w:rPr/>
                              <w:drawing>
                                <wp:inline distT="0" distB="0" distL="0" distR="0">
                                  <wp:extent cx="190500" cy="1790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198" t="-209" r="-198" b="-209"/>
                                          <a:stretch>
                                            <a:fillRect/>
                                          </a:stretch>
                                        </pic:blipFill>
                                        <pic:spPr bwMode="auto">
                                          <a:xfrm>
                                            <a:off x="0" y="0"/>
                                            <a:ext cx="190500" cy="179070"/>
                                          </a:xfrm>
                                          <a:prstGeom prst="rect">
                                            <a:avLst/>
                                          </a:prstGeom>
                                        </pic:spPr>
                                      </pic:pic>
                                    </a:graphicData>
                                  </a:graphic>
                                </wp:inline>
                              </w:drawing>
                            </w:r>
                            <w:r>
                              <w:rPr>
                                <w:rFonts w:eastAsia="Times New Roman"/>
                              </w:rPr>
                              <w:t xml:space="preserve"> </w:t>
                            </w:r>
                            <w:r>
                              <w:rPr>
                                <w:rFonts w:cs="Arial" w:ascii="Arial" w:hAnsi="Arial"/>
                                <w:sz w:val="18"/>
                                <w:szCs w:val="18"/>
                              </w:rPr>
                              <w:t>Grill/ Combi</w:t>
                            </w:r>
                          </w:p>
                        </w:txbxContent>
                      </wps:txbx>
                      <wps:bodyPr anchor="t" lIns="92075" tIns="46355" rIns="92075" bIns="46355">
                        <a:spAutoFit/>
                      </wps:bodyPr>
                    </wps:wsp>
                  </a:graphicData>
                </a:graphic>
              </wp:anchor>
            </w:drawing>
          </mc:Choice>
          <mc:Fallback>
            <w:pict>
              <v:rect fillcolor="#FFFFFF" style="position:absolute;rotation:-0;width:170.9pt;height:23.3pt;mso-wrap-distance-left:9.05pt;mso-wrap-distance-right:9.05pt;mso-wrap-distance-top:0pt;mso-wrap-distance-bottom:0pt;margin-top:101.2pt;mso-position-vertical-relative:text;margin-left:152.45pt;mso-position-horizontal-relative:text">
                <v:textbox inset="0.100694444444444in,0.0506944444444444in,0.100694444444444in,0.0506944444444444in">
                  <w:txbxContent>
                    <w:p>
                      <w:pPr>
                        <w:pStyle w:val="Normal"/>
                        <w:rPr/>
                      </w:pPr>
                      <w:r>
                        <w:rPr/>
                        <w:drawing>
                          <wp:inline distT="0" distB="0" distL="0" distR="0">
                            <wp:extent cx="190500" cy="1790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198" t="-209" r="-198" b="-209"/>
                                    <a:stretch>
                                      <a:fillRect/>
                                    </a:stretch>
                                  </pic:blipFill>
                                  <pic:spPr bwMode="auto">
                                    <a:xfrm>
                                      <a:off x="0" y="0"/>
                                      <a:ext cx="190500" cy="179070"/>
                                    </a:xfrm>
                                    <a:prstGeom prst="rect">
                                      <a:avLst/>
                                    </a:prstGeom>
                                  </pic:spPr>
                                </pic:pic>
                              </a:graphicData>
                            </a:graphic>
                          </wp:inline>
                        </w:drawing>
                      </w:r>
                      <w:r>
                        <w:rPr>
                          <w:rFonts w:eastAsia="Times New Roman"/>
                        </w:rPr>
                        <w:t xml:space="preserve"> </w:t>
                      </w:r>
                      <w:r>
                        <w:rPr>
                          <w:rFonts w:cs="Arial" w:ascii="Arial" w:hAnsi="Arial"/>
                          <w:sz w:val="18"/>
                          <w:szCs w:val="18"/>
                        </w:rPr>
                        <w:t>Grill/ Combi</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eastAsia="Arial" w:cs="Arial"/>
          <w:b/>
          <w:b/>
          <w:color w:val="363435"/>
          <w:sz w:val="18"/>
          <w:szCs w:val="18"/>
        </w:rPr>
      </w:pPr>
      <w:r>
        <w:rPr>
          <w:rFonts w:eastAsia="Arial" w:cs="Arial" w:ascii="Arial" w:hAnsi="Arial"/>
          <w:b/>
          <w:color w:val="363435"/>
          <w:sz w:val="18"/>
          <w:szCs w:val="18"/>
        </w:rPr>
        <w:t>OPERATION INSTRUCTIONS</w:t>
      </w:r>
    </w:p>
    <w:p>
      <w:pPr>
        <w:pStyle w:val="Normal"/>
        <w:rPr>
          <w:rFonts w:ascii="Arial" w:hAnsi="Arial" w:eastAsia="Arial" w:cs="Arial"/>
          <w:b/>
          <w:b/>
          <w:color w:val="363435"/>
          <w:sz w:val="18"/>
          <w:szCs w:val="18"/>
        </w:rPr>
      </w:pPr>
      <w:r>
        <w:rPr>
          <w:rFonts w:eastAsia="Arial" w:cs="Arial" w:ascii="Arial" w:hAnsi="Arial"/>
          <w:b/>
          <w:color w:val="363435"/>
          <w:sz w:val="18"/>
          <w:szCs w:val="18"/>
        </w:rPr>
      </w:r>
    </w:p>
    <w:tbl>
      <w:tblPr>
        <w:tblW w:w="6008" w:type="dxa"/>
        <w:jc w:val="left"/>
        <w:tblInd w:w="96" w:type="dxa"/>
        <w:tblLayout w:type="fixed"/>
        <w:tblCellMar>
          <w:top w:w="0" w:type="dxa"/>
          <w:left w:w="0" w:type="dxa"/>
          <w:bottom w:w="0" w:type="dxa"/>
          <w:right w:w="0" w:type="dxa"/>
        </w:tblCellMar>
      </w:tblPr>
      <w:tblGrid>
        <w:gridCol w:w="1977"/>
        <w:gridCol w:w="806"/>
        <w:gridCol w:w="806"/>
        <w:gridCol w:w="806"/>
        <w:gridCol w:w="806"/>
        <w:gridCol w:w="807"/>
      </w:tblGrid>
      <w:tr>
        <w:trPr>
          <w:trHeight w:val="291" w:hRule="exact"/>
        </w:trPr>
        <w:tc>
          <w:tcPr>
            <w:tcW w:w="1977" w:type="dxa"/>
            <w:tcBorders>
              <w:top w:val="single" w:sz="6" w:space="0" w:color="231F20"/>
              <w:left w:val="single" w:sz="6" w:space="0" w:color="231F20"/>
              <w:bottom w:val="single" w:sz="6" w:space="0" w:color="231F20"/>
              <w:right w:val="single" w:sz="6" w:space="0" w:color="231F20"/>
            </w:tcBorders>
          </w:tcPr>
          <w:p>
            <w:pPr>
              <w:pStyle w:val="Normal"/>
              <w:spacing w:before="28" w:after="0"/>
              <w:ind w:left="164" w:right="-20" w:hanging="0"/>
              <w:rPr>
                <w:rFonts w:ascii="Arial" w:hAnsi="Arial" w:eastAsia="Arial" w:cs="Arial"/>
                <w:sz w:val="18"/>
                <w:szCs w:val="18"/>
              </w:rPr>
            </w:pPr>
            <w:r>
              <w:rPr>
                <w:rFonts w:eastAsia="Arial" w:cs="Arial" w:ascii="Arial" w:hAnsi="Arial"/>
                <w:color w:val="231F20"/>
                <w:w w:val="101"/>
                <w:sz w:val="18"/>
                <w:szCs w:val="18"/>
              </w:rPr>
              <w:t>Level</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28" w:after="0"/>
              <w:ind w:left="170" w:right="-20" w:hanging="0"/>
              <w:rPr>
                <w:rFonts w:ascii="Arial" w:hAnsi="Arial" w:eastAsia="Arial" w:cs="Arial"/>
                <w:sz w:val="18"/>
                <w:szCs w:val="18"/>
              </w:rPr>
            </w:pPr>
            <w:r>
              <w:rPr>
                <w:rFonts w:eastAsia="Arial" w:cs="Arial" w:ascii="Arial" w:hAnsi="Arial"/>
                <w:color w:val="231F20"/>
                <w:w w:val="101"/>
                <w:sz w:val="18"/>
                <w:szCs w:val="18"/>
              </w:rPr>
              <w:t>1</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28" w:after="0"/>
              <w:ind w:left="191" w:right="181" w:hanging="0"/>
              <w:jc w:val="center"/>
              <w:rPr>
                <w:rFonts w:ascii="Arial" w:hAnsi="Arial" w:eastAsia="Arial" w:cs="Arial"/>
                <w:sz w:val="18"/>
                <w:szCs w:val="18"/>
              </w:rPr>
            </w:pPr>
            <w:r>
              <w:rPr>
                <w:rFonts w:eastAsia="Arial" w:cs="Arial" w:ascii="Arial" w:hAnsi="Arial"/>
                <w:sz w:val="18"/>
                <w:szCs w:val="18"/>
              </w:rPr>
              <w:t>2</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28" w:after="0"/>
              <w:ind w:left="184" w:right="188" w:hanging="0"/>
              <w:jc w:val="center"/>
              <w:rPr>
                <w:rFonts w:ascii="Arial" w:hAnsi="Arial" w:eastAsia="Arial" w:cs="Arial"/>
                <w:sz w:val="18"/>
                <w:szCs w:val="18"/>
              </w:rPr>
            </w:pPr>
            <w:r>
              <w:rPr>
                <w:rFonts w:eastAsia="Arial" w:cs="Arial" w:ascii="Arial" w:hAnsi="Arial"/>
                <w:sz w:val="18"/>
                <w:szCs w:val="18"/>
              </w:rPr>
              <w:t>3</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28" w:after="0"/>
              <w:ind w:left="189" w:right="183" w:hanging="0"/>
              <w:jc w:val="center"/>
              <w:rPr>
                <w:rFonts w:ascii="Arial" w:hAnsi="Arial" w:eastAsia="Arial" w:cs="Arial"/>
                <w:sz w:val="18"/>
                <w:szCs w:val="18"/>
              </w:rPr>
            </w:pPr>
            <w:r>
              <w:rPr>
                <w:rFonts w:eastAsia="Arial" w:cs="Arial" w:ascii="Arial" w:hAnsi="Arial"/>
                <w:sz w:val="18"/>
                <w:szCs w:val="18"/>
              </w:rPr>
              <w:t>4</w:t>
            </w:r>
          </w:p>
        </w:tc>
        <w:tc>
          <w:tcPr>
            <w:tcW w:w="807" w:type="dxa"/>
            <w:tcBorders>
              <w:top w:val="single" w:sz="6" w:space="0" w:color="231F20"/>
              <w:left w:val="single" w:sz="6" w:space="0" w:color="231F20"/>
              <w:bottom w:val="single" w:sz="6" w:space="0" w:color="231F20"/>
              <w:right w:val="single" w:sz="6" w:space="0" w:color="231F20"/>
            </w:tcBorders>
          </w:tcPr>
          <w:p>
            <w:pPr>
              <w:pStyle w:val="Normal"/>
              <w:spacing w:before="28" w:after="0"/>
              <w:ind w:left="188" w:right="184" w:hanging="0"/>
              <w:jc w:val="center"/>
              <w:rPr>
                <w:rFonts w:ascii="Arial" w:hAnsi="Arial" w:eastAsia="Arial" w:cs="Arial"/>
                <w:sz w:val="18"/>
                <w:szCs w:val="18"/>
              </w:rPr>
            </w:pPr>
            <w:r>
              <w:rPr>
                <w:rFonts w:eastAsia="Arial" w:cs="Arial" w:ascii="Arial" w:hAnsi="Arial"/>
                <w:sz w:val="18"/>
                <w:szCs w:val="18"/>
              </w:rPr>
              <w:t>5</w:t>
            </w:r>
          </w:p>
        </w:tc>
      </w:tr>
      <w:tr>
        <w:trPr>
          <w:trHeight w:val="292" w:hRule="exact"/>
        </w:trPr>
        <w:tc>
          <w:tcPr>
            <w:tcW w:w="1977" w:type="dxa"/>
            <w:tcBorders>
              <w:top w:val="single" w:sz="6" w:space="0" w:color="231F20"/>
              <w:left w:val="single" w:sz="6" w:space="0" w:color="231F20"/>
              <w:bottom w:val="single" w:sz="6" w:space="0" w:color="231F20"/>
              <w:right w:val="single" w:sz="6" w:space="0" w:color="231F20"/>
            </w:tcBorders>
          </w:tcPr>
          <w:p>
            <w:pPr>
              <w:pStyle w:val="Normal"/>
              <w:spacing w:before="31" w:after="0"/>
              <w:ind w:left="126" w:right="-20" w:hanging="0"/>
              <w:rPr>
                <w:rFonts w:ascii="Arial" w:hAnsi="Arial" w:eastAsia="Arial" w:cs="Arial"/>
                <w:sz w:val="18"/>
                <w:szCs w:val="18"/>
              </w:rPr>
            </w:pPr>
            <w:r>
              <w:rPr>
                <w:rFonts w:eastAsia="Arial" w:cs="Arial" w:ascii="Arial" w:hAnsi="Arial"/>
                <w:color w:val="231F20"/>
                <w:w w:val="101"/>
                <w:sz w:val="18"/>
                <w:szCs w:val="18"/>
              </w:rPr>
              <w:t>Microwave Power</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31" w:after="0"/>
              <w:ind w:left="45" w:right="-20" w:hanging="0"/>
              <w:rPr>
                <w:rFonts w:ascii="Arial" w:hAnsi="Arial" w:eastAsia="Arial" w:cs="Arial"/>
                <w:sz w:val="18"/>
                <w:szCs w:val="18"/>
              </w:rPr>
            </w:pPr>
            <w:r>
              <w:rPr>
                <w:rFonts w:eastAsia="Arial" w:cs="Arial" w:ascii="Arial" w:hAnsi="Arial"/>
                <w:color w:val="231F20"/>
                <w:w w:val="101"/>
                <w:sz w:val="18"/>
                <w:szCs w:val="18"/>
              </w:rPr>
              <w:t>100%</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31" w:after="0"/>
              <w:ind w:left="99" w:right="-20" w:hanging="0"/>
              <w:rPr>
                <w:rFonts w:ascii="Arial" w:hAnsi="Arial" w:eastAsia="Arial" w:cs="Arial"/>
                <w:sz w:val="18"/>
                <w:szCs w:val="18"/>
              </w:rPr>
            </w:pPr>
            <w:r>
              <w:rPr>
                <w:rFonts w:eastAsia="Arial" w:cs="Arial" w:ascii="Arial" w:hAnsi="Arial"/>
                <w:color w:val="231F20"/>
                <w:w w:val="101"/>
                <w:sz w:val="18"/>
                <w:szCs w:val="18"/>
              </w:rPr>
              <w:t>80%</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31" w:after="0"/>
              <w:ind w:left="92" w:right="-20" w:hanging="0"/>
              <w:rPr>
                <w:rFonts w:ascii="Arial" w:hAnsi="Arial" w:eastAsia="Arial" w:cs="Arial"/>
                <w:sz w:val="18"/>
                <w:szCs w:val="18"/>
              </w:rPr>
            </w:pPr>
            <w:r>
              <w:rPr>
                <w:rFonts w:eastAsia="Arial" w:cs="Arial" w:ascii="Arial" w:hAnsi="Arial"/>
                <w:color w:val="231F20"/>
                <w:w w:val="101"/>
                <w:sz w:val="18"/>
                <w:szCs w:val="18"/>
              </w:rPr>
              <w:t>50%</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31" w:after="0"/>
              <w:ind w:left="97" w:right="-20" w:hanging="0"/>
              <w:rPr>
                <w:rFonts w:ascii="Arial" w:hAnsi="Arial" w:eastAsia="Arial" w:cs="Arial"/>
                <w:sz w:val="18"/>
                <w:szCs w:val="18"/>
              </w:rPr>
            </w:pPr>
            <w:r>
              <w:rPr>
                <w:rFonts w:eastAsia="Arial" w:cs="Arial" w:ascii="Arial" w:hAnsi="Arial"/>
                <w:color w:val="231F20"/>
                <w:w w:val="101"/>
                <w:sz w:val="18"/>
                <w:szCs w:val="18"/>
              </w:rPr>
              <w:t>30%</w:t>
            </w:r>
          </w:p>
        </w:tc>
        <w:tc>
          <w:tcPr>
            <w:tcW w:w="807" w:type="dxa"/>
            <w:tcBorders>
              <w:top w:val="single" w:sz="6" w:space="0" w:color="231F20"/>
              <w:left w:val="single" w:sz="6" w:space="0" w:color="231F20"/>
              <w:bottom w:val="single" w:sz="6" w:space="0" w:color="231F20"/>
              <w:right w:val="single" w:sz="6" w:space="0" w:color="231F20"/>
            </w:tcBorders>
          </w:tcPr>
          <w:p>
            <w:pPr>
              <w:pStyle w:val="Normal"/>
              <w:spacing w:before="31" w:after="0"/>
              <w:ind w:left="96" w:right="-20" w:hanging="0"/>
              <w:rPr>
                <w:rFonts w:ascii="Arial" w:hAnsi="Arial" w:eastAsia="Arial" w:cs="Arial"/>
                <w:sz w:val="18"/>
                <w:szCs w:val="18"/>
              </w:rPr>
            </w:pPr>
            <w:r>
              <w:rPr>
                <w:rFonts w:eastAsia="Arial" w:cs="Arial" w:ascii="Arial" w:hAnsi="Arial"/>
                <w:color w:val="231F20"/>
                <w:w w:val="101"/>
                <w:sz w:val="18"/>
                <w:szCs w:val="18"/>
              </w:rPr>
              <w:t>10%</w:t>
            </w:r>
          </w:p>
        </w:tc>
      </w:tr>
      <w:tr>
        <w:trPr>
          <w:trHeight w:val="369" w:hRule="exact"/>
        </w:trPr>
        <w:tc>
          <w:tcPr>
            <w:tcW w:w="1977" w:type="dxa"/>
            <w:tcBorders>
              <w:top w:val="single" w:sz="6" w:space="0" w:color="231F20"/>
              <w:left w:val="single" w:sz="6" w:space="0" w:color="231F20"/>
              <w:bottom w:val="single" w:sz="6" w:space="0" w:color="231F20"/>
              <w:right w:val="single" w:sz="6" w:space="0" w:color="231F20"/>
            </w:tcBorders>
          </w:tcPr>
          <w:p>
            <w:pPr>
              <w:pStyle w:val="Normal"/>
              <w:spacing w:before="32" w:after="0"/>
              <w:ind w:left="126" w:right="-20" w:hanging="0"/>
              <w:rPr>
                <w:rFonts w:ascii="Arial" w:hAnsi="Arial" w:eastAsia="Arial" w:cs="Arial"/>
                <w:sz w:val="18"/>
                <w:szCs w:val="18"/>
              </w:rPr>
            </w:pPr>
            <w:r>
              <w:rPr>
                <w:rFonts w:eastAsia="Arial" w:cs="Arial" w:ascii="Arial" w:hAnsi="Arial"/>
                <w:color w:val="231F20"/>
                <w:w w:val="101"/>
                <w:sz w:val="18"/>
                <w:szCs w:val="18"/>
              </w:rPr>
              <w:t>Display</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32" w:after="0"/>
              <w:ind w:left="50" w:right="-20" w:hanging="0"/>
              <w:rPr>
                <w:rFonts w:ascii="Arial" w:hAnsi="Arial" w:eastAsia="Arial" w:cs="Arial"/>
                <w:sz w:val="18"/>
                <w:szCs w:val="18"/>
              </w:rPr>
            </w:pPr>
            <w:r>
              <w:rPr>
                <w:rFonts w:eastAsia="Arial" w:cs="Arial" w:ascii="Arial" w:hAnsi="Arial"/>
                <w:color w:val="231F20"/>
                <w:w w:val="101"/>
                <w:sz w:val="18"/>
                <w:szCs w:val="18"/>
              </w:rPr>
              <w:t>P100</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32" w:after="0"/>
              <w:ind w:left="132" w:right="-20" w:hanging="0"/>
              <w:rPr>
                <w:rFonts w:ascii="Arial" w:hAnsi="Arial" w:eastAsia="Arial" w:cs="Arial"/>
                <w:sz w:val="18"/>
                <w:szCs w:val="18"/>
              </w:rPr>
            </w:pPr>
            <w:r>
              <w:rPr>
                <w:rFonts w:eastAsia="Arial" w:cs="Arial" w:ascii="Arial" w:hAnsi="Arial"/>
                <w:color w:val="231F20"/>
                <w:w w:val="101"/>
                <w:sz w:val="18"/>
                <w:szCs w:val="18"/>
              </w:rPr>
              <w:t>P80</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32" w:after="0"/>
              <w:ind w:left="126" w:right="-20" w:hanging="0"/>
              <w:rPr>
                <w:rFonts w:ascii="Arial" w:hAnsi="Arial" w:eastAsia="Arial" w:cs="Arial"/>
                <w:sz w:val="18"/>
                <w:szCs w:val="18"/>
              </w:rPr>
            </w:pPr>
            <w:r>
              <w:rPr>
                <w:rFonts w:eastAsia="Arial" w:cs="Arial" w:ascii="Arial" w:hAnsi="Arial"/>
                <w:color w:val="231F20"/>
                <w:w w:val="101"/>
                <w:sz w:val="18"/>
                <w:szCs w:val="18"/>
              </w:rPr>
              <w:t>P50</w:t>
            </w:r>
          </w:p>
        </w:tc>
        <w:tc>
          <w:tcPr>
            <w:tcW w:w="806" w:type="dxa"/>
            <w:tcBorders>
              <w:top w:val="single" w:sz="6" w:space="0" w:color="231F20"/>
              <w:left w:val="single" w:sz="6" w:space="0" w:color="231F20"/>
              <w:bottom w:val="single" w:sz="6" w:space="0" w:color="231F20"/>
              <w:right w:val="single" w:sz="6" w:space="0" w:color="231F20"/>
            </w:tcBorders>
          </w:tcPr>
          <w:p>
            <w:pPr>
              <w:pStyle w:val="Normal"/>
              <w:spacing w:before="32" w:after="0"/>
              <w:ind w:left="149" w:right="-20" w:hanging="0"/>
              <w:rPr>
                <w:rFonts w:ascii="Arial" w:hAnsi="Arial" w:eastAsia="Arial" w:cs="Arial"/>
                <w:sz w:val="18"/>
                <w:szCs w:val="18"/>
              </w:rPr>
            </w:pPr>
            <w:r>
              <w:rPr>
                <w:rFonts w:eastAsia="Arial" w:cs="Arial" w:ascii="Arial" w:hAnsi="Arial"/>
                <w:color w:val="231F20"/>
                <w:w w:val="101"/>
                <w:sz w:val="18"/>
                <w:szCs w:val="18"/>
              </w:rPr>
              <w:t>P30</w:t>
            </w:r>
          </w:p>
        </w:tc>
        <w:tc>
          <w:tcPr>
            <w:tcW w:w="807" w:type="dxa"/>
            <w:tcBorders>
              <w:top w:val="single" w:sz="6" w:space="0" w:color="231F20"/>
              <w:left w:val="single" w:sz="6" w:space="0" w:color="231F20"/>
              <w:bottom w:val="single" w:sz="6" w:space="0" w:color="231F20"/>
              <w:right w:val="single" w:sz="6" w:space="0" w:color="231F20"/>
            </w:tcBorders>
          </w:tcPr>
          <w:p>
            <w:pPr>
              <w:pStyle w:val="Normal"/>
              <w:spacing w:before="32" w:after="0"/>
              <w:ind w:left="129" w:right="-20" w:hanging="0"/>
              <w:rPr>
                <w:rFonts w:ascii="Arial" w:hAnsi="Arial" w:eastAsia="Arial" w:cs="Arial"/>
                <w:sz w:val="18"/>
                <w:szCs w:val="18"/>
              </w:rPr>
            </w:pPr>
            <w:r>
              <w:rPr>
                <w:rFonts w:eastAsia="Arial" w:cs="Arial" w:ascii="Arial" w:hAnsi="Arial"/>
                <w:color w:val="231F20"/>
                <w:w w:val="101"/>
                <w:sz w:val="18"/>
                <w:szCs w:val="18"/>
              </w:rPr>
              <w:t>P10</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ind w:left="130" w:hanging="0"/>
        <w:rPr>
          <w:rFonts w:ascii="Arial" w:hAnsi="Arial" w:eastAsia="Arial" w:cs="Arial"/>
          <w:sz w:val="18"/>
          <w:szCs w:val="18"/>
        </w:rPr>
      </w:pPr>
      <w:r>
        <w:rPr>
          <w:rFonts w:eastAsia="Arial" w:cs="Arial" w:ascii="Arial" w:hAnsi="Arial"/>
          <w:b/>
          <w:color w:val="363435"/>
          <w:sz w:val="18"/>
          <w:szCs w:val="18"/>
        </w:rPr>
        <w:t>1.</w:t>
      </w:r>
      <w:r>
        <w:rPr>
          <w:rFonts w:eastAsia="Arial" w:cs="Arial" w:ascii="Arial" w:hAnsi="Arial"/>
          <w:b/>
          <w:color w:val="363435"/>
          <w:spacing w:val="4"/>
          <w:sz w:val="18"/>
          <w:szCs w:val="18"/>
        </w:rPr>
        <w:t xml:space="preserve"> </w:t>
      </w:r>
      <w:r>
        <w:rPr>
          <w:rFonts w:eastAsia="Arial" w:cs="Arial" w:ascii="Arial" w:hAnsi="Arial"/>
          <w:b/>
          <w:color w:val="363435"/>
          <w:sz w:val="18"/>
          <w:szCs w:val="18"/>
        </w:rPr>
        <w:t>Clock</w:t>
      </w:r>
      <w:r>
        <w:rPr>
          <w:rFonts w:eastAsia="Arial" w:cs="Arial" w:ascii="Arial" w:hAnsi="Arial"/>
          <w:b/>
          <w:color w:val="363435"/>
          <w:spacing w:val="11"/>
          <w:sz w:val="18"/>
          <w:szCs w:val="18"/>
        </w:rPr>
        <w:t xml:space="preserve"> </w:t>
      </w:r>
      <w:r>
        <w:rPr>
          <w:rFonts w:eastAsia="Arial" w:cs="Arial" w:ascii="Arial" w:hAnsi="Arial"/>
          <w:b/>
          <w:color w:val="363435"/>
          <w:w w:val="102"/>
          <w:sz w:val="18"/>
          <w:szCs w:val="18"/>
        </w:rPr>
        <w:t>Setting</w:t>
      </w:r>
    </w:p>
    <w:p>
      <w:pPr>
        <w:pStyle w:val="Normal"/>
        <w:ind w:left="130" w:hanging="0"/>
        <w:rPr>
          <w:rFonts w:ascii="Arial" w:hAnsi="Arial" w:eastAsia="Arial" w:cs="Arial"/>
          <w:sz w:val="18"/>
          <w:szCs w:val="18"/>
        </w:rPr>
      </w:pPr>
      <w:r>
        <w:rPr>
          <w:rFonts w:eastAsia="Arial" w:cs="Arial" w:ascii="Arial" w:hAnsi="Arial"/>
          <w:color w:val="363435"/>
          <w:sz w:val="18"/>
          <w:szCs w:val="18"/>
        </w:rPr>
        <w:t>When</w:t>
      </w:r>
      <w:r>
        <w:rPr>
          <w:rFonts w:eastAsia="Arial" w:cs="Arial" w:ascii="Arial" w:hAnsi="Arial"/>
          <w:color w:val="363435"/>
          <w:spacing w:val="10"/>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microwave</w:t>
      </w:r>
      <w:r>
        <w:rPr>
          <w:rFonts w:eastAsia="Arial" w:cs="Arial" w:ascii="Arial" w:hAnsi="Arial"/>
          <w:color w:val="363435"/>
          <w:spacing w:val="17"/>
          <w:sz w:val="18"/>
          <w:szCs w:val="18"/>
        </w:rPr>
        <w:t xml:space="preserve"> </w:t>
      </w:r>
      <w:r>
        <w:rPr>
          <w:rFonts w:eastAsia="Arial" w:cs="Arial" w:ascii="Arial" w:hAnsi="Arial"/>
          <w:color w:val="363435"/>
          <w:sz w:val="18"/>
          <w:szCs w:val="18"/>
        </w:rPr>
        <w:t>oven</w:t>
      </w:r>
      <w:r>
        <w:rPr>
          <w:rFonts w:eastAsia="Arial" w:cs="Arial" w:ascii="Arial" w:hAnsi="Arial"/>
          <w:color w:val="363435"/>
          <w:spacing w:val="8"/>
          <w:sz w:val="18"/>
          <w:szCs w:val="18"/>
        </w:rPr>
        <w:t xml:space="preserve"> </w:t>
      </w:r>
      <w:r>
        <w:rPr>
          <w:rFonts w:eastAsia="Arial" w:cs="Arial" w:ascii="Arial" w:hAnsi="Arial"/>
          <w:color w:val="363435"/>
          <w:sz w:val="18"/>
          <w:szCs w:val="18"/>
        </w:rPr>
        <w:t>is</w:t>
      </w:r>
      <w:r>
        <w:rPr>
          <w:rFonts w:eastAsia="Arial" w:cs="Arial" w:ascii="Arial" w:hAnsi="Arial"/>
          <w:color w:val="363435"/>
          <w:spacing w:val="3"/>
          <w:sz w:val="18"/>
          <w:szCs w:val="18"/>
        </w:rPr>
        <w:t xml:space="preserve"> </w:t>
      </w:r>
      <w:r>
        <w:rPr>
          <w:rFonts w:eastAsia="Arial" w:cs="Arial" w:ascii="Arial" w:hAnsi="Arial"/>
          <w:color w:val="363435"/>
          <w:sz w:val="18"/>
          <w:szCs w:val="18"/>
        </w:rPr>
        <w:t>electrified,</w:t>
      </w:r>
      <w:r>
        <w:rPr>
          <w:rFonts w:eastAsia="Arial" w:cs="Arial" w:ascii="Arial" w:hAnsi="Arial"/>
          <w:color w:val="363435"/>
          <w:spacing w:val="16"/>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screen</w:t>
      </w:r>
      <w:r>
        <w:rPr>
          <w:rFonts w:eastAsia="Arial" w:cs="Arial" w:ascii="Arial" w:hAnsi="Arial"/>
          <w:color w:val="363435"/>
          <w:spacing w:val="11"/>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display</w:t>
      </w:r>
      <w:r>
        <w:rPr>
          <w:rFonts w:eastAsia="Arial" w:cs="Arial" w:ascii="Arial" w:hAnsi="Arial"/>
          <w:color w:val="363435"/>
          <w:spacing w:val="12"/>
          <w:sz w:val="18"/>
          <w:szCs w:val="18"/>
        </w:rPr>
        <w:t xml:space="preserve"> </w:t>
      </w:r>
      <w:r>
        <w:rPr>
          <w:rFonts w:eastAsia="Arial" w:cs="Arial" w:ascii="Arial" w:hAnsi="Arial"/>
          <w:color w:val="363435"/>
          <w:sz w:val="18"/>
          <w:szCs w:val="18"/>
        </w:rPr>
        <w:t>"0:00",</w:t>
      </w:r>
      <w:r>
        <w:rPr>
          <w:rFonts w:eastAsia="Arial" w:cs="Arial" w:ascii="Arial" w:hAnsi="Arial"/>
          <w:color w:val="363435"/>
          <w:spacing w:val="11"/>
          <w:sz w:val="18"/>
          <w:szCs w:val="18"/>
        </w:rPr>
        <w:t xml:space="preserve"> </w:t>
      </w:r>
      <w:r>
        <w:rPr>
          <w:rFonts w:eastAsia="Arial" w:cs="Arial" w:ascii="Arial" w:hAnsi="Arial"/>
          <w:color w:val="363435"/>
          <w:sz w:val="18"/>
          <w:szCs w:val="18"/>
        </w:rPr>
        <w:t>buzzer</w:t>
      </w:r>
      <w:r>
        <w:rPr>
          <w:rFonts w:eastAsia="Arial" w:cs="Arial" w:ascii="Arial" w:hAnsi="Arial"/>
          <w:color w:val="363435"/>
          <w:spacing w:val="11"/>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ring</w:t>
      </w:r>
      <w:r>
        <w:rPr>
          <w:rFonts w:eastAsia="Arial" w:cs="Arial" w:ascii="Arial" w:hAnsi="Arial"/>
          <w:color w:val="363435"/>
          <w:spacing w:val="7"/>
          <w:sz w:val="18"/>
          <w:szCs w:val="18"/>
        </w:rPr>
        <w:t xml:space="preserve"> </w:t>
      </w:r>
      <w:r>
        <w:rPr>
          <w:rFonts w:eastAsia="Arial" w:cs="Arial" w:ascii="Arial" w:hAnsi="Arial"/>
          <w:color w:val="363435"/>
          <w:w w:val="102"/>
          <w:sz w:val="18"/>
          <w:szCs w:val="18"/>
        </w:rPr>
        <w:t>once.</w:t>
      </w:r>
    </w:p>
    <w:p>
      <w:pPr>
        <w:pStyle w:val="Normal"/>
        <w:spacing w:lineRule="exact" w:line="10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33">
                <wp:simplePos x="0" y="0"/>
                <wp:positionH relativeFrom="page">
                  <wp:posOffset>984250</wp:posOffset>
                </wp:positionH>
                <wp:positionV relativeFrom="paragraph">
                  <wp:posOffset>-6350</wp:posOffset>
                </wp:positionV>
                <wp:extent cx="258445" cy="119380"/>
                <wp:effectExtent l="635" t="0" r="45720" b="635"/>
                <wp:wrapNone/>
                <wp:docPr id="41" name=""/>
                <a:graphic xmlns:a="http://schemas.openxmlformats.org/drawingml/2006/main">
                  <a:graphicData uri="http://schemas.microsoft.com/office/word/2010/wordprocessingGroup">
                    <wpg:wgp>
                      <wpg:cNvGrpSpPr/>
                      <wpg:grpSpPr>
                        <a:xfrm>
                          <a:off x="0" y="0"/>
                          <a:ext cx="258480" cy="119520"/>
                          <a:chOff x="0" y="0"/>
                          <a:chExt cx="258480" cy="119520"/>
                        </a:xfrm>
                      </wpg:grpSpPr>
                      <wpg:grpSp>
                        <wpg:cNvGrpSpPr/>
                        <wpg:grpSpPr>
                          <a:xfrm>
                            <a:off x="0" y="0"/>
                            <a:ext cx="258480" cy="119520"/>
                          </a:xfrm>
                        </wpg:grpSpPr>
                        <wps:wsp>
                          <wps:cNvSpPr/>
                          <wps:spPr>
                            <a:xfrm>
                              <a:off x="0" y="0"/>
                              <a:ext cx="258480" cy="119520"/>
                            </a:xfrm>
                            <a:custGeom>
                              <a:avLst/>
                              <a:gdLst/>
                              <a:ahLst/>
                              <a:rect l="l" t="t" r="r" b="b"/>
                              <a:pathLst>
                                <a:path w="146" h="172">
                                  <a:moveTo>
                                    <a:pt x="1900" y="154"/>
                                  </a:moveTo>
                                  <a:lnTo>
                                    <a:pt x="1896" y="154"/>
                                  </a:lnTo>
                                  <a:lnTo>
                                    <a:pt x="1874" y="151"/>
                                  </a:lnTo>
                                  <a:lnTo>
                                    <a:pt x="1894" y="167"/>
                                  </a:lnTo>
                                  <a:lnTo>
                                    <a:pt x="1896" y="167"/>
                                  </a:lnTo>
                                  <a:lnTo>
                                    <a:pt x="1919" y="164"/>
                                  </a:lnTo>
                                  <a:lnTo>
                                    <a:pt x="1939" y="156"/>
                                  </a:lnTo>
                                  <a:lnTo>
                                    <a:pt x="1956" y="143"/>
                                  </a:lnTo>
                                  <a:lnTo>
                                    <a:pt x="1956" y="123"/>
                                  </a:lnTo>
                                  <a:lnTo>
                                    <a:pt x="1941" y="139"/>
                                  </a:lnTo>
                                  <a:lnTo>
                                    <a:pt x="1922" y="150"/>
                                  </a:lnTo>
                                  <a:lnTo>
                                    <a:pt x="1900" y="154"/>
                                  </a:lnTo>
                                  <a:close/>
                                </a:path>
                              </a:pathLst>
                            </a:custGeom>
                            <a:solidFill>
                              <a:srgbClr val="000000"/>
                            </a:solidFill>
                            <a:ln w="0">
                              <a:noFill/>
                            </a:ln>
                          </wps:spPr>
                          <wps:style>
                            <a:lnRef idx="0"/>
                            <a:fillRef idx="0"/>
                            <a:effectRef idx="0"/>
                            <a:fontRef idx="minor"/>
                          </wps:style>
                          <wps:bodyPr/>
                        </wps:wsp>
                        <wps:wsp>
                          <wps:cNvSpPr/>
                          <wps:spPr>
                            <a:xfrm>
                              <a:off x="0" y="0"/>
                              <a:ext cx="258480" cy="119520"/>
                            </a:xfrm>
                            <a:custGeom>
                              <a:avLst/>
                              <a:gdLst/>
                              <a:ahLst/>
                              <a:rect l="l" t="t" r="r" b="b"/>
                              <a:pathLst>
                                <a:path w="146" h="172">
                                  <a:moveTo>
                                    <a:pt x="1813" y="104"/>
                                  </a:moveTo>
                                  <a:lnTo>
                                    <a:pt x="1821" y="124"/>
                                  </a:lnTo>
                                  <a:lnTo>
                                    <a:pt x="1835" y="141"/>
                                  </a:lnTo>
                                  <a:lnTo>
                                    <a:pt x="1852" y="155"/>
                                  </a:lnTo>
                                  <a:lnTo>
                                    <a:pt x="1872" y="164"/>
                                  </a:lnTo>
                                  <a:lnTo>
                                    <a:pt x="1894" y="167"/>
                                  </a:lnTo>
                                  <a:lnTo>
                                    <a:pt x="1874" y="151"/>
                                  </a:lnTo>
                                  <a:lnTo>
                                    <a:pt x="1854" y="141"/>
                                  </a:lnTo>
                                  <a:lnTo>
                                    <a:pt x="1838" y="126"/>
                                  </a:lnTo>
                                  <a:lnTo>
                                    <a:pt x="1828" y="107"/>
                                  </a:lnTo>
                                  <a:lnTo>
                                    <a:pt x="1823" y="85"/>
                                  </a:lnTo>
                                  <a:lnTo>
                                    <a:pt x="1823" y="81"/>
                                  </a:lnTo>
                                  <a:lnTo>
                                    <a:pt x="1826" y="59"/>
                                  </a:lnTo>
                                  <a:lnTo>
                                    <a:pt x="1836" y="39"/>
                                  </a:lnTo>
                                  <a:lnTo>
                                    <a:pt x="1851" y="24"/>
                                  </a:lnTo>
                                  <a:lnTo>
                                    <a:pt x="1870" y="13"/>
                                  </a:lnTo>
                                  <a:lnTo>
                                    <a:pt x="1892" y="8"/>
                                  </a:lnTo>
                                  <a:lnTo>
                                    <a:pt x="1896" y="8"/>
                                  </a:lnTo>
                                  <a:lnTo>
                                    <a:pt x="1919" y="11"/>
                                  </a:lnTo>
                                  <a:lnTo>
                                    <a:pt x="1938" y="21"/>
                                  </a:lnTo>
                                  <a:lnTo>
                                    <a:pt x="1954" y="36"/>
                                  </a:lnTo>
                                  <a:lnTo>
                                    <a:pt x="1965" y="55"/>
                                  </a:lnTo>
                                  <a:lnTo>
                                    <a:pt x="1969" y="77"/>
                                  </a:lnTo>
                                  <a:lnTo>
                                    <a:pt x="1969" y="81"/>
                                  </a:lnTo>
                                  <a:lnTo>
                                    <a:pt x="1966" y="104"/>
                                  </a:lnTo>
                                  <a:lnTo>
                                    <a:pt x="1956" y="123"/>
                                  </a:lnTo>
                                  <a:lnTo>
                                    <a:pt x="1956" y="143"/>
                                  </a:lnTo>
                                  <a:lnTo>
                                    <a:pt x="1970" y="126"/>
                                  </a:lnTo>
                                  <a:lnTo>
                                    <a:pt x="1979" y="106"/>
                                  </a:lnTo>
                                  <a:lnTo>
                                    <a:pt x="1982" y="83"/>
                                  </a:lnTo>
                                  <a:lnTo>
                                    <a:pt x="1982" y="81"/>
                                  </a:lnTo>
                                  <a:lnTo>
                                    <a:pt x="1979" y="59"/>
                                  </a:lnTo>
                                  <a:lnTo>
                                    <a:pt x="1971" y="38"/>
                                  </a:lnTo>
                                  <a:lnTo>
                                    <a:pt x="1958" y="21"/>
                                  </a:lnTo>
                                  <a:lnTo>
                                    <a:pt x="1941" y="8"/>
                                  </a:lnTo>
                                  <a:lnTo>
                                    <a:pt x="1921" y="-1"/>
                                  </a:lnTo>
                                  <a:lnTo>
                                    <a:pt x="1898" y="-5"/>
                                  </a:lnTo>
                                  <a:lnTo>
                                    <a:pt x="1896" y="-5"/>
                                  </a:lnTo>
                                  <a:lnTo>
                                    <a:pt x="1874" y="-2"/>
                                  </a:lnTo>
                                  <a:lnTo>
                                    <a:pt x="1853" y="6"/>
                                  </a:lnTo>
                                  <a:lnTo>
                                    <a:pt x="1836" y="20"/>
                                  </a:lnTo>
                                  <a:lnTo>
                                    <a:pt x="1822" y="37"/>
                                  </a:lnTo>
                                  <a:lnTo>
                                    <a:pt x="1814" y="57"/>
                                  </a:lnTo>
                                  <a:lnTo>
                                    <a:pt x="1810" y="79"/>
                                  </a:lnTo>
                                  <a:lnTo>
                                    <a:pt x="1810" y="81"/>
                                  </a:lnTo>
                                  <a:lnTo>
                                    <a:pt x="1813" y="104"/>
                                  </a:lnTo>
                                  <a:close/>
                                </a:path>
                              </a:pathLst>
                            </a:custGeom>
                            <a:solidFill>
                              <a:srgbClr val="000000"/>
                            </a:solidFill>
                            <a:ln w="0">
                              <a:noFill/>
                            </a:ln>
                          </wps:spPr>
                          <wps:style>
                            <a:lnRef idx="0"/>
                            <a:fillRef idx="0"/>
                            <a:effectRef idx="0"/>
                            <a:fontRef idx="minor"/>
                          </wps:style>
                          <wps:bodyPr/>
                        </wps:wsp>
                        <wpg:grpSp>
                          <wpg:cNvGrpSpPr/>
                          <wpg:grpSpPr>
                            <a:xfrm>
                              <a:off x="142920" y="24120"/>
                              <a:ext cx="81360" cy="41760"/>
                            </a:xfrm>
                          </wpg:grpSpPr>
                          <wps:wsp>
                            <wps:cNvSpPr/>
                            <wps:spPr>
                              <a:xfrm>
                                <a:off x="71640" y="7560"/>
                                <a:ext cx="9360" cy="14040"/>
                              </a:xfrm>
                              <a:custGeom>
                                <a:avLst/>
                                <a:gdLst/>
                                <a:ahLst/>
                                <a:rect l="l" t="t" r="r" b="b"/>
                                <a:pathLst>
                                  <a:path w="46" h="61">
                                    <a:moveTo>
                                      <a:pt x="1891" y="88"/>
                                    </a:moveTo>
                                    <a:lnTo>
                                      <a:pt x="1894" y="91"/>
                                    </a:lnTo>
                                    <a:lnTo>
                                      <a:pt x="1897" y="91"/>
                                    </a:lnTo>
                                    <a:lnTo>
                                      <a:pt x="1937" y="91"/>
                                    </a:lnTo>
                                    <a:lnTo>
                                      <a:pt x="1937" y="78"/>
                                    </a:lnTo>
                                    <a:lnTo>
                                      <a:pt x="1904" y="78"/>
                                    </a:lnTo>
                                    <a:lnTo>
                                      <a:pt x="1904" y="30"/>
                                    </a:lnTo>
                                    <a:lnTo>
                                      <a:pt x="1891" y="30"/>
                                    </a:lnTo>
                                    <a:lnTo>
                                      <a:pt x="1891" y="85"/>
                                    </a:lnTo>
                                    <a:lnTo>
                                      <a:pt x="1891" y="88"/>
                                    </a:lnTo>
                                    <a:close/>
                                  </a:path>
                                </a:pathLst>
                              </a:custGeom>
                              <a:solidFill>
                                <a:srgbClr val="000000"/>
                              </a:solidFill>
                              <a:ln w="0">
                                <a:noFill/>
                              </a:ln>
                            </wps:spPr>
                            <wps:style>
                              <a:lnRef idx="0"/>
                              <a:fillRef idx="0"/>
                              <a:effectRef idx="0"/>
                              <a:fontRef idx="minor"/>
                            </wps:style>
                            <wps:bodyPr/>
                          </wps:wsp>
                          <wpg:grpSp>
                            <wpg:cNvGrpSpPr/>
                            <wpg:grpSpPr>
                              <a:xfrm>
                                <a:off x="0" y="0"/>
                                <a:ext cx="39960" cy="41760"/>
                              </a:xfrm>
                            </wpg:grpSpPr>
                            <wps:wsp>
                              <wps:cNvSpPr/>
                              <wps:spPr>
                                <a:xfrm>
                                  <a:off x="0" y="0"/>
                                  <a:ext cx="39960" cy="41760"/>
                                </a:xfrm>
                                <a:custGeom>
                                  <a:avLst/>
                                  <a:gdLst/>
                                  <a:ahLst/>
                                  <a:rect l="l" t="t" r="r" b="b"/>
                                  <a:pathLst>
                                    <a:path w="188" h="179">
                                      <a:moveTo>
                                        <a:pt x="1556" y="83"/>
                                      </a:moveTo>
                                      <a:lnTo>
                                        <a:pt x="1556" y="85"/>
                                      </a:lnTo>
                                      <a:lnTo>
                                        <a:pt x="1557" y="87"/>
                                      </a:lnTo>
                                      <a:lnTo>
                                        <a:pt x="1578" y="126"/>
                                      </a:lnTo>
                                      <a:lnTo>
                                        <a:pt x="1557" y="165"/>
                                      </a:lnTo>
                                      <a:lnTo>
                                        <a:pt x="1556" y="167"/>
                                      </a:lnTo>
                                      <a:lnTo>
                                        <a:pt x="1556" y="169"/>
                                      </a:lnTo>
                                      <a:lnTo>
                                        <a:pt x="1558" y="173"/>
                                      </a:lnTo>
                                      <a:lnTo>
                                        <a:pt x="1560" y="174"/>
                                      </a:lnTo>
                                      <a:lnTo>
                                        <a:pt x="1632" y="174"/>
                                      </a:lnTo>
                                      <a:lnTo>
                                        <a:pt x="1622" y="162"/>
                                      </a:lnTo>
                                      <a:lnTo>
                                        <a:pt x="1573" y="162"/>
                                      </a:lnTo>
                                      <a:lnTo>
                                        <a:pt x="1591" y="129"/>
                                      </a:lnTo>
                                      <a:lnTo>
                                        <a:pt x="1592" y="127"/>
                                      </a:lnTo>
                                      <a:lnTo>
                                        <a:pt x="1592" y="125"/>
                                      </a:lnTo>
                                      <a:lnTo>
                                        <a:pt x="1591" y="123"/>
                                      </a:lnTo>
                                      <a:lnTo>
                                        <a:pt x="1573" y="91"/>
                                      </a:lnTo>
                                      <a:lnTo>
                                        <a:pt x="1562" y="78"/>
                                      </a:lnTo>
                                      <a:lnTo>
                                        <a:pt x="1560" y="78"/>
                                      </a:lnTo>
                                      <a:lnTo>
                                        <a:pt x="1557" y="81"/>
                                      </a:lnTo>
                                      <a:lnTo>
                                        <a:pt x="1556" y="83"/>
                                      </a:lnTo>
                                      <a:close/>
                                    </a:path>
                                  </a:pathLst>
                                </a:custGeom>
                                <a:solidFill>
                                  <a:srgbClr val="000000"/>
                                </a:solidFill>
                                <a:ln w="0">
                                  <a:noFill/>
                                </a:ln>
                              </wps:spPr>
                              <wps:style>
                                <a:lnRef idx="0"/>
                                <a:fillRef idx="0"/>
                                <a:effectRef idx="0"/>
                                <a:fontRef idx="minor"/>
                              </wps:style>
                              <wps:bodyPr/>
                            </wps:wsp>
                            <wps:wsp>
                              <wps:cNvSpPr/>
                              <wps:spPr>
                                <a:xfrm>
                                  <a:off x="0" y="0"/>
                                  <a:ext cx="39960" cy="41760"/>
                                </a:xfrm>
                                <a:custGeom>
                                  <a:avLst/>
                                  <a:gdLst/>
                                  <a:ahLst/>
                                  <a:rect l="l" t="t" r="r" b="b"/>
                                  <a:pathLst>
                                    <a:path w="188" h="179">
                                      <a:moveTo>
                                        <a:pt x="1604" y="129"/>
                                      </a:moveTo>
                                      <a:lnTo>
                                        <a:pt x="1622" y="162"/>
                                      </a:lnTo>
                                      <a:lnTo>
                                        <a:pt x="1632" y="174"/>
                                      </a:lnTo>
                                      <a:lnTo>
                                        <a:pt x="1635" y="174"/>
                                      </a:lnTo>
                                      <a:lnTo>
                                        <a:pt x="1638" y="171"/>
                                      </a:lnTo>
                                      <a:lnTo>
                                        <a:pt x="1639" y="169"/>
                                      </a:lnTo>
                                      <a:lnTo>
                                        <a:pt x="1639" y="167"/>
                                      </a:lnTo>
                                      <a:lnTo>
                                        <a:pt x="1638" y="165"/>
                                      </a:lnTo>
                                      <a:lnTo>
                                        <a:pt x="1617" y="126"/>
                                      </a:lnTo>
                                      <a:lnTo>
                                        <a:pt x="1638" y="87"/>
                                      </a:lnTo>
                                      <a:lnTo>
                                        <a:pt x="1639" y="85"/>
                                      </a:lnTo>
                                      <a:lnTo>
                                        <a:pt x="1639" y="83"/>
                                      </a:lnTo>
                                      <a:lnTo>
                                        <a:pt x="1637" y="79"/>
                                      </a:lnTo>
                                      <a:lnTo>
                                        <a:pt x="1635" y="78"/>
                                      </a:lnTo>
                                      <a:lnTo>
                                        <a:pt x="1592" y="78"/>
                                      </a:lnTo>
                                      <a:lnTo>
                                        <a:pt x="1596" y="56"/>
                                      </a:lnTo>
                                      <a:lnTo>
                                        <a:pt x="1606" y="36"/>
                                      </a:lnTo>
                                      <a:lnTo>
                                        <a:pt x="1621" y="21"/>
                                      </a:lnTo>
                                      <a:lnTo>
                                        <a:pt x="1641" y="12"/>
                                      </a:lnTo>
                                      <a:lnTo>
                                        <a:pt x="1661" y="8"/>
                                      </a:lnTo>
                                      <a:lnTo>
                                        <a:pt x="1684" y="12"/>
                                      </a:lnTo>
                                      <a:lnTo>
                                        <a:pt x="1703" y="22"/>
                                      </a:lnTo>
                                      <a:lnTo>
                                        <a:pt x="1718" y="38"/>
                                      </a:lnTo>
                                      <a:lnTo>
                                        <a:pt x="1728" y="57"/>
                                      </a:lnTo>
                                      <a:lnTo>
                                        <a:pt x="1731" y="78"/>
                                      </a:lnTo>
                                      <a:lnTo>
                                        <a:pt x="1727" y="100"/>
                                      </a:lnTo>
                                      <a:lnTo>
                                        <a:pt x="1717" y="120"/>
                                      </a:lnTo>
                                      <a:lnTo>
                                        <a:pt x="1702" y="135"/>
                                      </a:lnTo>
                                      <a:lnTo>
                                        <a:pt x="1682" y="144"/>
                                      </a:lnTo>
                                      <a:lnTo>
                                        <a:pt x="1661" y="147"/>
                                      </a:lnTo>
                                      <a:lnTo>
                                        <a:pt x="1661" y="160"/>
                                      </a:lnTo>
                                      <a:lnTo>
                                        <a:pt x="1684" y="157"/>
                                      </a:lnTo>
                                      <a:lnTo>
                                        <a:pt x="1704" y="148"/>
                                      </a:lnTo>
                                      <a:lnTo>
                                        <a:pt x="1721" y="135"/>
                                      </a:lnTo>
                                      <a:lnTo>
                                        <a:pt x="1734" y="117"/>
                                      </a:lnTo>
                                      <a:lnTo>
                                        <a:pt x="1742" y="97"/>
                                      </a:lnTo>
                                      <a:lnTo>
                                        <a:pt x="1744" y="78"/>
                                      </a:lnTo>
                                      <a:lnTo>
                                        <a:pt x="1741" y="55"/>
                                      </a:lnTo>
                                      <a:lnTo>
                                        <a:pt x="1732" y="35"/>
                                      </a:lnTo>
                                      <a:lnTo>
                                        <a:pt x="1718" y="18"/>
                                      </a:lnTo>
                                      <a:lnTo>
                                        <a:pt x="1701" y="6"/>
                                      </a:lnTo>
                                      <a:lnTo>
                                        <a:pt x="1680" y="-2"/>
                                      </a:lnTo>
                                      <a:lnTo>
                                        <a:pt x="1661" y="-4"/>
                                      </a:lnTo>
                                      <a:lnTo>
                                        <a:pt x="1639" y="-1"/>
                                      </a:lnTo>
                                      <a:lnTo>
                                        <a:pt x="1619" y="8"/>
                                      </a:lnTo>
                                      <a:lnTo>
                                        <a:pt x="1602" y="21"/>
                                      </a:lnTo>
                                      <a:lnTo>
                                        <a:pt x="1589" y="39"/>
                                      </a:lnTo>
                                      <a:lnTo>
                                        <a:pt x="1581" y="59"/>
                                      </a:lnTo>
                                      <a:lnTo>
                                        <a:pt x="1579" y="78"/>
                                      </a:lnTo>
                                      <a:lnTo>
                                        <a:pt x="1562" y="78"/>
                                      </a:lnTo>
                                      <a:lnTo>
                                        <a:pt x="1573" y="91"/>
                                      </a:lnTo>
                                      <a:lnTo>
                                        <a:pt x="1622" y="91"/>
                                      </a:lnTo>
                                      <a:lnTo>
                                        <a:pt x="1604" y="123"/>
                                      </a:lnTo>
                                      <a:lnTo>
                                        <a:pt x="1603" y="125"/>
                                      </a:lnTo>
                                      <a:lnTo>
                                        <a:pt x="1603" y="127"/>
                                      </a:lnTo>
                                      <a:lnTo>
                                        <a:pt x="1604" y="129"/>
                                      </a:lnTo>
                                      <a:close/>
                                    </a:path>
                                  </a:pathLst>
                                </a:custGeom>
                                <a:solidFill>
                                  <a:srgbClr val="000000"/>
                                </a:solidFill>
                                <a:ln w="0">
                                  <a:noFill/>
                                </a:ln>
                              </wps:spPr>
                              <wps:style>
                                <a:lnRef idx="0"/>
                                <a:fillRef idx="0"/>
                                <a:effectRef idx="0"/>
                                <a:fontRef idx="minor"/>
                              </wps:style>
                              <wps:bodyPr/>
                            </wps:wsp>
                            <wpg:grpSp>
                              <wpg:cNvGrpSpPr/>
                              <wpg:grpSpPr>
                                <a:xfrm>
                                  <a:off x="20880" y="10080"/>
                                  <a:ext cx="12240" cy="11520"/>
                                </a:xfrm>
                              </wpg:grpSpPr>
                              <wps:wsp>
                                <wps:cNvSpPr/>
                                <wps:spPr>
                                  <a:xfrm>
                                    <a:off x="6480" y="0"/>
                                    <a:ext cx="5760" cy="4320"/>
                                  </a:xfrm>
                                  <a:custGeom>
                                    <a:avLst/>
                                    <a:gdLst/>
                                    <a:ahLst/>
                                    <a:rect l="l" t="t" r="r" b="b"/>
                                    <a:pathLst>
                                      <a:path w="61" h="46">
                                        <a:moveTo>
                                          <a:pt x="1675" y="39"/>
                                        </a:moveTo>
                                        <a:lnTo>
                                          <a:pt x="1656" y="75"/>
                                        </a:lnTo>
                                        <a:lnTo>
                                          <a:pt x="1655" y="77"/>
                                        </a:lnTo>
                                        <a:lnTo>
                                          <a:pt x="1655" y="79"/>
                                        </a:lnTo>
                                        <a:lnTo>
                                          <a:pt x="1657" y="83"/>
                                        </a:lnTo>
                                        <a:lnTo>
                                          <a:pt x="1659" y="84"/>
                                        </a:lnTo>
                                        <a:lnTo>
                                          <a:pt x="1716" y="84"/>
                                        </a:lnTo>
                                        <a:lnTo>
                                          <a:pt x="1716" y="72"/>
                                        </a:lnTo>
                                        <a:lnTo>
                                          <a:pt x="1672" y="72"/>
                                        </a:lnTo>
                                        <a:lnTo>
                                          <a:pt x="1687" y="45"/>
                                        </a:lnTo>
                                        <a:lnTo>
                                          <a:pt x="1675" y="39"/>
                                        </a:lnTo>
                                        <a:close/>
                                      </a:path>
                                    </a:pathLst>
                                  </a:custGeom>
                                  <a:solidFill>
                                    <a:srgbClr val="000000"/>
                                  </a:solidFill>
                                  <a:ln w="0">
                                    <a:noFill/>
                                  </a:ln>
                                </wps:spPr>
                                <wps:style>
                                  <a:lnRef idx="0"/>
                                  <a:fillRef idx="0"/>
                                  <a:effectRef idx="0"/>
                                  <a:fontRef idx="minor"/>
                                </wps:style>
                                <wps:bodyPr/>
                              </wps:wsp>
                              <wpg:grpSp>
                                <wpg:cNvGrpSpPr/>
                                <wpg:grpSpPr>
                                  <a:xfrm>
                                    <a:off x="0" y="9720"/>
                                    <a:ext cx="1800" cy="1800"/>
                                  </a:xfrm>
                                </wpg:grpSpPr>
                                <wps:wsp>
                                  <wps:cNvSpPr/>
                                  <wps:spPr>
                                    <a:xfrm>
                                      <a:off x="0" y="1080"/>
                                      <a:ext cx="720" cy="720"/>
                                    </a:xfrm>
                                    <a:custGeom>
                                      <a:avLst/>
                                      <a:gdLst/>
                                      <a:ahLst/>
                                      <a:rect l="l" t="t" r="r" b="b"/>
                                      <a:pathLst>
                                        <a:path w="19" h="17">
                                          <a:moveTo>
                                            <a:pt x="1607" y="156"/>
                                          </a:moveTo>
                                          <a:lnTo>
                                            <a:pt x="1597" y="139"/>
                                          </a:lnTo>
                                          <a:lnTo>
                                            <a:pt x="1588" y="156"/>
                                          </a:lnTo>
                                          <a:lnTo>
                                            <a:pt x="1607" y="156"/>
                                          </a:lnTo>
                                          <a:close/>
                                        </a:path>
                                      </a:pathLst>
                                    </a:custGeom>
                                    <a:solidFill>
                                      <a:srgbClr val="000000"/>
                                    </a:solidFill>
                                    <a:ln w="0">
                                      <a:noFill/>
                                    </a:ln>
                                  </wps:spPr>
                                  <wps:style>
                                    <a:lnRef idx="0"/>
                                    <a:fillRef idx="0"/>
                                    <a:effectRef idx="0"/>
                                    <a:fontRef idx="minor"/>
                                  </wps:style>
                                  <wps:bodyPr/>
                                </wps:wsp>
                                <wpg:grpSp>
                                  <wpg:cNvGrpSpPr/>
                                  <wpg:grpSpPr>
                                    <a:xfrm>
                                      <a:off x="1440" y="0"/>
                                      <a:ext cx="720" cy="1440"/>
                                    </a:xfrm>
                                  </wpg:grpSpPr>
                                  <wps:wsp>
                                    <wps:cNvSpPr/>
                                    <wps:spPr>
                                      <a:xfrm>
                                        <a:off x="0" y="0"/>
                                        <a:ext cx="720" cy="1440"/>
                                      </a:xfrm>
                                      <a:custGeom>
                                        <a:avLst/>
                                        <a:gdLst/>
                                        <a:ahLst/>
                                        <a:rect l="l" t="t" r="r" b="b"/>
                                        <a:pathLst>
                                          <a:path w="87" h="158">
                                            <a:moveTo>
                                              <a:pt x="1807" y="-1"/>
                                            </a:moveTo>
                                            <a:lnTo>
                                              <a:pt x="1732" y="151"/>
                                            </a:lnTo>
                                            <a:lnTo>
                                              <a:pt x="1743" y="157"/>
                                            </a:lnTo>
                                            <a:lnTo>
                                              <a:pt x="1818" y="5"/>
                                            </a:lnTo>
                                            <a:lnTo>
                                              <a:pt x="1807" y="-1"/>
                                            </a:lnTo>
                                            <a:close/>
                                          </a:path>
                                        </a:pathLst>
                                      </a:custGeom>
                                      <a:solidFill>
                                        <a:srgbClr val="000000"/>
                                      </a:solidFill>
                                      <a:ln w="0">
                                        <a:noFill/>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77.5pt;margin-top:-0.5pt;width:20.35pt;height:9.4pt" coordorigin="1550,-10" coordsize="407,188">
                <v:group id="shape_0" style="position:absolute;left:1550;top:-10;width:407;height:188">
                  <v:shape id="shape_0" coordorigin="1810,4294967291" coordsize="146,172" path="m1900,154l1896,154l1874,151l1894,167l1896,167l1919,164l1939,156l1956,143l1956,123l1941,139l1922,150l1900,154xe" fillcolor="black" stroked="f" o:allowincell="f" style="position:absolute;left:1550;top:-10;width:406;height:187;mso-wrap-style:none;v-text-anchor:middle;mso-position-horizontal-relative:page">
                    <v:fill o:detectmouseclick="t" type="solid" color2="white"/>
                    <v:stroke color="#3465a4" joinstyle="round" endcap="flat"/>
                    <w10:wrap type="none"/>
                  </v:shape>
                  <v:shape id="shape_0" coordorigin="1810,4294967291" coordsize="146,172" path="m1813,104l1821,124l1835,141l1852,155l1872,164l1894,167l1874,151l1854,141l1838,126l1828,107l1823,85l1823,81l1826,59l1836,39l1851,24l1870,13l1892,8l1896,8l1919,11l1938,21l1954,36l1965,55l1969,77l1969,81l1966,104l1956,123l1956,143l1970,126l1979,106l1982,83l1982,81l1979,59l1971,38l1958,21l1941,8l1921,-1l1898,-5l1896,-5l1874,-2l1853,6l1836,20l1822,37l1814,57l1810,79l1810,81l1813,104xe" fillcolor="black" stroked="f" o:allowincell="f" style="position:absolute;left:1550;top:-10;width:406;height:187;mso-wrap-style:none;v-text-anchor:middle;mso-position-horizontal-relative:page">
                    <v:fill o:detectmouseclick="t" type="solid" color2="white"/>
                    <v:stroke color="#3465a4" joinstyle="round" endcap="flat"/>
                    <w10:wrap type="none"/>
                  </v:shape>
                  <v:group id="shape_0" style="position:absolute;left:1775;top:28;width:128;height:66">
                    <v:shape id="shape_0" coordorigin="1891,30" coordsize="46,61" path="m1891,88l1894,91l1897,91l1937,91l1937,78l1904,78l1904,30l1891,30l1891,85l1891,88xe" fillcolor="black" stroked="f" o:allowincell="f" style="position:absolute;left:1888;top:40;width:14;height:21;mso-wrap-style:none;v-text-anchor:middle;mso-position-horizontal-relative:page">
                      <v:fill o:detectmouseclick="t" type="solid" color2="white"/>
                      <v:stroke color="#3465a4" joinstyle="round" endcap="flat"/>
                      <w10:wrap type="none"/>
                    </v:shape>
                    <v:group id="shape_0" style="position:absolute;left:1775;top:28;width:63;height:66">
                      <v:shape id="shape_0" coordorigin="1556,4294967292" coordsize="188,179" path="m1556,83l1556,85l1557,87l1578,126l1557,165l1556,167l1556,169l1558,173l1560,174l1632,174l1622,162l1573,162l1591,129l1592,127l1592,125l1591,123l1573,91l1562,78l1560,78l1557,81l1556,83xe" fillcolor="black" stroked="f" o:allowincell="f" style="position:absolute;left:1775;top:28;width:62;height:65;mso-wrap-style:none;v-text-anchor:middle;mso-position-horizontal-relative:page">
                        <v:fill o:detectmouseclick="t" type="solid" color2="white"/>
                        <v:stroke color="#3465a4" joinstyle="round" endcap="flat"/>
                        <w10:wrap type="none"/>
                      </v:shape>
                      <v:shape id="shape_0" coordorigin="1556,4294967292" coordsize="188,179" path="m1604,129l1622,162l1632,174l1635,174l1638,171l1639,169l1639,167l1638,165l1617,126l1638,87l1639,85l1639,83l1637,79l1635,78l1592,78l1596,56l1606,36l1621,21l1641,12l1661,8l1684,12l1703,22l1718,38l1728,57l1731,78l1727,100l1717,120l1702,135l1682,144l1661,147l1661,160l1684,157l1704,148l1721,135l1734,117l1742,97l1744,78l1741,55l1732,35l1718,18l1701,6l1680,-2l1661,-4l1639,-1l1619,8l1602,21l1589,39l1581,59l1579,78l1562,78l1573,91l1622,91l1604,123l1603,125l1603,127l1604,129xe" fillcolor="black" stroked="f" o:allowincell="f" style="position:absolute;left:1775;top:28;width:62;height:65;mso-wrap-style:none;v-text-anchor:middle;mso-position-horizontal-relative:page">
                        <v:fill o:detectmouseclick="t" type="solid" color2="white"/>
                        <v:stroke color="#3465a4" joinstyle="round" endcap="flat"/>
                        <w10:wrap type="none"/>
                      </v:shape>
                      <v:group id="shape_0" style="position:absolute;left:1808;top:44;width:19;height:18">
                        <v:shape id="shape_0" coordorigin="1655,39" coordsize="61,46" path="m1675,39l1656,75l1655,77l1655,79l1657,83l1659,84l1716,84l1716,72l1672,72l1687,45l1675,39xe" fillcolor="black" stroked="f" o:allowincell="f" style="position:absolute;left:1818;top:44;width:8;height:6;mso-wrap-style:none;v-text-anchor:middle;mso-position-horizontal-relative:page">
                          <v:fill o:detectmouseclick="t" type="solid" color2="white"/>
                          <v:stroke color="#3465a4" joinstyle="round" endcap="flat"/>
                          <w10:wrap type="none"/>
                        </v:shape>
                        <v:group id="shape_0" style="position:absolute;left:1808;top:59;width:4;height:2">
                          <v:shape id="shape_0" coordorigin="1588,139" coordsize="19,17" path="m1607,156l1597,139l1588,156l1607,156xe" fillcolor="black" stroked="f" o:allowincell="f" style="position:absolute;left:1808;top:61;width:0;height:0;mso-wrap-style:none;v-text-anchor:middle;mso-position-horizontal-relative:page">
                            <v:fill o:detectmouseclick="t" type="solid" color2="white"/>
                            <v:stroke color="#3465a4" joinstyle="round" endcap="flat"/>
                            <w10:wrap type="none"/>
                          </v:shape>
                          <v:group id="shape_0" style="position:absolute;left:1810;top:59;width:1;height:2">
                            <v:shape id="shape_0" coordorigin="1732,4294967295" coordsize="87,158" path="l1732,151l1743,157l1818,5l1807,-1xe" fillcolor="black" stroked="f" o:allowincell="f" style="position:absolute;left:1810;top:59;width:0;height:1;mso-wrap-style:none;v-text-anchor:middle;mso-position-horizontal-relative:page">
                              <v:fill o:detectmouseclick="t" type="solid" color2="white"/>
                              <v:stroke color="#3465a4" joinstyle="round" endcap="flat"/>
                              <w10:wrap type="none"/>
                            </v:shape>
                          </v:group>
                        </v:group>
                      </v:group>
                    </v:group>
                  </v:group>
                </v:group>
              </v:group>
            </w:pict>
          </mc:Fallback>
        </mc:AlternateContent>
      </w:r>
      <w:r>
        <w:rPr>
          <w:rFonts w:eastAsia="Arial" w:cs="Arial" w:ascii="Arial" w:hAnsi="Arial"/>
          <w:color w:val="363435"/>
          <w:position w:val="-1"/>
          <w:sz w:val="18"/>
          <w:szCs w:val="18"/>
        </w:rPr>
        <w:t>1)</w:t>
      </w:r>
      <w:r>
        <w:rPr>
          <w:rFonts w:eastAsia="Arial" w:cs="Arial" w:ascii="Arial" w:hAnsi="Arial"/>
          <w:color w:val="363435"/>
          <w:spacing w:val="4"/>
          <w:position w:val="-1"/>
          <w:sz w:val="18"/>
          <w:szCs w:val="18"/>
        </w:rPr>
        <w:t xml:space="preserve"> </w:t>
      </w:r>
      <w:r>
        <w:rPr>
          <w:rFonts w:eastAsia="Arial" w:cs="Arial" w:ascii="Arial" w:hAnsi="Arial"/>
          <w:color w:val="363435"/>
          <w:position w:val="-1"/>
          <w:sz w:val="18"/>
          <w:szCs w:val="18"/>
        </w:rPr>
        <w:t>Press</w:t>
      </w:r>
      <w:r>
        <w:rPr>
          <w:rFonts w:eastAsia="Arial" w:cs="Arial" w:ascii="Arial" w:hAnsi="Arial"/>
          <w:color w:val="363435"/>
          <w:spacing w:val="10"/>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12"/>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2"/>
          <w:position w:val="-1"/>
          <w:sz w:val="18"/>
          <w:szCs w:val="18"/>
        </w:rPr>
        <w:t xml:space="preserve"> </w:t>
      </w:r>
      <w:r>
        <w:rPr>
          <w:rFonts w:eastAsia="Arial" w:cs="Arial" w:ascii="Arial" w:hAnsi="Arial"/>
          <w:color w:val="363435"/>
          <w:position w:val="-1"/>
          <w:sz w:val="18"/>
          <w:szCs w:val="18"/>
        </w:rPr>
        <w:t xml:space="preserve">twice </w:t>
      </w:r>
      <w:r>
        <w:rPr>
          <w:rFonts w:eastAsia="Arial" w:cs="Arial" w:ascii="Arial" w:hAnsi="Arial"/>
          <w:color w:val="363435"/>
          <w:spacing w:val="11"/>
          <w:position w:val="-1"/>
          <w:sz w:val="18"/>
          <w:szCs w:val="18"/>
        </w:rPr>
        <w:t>to</w:t>
      </w:r>
      <w:r>
        <w:rPr>
          <w:rFonts w:eastAsia="Arial" w:cs="Arial" w:ascii="Arial" w:hAnsi="Arial"/>
          <w:color w:val="363435"/>
          <w:spacing w:val="4"/>
          <w:position w:val="-1"/>
          <w:sz w:val="18"/>
          <w:szCs w:val="18"/>
        </w:rPr>
        <w:t xml:space="preserve"> </w:t>
      </w:r>
      <w:r>
        <w:rPr>
          <w:rFonts w:eastAsia="Arial" w:cs="Arial" w:ascii="Arial" w:hAnsi="Arial"/>
          <w:color w:val="363435"/>
          <w:position w:val="-1"/>
          <w:sz w:val="18"/>
          <w:szCs w:val="18"/>
        </w:rPr>
        <w:t>select</w:t>
      </w:r>
      <w:r>
        <w:rPr>
          <w:rFonts w:eastAsia="Arial" w:cs="Arial" w:ascii="Arial" w:hAnsi="Arial"/>
          <w:color w:val="363435"/>
          <w:spacing w:val="10"/>
          <w:position w:val="-1"/>
          <w:sz w:val="18"/>
          <w:szCs w:val="18"/>
        </w:rPr>
        <w:t xml:space="preserve"> </w:t>
      </w:r>
      <w:r>
        <w:rPr>
          <w:rFonts w:eastAsia="Arial" w:cs="Arial" w:ascii="Arial" w:hAnsi="Arial"/>
          <w:color w:val="363435"/>
          <w:position w:val="-1"/>
          <w:sz w:val="18"/>
          <w:szCs w:val="18"/>
        </w:rPr>
        <w:t>clock</w:t>
      </w:r>
      <w:r>
        <w:rPr>
          <w:rFonts w:eastAsia="Arial" w:cs="Arial" w:ascii="Arial" w:hAnsi="Arial"/>
          <w:color w:val="363435"/>
          <w:spacing w:val="9"/>
          <w:position w:val="-1"/>
          <w:sz w:val="18"/>
          <w:szCs w:val="18"/>
        </w:rPr>
        <w:t xml:space="preserve"> </w:t>
      </w:r>
      <w:r>
        <w:rPr>
          <w:rFonts w:eastAsia="Arial" w:cs="Arial" w:ascii="Arial" w:hAnsi="Arial"/>
          <w:color w:val="363435"/>
          <w:position w:val="-1"/>
          <w:sz w:val="18"/>
          <w:szCs w:val="18"/>
        </w:rPr>
        <w:t>function,</w:t>
      </w:r>
      <w:r>
        <w:rPr>
          <w:rFonts w:eastAsia="Arial" w:cs="Arial" w:ascii="Arial" w:hAnsi="Arial"/>
          <w:color w:val="363435"/>
          <w:spacing w:val="14"/>
          <w:position w:val="-1"/>
          <w:sz w:val="18"/>
          <w:szCs w:val="18"/>
        </w:rPr>
        <w:t xml:space="preserve"> </w:t>
      </w:r>
      <w:r>
        <w:rPr>
          <w:rFonts w:eastAsia="Arial" w:cs="Arial" w:ascii="Arial" w:hAnsi="Arial"/>
          <w:color w:val="363435"/>
          <w:position w:val="-1"/>
          <w:sz w:val="18"/>
          <w:szCs w:val="18"/>
        </w:rPr>
        <w:t>the</w:t>
      </w:r>
      <w:r>
        <w:rPr>
          <w:rFonts w:eastAsia="Arial" w:cs="Arial" w:ascii="Arial" w:hAnsi="Arial"/>
          <w:color w:val="363435"/>
          <w:spacing w:val="6"/>
          <w:position w:val="-1"/>
          <w:sz w:val="18"/>
          <w:szCs w:val="18"/>
        </w:rPr>
        <w:t xml:space="preserve"> </w:t>
      </w:r>
      <w:r>
        <w:rPr>
          <w:rFonts w:eastAsia="Arial" w:cs="Arial" w:ascii="Arial" w:hAnsi="Arial"/>
          <w:color w:val="363435"/>
          <w:position w:val="-1"/>
          <w:sz w:val="18"/>
          <w:szCs w:val="18"/>
        </w:rPr>
        <w:t>hour</w:t>
      </w:r>
      <w:r>
        <w:rPr>
          <w:rFonts w:eastAsia="Arial" w:cs="Arial" w:ascii="Arial" w:hAnsi="Arial"/>
          <w:color w:val="363435"/>
          <w:spacing w:val="8"/>
          <w:position w:val="-1"/>
          <w:sz w:val="18"/>
          <w:szCs w:val="18"/>
        </w:rPr>
        <w:t xml:space="preserve"> </w:t>
      </w:r>
      <w:r>
        <w:rPr>
          <w:rFonts w:eastAsia="Arial" w:cs="Arial" w:ascii="Arial" w:hAnsi="Arial"/>
          <w:color w:val="363435"/>
          <w:position w:val="-1"/>
          <w:sz w:val="18"/>
          <w:szCs w:val="18"/>
        </w:rPr>
        <w:t>figures</w:t>
      </w:r>
      <w:r>
        <w:rPr>
          <w:rFonts w:eastAsia="Arial" w:cs="Arial" w:ascii="Arial" w:hAnsi="Arial"/>
          <w:color w:val="363435"/>
          <w:spacing w:val="11"/>
          <w:position w:val="-1"/>
          <w:sz w:val="18"/>
          <w:szCs w:val="18"/>
        </w:rPr>
        <w:t xml:space="preserve"> </w:t>
      </w:r>
      <w:r>
        <w:rPr>
          <w:rFonts w:eastAsia="Arial" w:cs="Arial" w:ascii="Arial" w:hAnsi="Arial"/>
          <w:color w:val="363435"/>
          <w:position w:val="-1"/>
          <w:sz w:val="18"/>
          <w:szCs w:val="18"/>
        </w:rPr>
        <w:t>will</w:t>
      </w:r>
      <w:r>
        <w:rPr>
          <w:rFonts w:eastAsia="Arial" w:cs="Arial" w:ascii="Arial" w:hAnsi="Arial"/>
          <w:color w:val="363435"/>
          <w:spacing w:val="6"/>
          <w:position w:val="-1"/>
          <w:sz w:val="18"/>
          <w:szCs w:val="18"/>
        </w:rPr>
        <w:t xml:space="preserve"> </w:t>
      </w:r>
      <w:r>
        <w:rPr>
          <w:rFonts w:eastAsia="Arial" w:cs="Arial" w:ascii="Arial" w:hAnsi="Arial"/>
          <w:color w:val="363435"/>
          <w:w w:val="102"/>
          <w:position w:val="-1"/>
          <w:sz w:val="18"/>
          <w:szCs w:val="18"/>
        </w:rPr>
        <w:t>flash.</w:t>
      </w:r>
    </w:p>
    <w:p>
      <w:pPr>
        <w:pStyle w:val="Normal"/>
        <w:spacing w:lineRule="exact" w:line="260"/>
        <w:rPr>
          <w:rFonts w:ascii="Arial" w:hAnsi="Arial" w:eastAsia="Times New Roman" w:cs="Arial"/>
          <w:sz w:val="18"/>
          <w:szCs w:val="18"/>
        </w:rPr>
      </w:pPr>
      <w:r>
        <w:rPr>
          <w:rFonts w:eastAsia="Times New Roman" w:cs="Arial" w:ascii="Arial" w:hAnsi="Arial"/>
          <w:sz w:val="18"/>
          <w:szCs w:val="18"/>
        </w:rPr>
      </w:r>
    </w:p>
    <w:p>
      <w:pPr>
        <w:pStyle w:val="Normal"/>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25">
                <wp:simplePos x="0" y="0"/>
                <wp:positionH relativeFrom="page">
                  <wp:posOffset>419100</wp:posOffset>
                </wp:positionH>
                <wp:positionV relativeFrom="paragraph">
                  <wp:posOffset>-107315</wp:posOffset>
                </wp:positionV>
                <wp:extent cx="4438015" cy="278765"/>
                <wp:effectExtent l="635" t="0" r="0" b="1905"/>
                <wp:wrapNone/>
                <wp:docPr id="42" name=""/>
                <a:graphic xmlns:a="http://schemas.openxmlformats.org/drawingml/2006/main">
                  <a:graphicData uri="http://schemas.microsoft.com/office/word/2010/wordprocessingGroup">
                    <wpg:wgp>
                      <wpg:cNvGrpSpPr/>
                      <wpg:grpSpPr>
                        <a:xfrm>
                          <a:off x="0" y="0"/>
                          <a:ext cx="4438080" cy="278640"/>
                          <a:chOff x="0" y="0"/>
                          <a:chExt cx="4438080" cy="278640"/>
                        </a:xfrm>
                      </wpg:grpSpPr>
                      <wpg:grpSp>
                        <wpg:cNvGrpSpPr/>
                        <wpg:grpSpPr>
                          <a:xfrm>
                            <a:off x="0" y="0"/>
                            <a:ext cx="4438080" cy="278640"/>
                          </a:xfrm>
                        </wpg:grpSpPr>
                        <wps:wsp>
                          <wps:cNvSpPr/>
                          <wps:spPr>
                            <a:xfrm>
                              <a:off x="0" y="0"/>
                              <a:ext cx="4438080" cy="128880"/>
                            </a:xfrm>
                            <a:custGeom>
                              <a:avLst/>
                              <a:gdLst/>
                              <a:ahLst/>
                              <a:rect l="l" t="t" r="r" b="b"/>
                              <a:pathLst>
                                <a:path w="242" h="102">
                                  <a:moveTo>
                                    <a:pt x="1570" y="-113"/>
                                  </a:moveTo>
                                  <a:lnTo>
                                    <a:pt x="1590" y="-112"/>
                                  </a:lnTo>
                                  <a:lnTo>
                                    <a:pt x="1609" y="-106"/>
                                  </a:lnTo>
                                  <a:lnTo>
                                    <a:pt x="1619" y="-102"/>
                                  </a:lnTo>
                                  <a:lnTo>
                                    <a:pt x="1636" y="-91"/>
                                  </a:lnTo>
                                  <a:lnTo>
                                    <a:pt x="1651" y="-78"/>
                                  </a:lnTo>
                                  <a:lnTo>
                                    <a:pt x="1659" y="-69"/>
                                  </a:lnTo>
                                  <a:lnTo>
                                    <a:pt x="1670" y="-53"/>
                                  </a:lnTo>
                                  <a:lnTo>
                                    <a:pt x="1680" y="-35"/>
                                  </a:lnTo>
                                  <a:lnTo>
                                    <a:pt x="1684" y="-24"/>
                                  </a:lnTo>
                                  <a:lnTo>
                                    <a:pt x="1675" y="-34"/>
                                  </a:lnTo>
                                  <a:lnTo>
                                    <a:pt x="1673" y="-31"/>
                                  </a:lnTo>
                                  <a:lnTo>
                                    <a:pt x="1688" y="-15"/>
                                  </a:lnTo>
                                  <a:lnTo>
                                    <a:pt x="1692" y="-40"/>
                                  </a:lnTo>
                                  <a:lnTo>
                                    <a:pt x="1689" y="-40"/>
                                  </a:lnTo>
                                  <a:lnTo>
                                    <a:pt x="1687" y="-25"/>
                                  </a:lnTo>
                                  <a:lnTo>
                                    <a:pt x="1679" y="-44"/>
                                  </a:lnTo>
                                  <a:lnTo>
                                    <a:pt x="1669" y="-61"/>
                                  </a:lnTo>
                                  <a:lnTo>
                                    <a:pt x="1661" y="-72"/>
                                  </a:lnTo>
                                  <a:lnTo>
                                    <a:pt x="1646" y="-87"/>
                                  </a:lnTo>
                                  <a:lnTo>
                                    <a:pt x="1630" y="-99"/>
                                  </a:lnTo>
                                  <a:lnTo>
                                    <a:pt x="1620" y="-105"/>
                                  </a:lnTo>
                                  <a:lnTo>
                                    <a:pt x="1601" y="-112"/>
                                  </a:lnTo>
                                  <a:lnTo>
                                    <a:pt x="1581" y="-116"/>
                                  </a:lnTo>
                                  <a:lnTo>
                                    <a:pt x="1570" y="-117"/>
                                  </a:lnTo>
                                  <a:lnTo>
                                    <a:pt x="1550" y="-115"/>
                                  </a:lnTo>
                                  <a:lnTo>
                                    <a:pt x="1531" y="-110"/>
                                  </a:lnTo>
                                  <a:lnTo>
                                    <a:pt x="1520" y="-105"/>
                                  </a:lnTo>
                                  <a:lnTo>
                                    <a:pt x="1504" y="-94"/>
                                  </a:lnTo>
                                  <a:lnTo>
                                    <a:pt x="1488" y="-81"/>
                                  </a:lnTo>
                                  <a:lnTo>
                                    <a:pt x="1480" y="-72"/>
                                  </a:lnTo>
                                  <a:lnTo>
                                    <a:pt x="1468" y="-56"/>
                                  </a:lnTo>
                                  <a:lnTo>
                                    <a:pt x="1459" y="-38"/>
                                  </a:lnTo>
                                  <a:lnTo>
                                    <a:pt x="1454" y="-27"/>
                                  </a:lnTo>
                                  <a:lnTo>
                                    <a:pt x="1453" y="-41"/>
                                  </a:lnTo>
                                  <a:lnTo>
                                    <a:pt x="1450" y="-41"/>
                                  </a:lnTo>
                                  <a:lnTo>
                                    <a:pt x="1452" y="-16"/>
                                  </a:lnTo>
                                  <a:lnTo>
                                    <a:pt x="1467" y="-33"/>
                                  </a:lnTo>
                                  <a:lnTo>
                                    <a:pt x="1465" y="-36"/>
                                  </a:lnTo>
                                  <a:lnTo>
                                    <a:pt x="1457" y="-27"/>
                                  </a:lnTo>
                                  <a:lnTo>
                                    <a:pt x="1466" y="-46"/>
                                  </a:lnTo>
                                  <a:lnTo>
                                    <a:pt x="1477" y="-63"/>
                                  </a:lnTo>
                                  <a:lnTo>
                                    <a:pt x="1482" y="-69"/>
                                  </a:lnTo>
                                  <a:lnTo>
                                    <a:pt x="1496" y="-84"/>
                                  </a:lnTo>
                                  <a:lnTo>
                                    <a:pt x="1512" y="-96"/>
                                  </a:lnTo>
                                  <a:lnTo>
                                    <a:pt x="1521" y="-102"/>
                                  </a:lnTo>
                                  <a:lnTo>
                                    <a:pt x="1540" y="-109"/>
                                  </a:lnTo>
                                  <a:lnTo>
                                    <a:pt x="1560" y="-113"/>
                                  </a:lnTo>
                                  <a:lnTo>
                                    <a:pt x="1570" y="-113"/>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531360" y="30600"/>
                              <a:ext cx="3355920" cy="248400"/>
                            </a:xfrm>
                            <a:prstGeom prst="rect">
                              <a:avLst/>
                            </a:prstGeom>
                            <a:ln w="0">
                              <a:noFill/>
                            </a:ln>
                          </pic:spPr>
                        </pic:pic>
                        <wpg:grpSp>
                          <wpg:cNvGrpSpPr/>
                          <wpg:grpSpPr>
                            <a:xfrm>
                              <a:off x="531360" y="30600"/>
                              <a:ext cx="3330000" cy="247680"/>
                            </a:xfrm>
                          </wpg:grpSpPr>
                          <wps:wsp>
                            <wps:cNvSpPr/>
                            <wps:spPr>
                              <a:xfrm>
                                <a:off x="0" y="0"/>
                                <a:ext cx="2446560" cy="133200"/>
                              </a:xfrm>
                              <a:custGeom>
                                <a:avLst/>
                                <a:gdLst/>
                                <a:ahLst/>
                                <a:rect l="l" t="t" r="r" b="b"/>
                                <a:pathLst>
                                  <a:path w="183" h="196">
                                    <a:moveTo>
                                      <a:pt x="1479" y="5"/>
                                    </a:moveTo>
                                    <a:lnTo>
                                      <a:pt x="1481" y="-18"/>
                                    </a:lnTo>
                                    <a:lnTo>
                                      <a:pt x="1489" y="-40"/>
                                    </a:lnTo>
                                    <a:lnTo>
                                      <a:pt x="1500" y="-58"/>
                                    </a:lnTo>
                                    <a:lnTo>
                                      <a:pt x="1516" y="-74"/>
                                    </a:lnTo>
                                    <a:lnTo>
                                      <a:pt x="1534" y="-85"/>
                                    </a:lnTo>
                                    <a:lnTo>
                                      <a:pt x="1555" y="-91"/>
                                    </a:lnTo>
                                    <a:lnTo>
                                      <a:pt x="1570" y="-93"/>
                                    </a:lnTo>
                                    <a:lnTo>
                                      <a:pt x="1592" y="-90"/>
                                    </a:lnTo>
                                    <a:lnTo>
                                      <a:pt x="1612" y="-82"/>
                                    </a:lnTo>
                                    <a:lnTo>
                                      <a:pt x="1630" y="-69"/>
                                    </a:lnTo>
                                    <a:lnTo>
                                      <a:pt x="1644" y="-53"/>
                                    </a:lnTo>
                                    <a:lnTo>
                                      <a:pt x="1655" y="-34"/>
                                    </a:lnTo>
                                    <a:lnTo>
                                      <a:pt x="1661" y="-12"/>
                                    </a:lnTo>
                                    <a:lnTo>
                                      <a:pt x="1662" y="5"/>
                                    </a:lnTo>
                                    <a:lnTo>
                                      <a:pt x="1659" y="29"/>
                                    </a:lnTo>
                                    <a:lnTo>
                                      <a:pt x="1652" y="50"/>
                                    </a:lnTo>
                                    <a:lnTo>
                                      <a:pt x="1640" y="69"/>
                                    </a:lnTo>
                                    <a:lnTo>
                                      <a:pt x="1625" y="84"/>
                                    </a:lnTo>
                                    <a:lnTo>
                                      <a:pt x="1607" y="95"/>
                                    </a:lnTo>
                                    <a:lnTo>
                                      <a:pt x="1586" y="102"/>
                                    </a:lnTo>
                                    <a:lnTo>
                                      <a:pt x="1570" y="103"/>
                                    </a:lnTo>
                                    <a:lnTo>
                                      <a:pt x="1548" y="100"/>
                                    </a:lnTo>
                                    <a:lnTo>
                                      <a:pt x="1528" y="92"/>
                                    </a:lnTo>
                                    <a:lnTo>
                                      <a:pt x="1511" y="80"/>
                                    </a:lnTo>
                                    <a:lnTo>
                                      <a:pt x="1497" y="63"/>
                                    </a:lnTo>
                                    <a:lnTo>
                                      <a:pt x="1486" y="44"/>
                                    </a:lnTo>
                                    <a:lnTo>
                                      <a:pt x="1480" y="22"/>
                                    </a:lnTo>
                                    <a:lnTo>
                                      <a:pt x="1479" y="5"/>
                                    </a:lnTo>
                                    <a:close/>
                                  </a:path>
                                </a:pathLst>
                              </a:custGeom>
                              <a:noFill/>
                              <a:ln w="5040">
                                <a:solidFill>
                                  <a:srgbClr val="363435"/>
                                </a:solidFill>
                                <a:round/>
                              </a:ln>
                            </wps:spPr>
                            <wps:style>
                              <a:lnRef idx="0"/>
                              <a:fillRef idx="0"/>
                              <a:effectRef idx="0"/>
                              <a:fontRef idx="minor"/>
                            </wps:style>
                            <wps:bodyPr/>
                          </wps:wsp>
                          <wpg:grpSp>
                            <wpg:cNvGrpSpPr/>
                            <wpg:grpSpPr>
                              <a:xfrm>
                                <a:off x="400680" y="41760"/>
                                <a:ext cx="2929320" cy="205920"/>
                              </a:xfrm>
                            </wpg:grpSpPr>
                            <wps:wsp>
                              <wps:cNvSpPr/>
                              <wps:spPr>
                                <a:xfrm>
                                  <a:off x="0" y="0"/>
                                  <a:ext cx="2929320" cy="205920"/>
                                </a:xfrm>
                                <a:custGeom>
                                  <a:avLst/>
                                  <a:gdLst/>
                                  <a:ahLst/>
                                  <a:rect l="l" t="t" r="r" b="b"/>
                                  <a:pathLst>
                                    <a:path w="220" h="303">
                                      <a:moveTo>
                                        <a:pt x="1669" y="-31"/>
                                      </a:moveTo>
                                      <a:lnTo>
                                        <a:pt x="1658" y="-31"/>
                                      </a:lnTo>
                                      <a:lnTo>
                                        <a:pt x="1657" y="-16"/>
                                      </a:lnTo>
                                      <a:lnTo>
                                        <a:pt x="1656" y="-5"/>
                                      </a:lnTo>
                                      <a:lnTo>
                                        <a:pt x="1655" y="10"/>
                                      </a:lnTo>
                                      <a:lnTo>
                                        <a:pt x="1653" y="36"/>
                                      </a:lnTo>
                                      <a:lnTo>
                                        <a:pt x="1651" y="51"/>
                                      </a:lnTo>
                                      <a:lnTo>
                                        <a:pt x="1650" y="72"/>
                                      </a:lnTo>
                                      <a:lnTo>
                                        <a:pt x="1645" y="79"/>
                                      </a:lnTo>
                                      <a:lnTo>
                                        <a:pt x="1643" y="80"/>
                                      </a:lnTo>
                                      <a:lnTo>
                                        <a:pt x="1636" y="95"/>
                                      </a:lnTo>
                                      <a:lnTo>
                                        <a:pt x="1628" y="118"/>
                                      </a:lnTo>
                                      <a:lnTo>
                                        <a:pt x="1627" y="123"/>
                                      </a:lnTo>
                                      <a:lnTo>
                                        <a:pt x="1620" y="134"/>
                                      </a:lnTo>
                                      <a:lnTo>
                                        <a:pt x="1605" y="140"/>
                                      </a:lnTo>
                                      <a:lnTo>
                                        <a:pt x="1591" y="134"/>
                                      </a:lnTo>
                                      <a:lnTo>
                                        <a:pt x="1587" y="128"/>
                                      </a:lnTo>
                                      <a:lnTo>
                                        <a:pt x="1569" y="106"/>
                                      </a:lnTo>
                                      <a:lnTo>
                                        <a:pt x="1554" y="99"/>
                                      </a:lnTo>
                                      <a:lnTo>
                                        <a:pt x="1553" y="99"/>
                                      </a:lnTo>
                                      <a:lnTo>
                                        <a:pt x="1529" y="86"/>
                                      </a:lnTo>
                                      <a:lnTo>
                                        <a:pt x="1519" y="87"/>
                                      </a:lnTo>
                                      <a:lnTo>
                                        <a:pt x="1514" y="100"/>
                                      </a:lnTo>
                                      <a:lnTo>
                                        <a:pt x="1509" y="115"/>
                                      </a:lnTo>
                                      <a:lnTo>
                                        <a:pt x="1528" y="124"/>
                                      </a:lnTo>
                                      <a:lnTo>
                                        <a:pt x="1531" y="128"/>
                                      </a:lnTo>
                                      <a:lnTo>
                                        <a:pt x="1540" y="141"/>
                                      </a:lnTo>
                                      <a:lnTo>
                                        <a:pt x="1548" y="163"/>
                                      </a:lnTo>
                                      <a:lnTo>
                                        <a:pt x="1548" y="167"/>
                                      </a:lnTo>
                                      <a:lnTo>
                                        <a:pt x="1557" y="187"/>
                                      </a:lnTo>
                                      <a:lnTo>
                                        <a:pt x="1574" y="202"/>
                                      </a:lnTo>
                                      <a:lnTo>
                                        <a:pt x="1580" y="207"/>
                                      </a:lnTo>
                                      <a:lnTo>
                                        <a:pt x="1588" y="210"/>
                                      </a:lnTo>
                                      <a:lnTo>
                                        <a:pt x="1605" y="232"/>
                                      </a:lnTo>
                                      <a:lnTo>
                                        <a:pt x="1601" y="263"/>
                                      </a:lnTo>
                                      <a:lnTo>
                                        <a:pt x="1620" y="271"/>
                                      </a:lnTo>
                                      <a:lnTo>
                                        <a:pt x="1634" y="271"/>
                                      </a:lnTo>
                                      <a:lnTo>
                                        <a:pt x="1654" y="265"/>
                                      </a:lnTo>
                                      <a:lnTo>
                                        <a:pt x="1661" y="262"/>
                                      </a:lnTo>
                                      <a:lnTo>
                                        <a:pt x="1688" y="248"/>
                                      </a:lnTo>
                                      <a:lnTo>
                                        <a:pt x="1706" y="232"/>
                                      </a:lnTo>
                                      <a:lnTo>
                                        <a:pt x="1715" y="223"/>
                                      </a:lnTo>
                                      <a:lnTo>
                                        <a:pt x="1716" y="222"/>
                                      </a:lnTo>
                                      <a:lnTo>
                                        <a:pt x="1694" y="195"/>
                                      </a:lnTo>
                                      <a:lnTo>
                                        <a:pt x="1718" y="114"/>
                                      </a:lnTo>
                                      <a:lnTo>
                                        <a:pt x="1728" y="84"/>
                                      </a:lnTo>
                                      <a:lnTo>
                                        <a:pt x="1727" y="72"/>
                                      </a:lnTo>
                                      <a:lnTo>
                                        <a:pt x="1718" y="68"/>
                                      </a:lnTo>
                                      <a:lnTo>
                                        <a:pt x="1711" y="66"/>
                                      </a:lnTo>
                                      <a:lnTo>
                                        <a:pt x="1704" y="98"/>
                                      </a:lnTo>
                                      <a:lnTo>
                                        <a:pt x="1707" y="54"/>
                                      </a:lnTo>
                                      <a:lnTo>
                                        <a:pt x="1705" y="40"/>
                                      </a:lnTo>
                                      <a:lnTo>
                                        <a:pt x="1699" y="41"/>
                                      </a:lnTo>
                                      <a:lnTo>
                                        <a:pt x="1693" y="43"/>
                                      </a:lnTo>
                                      <a:lnTo>
                                        <a:pt x="1693" y="47"/>
                                      </a:lnTo>
                                      <a:lnTo>
                                        <a:pt x="1693" y="57"/>
                                      </a:lnTo>
                                      <a:lnTo>
                                        <a:pt x="1687" y="79"/>
                                      </a:lnTo>
                                      <a:lnTo>
                                        <a:pt x="1680" y="99"/>
                                      </a:lnTo>
                                      <a:lnTo>
                                        <a:pt x="1680" y="101"/>
                                      </a:lnTo>
                                      <a:lnTo>
                                        <a:pt x="1684" y="61"/>
                                      </a:lnTo>
                                      <a:lnTo>
                                        <a:pt x="1687" y="38"/>
                                      </a:lnTo>
                                      <a:lnTo>
                                        <a:pt x="1688" y="25"/>
                                      </a:lnTo>
                                      <a:lnTo>
                                        <a:pt x="1687" y="16"/>
                                      </a:lnTo>
                                      <a:lnTo>
                                        <a:pt x="1686" y="11"/>
                                      </a:lnTo>
                                      <a:lnTo>
                                        <a:pt x="1684" y="-3"/>
                                      </a:lnTo>
                                      <a:lnTo>
                                        <a:pt x="1682" y="-13"/>
                                      </a:lnTo>
                                      <a:lnTo>
                                        <a:pt x="1681" y="-19"/>
                                      </a:lnTo>
                                      <a:lnTo>
                                        <a:pt x="1679" y="-32"/>
                                      </a:lnTo>
                                      <a:lnTo>
                                        <a:pt x="1669" y="-31"/>
                                      </a:lnTo>
                                      <a:close/>
                                    </a:path>
                                  </a:pathLst>
                                </a:custGeom>
                                <a:solidFill>
                                  <a:srgbClr val="fdfdfd"/>
                                </a:solidFill>
                                <a:ln w="0">
                                  <a:noFill/>
                                </a:ln>
                              </wps:spPr>
                              <wps:style>
                                <a:lnRef idx="0"/>
                                <a:fillRef idx="0"/>
                                <a:effectRef idx="0"/>
                                <a:fontRef idx="minor"/>
                              </wps:style>
                              <wps:bodyPr/>
                            </wps:wsp>
                            <wpg:grpSp>
                              <wpg:cNvGrpSpPr/>
                              <wpg:grpSpPr>
                                <a:xfrm>
                                  <a:off x="0" y="0"/>
                                  <a:ext cx="2929320" cy="205200"/>
                                </a:xfrm>
                              </wpg:grpSpPr>
                              <wps:wsp>
                                <wps:cNvSpPr/>
                                <wps:spPr>
                                  <a:xfrm>
                                    <a:off x="349560" y="60480"/>
                                    <a:ext cx="91440" cy="144720"/>
                                  </a:xfrm>
                                  <a:custGeom>
                                    <a:avLst/>
                                    <a:gdLst/>
                                    <a:ahLst/>
                                    <a:rect l="l" t="t" r="r" b="b"/>
                                    <a:pathLst>
                                      <a:path w="220" h="303">
                                        <a:moveTo>
                                          <a:pt x="1716" y="222"/>
                                        </a:moveTo>
                                        <a:lnTo>
                                          <a:pt x="1694" y="195"/>
                                        </a:lnTo>
                                        <a:lnTo>
                                          <a:pt x="1718" y="114"/>
                                        </a:lnTo>
                                        <a:lnTo>
                                          <a:pt x="1728" y="84"/>
                                        </a:lnTo>
                                        <a:lnTo>
                                          <a:pt x="1727" y="72"/>
                                        </a:lnTo>
                                        <a:lnTo>
                                          <a:pt x="1718" y="68"/>
                                        </a:lnTo>
                                        <a:lnTo>
                                          <a:pt x="1711" y="66"/>
                                        </a:lnTo>
                                        <a:lnTo>
                                          <a:pt x="1704" y="98"/>
                                        </a:lnTo>
                                        <a:lnTo>
                                          <a:pt x="1707" y="54"/>
                                        </a:lnTo>
                                        <a:lnTo>
                                          <a:pt x="1705" y="40"/>
                                        </a:lnTo>
                                        <a:lnTo>
                                          <a:pt x="1699" y="41"/>
                                        </a:lnTo>
                                        <a:lnTo>
                                          <a:pt x="1693" y="43"/>
                                        </a:lnTo>
                                        <a:lnTo>
                                          <a:pt x="1693" y="47"/>
                                        </a:lnTo>
                                        <a:lnTo>
                                          <a:pt x="1693" y="57"/>
                                        </a:lnTo>
                                        <a:lnTo>
                                          <a:pt x="1687" y="79"/>
                                        </a:lnTo>
                                        <a:lnTo>
                                          <a:pt x="1680" y="99"/>
                                        </a:lnTo>
                                        <a:lnTo>
                                          <a:pt x="1680" y="101"/>
                                        </a:lnTo>
                                        <a:lnTo>
                                          <a:pt x="1684" y="61"/>
                                        </a:lnTo>
                                        <a:lnTo>
                                          <a:pt x="1687" y="38"/>
                                        </a:lnTo>
                                        <a:lnTo>
                                          <a:pt x="1688" y="25"/>
                                        </a:lnTo>
                                        <a:lnTo>
                                          <a:pt x="1687" y="16"/>
                                        </a:lnTo>
                                        <a:lnTo>
                                          <a:pt x="1686" y="11"/>
                                        </a:lnTo>
                                        <a:lnTo>
                                          <a:pt x="1684" y="-3"/>
                                        </a:lnTo>
                                        <a:lnTo>
                                          <a:pt x="1682" y="-13"/>
                                        </a:lnTo>
                                        <a:lnTo>
                                          <a:pt x="1681" y="-19"/>
                                        </a:lnTo>
                                        <a:lnTo>
                                          <a:pt x="1679" y="-32"/>
                                        </a:lnTo>
                                        <a:lnTo>
                                          <a:pt x="1669" y="-31"/>
                                        </a:lnTo>
                                        <a:lnTo>
                                          <a:pt x="1658" y="-31"/>
                                        </a:lnTo>
                                        <a:lnTo>
                                          <a:pt x="1657" y="-16"/>
                                        </a:lnTo>
                                        <a:lnTo>
                                          <a:pt x="1656" y="-5"/>
                                        </a:lnTo>
                                        <a:lnTo>
                                          <a:pt x="1655" y="10"/>
                                        </a:lnTo>
                                        <a:lnTo>
                                          <a:pt x="1653" y="36"/>
                                        </a:lnTo>
                                        <a:lnTo>
                                          <a:pt x="1651" y="51"/>
                                        </a:lnTo>
                                        <a:lnTo>
                                          <a:pt x="1650" y="72"/>
                                        </a:lnTo>
                                        <a:lnTo>
                                          <a:pt x="1645" y="79"/>
                                        </a:lnTo>
                                        <a:lnTo>
                                          <a:pt x="1643" y="80"/>
                                        </a:lnTo>
                                        <a:lnTo>
                                          <a:pt x="1636" y="95"/>
                                        </a:lnTo>
                                        <a:lnTo>
                                          <a:pt x="1628" y="118"/>
                                        </a:lnTo>
                                        <a:lnTo>
                                          <a:pt x="1627" y="123"/>
                                        </a:lnTo>
                                        <a:lnTo>
                                          <a:pt x="1620" y="134"/>
                                        </a:lnTo>
                                        <a:lnTo>
                                          <a:pt x="1605" y="140"/>
                                        </a:lnTo>
                                        <a:lnTo>
                                          <a:pt x="1591" y="134"/>
                                        </a:lnTo>
                                        <a:lnTo>
                                          <a:pt x="1587" y="128"/>
                                        </a:lnTo>
                                        <a:lnTo>
                                          <a:pt x="1569" y="106"/>
                                        </a:lnTo>
                                        <a:lnTo>
                                          <a:pt x="1554" y="99"/>
                                        </a:lnTo>
                                        <a:lnTo>
                                          <a:pt x="1553" y="99"/>
                                        </a:lnTo>
                                        <a:lnTo>
                                          <a:pt x="1529" y="86"/>
                                        </a:lnTo>
                                        <a:lnTo>
                                          <a:pt x="1519" y="87"/>
                                        </a:lnTo>
                                        <a:lnTo>
                                          <a:pt x="1514" y="100"/>
                                        </a:lnTo>
                                        <a:lnTo>
                                          <a:pt x="1509" y="115"/>
                                        </a:lnTo>
                                        <a:lnTo>
                                          <a:pt x="1528" y="124"/>
                                        </a:lnTo>
                                        <a:lnTo>
                                          <a:pt x="1531" y="128"/>
                                        </a:lnTo>
                                        <a:lnTo>
                                          <a:pt x="1540" y="141"/>
                                        </a:lnTo>
                                        <a:lnTo>
                                          <a:pt x="1548" y="163"/>
                                        </a:lnTo>
                                        <a:lnTo>
                                          <a:pt x="1548" y="167"/>
                                        </a:lnTo>
                                        <a:lnTo>
                                          <a:pt x="1557" y="187"/>
                                        </a:lnTo>
                                        <a:lnTo>
                                          <a:pt x="1574" y="202"/>
                                        </a:lnTo>
                                        <a:lnTo>
                                          <a:pt x="1580" y="207"/>
                                        </a:lnTo>
                                        <a:lnTo>
                                          <a:pt x="1588" y="210"/>
                                        </a:lnTo>
                                        <a:lnTo>
                                          <a:pt x="1605" y="232"/>
                                        </a:lnTo>
                                        <a:lnTo>
                                          <a:pt x="1601" y="263"/>
                                        </a:lnTo>
                                        <a:lnTo>
                                          <a:pt x="1620" y="271"/>
                                        </a:lnTo>
                                        <a:lnTo>
                                          <a:pt x="1634" y="271"/>
                                        </a:lnTo>
                                        <a:lnTo>
                                          <a:pt x="1654" y="265"/>
                                        </a:lnTo>
                                        <a:lnTo>
                                          <a:pt x="1661" y="262"/>
                                        </a:lnTo>
                                        <a:lnTo>
                                          <a:pt x="1688" y="248"/>
                                        </a:lnTo>
                                        <a:lnTo>
                                          <a:pt x="1706" y="232"/>
                                        </a:lnTo>
                                        <a:lnTo>
                                          <a:pt x="1715" y="223"/>
                                        </a:lnTo>
                                        <a:lnTo>
                                          <a:pt x="1716" y="222"/>
                                        </a:lnTo>
                                        <a:close/>
                                      </a:path>
                                    </a:pathLst>
                                  </a:custGeom>
                                  <a:noFill/>
                                  <a:ln w="5040">
                                    <a:solidFill>
                                      <a:srgbClr val="363435"/>
                                    </a:solidFill>
                                    <a:round/>
                                  </a:ln>
                                </wps:spPr>
                                <wps:style>
                                  <a:lnRef idx="0"/>
                                  <a:fillRef idx="0"/>
                                  <a:effectRef idx="0"/>
                                  <a:fontRef idx="minor"/>
                                </wps:style>
                                <wps:bodyPr/>
                              </wps:wsp>
                              <wpg:grpSp>
                                <wpg:cNvGrpSpPr/>
                                <wpg:grpSpPr>
                                  <a:xfrm>
                                    <a:off x="0" y="0"/>
                                    <a:ext cx="2929320" cy="720"/>
                                  </a:xfrm>
                                </wpg:grpSpPr>
                                <wps:wsp>
                                  <wps:cNvSpPr/>
                                  <wps:spPr>
                                    <a:xfrm>
                                      <a:off x="0" y="0"/>
                                      <a:ext cx="2929320" cy="720"/>
                                    </a:xfrm>
                                    <a:custGeom>
                                      <a:avLst/>
                                      <a:gdLst/>
                                      <a:ahLst/>
                                      <a:rect l="l" t="t" r="r" b="b"/>
                                      <a:pathLst>
                                        <a:path w="7026" h="0">
                                          <a:moveTo>
                                            <a:pt x="670" y="-159"/>
                                          </a:moveTo>
                                          <a:lnTo>
                                            <a:pt x="7696" y="-159"/>
                                          </a:lnTo>
                                        </a:path>
                                      </a:pathLst>
                                    </a:custGeom>
                                    <a:noFill/>
                                    <a:ln w="12240">
                                      <a:solidFill>
                                        <a:srgbClr val="363435"/>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33pt;margin-top:-8.45pt;width:349.45pt;height:21.95pt" coordorigin="660,-169" coordsize="6989,439">
                <v:group id="shape_0" style="position:absolute;left:660;top:-169;width:6989;height:439">
                  <v:shape id="shape_0" coordorigin="1450,4294967179" coordsize="242,102" path="l1590,-112l1609,-106l1619,-102l1636,-91l1651,-78l1659,-69l1670,-53l1680,-35l1684,-24l1675,-34l1673,-31l1688,-15l1692,-40l1689,-40l1687,-25l1679,-44l1669,-61l1661,-72l1646,-87l1630,-99l1620,-105l1601,-112l1581,-116l1570,-117l1550,-115l1531,-110l1520,-105l1504,-94l1488,-81l1480,-72l1468,-56l1459,-38l1454,-27l1453,-41l1450,-41l1452,-16l1467,-33l1465,-36l1457,-27l1466,-46l1477,-63l1482,-69l1496,-84l1512,-96l1521,-102l1540,-109l1560,-113l1570,-113xe" fillcolor="#363435" stroked="f" o:allowincell="f" style="position:absolute;left:660;top:-169;width:6988;height:202;mso-wrap-style:none;v-text-anchor:middle;mso-position-horizontal-relative:page">
                    <v:fill o:detectmouseclick="t" type="solid" color2="#c9cbc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7;top:-121;width:5284;height:390;mso-wrap-style:none;v-text-anchor:middle;mso-position-horizontal-relative:page" type="_x0000_t75">
                    <v:imagedata r:id="rId26" o:detectmouseclick="t"/>
                    <v:stroke color="#3465a4" joinstyle="round" endcap="flat"/>
                    <w10:wrap type="none"/>
                  </v:shape>
                  <v:group id="shape_0" style="position:absolute;left:1497;top:-121;width:5244;height:390">
                    <v:shape id="shape_0" coordorigin="1479,4294967203" coordsize="183,196" path="m1479,5l1481,-18l1489,-40l1500,-58l1516,-74l1534,-85l1555,-91l1570,-93l1592,-90l1612,-82l1630,-69l1644,-53l1655,-34l1661,-12l1662,5l1659,29l1652,50l1640,69l1625,84l1607,95l1586,102l1570,103l1548,100l1528,92l1511,80l1497,63l1486,44l1480,22l1479,5xe" stroked="t" o:allowincell="f" style="position:absolute;left:1497;top:-121;width:3852;height:209;mso-wrap-style:none;v-text-anchor:middle;mso-position-horizontal-relative:page">
                      <v:fill o:detectmouseclick="t" on="false"/>
                      <v:stroke color="#363435" weight="5040" joinstyle="round" endcap="flat"/>
                      <w10:wrap type="none"/>
                    </v:shape>
                    <v:group id="shape_0" style="position:absolute;left:2128;top:-55;width:4613;height:324">
                      <v:shape id="shape_0" coordorigin="1509,4294967264" coordsize="220,303" path="l1658,-31l1657,-16l1656,-5l1655,10l1653,36l1651,51l1650,72l1645,79l1643,80l1636,95l1628,118l1627,123l1620,134l1605,140l1591,134l1587,128l1569,106l1554,99l1553,99l1529,86l1519,87l1514,100l1509,115l1528,124l1531,128l1540,141l1548,163l1548,167l1557,187l1574,202l1580,207l1588,210l1605,232l1601,263l1620,271l1634,271l1654,265l1661,262l1688,248l1706,232l1715,223l1716,222l1694,195l1718,114l1728,84l1727,72l1718,68l1711,66l1704,98l1707,54l1705,40l1699,41l1693,43l1693,47l1693,57l1687,79l1680,99l1680,101l1684,61l1687,38l1688,25l1687,16l1686,11l1684,-3l1682,-13l1681,-19l1679,-32l1669,-31xe" fillcolor="#fdfdfd" stroked="f" o:allowincell="f" style="position:absolute;left:2128;top:-55;width:4612;height:323;mso-wrap-style:none;v-text-anchor:middle;mso-position-horizontal-relative:page">
                        <v:fill o:detectmouseclick="t" type="solid" color2="#020202"/>
                        <v:stroke color="#3465a4" joinstyle="round" endcap="flat"/>
                        <w10:wrap type="none"/>
                      </v:shape>
                      <v:group id="shape_0" style="position:absolute;left:2128;top:-55;width:4613;height:323">
                        <v:shape id="shape_0" coordorigin="1509,4294967264" coordsize="220,303" path="m1716,222l1694,195l1718,114l1728,84l1727,72l1718,68l1711,66l1704,98l1707,54l1705,40l1699,41l1693,43l1693,47l1693,57l1687,79l1680,99l1680,101l1684,61l1687,38l1688,25l1687,16l1686,11l1684,-3l1682,-13l1681,-19l1679,-32l1669,-31l1658,-31l1657,-16l1656,-5l1655,10l1653,36l1651,51l1650,72l1645,79l1643,80l1636,95l1628,118l1627,123l1620,134l1605,140l1591,134l1587,128l1569,106l1554,99l1553,99l1529,86l1519,87l1514,100l1509,115l1528,124l1531,128l1540,141l1548,163l1548,167l1557,187l1574,202l1580,207l1588,210l1605,232l1601,263l1620,271l1634,271l1654,265l1661,262l1688,248l1706,232l1715,223l1716,222xe" stroked="t" o:allowincell="f" style="position:absolute;left:2678;top:40;width:143;height:227;mso-wrap-style:none;v-text-anchor:middle;mso-position-horizontal-relative:page">
                          <v:fill o:detectmouseclick="t" on="false"/>
                          <v:stroke color="#363435" weight="5040" joinstyle="round" endcap="flat"/>
                          <w10:wrap type="none"/>
                        </v:shape>
                        <v:group id="shape_0" style="position:absolute;left:2128;top:-55;width:4613;height:1">
                          <v:shape id="shape_0" coordorigin="670,4294967137" coordsize="7026,0" path="l7696,-159e" stroked="t" o:allowincell="f" style="position:absolute;left:2128;top:-55;width:4612;height:0;mso-wrap-style:none;v-text-anchor:middle;mso-position-horizontal-relative:page">
                            <v:fill o:detectmouseclick="t" on="false"/>
                            <v:stroke color="#363435" weight="12240" joinstyle="round" endcap="flat"/>
                            <w10:wrap type="none"/>
                          </v:shape>
                        </v:group>
                      </v:group>
                    </v:group>
                  </v:group>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425450</wp:posOffset>
                </wp:positionH>
                <wp:positionV relativeFrom="paragraph">
                  <wp:posOffset>242570</wp:posOffset>
                </wp:positionV>
                <wp:extent cx="4461510" cy="635"/>
                <wp:effectExtent l="6350" t="6985" r="6985" b="5080"/>
                <wp:wrapNone/>
                <wp:docPr id="43"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670" y="382"/>
                                </a:moveTo>
                                <a:lnTo>
                                  <a:pt x="7696" y="382"/>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5pt;margin-top:19.1pt;width:351.3pt;height:0.05pt" coordorigin="670,382" coordsize="7026,1">
                <v:shape id="shape_0" coordorigin="670,382" coordsize="7026,0" path="m670,382l7696,382e" stroked="t" o:allowincell="f" style="position:absolute;left:670;top:382;width:7025;height:0;mso-wrap-style:none;v-text-anchor:middle;mso-position-horizontal-relative:page">
                  <v:fill o:detectmouseclick="t" on="false"/>
                  <v:stroke color="#363435" weight="12240" joinstyle="round" endcap="flat"/>
                  <w10:wrap type="none"/>
                </v:shape>
              </v:group>
            </w:pict>
          </mc:Fallback>
        </mc:AlternateContent>
      </w:r>
      <w:r>
        <w:rPr>
          <w:rFonts w:eastAsia="Arial" w:cs="Arial" w:ascii="Arial" w:hAnsi="Arial"/>
          <w:color w:val="363435"/>
          <w:spacing w:val="7"/>
          <w:sz w:val="18"/>
          <w:szCs w:val="18"/>
        </w:rPr>
        <w:t>2</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adjus</w:t>
      </w:r>
      <w:r>
        <w:rPr>
          <w:rFonts w:eastAsia="Arial" w:cs="Arial" w:ascii="Arial" w:hAnsi="Arial"/>
          <w:color w:val="363435"/>
          <w:sz w:val="18"/>
          <w:szCs w:val="18"/>
        </w:rPr>
        <w:t>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hou</w:t>
      </w:r>
      <w:r>
        <w:rPr>
          <w:rFonts w:eastAsia="Arial" w:cs="Arial" w:ascii="Arial" w:hAnsi="Arial"/>
          <w:color w:val="363435"/>
          <w:sz w:val="18"/>
          <w:szCs w:val="18"/>
        </w:rPr>
        <w:t>r</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figures</w:t>
      </w:r>
      <w:r>
        <w:rPr>
          <w:rFonts w:eastAsia="Arial" w:cs="Arial" w:ascii="Arial" w:hAnsi="Arial"/>
          <w:color w:val="363435"/>
          <w:sz w:val="18"/>
          <w:szCs w:val="18"/>
        </w:rPr>
        <w:t>,</w:t>
      </w:r>
      <w:r>
        <w:rPr>
          <w:rFonts w:eastAsia="Arial" w:cs="Arial" w:ascii="Arial" w:hAnsi="Arial"/>
          <w:color w:val="363435"/>
          <w:spacing w:val="26"/>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input</w:t>
      </w:r>
      <w:r>
        <w:rPr>
          <w:rFonts w:eastAsia="Arial" w:cs="Arial" w:ascii="Arial" w:hAnsi="Arial"/>
          <w:color w:val="363435"/>
          <w:spacing w:val="8"/>
          <w:sz w:val="18"/>
          <w:szCs w:val="18"/>
        </w:rPr>
        <w:t xml:space="preserve"> </w:t>
      </w:r>
      <w:r>
        <w:rPr>
          <w:rFonts w:eastAsia="Arial" w:cs="Arial" w:ascii="Arial" w:hAnsi="Arial"/>
          <w:color w:val="363435"/>
          <w:sz w:val="18"/>
          <w:szCs w:val="18"/>
        </w:rPr>
        <w:t>time</w:t>
      </w:r>
      <w:r>
        <w:rPr>
          <w:rFonts w:eastAsia="Arial" w:cs="Arial" w:ascii="Arial" w:hAnsi="Arial"/>
          <w:color w:val="363435"/>
          <w:spacing w:val="7"/>
          <w:sz w:val="18"/>
          <w:szCs w:val="18"/>
        </w:rPr>
        <w:t xml:space="preserve"> </w:t>
      </w:r>
      <w:r>
        <w:rPr>
          <w:rFonts w:eastAsia="Arial" w:cs="Arial" w:ascii="Arial" w:hAnsi="Arial"/>
          <w:color w:val="363435"/>
          <w:sz w:val="18"/>
          <w:szCs w:val="18"/>
        </w:rPr>
        <w:t>should</w:t>
      </w:r>
      <w:r>
        <w:rPr>
          <w:rFonts w:eastAsia="Arial" w:cs="Arial" w:ascii="Arial" w:hAnsi="Arial"/>
          <w:color w:val="363435"/>
          <w:spacing w:val="11"/>
          <w:sz w:val="18"/>
          <w:szCs w:val="18"/>
        </w:rPr>
        <w:t xml:space="preserve"> </w:t>
      </w:r>
      <w:r>
        <w:rPr>
          <w:rFonts w:eastAsia="Arial" w:cs="Arial" w:ascii="Arial" w:hAnsi="Arial"/>
          <w:color w:val="363435"/>
          <w:sz w:val="18"/>
          <w:szCs w:val="18"/>
        </w:rPr>
        <w:t>be</w:t>
      </w:r>
      <w:r>
        <w:rPr>
          <w:rFonts w:eastAsia="Arial" w:cs="Arial" w:ascii="Arial" w:hAnsi="Arial"/>
          <w:color w:val="363435"/>
          <w:spacing w:val="5"/>
          <w:sz w:val="18"/>
          <w:szCs w:val="18"/>
        </w:rPr>
        <w:t xml:space="preserve"> </w:t>
      </w:r>
      <w:r>
        <w:rPr>
          <w:rFonts w:eastAsia="Arial" w:cs="Arial" w:ascii="Arial" w:hAnsi="Arial"/>
          <w:color w:val="363435"/>
          <w:sz w:val="18"/>
          <w:szCs w:val="18"/>
        </w:rPr>
        <w:t>within</w:t>
      </w:r>
      <w:r>
        <w:rPr>
          <w:rFonts w:eastAsia="Arial" w:cs="Arial" w:ascii="Arial" w:hAnsi="Arial"/>
          <w:color w:val="363435"/>
          <w:spacing w:val="10"/>
          <w:sz w:val="18"/>
          <w:szCs w:val="18"/>
        </w:rPr>
        <w:t xml:space="preserve"> </w:t>
      </w:r>
      <w:r>
        <w:rPr>
          <w:rFonts w:eastAsia="Arial" w:cs="Arial" w:ascii="Arial" w:hAnsi="Arial"/>
          <w:color w:val="363435"/>
          <w:w w:val="102"/>
          <w:sz w:val="18"/>
          <w:szCs w:val="18"/>
        </w:rPr>
        <w:t>0--23.</w:t>
      </w:r>
    </w:p>
    <w:p>
      <w:pPr>
        <w:pStyle w:val="Normal"/>
        <w:spacing w:lineRule="exact" w:line="28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34">
                <wp:simplePos x="0" y="0"/>
                <wp:positionH relativeFrom="page">
                  <wp:posOffset>984250</wp:posOffset>
                </wp:positionH>
                <wp:positionV relativeFrom="paragraph">
                  <wp:posOffset>5080</wp:posOffset>
                </wp:positionV>
                <wp:extent cx="258445" cy="119380"/>
                <wp:effectExtent l="635" t="0" r="45720" b="635"/>
                <wp:wrapNone/>
                <wp:docPr id="44" name=""/>
                <a:graphic xmlns:a="http://schemas.openxmlformats.org/drawingml/2006/main">
                  <a:graphicData uri="http://schemas.microsoft.com/office/word/2010/wordprocessingGroup">
                    <wpg:wgp>
                      <wpg:cNvGrpSpPr/>
                      <wpg:grpSpPr>
                        <a:xfrm>
                          <a:off x="0" y="0"/>
                          <a:ext cx="258480" cy="119520"/>
                          <a:chOff x="0" y="0"/>
                          <a:chExt cx="258480" cy="119520"/>
                        </a:xfrm>
                      </wpg:grpSpPr>
                      <wpg:grpSp>
                        <wpg:cNvGrpSpPr/>
                        <wpg:grpSpPr>
                          <a:xfrm>
                            <a:off x="0" y="0"/>
                            <a:ext cx="258480" cy="119520"/>
                          </a:xfrm>
                        </wpg:grpSpPr>
                        <wps:wsp>
                          <wps:cNvSpPr/>
                          <wps:spPr>
                            <a:xfrm>
                              <a:off x="0" y="0"/>
                              <a:ext cx="258480" cy="119520"/>
                            </a:xfrm>
                            <a:custGeom>
                              <a:avLst/>
                              <a:gdLst/>
                              <a:ahLst/>
                              <a:rect l="l" t="t" r="r" b="b"/>
                              <a:pathLst>
                                <a:path w="146" h="172">
                                  <a:moveTo>
                                    <a:pt x="1900" y="173"/>
                                  </a:moveTo>
                                  <a:lnTo>
                                    <a:pt x="1896" y="173"/>
                                  </a:lnTo>
                                  <a:lnTo>
                                    <a:pt x="1874" y="170"/>
                                  </a:lnTo>
                                  <a:lnTo>
                                    <a:pt x="1894" y="186"/>
                                  </a:lnTo>
                                  <a:lnTo>
                                    <a:pt x="1896" y="186"/>
                                  </a:lnTo>
                                  <a:lnTo>
                                    <a:pt x="1919" y="183"/>
                                  </a:lnTo>
                                  <a:lnTo>
                                    <a:pt x="1939" y="174"/>
                                  </a:lnTo>
                                  <a:lnTo>
                                    <a:pt x="1956" y="161"/>
                                  </a:lnTo>
                                  <a:lnTo>
                                    <a:pt x="1956" y="142"/>
                                  </a:lnTo>
                                  <a:lnTo>
                                    <a:pt x="1941" y="157"/>
                                  </a:lnTo>
                                  <a:lnTo>
                                    <a:pt x="1922" y="168"/>
                                  </a:lnTo>
                                  <a:lnTo>
                                    <a:pt x="1900" y="173"/>
                                  </a:lnTo>
                                  <a:close/>
                                </a:path>
                              </a:pathLst>
                            </a:custGeom>
                            <a:solidFill>
                              <a:srgbClr val="000000"/>
                            </a:solidFill>
                            <a:ln w="0">
                              <a:noFill/>
                            </a:ln>
                          </wps:spPr>
                          <wps:style>
                            <a:lnRef idx="0"/>
                            <a:fillRef idx="0"/>
                            <a:effectRef idx="0"/>
                            <a:fontRef idx="minor"/>
                          </wps:style>
                          <wps:bodyPr/>
                        </wps:wsp>
                        <wps:wsp>
                          <wps:cNvSpPr/>
                          <wps:spPr>
                            <a:xfrm>
                              <a:off x="0" y="0"/>
                              <a:ext cx="258480" cy="119520"/>
                            </a:xfrm>
                            <a:custGeom>
                              <a:avLst/>
                              <a:gdLst/>
                              <a:ahLst/>
                              <a:rect l="l" t="t" r="r" b="b"/>
                              <a:pathLst>
                                <a:path w="146" h="172">
                                  <a:moveTo>
                                    <a:pt x="1813" y="122"/>
                                  </a:moveTo>
                                  <a:lnTo>
                                    <a:pt x="1821" y="143"/>
                                  </a:lnTo>
                                  <a:lnTo>
                                    <a:pt x="1835" y="160"/>
                                  </a:lnTo>
                                  <a:lnTo>
                                    <a:pt x="1852" y="173"/>
                                  </a:lnTo>
                                  <a:lnTo>
                                    <a:pt x="1872" y="182"/>
                                  </a:lnTo>
                                  <a:lnTo>
                                    <a:pt x="1894" y="186"/>
                                  </a:lnTo>
                                  <a:lnTo>
                                    <a:pt x="1874" y="170"/>
                                  </a:lnTo>
                                  <a:lnTo>
                                    <a:pt x="1854" y="160"/>
                                  </a:lnTo>
                                  <a:lnTo>
                                    <a:pt x="1838" y="145"/>
                                  </a:lnTo>
                                  <a:lnTo>
                                    <a:pt x="1828" y="126"/>
                                  </a:lnTo>
                                  <a:lnTo>
                                    <a:pt x="1823" y="104"/>
                                  </a:lnTo>
                                  <a:lnTo>
                                    <a:pt x="1823" y="100"/>
                                  </a:lnTo>
                                  <a:lnTo>
                                    <a:pt x="1826" y="77"/>
                                  </a:lnTo>
                                  <a:lnTo>
                                    <a:pt x="1836" y="58"/>
                                  </a:lnTo>
                                  <a:lnTo>
                                    <a:pt x="1851" y="42"/>
                                  </a:lnTo>
                                  <a:lnTo>
                                    <a:pt x="1870" y="31"/>
                                  </a:lnTo>
                                  <a:lnTo>
                                    <a:pt x="1892" y="27"/>
                                  </a:lnTo>
                                  <a:lnTo>
                                    <a:pt x="1896" y="26"/>
                                  </a:lnTo>
                                  <a:lnTo>
                                    <a:pt x="1919" y="30"/>
                                  </a:lnTo>
                                  <a:lnTo>
                                    <a:pt x="1938" y="40"/>
                                  </a:lnTo>
                                  <a:lnTo>
                                    <a:pt x="1954" y="55"/>
                                  </a:lnTo>
                                  <a:lnTo>
                                    <a:pt x="1965" y="74"/>
                                  </a:lnTo>
                                  <a:lnTo>
                                    <a:pt x="1969" y="96"/>
                                  </a:lnTo>
                                  <a:lnTo>
                                    <a:pt x="1969" y="100"/>
                                  </a:lnTo>
                                  <a:lnTo>
                                    <a:pt x="1966" y="122"/>
                                  </a:lnTo>
                                  <a:lnTo>
                                    <a:pt x="1956" y="142"/>
                                  </a:lnTo>
                                  <a:lnTo>
                                    <a:pt x="1956" y="161"/>
                                  </a:lnTo>
                                  <a:lnTo>
                                    <a:pt x="1970" y="144"/>
                                  </a:lnTo>
                                  <a:lnTo>
                                    <a:pt x="1979" y="124"/>
                                  </a:lnTo>
                                  <a:lnTo>
                                    <a:pt x="1982" y="102"/>
                                  </a:lnTo>
                                  <a:lnTo>
                                    <a:pt x="1982" y="100"/>
                                  </a:lnTo>
                                  <a:lnTo>
                                    <a:pt x="1979" y="77"/>
                                  </a:lnTo>
                                  <a:lnTo>
                                    <a:pt x="1971" y="57"/>
                                  </a:lnTo>
                                  <a:lnTo>
                                    <a:pt x="1958" y="40"/>
                                  </a:lnTo>
                                  <a:lnTo>
                                    <a:pt x="1941" y="26"/>
                                  </a:lnTo>
                                  <a:lnTo>
                                    <a:pt x="1921" y="17"/>
                                  </a:lnTo>
                                  <a:lnTo>
                                    <a:pt x="1898" y="14"/>
                                  </a:lnTo>
                                  <a:lnTo>
                                    <a:pt x="1896" y="14"/>
                                  </a:lnTo>
                                  <a:lnTo>
                                    <a:pt x="1874" y="17"/>
                                  </a:lnTo>
                                  <a:lnTo>
                                    <a:pt x="1853" y="25"/>
                                  </a:lnTo>
                                  <a:lnTo>
                                    <a:pt x="1836" y="38"/>
                                  </a:lnTo>
                                  <a:lnTo>
                                    <a:pt x="1822" y="55"/>
                                  </a:lnTo>
                                  <a:lnTo>
                                    <a:pt x="1814" y="75"/>
                                  </a:lnTo>
                                  <a:lnTo>
                                    <a:pt x="1810" y="98"/>
                                  </a:lnTo>
                                  <a:lnTo>
                                    <a:pt x="1810" y="100"/>
                                  </a:lnTo>
                                  <a:lnTo>
                                    <a:pt x="1813" y="122"/>
                                  </a:lnTo>
                                  <a:close/>
                                </a:path>
                              </a:pathLst>
                            </a:custGeom>
                            <a:solidFill>
                              <a:srgbClr val="000000"/>
                            </a:solidFill>
                            <a:ln w="0">
                              <a:noFill/>
                            </a:ln>
                          </wps:spPr>
                          <wps:style>
                            <a:lnRef idx="0"/>
                            <a:fillRef idx="0"/>
                            <a:effectRef idx="0"/>
                            <a:fontRef idx="minor"/>
                          </wps:style>
                          <wps:bodyPr/>
                        </wps:wsp>
                        <wpg:grpSp>
                          <wpg:cNvGrpSpPr/>
                          <wpg:grpSpPr>
                            <a:xfrm>
                              <a:off x="142920" y="23400"/>
                              <a:ext cx="81360" cy="41760"/>
                            </a:xfrm>
                          </wpg:grpSpPr>
                          <wps:wsp>
                            <wps:cNvSpPr/>
                            <wps:spPr>
                              <a:xfrm>
                                <a:off x="71640" y="7560"/>
                                <a:ext cx="9360" cy="14040"/>
                              </a:xfrm>
                              <a:custGeom>
                                <a:avLst/>
                                <a:gdLst/>
                                <a:ahLst/>
                                <a:rect l="l" t="t" r="r" b="b"/>
                                <a:pathLst>
                                  <a:path w="46" h="61">
                                    <a:moveTo>
                                      <a:pt x="1891" y="107"/>
                                    </a:moveTo>
                                    <a:lnTo>
                                      <a:pt x="1894" y="109"/>
                                    </a:lnTo>
                                    <a:lnTo>
                                      <a:pt x="1897" y="110"/>
                                    </a:lnTo>
                                    <a:lnTo>
                                      <a:pt x="1937" y="110"/>
                                    </a:lnTo>
                                    <a:lnTo>
                                      <a:pt x="1937" y="97"/>
                                    </a:lnTo>
                                    <a:lnTo>
                                      <a:pt x="1904" y="97"/>
                                    </a:lnTo>
                                    <a:lnTo>
                                      <a:pt x="1904" y="48"/>
                                    </a:lnTo>
                                    <a:lnTo>
                                      <a:pt x="1891" y="48"/>
                                    </a:lnTo>
                                    <a:lnTo>
                                      <a:pt x="1891" y="103"/>
                                    </a:lnTo>
                                    <a:lnTo>
                                      <a:pt x="1891" y="107"/>
                                    </a:lnTo>
                                    <a:close/>
                                  </a:path>
                                </a:pathLst>
                              </a:custGeom>
                              <a:solidFill>
                                <a:srgbClr val="000000"/>
                              </a:solidFill>
                              <a:ln w="0">
                                <a:noFill/>
                              </a:ln>
                            </wps:spPr>
                            <wps:style>
                              <a:lnRef idx="0"/>
                              <a:fillRef idx="0"/>
                              <a:effectRef idx="0"/>
                              <a:fontRef idx="minor"/>
                            </wps:style>
                            <wps:bodyPr/>
                          </wps:wsp>
                          <wpg:grpSp>
                            <wpg:cNvGrpSpPr/>
                            <wpg:grpSpPr>
                              <a:xfrm>
                                <a:off x="0" y="0"/>
                                <a:ext cx="39960" cy="41760"/>
                              </a:xfrm>
                            </wpg:grpSpPr>
                            <wps:wsp>
                              <wps:cNvSpPr/>
                              <wps:spPr>
                                <a:xfrm>
                                  <a:off x="0" y="0"/>
                                  <a:ext cx="39960" cy="41760"/>
                                </a:xfrm>
                                <a:custGeom>
                                  <a:avLst/>
                                  <a:gdLst/>
                                  <a:ahLst/>
                                  <a:rect l="l" t="t" r="r" b="b"/>
                                  <a:pathLst>
                                    <a:path w="188" h="179">
                                      <a:moveTo>
                                        <a:pt x="1556" y="101"/>
                                      </a:moveTo>
                                      <a:lnTo>
                                        <a:pt x="1556" y="104"/>
                                      </a:lnTo>
                                      <a:lnTo>
                                        <a:pt x="1557" y="106"/>
                                      </a:lnTo>
                                      <a:lnTo>
                                        <a:pt x="1578" y="145"/>
                                      </a:lnTo>
                                      <a:lnTo>
                                        <a:pt x="1557" y="183"/>
                                      </a:lnTo>
                                      <a:lnTo>
                                        <a:pt x="1556" y="185"/>
                                      </a:lnTo>
                                      <a:lnTo>
                                        <a:pt x="1556" y="188"/>
                                      </a:lnTo>
                                      <a:lnTo>
                                        <a:pt x="1558" y="192"/>
                                      </a:lnTo>
                                      <a:lnTo>
                                        <a:pt x="1560" y="193"/>
                                      </a:lnTo>
                                      <a:lnTo>
                                        <a:pt x="1632" y="193"/>
                                      </a:lnTo>
                                      <a:lnTo>
                                        <a:pt x="1622" y="180"/>
                                      </a:lnTo>
                                      <a:lnTo>
                                        <a:pt x="1573" y="180"/>
                                      </a:lnTo>
                                      <a:lnTo>
                                        <a:pt x="1591" y="148"/>
                                      </a:lnTo>
                                      <a:lnTo>
                                        <a:pt x="1592" y="146"/>
                                      </a:lnTo>
                                      <a:lnTo>
                                        <a:pt x="1592" y="143"/>
                                      </a:lnTo>
                                      <a:lnTo>
                                        <a:pt x="1591" y="142"/>
                                      </a:lnTo>
                                      <a:lnTo>
                                        <a:pt x="1573" y="109"/>
                                      </a:lnTo>
                                      <a:lnTo>
                                        <a:pt x="1562" y="96"/>
                                      </a:lnTo>
                                      <a:lnTo>
                                        <a:pt x="1560" y="96"/>
                                      </a:lnTo>
                                      <a:lnTo>
                                        <a:pt x="1557" y="99"/>
                                      </a:lnTo>
                                      <a:lnTo>
                                        <a:pt x="1556" y="101"/>
                                      </a:lnTo>
                                      <a:close/>
                                    </a:path>
                                  </a:pathLst>
                                </a:custGeom>
                                <a:solidFill>
                                  <a:srgbClr val="000000"/>
                                </a:solidFill>
                                <a:ln w="0">
                                  <a:noFill/>
                                </a:ln>
                              </wps:spPr>
                              <wps:style>
                                <a:lnRef idx="0"/>
                                <a:fillRef idx="0"/>
                                <a:effectRef idx="0"/>
                                <a:fontRef idx="minor"/>
                              </wps:style>
                              <wps:bodyPr/>
                            </wps:wsp>
                            <wps:wsp>
                              <wps:cNvSpPr/>
                              <wps:spPr>
                                <a:xfrm>
                                  <a:off x="0" y="0"/>
                                  <a:ext cx="39960" cy="41760"/>
                                </a:xfrm>
                                <a:custGeom>
                                  <a:avLst/>
                                  <a:gdLst/>
                                  <a:ahLst/>
                                  <a:rect l="l" t="t" r="r" b="b"/>
                                  <a:pathLst>
                                    <a:path w="188" h="179">
                                      <a:moveTo>
                                        <a:pt x="1604" y="148"/>
                                      </a:moveTo>
                                      <a:lnTo>
                                        <a:pt x="1622" y="180"/>
                                      </a:lnTo>
                                      <a:lnTo>
                                        <a:pt x="1632" y="193"/>
                                      </a:lnTo>
                                      <a:lnTo>
                                        <a:pt x="1635" y="193"/>
                                      </a:lnTo>
                                      <a:lnTo>
                                        <a:pt x="1638" y="190"/>
                                      </a:lnTo>
                                      <a:lnTo>
                                        <a:pt x="1639" y="188"/>
                                      </a:lnTo>
                                      <a:lnTo>
                                        <a:pt x="1639" y="185"/>
                                      </a:lnTo>
                                      <a:lnTo>
                                        <a:pt x="1638" y="183"/>
                                      </a:lnTo>
                                      <a:lnTo>
                                        <a:pt x="1617" y="145"/>
                                      </a:lnTo>
                                      <a:lnTo>
                                        <a:pt x="1638" y="106"/>
                                      </a:lnTo>
                                      <a:lnTo>
                                        <a:pt x="1639" y="104"/>
                                      </a:lnTo>
                                      <a:lnTo>
                                        <a:pt x="1639" y="101"/>
                                      </a:lnTo>
                                      <a:lnTo>
                                        <a:pt x="1637" y="98"/>
                                      </a:lnTo>
                                      <a:lnTo>
                                        <a:pt x="1635" y="96"/>
                                      </a:lnTo>
                                      <a:lnTo>
                                        <a:pt x="1592" y="96"/>
                                      </a:lnTo>
                                      <a:lnTo>
                                        <a:pt x="1596" y="74"/>
                                      </a:lnTo>
                                      <a:lnTo>
                                        <a:pt x="1606" y="55"/>
                                      </a:lnTo>
                                      <a:lnTo>
                                        <a:pt x="1621" y="40"/>
                                      </a:lnTo>
                                      <a:lnTo>
                                        <a:pt x="1641" y="30"/>
                                      </a:lnTo>
                                      <a:lnTo>
                                        <a:pt x="1661" y="27"/>
                                      </a:lnTo>
                                      <a:lnTo>
                                        <a:pt x="1684" y="31"/>
                                      </a:lnTo>
                                      <a:lnTo>
                                        <a:pt x="1703" y="41"/>
                                      </a:lnTo>
                                      <a:lnTo>
                                        <a:pt x="1718" y="56"/>
                                      </a:lnTo>
                                      <a:lnTo>
                                        <a:pt x="1728" y="76"/>
                                      </a:lnTo>
                                      <a:lnTo>
                                        <a:pt x="1731" y="97"/>
                                      </a:lnTo>
                                      <a:lnTo>
                                        <a:pt x="1727" y="119"/>
                                      </a:lnTo>
                                      <a:lnTo>
                                        <a:pt x="1717" y="138"/>
                                      </a:lnTo>
                                      <a:lnTo>
                                        <a:pt x="1702" y="153"/>
                                      </a:lnTo>
                                      <a:lnTo>
                                        <a:pt x="1682" y="163"/>
                                      </a:lnTo>
                                      <a:lnTo>
                                        <a:pt x="1661" y="166"/>
                                      </a:lnTo>
                                      <a:lnTo>
                                        <a:pt x="1661" y="179"/>
                                      </a:lnTo>
                                      <a:lnTo>
                                        <a:pt x="1684" y="176"/>
                                      </a:lnTo>
                                      <a:lnTo>
                                        <a:pt x="1704" y="167"/>
                                      </a:lnTo>
                                      <a:lnTo>
                                        <a:pt x="1721" y="153"/>
                                      </a:lnTo>
                                      <a:lnTo>
                                        <a:pt x="1734" y="136"/>
                                      </a:lnTo>
                                      <a:lnTo>
                                        <a:pt x="1742" y="115"/>
                                      </a:lnTo>
                                      <a:lnTo>
                                        <a:pt x="1744" y="97"/>
                                      </a:lnTo>
                                      <a:lnTo>
                                        <a:pt x="1741" y="74"/>
                                      </a:lnTo>
                                      <a:lnTo>
                                        <a:pt x="1732" y="54"/>
                                      </a:lnTo>
                                      <a:lnTo>
                                        <a:pt x="1718" y="37"/>
                                      </a:lnTo>
                                      <a:lnTo>
                                        <a:pt x="1701" y="24"/>
                                      </a:lnTo>
                                      <a:lnTo>
                                        <a:pt x="1680" y="16"/>
                                      </a:lnTo>
                                      <a:lnTo>
                                        <a:pt x="1661" y="14"/>
                                      </a:lnTo>
                                      <a:lnTo>
                                        <a:pt x="1639" y="17"/>
                                      </a:lnTo>
                                      <a:lnTo>
                                        <a:pt x="1619" y="26"/>
                                      </a:lnTo>
                                      <a:lnTo>
                                        <a:pt x="1602" y="40"/>
                                      </a:lnTo>
                                      <a:lnTo>
                                        <a:pt x="1589" y="57"/>
                                      </a:lnTo>
                                      <a:lnTo>
                                        <a:pt x="1581" y="78"/>
                                      </a:lnTo>
                                      <a:lnTo>
                                        <a:pt x="1579" y="96"/>
                                      </a:lnTo>
                                      <a:lnTo>
                                        <a:pt x="1562" y="96"/>
                                      </a:lnTo>
                                      <a:lnTo>
                                        <a:pt x="1573" y="109"/>
                                      </a:lnTo>
                                      <a:lnTo>
                                        <a:pt x="1622" y="109"/>
                                      </a:lnTo>
                                      <a:lnTo>
                                        <a:pt x="1604" y="142"/>
                                      </a:lnTo>
                                      <a:lnTo>
                                        <a:pt x="1603" y="143"/>
                                      </a:lnTo>
                                      <a:lnTo>
                                        <a:pt x="1603" y="146"/>
                                      </a:lnTo>
                                      <a:lnTo>
                                        <a:pt x="1604" y="148"/>
                                      </a:lnTo>
                                      <a:close/>
                                    </a:path>
                                  </a:pathLst>
                                </a:custGeom>
                                <a:solidFill>
                                  <a:srgbClr val="000000"/>
                                </a:solidFill>
                                <a:ln w="0">
                                  <a:noFill/>
                                </a:ln>
                              </wps:spPr>
                              <wps:style>
                                <a:lnRef idx="0"/>
                                <a:fillRef idx="0"/>
                                <a:effectRef idx="0"/>
                                <a:fontRef idx="minor"/>
                              </wps:style>
                              <wps:bodyPr/>
                            </wps:wsp>
                            <wpg:grpSp>
                              <wpg:cNvGrpSpPr/>
                              <wpg:grpSpPr>
                                <a:xfrm>
                                  <a:off x="20880" y="10080"/>
                                  <a:ext cx="12240" cy="11520"/>
                                </a:xfrm>
                              </wpg:grpSpPr>
                              <wps:wsp>
                                <wps:cNvSpPr/>
                                <wps:spPr>
                                  <a:xfrm>
                                    <a:off x="6480" y="0"/>
                                    <a:ext cx="5760" cy="3960"/>
                                  </a:xfrm>
                                  <a:custGeom>
                                    <a:avLst/>
                                    <a:gdLst/>
                                    <a:ahLst/>
                                    <a:rect l="l" t="t" r="r" b="b"/>
                                    <a:pathLst>
                                      <a:path w="61" h="46">
                                        <a:moveTo>
                                          <a:pt x="1675" y="57"/>
                                        </a:moveTo>
                                        <a:lnTo>
                                          <a:pt x="1656" y="93"/>
                                        </a:lnTo>
                                        <a:lnTo>
                                          <a:pt x="1655" y="95"/>
                                        </a:lnTo>
                                        <a:lnTo>
                                          <a:pt x="1655" y="98"/>
                                        </a:lnTo>
                                        <a:lnTo>
                                          <a:pt x="1657" y="102"/>
                                        </a:lnTo>
                                        <a:lnTo>
                                          <a:pt x="1659" y="103"/>
                                        </a:lnTo>
                                        <a:lnTo>
                                          <a:pt x="1716" y="103"/>
                                        </a:lnTo>
                                        <a:lnTo>
                                          <a:pt x="1716" y="90"/>
                                        </a:lnTo>
                                        <a:lnTo>
                                          <a:pt x="1672" y="90"/>
                                        </a:lnTo>
                                        <a:lnTo>
                                          <a:pt x="1687" y="63"/>
                                        </a:lnTo>
                                        <a:lnTo>
                                          <a:pt x="1675" y="57"/>
                                        </a:lnTo>
                                        <a:close/>
                                      </a:path>
                                    </a:pathLst>
                                  </a:custGeom>
                                  <a:solidFill>
                                    <a:srgbClr val="000000"/>
                                  </a:solidFill>
                                  <a:ln w="0">
                                    <a:noFill/>
                                  </a:ln>
                                </wps:spPr>
                                <wps:style>
                                  <a:lnRef idx="0"/>
                                  <a:fillRef idx="0"/>
                                  <a:effectRef idx="0"/>
                                  <a:fontRef idx="minor"/>
                                </wps:style>
                                <wps:bodyPr/>
                              </wps:wsp>
                              <wpg:grpSp>
                                <wpg:cNvGrpSpPr/>
                                <wpg:grpSpPr>
                                  <a:xfrm>
                                    <a:off x="0" y="9720"/>
                                    <a:ext cx="1800" cy="1800"/>
                                  </a:xfrm>
                                </wpg:grpSpPr>
                                <wps:wsp>
                                  <wps:cNvSpPr/>
                                  <wps:spPr>
                                    <a:xfrm>
                                      <a:off x="0" y="1080"/>
                                      <a:ext cx="720" cy="720"/>
                                    </a:xfrm>
                                    <a:custGeom>
                                      <a:avLst/>
                                      <a:gdLst/>
                                      <a:ahLst/>
                                      <a:rect l="l" t="t" r="r" b="b"/>
                                      <a:pathLst>
                                        <a:path w="19" h="17">
                                          <a:moveTo>
                                            <a:pt x="1607" y="176"/>
                                          </a:moveTo>
                                          <a:lnTo>
                                            <a:pt x="1597" y="159"/>
                                          </a:lnTo>
                                          <a:lnTo>
                                            <a:pt x="1588" y="176"/>
                                          </a:lnTo>
                                          <a:lnTo>
                                            <a:pt x="1607" y="176"/>
                                          </a:lnTo>
                                          <a:close/>
                                        </a:path>
                                      </a:pathLst>
                                    </a:custGeom>
                                    <a:solidFill>
                                      <a:srgbClr val="000000"/>
                                    </a:solidFill>
                                    <a:ln w="0">
                                      <a:noFill/>
                                    </a:ln>
                                  </wps:spPr>
                                  <wps:style>
                                    <a:lnRef idx="0"/>
                                    <a:fillRef idx="0"/>
                                    <a:effectRef idx="0"/>
                                    <a:fontRef idx="minor"/>
                                  </wps:style>
                                  <wps:bodyPr/>
                                </wps:wsp>
                                <wpg:grpSp>
                                  <wpg:cNvGrpSpPr/>
                                  <wpg:grpSpPr>
                                    <a:xfrm>
                                      <a:off x="1440" y="0"/>
                                      <a:ext cx="720" cy="1440"/>
                                    </a:xfrm>
                                  </wpg:grpSpPr>
                                  <wps:wsp>
                                    <wps:cNvSpPr/>
                                    <wps:spPr>
                                      <a:xfrm>
                                        <a:off x="0" y="0"/>
                                        <a:ext cx="720" cy="1440"/>
                                      </a:xfrm>
                                      <a:custGeom>
                                        <a:avLst/>
                                        <a:gdLst/>
                                        <a:ahLst/>
                                        <a:rect l="l" t="t" r="r" b="b"/>
                                        <a:pathLst>
                                          <a:path w="87" h="158">
                                            <a:moveTo>
                                              <a:pt x="1807" y="18"/>
                                            </a:moveTo>
                                            <a:lnTo>
                                              <a:pt x="1732" y="170"/>
                                            </a:lnTo>
                                            <a:lnTo>
                                              <a:pt x="1743" y="175"/>
                                            </a:lnTo>
                                            <a:lnTo>
                                              <a:pt x="1818" y="23"/>
                                            </a:lnTo>
                                            <a:lnTo>
                                              <a:pt x="1807" y="18"/>
                                            </a:lnTo>
                                            <a:close/>
                                          </a:path>
                                        </a:pathLst>
                                      </a:custGeom>
                                      <a:solidFill>
                                        <a:srgbClr val="000000"/>
                                      </a:solidFill>
                                      <a:ln w="0">
                                        <a:noFill/>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77.5pt;margin-top:0.4pt;width:20.35pt;height:9.4pt" coordorigin="1550,8" coordsize="407,188">
                <v:group id="shape_0" style="position:absolute;left:1550;top:8;width:407;height:188">
                  <v:shape id="shape_0" coordorigin="1810,14" coordsize="146,172" path="m1900,173l1896,173l1874,170l1894,186l1896,186l1919,183l1939,174l1956,161l1956,142l1941,157l1922,168l1900,173xe" fillcolor="black" stroked="f" o:allowincell="f" style="position:absolute;left:1550;top:8;width:406;height:187;mso-wrap-style:none;v-text-anchor:middle;mso-position-horizontal-relative:page">
                    <v:fill o:detectmouseclick="t" type="solid" color2="white"/>
                    <v:stroke color="#3465a4" joinstyle="round" endcap="flat"/>
                    <w10:wrap type="none"/>
                  </v:shape>
                  <v:shape id="shape_0" coordorigin="1810,14" coordsize="146,172" path="m1813,122l1821,143l1835,160l1852,173l1872,182l1894,186l1874,170l1854,160l1838,145l1828,126l1823,104l1823,100l1826,77l1836,58l1851,42l1870,31l1892,27l1896,26l1919,30l1938,40l1954,55l1965,74l1969,96l1969,100l1966,122l1956,142l1956,161l1970,144l1979,124l1982,102l1982,100l1979,77l1971,57l1958,40l1941,26l1921,17l1898,14l1896,14l1874,17l1853,25l1836,38l1822,55l1814,75l1810,98l1810,100l1813,122xe" fillcolor="black" stroked="f" o:allowincell="f" style="position:absolute;left:1550;top:8;width:406;height:187;mso-wrap-style:none;v-text-anchor:middle;mso-position-horizontal-relative:page">
                    <v:fill o:detectmouseclick="t" type="solid" color2="white"/>
                    <v:stroke color="#3465a4" joinstyle="round" endcap="flat"/>
                    <w10:wrap type="none"/>
                  </v:shape>
                  <v:group id="shape_0" style="position:absolute;left:1775;top:45;width:128;height:66">
                    <v:shape id="shape_0" coordorigin="1891,48" coordsize="46,61" path="m1891,107l1894,109l1897,110l1937,110l1937,97l1904,97l1904,48l1891,48l1891,103l1891,107xe" fillcolor="black" stroked="f" o:allowincell="f" style="position:absolute;left:1888;top:57;width:14;height:21;mso-wrap-style:none;v-text-anchor:middle;mso-position-horizontal-relative:page">
                      <v:fill o:detectmouseclick="t" type="solid" color2="white"/>
                      <v:stroke color="#3465a4" joinstyle="round" endcap="flat"/>
                      <w10:wrap type="none"/>
                    </v:shape>
                    <v:group id="shape_0" style="position:absolute;left:1775;top:45;width:63;height:66">
                      <v:shape id="shape_0" coordorigin="1556,14" coordsize="188,179" path="m1556,101l1556,104l1557,106l1578,145l1557,183l1556,185l1556,188l1558,192l1560,193l1632,193l1622,180l1573,180l1591,148l1592,146l1592,143l1591,142l1573,109l1562,96l1560,96l1557,99l1556,101xe" fillcolor="black" stroked="f" o:allowincell="f" style="position:absolute;left:1775;top:45;width:62;height:65;mso-wrap-style:none;v-text-anchor:middle;mso-position-horizontal-relative:page">
                        <v:fill o:detectmouseclick="t" type="solid" color2="white"/>
                        <v:stroke color="#3465a4" joinstyle="round" endcap="flat"/>
                        <w10:wrap type="none"/>
                      </v:shape>
                      <v:shape id="shape_0" coordorigin="1556,14" coordsize="188,179" path="m1604,148l1622,180l1632,193l1635,193l1638,190l1639,188l1639,185l1638,183l1617,145l1638,106l1639,104l1639,101l1637,98l1635,96l1592,96l1596,74l1606,55l1621,40l1641,30l1661,27l1684,31l1703,41l1718,56l1728,76l1731,97l1727,119l1717,138l1702,153l1682,163l1661,166l1661,179l1684,176l1704,167l1721,153l1734,136l1742,115l1744,97l1741,74l1732,54l1718,37l1701,24l1680,16l1661,14l1639,17l1619,26l1602,40l1589,57l1581,78l1579,96l1562,96l1573,109l1622,109l1604,142l1603,143l1603,146l1604,148xe" fillcolor="black" stroked="f" o:allowincell="f" style="position:absolute;left:1775;top:45;width:62;height:65;mso-wrap-style:none;v-text-anchor:middle;mso-position-horizontal-relative:page">
                        <v:fill o:detectmouseclick="t" type="solid" color2="white"/>
                        <v:stroke color="#3465a4" joinstyle="round" endcap="flat"/>
                        <w10:wrap type="none"/>
                      </v:shape>
                      <v:group id="shape_0" style="position:absolute;left:1808;top:61;width:19;height:18">
                        <v:shape id="shape_0" coordorigin="1655,57" coordsize="61,46" path="m1675,57l1656,93l1655,95l1655,98l1657,102l1659,103l1716,103l1716,90l1672,90l1687,63l1675,57xe" fillcolor="black" stroked="f" o:allowincell="f" style="position:absolute;left:1818;top:61;width:8;height:5;mso-wrap-style:none;v-text-anchor:middle;mso-position-horizontal-relative:page">
                          <v:fill o:detectmouseclick="t" type="solid" color2="white"/>
                          <v:stroke color="#3465a4" joinstyle="round" endcap="flat"/>
                          <w10:wrap type="none"/>
                        </v:shape>
                        <v:group id="shape_0" style="position:absolute;left:1808;top:76;width:4;height:2">
                          <v:shape id="shape_0" coordorigin="1588,159" coordsize="19,17" path="m1607,176l1597,159l1588,176l1607,176xe" fillcolor="black" stroked="f" o:allowincell="f" style="position:absolute;left:1808;top:78;width:0;height:0;mso-wrap-style:none;v-text-anchor:middle;mso-position-horizontal-relative:page">
                            <v:fill o:detectmouseclick="t" type="solid" color2="white"/>
                            <v:stroke color="#3465a4" joinstyle="round" endcap="flat"/>
                            <w10:wrap type="none"/>
                          </v:shape>
                          <v:group id="shape_0" style="position:absolute;left:1810;top:76;width:1;height:2">
                            <v:shape id="shape_0" coordorigin="1732,18" coordsize="87,158" path="m1807,18l1732,170l1743,175l1818,23l1807,18xe" fillcolor="black" stroked="f" o:allowincell="f" style="position:absolute;left:1810;top:76;width:0;height:1;mso-wrap-style:none;v-text-anchor:middle;mso-position-horizontal-relative:page">
                              <v:fill o:detectmouseclick="t" type="solid" color2="white"/>
                              <v:stroke color="#3465a4" joinstyle="round" endcap="flat"/>
                              <w10:wrap type="none"/>
                            </v:shape>
                          </v:group>
                        </v:group>
                      </v:group>
                    </v:group>
                  </v:group>
                </v:group>
              </v:group>
            </w:pict>
          </mc:Fallback>
        </mc:AlternateContent>
      </w:r>
      <w:r>
        <w:rPr>
          <w:rFonts w:eastAsia="Arial" w:cs="Arial" w:ascii="Arial" w:hAnsi="Arial"/>
          <w:color w:val="363435"/>
          <w:spacing w:val="7"/>
          <w:position w:val="-1"/>
          <w:sz w:val="18"/>
          <w:szCs w:val="18"/>
        </w:rPr>
        <w:t>3</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position w:val="-1"/>
          <w:sz w:val="18"/>
          <w:szCs w:val="18"/>
        </w:rPr>
        <w:t>Press</w:t>
      </w:r>
      <w:r>
        <w:rPr>
          <w:rFonts w:eastAsia="Arial" w:cs="Arial" w:ascii="Arial" w:hAnsi="Arial"/>
          <w:color w:val="363435"/>
          <w:spacing w:val="17"/>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position w:val="-1"/>
          <w:sz w:val="18"/>
          <w:szCs w:val="18"/>
        </w:rPr>
        <w:t>minute</w:t>
      </w:r>
      <w:r>
        <w:rPr>
          <w:rFonts w:eastAsia="Arial" w:cs="Arial" w:ascii="Arial" w:hAnsi="Arial"/>
          <w:color w:val="363435"/>
          <w:spacing w:val="11"/>
          <w:position w:val="-1"/>
          <w:sz w:val="18"/>
          <w:szCs w:val="18"/>
        </w:rPr>
        <w:t xml:space="preserve"> </w:t>
      </w:r>
      <w:r>
        <w:rPr>
          <w:rFonts w:eastAsia="Arial" w:cs="Arial" w:ascii="Arial" w:hAnsi="Arial"/>
          <w:color w:val="363435"/>
          <w:position w:val="-1"/>
          <w:sz w:val="18"/>
          <w:szCs w:val="18"/>
        </w:rPr>
        <w:t>figures</w:t>
      </w:r>
      <w:r>
        <w:rPr>
          <w:rFonts w:eastAsia="Arial" w:cs="Arial" w:ascii="Arial" w:hAnsi="Arial"/>
          <w:color w:val="363435"/>
          <w:spacing w:val="11"/>
          <w:position w:val="-1"/>
          <w:sz w:val="18"/>
          <w:szCs w:val="18"/>
        </w:rPr>
        <w:t xml:space="preserve"> </w:t>
      </w:r>
      <w:r>
        <w:rPr>
          <w:rFonts w:eastAsia="Arial" w:cs="Arial" w:ascii="Arial" w:hAnsi="Arial"/>
          <w:color w:val="363435"/>
          <w:position w:val="-1"/>
          <w:sz w:val="18"/>
          <w:szCs w:val="18"/>
        </w:rPr>
        <w:t>will</w:t>
      </w:r>
      <w:r>
        <w:rPr>
          <w:rFonts w:eastAsia="Arial" w:cs="Arial" w:ascii="Arial" w:hAnsi="Arial"/>
          <w:color w:val="363435"/>
          <w:spacing w:val="6"/>
          <w:position w:val="-1"/>
          <w:sz w:val="18"/>
          <w:szCs w:val="18"/>
        </w:rPr>
        <w:t xml:space="preserve"> </w:t>
      </w:r>
      <w:r>
        <w:rPr>
          <w:rFonts w:eastAsia="Arial" w:cs="Arial" w:ascii="Arial" w:hAnsi="Arial"/>
          <w:color w:val="363435"/>
          <w:position w:val="-1"/>
          <w:sz w:val="18"/>
          <w:szCs w:val="18"/>
        </w:rPr>
        <w:t>flash</w:t>
      </w:r>
      <w:r>
        <w:rPr>
          <w:rFonts w:eastAsia="Arial" w:cs="Arial" w:ascii="Arial" w:hAnsi="Arial"/>
          <w:color w:val="363435"/>
          <w:spacing w:val="-8"/>
          <w:position w:val="-1"/>
          <w:sz w:val="18"/>
          <w:szCs w:val="18"/>
        </w:rPr>
        <w:t>.</w:t>
      </w:r>
    </w:p>
    <w:p>
      <w:pPr>
        <w:pStyle w:val="Normal"/>
        <w:spacing w:lineRule="exact" w:line="14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26">
                <wp:simplePos x="0" y="0"/>
                <wp:positionH relativeFrom="page">
                  <wp:posOffset>419100</wp:posOffset>
                </wp:positionH>
                <wp:positionV relativeFrom="paragraph">
                  <wp:posOffset>-106680</wp:posOffset>
                </wp:positionV>
                <wp:extent cx="4438015" cy="278765"/>
                <wp:effectExtent l="635" t="0" r="17780" b="1905"/>
                <wp:wrapNone/>
                <wp:docPr id="45" name=""/>
                <a:graphic xmlns:a="http://schemas.openxmlformats.org/drawingml/2006/main">
                  <a:graphicData uri="http://schemas.microsoft.com/office/word/2010/wordprocessingGroup">
                    <wpg:wgp>
                      <wpg:cNvGrpSpPr/>
                      <wpg:grpSpPr>
                        <a:xfrm>
                          <a:off x="0" y="0"/>
                          <a:ext cx="4438080" cy="278640"/>
                          <a:chOff x="0" y="0"/>
                          <a:chExt cx="4438080" cy="278640"/>
                        </a:xfrm>
                      </wpg:grpSpPr>
                      <wpg:grpSp>
                        <wpg:cNvGrpSpPr/>
                        <wpg:grpSpPr>
                          <a:xfrm>
                            <a:off x="0" y="0"/>
                            <a:ext cx="4438080" cy="278640"/>
                          </a:xfrm>
                        </wpg:grpSpPr>
                        <wps:wsp>
                          <wps:cNvSpPr/>
                          <wps:spPr>
                            <a:xfrm>
                              <a:off x="0" y="0"/>
                              <a:ext cx="4438080" cy="128880"/>
                            </a:xfrm>
                            <a:custGeom>
                              <a:avLst/>
                              <a:gdLst/>
                              <a:ahLst/>
                              <a:rect l="l" t="t" r="r" b="b"/>
                              <a:pathLst>
                                <a:path w="242" h="102">
                                  <a:moveTo>
                                    <a:pt x="1570" y="-114"/>
                                  </a:moveTo>
                                  <a:lnTo>
                                    <a:pt x="1590" y="-112"/>
                                  </a:lnTo>
                                  <a:lnTo>
                                    <a:pt x="1609" y="-106"/>
                                  </a:lnTo>
                                  <a:lnTo>
                                    <a:pt x="1618" y="-102"/>
                                  </a:lnTo>
                                  <a:lnTo>
                                    <a:pt x="1635" y="-91"/>
                                  </a:lnTo>
                                  <a:lnTo>
                                    <a:pt x="1650" y="-78"/>
                                  </a:lnTo>
                                  <a:lnTo>
                                    <a:pt x="1658" y="-70"/>
                                  </a:lnTo>
                                  <a:lnTo>
                                    <a:pt x="1670" y="-53"/>
                                  </a:lnTo>
                                  <a:lnTo>
                                    <a:pt x="1679" y="-36"/>
                                  </a:lnTo>
                                  <a:lnTo>
                                    <a:pt x="1684" y="-25"/>
                                  </a:lnTo>
                                  <a:lnTo>
                                    <a:pt x="1675" y="-34"/>
                                  </a:lnTo>
                                  <a:lnTo>
                                    <a:pt x="1673" y="-32"/>
                                  </a:lnTo>
                                  <a:lnTo>
                                    <a:pt x="1688" y="-15"/>
                                  </a:lnTo>
                                  <a:lnTo>
                                    <a:pt x="1692" y="-40"/>
                                  </a:lnTo>
                                  <a:lnTo>
                                    <a:pt x="1689" y="-40"/>
                                  </a:lnTo>
                                  <a:lnTo>
                                    <a:pt x="1687" y="-26"/>
                                  </a:lnTo>
                                  <a:lnTo>
                                    <a:pt x="1678" y="-44"/>
                                  </a:lnTo>
                                  <a:lnTo>
                                    <a:pt x="1668" y="-62"/>
                                  </a:lnTo>
                                  <a:lnTo>
                                    <a:pt x="1660" y="-72"/>
                                  </a:lnTo>
                                  <a:lnTo>
                                    <a:pt x="1646" y="-87"/>
                                  </a:lnTo>
                                  <a:lnTo>
                                    <a:pt x="1630" y="-99"/>
                                  </a:lnTo>
                                  <a:lnTo>
                                    <a:pt x="1620" y="-105"/>
                                  </a:lnTo>
                                  <a:lnTo>
                                    <a:pt x="1601" y="-113"/>
                                  </a:lnTo>
                                  <a:lnTo>
                                    <a:pt x="1581" y="-117"/>
                                  </a:lnTo>
                                  <a:lnTo>
                                    <a:pt x="1570" y="-117"/>
                                  </a:lnTo>
                                  <a:lnTo>
                                    <a:pt x="1550" y="-115"/>
                                  </a:lnTo>
                                  <a:lnTo>
                                    <a:pt x="1531" y="-110"/>
                                  </a:lnTo>
                                  <a:lnTo>
                                    <a:pt x="1520" y="-105"/>
                                  </a:lnTo>
                                  <a:lnTo>
                                    <a:pt x="1503" y="-95"/>
                                  </a:lnTo>
                                  <a:lnTo>
                                    <a:pt x="1488" y="-82"/>
                                  </a:lnTo>
                                  <a:lnTo>
                                    <a:pt x="1479" y="-72"/>
                                  </a:lnTo>
                                  <a:lnTo>
                                    <a:pt x="1468" y="-56"/>
                                  </a:lnTo>
                                  <a:lnTo>
                                    <a:pt x="1458" y="-38"/>
                                  </a:lnTo>
                                  <a:lnTo>
                                    <a:pt x="1453" y="-27"/>
                                  </a:lnTo>
                                  <a:lnTo>
                                    <a:pt x="1452" y="-41"/>
                                  </a:lnTo>
                                  <a:lnTo>
                                    <a:pt x="1449" y="-41"/>
                                  </a:lnTo>
                                  <a:lnTo>
                                    <a:pt x="1452" y="-17"/>
                                  </a:lnTo>
                                  <a:lnTo>
                                    <a:pt x="1466" y="-33"/>
                                  </a:lnTo>
                                  <a:lnTo>
                                    <a:pt x="1464" y="-36"/>
                                  </a:lnTo>
                                  <a:lnTo>
                                    <a:pt x="1457" y="-28"/>
                                  </a:lnTo>
                                  <a:lnTo>
                                    <a:pt x="1466" y="-46"/>
                                  </a:lnTo>
                                  <a:lnTo>
                                    <a:pt x="1476" y="-63"/>
                                  </a:lnTo>
                                  <a:lnTo>
                                    <a:pt x="1481" y="-70"/>
                                  </a:lnTo>
                                  <a:lnTo>
                                    <a:pt x="1496" y="-84"/>
                                  </a:lnTo>
                                  <a:lnTo>
                                    <a:pt x="1512" y="-96"/>
                                  </a:lnTo>
                                  <a:lnTo>
                                    <a:pt x="1521" y="-102"/>
                                  </a:lnTo>
                                  <a:lnTo>
                                    <a:pt x="1540" y="-109"/>
                                  </a:lnTo>
                                  <a:lnTo>
                                    <a:pt x="1560" y="-113"/>
                                  </a:lnTo>
                                  <a:lnTo>
                                    <a:pt x="1570" y="-114"/>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7"/>
                            <a:stretch/>
                          </pic:blipFill>
                          <pic:spPr>
                            <a:xfrm>
                              <a:off x="531360" y="30600"/>
                              <a:ext cx="3355920" cy="248400"/>
                            </a:xfrm>
                            <a:prstGeom prst="rect">
                              <a:avLst/>
                            </a:prstGeom>
                            <a:ln w="0">
                              <a:noFill/>
                            </a:ln>
                          </pic:spPr>
                        </pic:pic>
                        <wpg:grpSp>
                          <wpg:cNvGrpSpPr/>
                          <wpg:grpSpPr>
                            <a:xfrm>
                              <a:off x="531360" y="30600"/>
                              <a:ext cx="3330000" cy="247680"/>
                            </a:xfrm>
                          </wpg:grpSpPr>
                          <wps:wsp>
                            <wps:cNvSpPr/>
                            <wps:spPr>
                              <a:xfrm>
                                <a:off x="0" y="0"/>
                                <a:ext cx="2446560" cy="133200"/>
                              </a:xfrm>
                              <a:custGeom>
                                <a:avLst/>
                                <a:gdLst/>
                                <a:ahLst/>
                                <a:rect l="l" t="t" r="r" b="b"/>
                                <a:pathLst>
                                  <a:path w="183" h="196">
                                    <a:moveTo>
                                      <a:pt x="1478" y="5"/>
                                    </a:moveTo>
                                    <a:lnTo>
                                      <a:pt x="1481" y="-19"/>
                                    </a:lnTo>
                                    <a:lnTo>
                                      <a:pt x="1488" y="-40"/>
                                    </a:lnTo>
                                    <a:lnTo>
                                      <a:pt x="1500" y="-59"/>
                                    </a:lnTo>
                                    <a:lnTo>
                                      <a:pt x="1515" y="-74"/>
                                    </a:lnTo>
                                    <a:lnTo>
                                      <a:pt x="1534" y="-85"/>
                                    </a:lnTo>
                                    <a:lnTo>
                                      <a:pt x="1554" y="-92"/>
                                    </a:lnTo>
                                    <a:lnTo>
                                      <a:pt x="1570" y="-93"/>
                                    </a:lnTo>
                                    <a:lnTo>
                                      <a:pt x="1592" y="-90"/>
                                    </a:lnTo>
                                    <a:lnTo>
                                      <a:pt x="1612" y="-82"/>
                                    </a:lnTo>
                                    <a:lnTo>
                                      <a:pt x="1629" y="-70"/>
                                    </a:lnTo>
                                    <a:lnTo>
                                      <a:pt x="1644" y="-53"/>
                                    </a:lnTo>
                                    <a:lnTo>
                                      <a:pt x="1654" y="-34"/>
                                    </a:lnTo>
                                    <a:lnTo>
                                      <a:pt x="1660" y="-12"/>
                                    </a:lnTo>
                                    <a:lnTo>
                                      <a:pt x="1662" y="5"/>
                                    </a:lnTo>
                                    <a:lnTo>
                                      <a:pt x="1659" y="28"/>
                                    </a:lnTo>
                                    <a:lnTo>
                                      <a:pt x="1652" y="50"/>
                                    </a:lnTo>
                                    <a:lnTo>
                                      <a:pt x="1640" y="68"/>
                                    </a:lnTo>
                                    <a:lnTo>
                                      <a:pt x="1625" y="84"/>
                                    </a:lnTo>
                                    <a:lnTo>
                                      <a:pt x="1606" y="95"/>
                                    </a:lnTo>
                                    <a:lnTo>
                                      <a:pt x="1586" y="101"/>
                                    </a:lnTo>
                                    <a:lnTo>
                                      <a:pt x="1570" y="103"/>
                                    </a:lnTo>
                                    <a:lnTo>
                                      <a:pt x="1548" y="100"/>
                                    </a:lnTo>
                                    <a:lnTo>
                                      <a:pt x="1528" y="92"/>
                                    </a:lnTo>
                                    <a:lnTo>
                                      <a:pt x="1511" y="79"/>
                                    </a:lnTo>
                                    <a:lnTo>
                                      <a:pt x="1496" y="63"/>
                                    </a:lnTo>
                                    <a:lnTo>
                                      <a:pt x="1486" y="44"/>
                                    </a:lnTo>
                                    <a:lnTo>
                                      <a:pt x="1480" y="22"/>
                                    </a:lnTo>
                                    <a:lnTo>
                                      <a:pt x="1478" y="5"/>
                                    </a:lnTo>
                                    <a:close/>
                                  </a:path>
                                </a:pathLst>
                              </a:custGeom>
                              <a:noFill/>
                              <a:ln w="5040">
                                <a:solidFill>
                                  <a:srgbClr val="363435"/>
                                </a:solidFill>
                                <a:round/>
                              </a:ln>
                            </wps:spPr>
                            <wps:style>
                              <a:lnRef idx="0"/>
                              <a:fillRef idx="0"/>
                              <a:effectRef idx="0"/>
                              <a:fontRef idx="minor"/>
                            </wps:style>
                            <wps:bodyPr/>
                          </wps:wsp>
                          <wpg:grpSp>
                            <wpg:cNvGrpSpPr/>
                            <wpg:grpSpPr>
                              <a:xfrm>
                                <a:off x="400680" y="41760"/>
                                <a:ext cx="2929320" cy="205920"/>
                              </a:xfrm>
                            </wpg:grpSpPr>
                            <wps:wsp>
                              <wps:cNvSpPr/>
                              <wps:spPr>
                                <a:xfrm>
                                  <a:off x="0" y="0"/>
                                  <a:ext cx="2929320" cy="205920"/>
                                </a:xfrm>
                                <a:custGeom>
                                  <a:avLst/>
                                  <a:gdLst/>
                                  <a:ahLst/>
                                  <a:rect l="l" t="t" r="r" b="b"/>
                                  <a:pathLst>
                                    <a:path w="220" h="303">
                                      <a:moveTo>
                                        <a:pt x="1669" y="-31"/>
                                      </a:moveTo>
                                      <a:lnTo>
                                        <a:pt x="1658" y="-31"/>
                                      </a:lnTo>
                                      <a:lnTo>
                                        <a:pt x="1657" y="-17"/>
                                      </a:lnTo>
                                      <a:lnTo>
                                        <a:pt x="1656" y="-5"/>
                                      </a:lnTo>
                                      <a:lnTo>
                                        <a:pt x="1654" y="10"/>
                                      </a:lnTo>
                                      <a:lnTo>
                                        <a:pt x="1652" y="36"/>
                                      </a:lnTo>
                                      <a:lnTo>
                                        <a:pt x="1651" y="51"/>
                                      </a:lnTo>
                                      <a:lnTo>
                                        <a:pt x="1649" y="72"/>
                                      </a:lnTo>
                                      <a:lnTo>
                                        <a:pt x="1645" y="78"/>
                                      </a:lnTo>
                                      <a:lnTo>
                                        <a:pt x="1642" y="80"/>
                                      </a:lnTo>
                                      <a:lnTo>
                                        <a:pt x="1635" y="94"/>
                                      </a:lnTo>
                                      <a:lnTo>
                                        <a:pt x="1628" y="118"/>
                                      </a:lnTo>
                                      <a:lnTo>
                                        <a:pt x="1627" y="122"/>
                                      </a:lnTo>
                                      <a:lnTo>
                                        <a:pt x="1619" y="134"/>
                                      </a:lnTo>
                                      <a:lnTo>
                                        <a:pt x="1605" y="140"/>
                                      </a:lnTo>
                                      <a:lnTo>
                                        <a:pt x="1590" y="134"/>
                                      </a:lnTo>
                                      <a:lnTo>
                                        <a:pt x="1587" y="128"/>
                                      </a:lnTo>
                                      <a:lnTo>
                                        <a:pt x="1569" y="106"/>
                                      </a:lnTo>
                                      <a:lnTo>
                                        <a:pt x="1554" y="99"/>
                                      </a:lnTo>
                                      <a:lnTo>
                                        <a:pt x="1553" y="99"/>
                                      </a:lnTo>
                                      <a:lnTo>
                                        <a:pt x="1529" y="85"/>
                                      </a:lnTo>
                                      <a:lnTo>
                                        <a:pt x="1519" y="87"/>
                                      </a:lnTo>
                                      <a:lnTo>
                                        <a:pt x="1513" y="100"/>
                                      </a:lnTo>
                                      <a:lnTo>
                                        <a:pt x="1508" y="115"/>
                                      </a:lnTo>
                                      <a:lnTo>
                                        <a:pt x="1527" y="123"/>
                                      </a:lnTo>
                                      <a:lnTo>
                                        <a:pt x="1530" y="127"/>
                                      </a:lnTo>
                                      <a:lnTo>
                                        <a:pt x="1539" y="140"/>
                                      </a:lnTo>
                                      <a:lnTo>
                                        <a:pt x="1548" y="163"/>
                                      </a:lnTo>
                                      <a:lnTo>
                                        <a:pt x="1548" y="167"/>
                                      </a:lnTo>
                                      <a:lnTo>
                                        <a:pt x="1557" y="187"/>
                                      </a:lnTo>
                                      <a:lnTo>
                                        <a:pt x="1573" y="202"/>
                                      </a:lnTo>
                                      <a:lnTo>
                                        <a:pt x="1580" y="206"/>
                                      </a:lnTo>
                                      <a:lnTo>
                                        <a:pt x="1587" y="210"/>
                                      </a:lnTo>
                                      <a:lnTo>
                                        <a:pt x="1605" y="231"/>
                                      </a:lnTo>
                                      <a:lnTo>
                                        <a:pt x="1601" y="262"/>
                                      </a:lnTo>
                                      <a:lnTo>
                                        <a:pt x="1620" y="270"/>
                                      </a:lnTo>
                                      <a:lnTo>
                                        <a:pt x="1634" y="271"/>
                                      </a:lnTo>
                                      <a:lnTo>
                                        <a:pt x="1654" y="265"/>
                                      </a:lnTo>
                                      <a:lnTo>
                                        <a:pt x="1661" y="262"/>
                                      </a:lnTo>
                                      <a:lnTo>
                                        <a:pt x="1688" y="247"/>
                                      </a:lnTo>
                                      <a:lnTo>
                                        <a:pt x="1706" y="232"/>
                                      </a:lnTo>
                                      <a:lnTo>
                                        <a:pt x="1715" y="222"/>
                                      </a:lnTo>
                                      <a:lnTo>
                                        <a:pt x="1715" y="222"/>
                                      </a:lnTo>
                                      <a:lnTo>
                                        <a:pt x="1693" y="194"/>
                                      </a:lnTo>
                                      <a:lnTo>
                                        <a:pt x="1717" y="114"/>
                                      </a:lnTo>
                                      <a:lnTo>
                                        <a:pt x="1728" y="84"/>
                                      </a:lnTo>
                                      <a:lnTo>
                                        <a:pt x="1727" y="72"/>
                                      </a:lnTo>
                                      <a:lnTo>
                                        <a:pt x="1717" y="68"/>
                                      </a:lnTo>
                                      <a:lnTo>
                                        <a:pt x="1711" y="65"/>
                                      </a:lnTo>
                                      <a:lnTo>
                                        <a:pt x="1704" y="97"/>
                                      </a:lnTo>
                                      <a:lnTo>
                                        <a:pt x="1706" y="54"/>
                                      </a:lnTo>
                                      <a:lnTo>
                                        <a:pt x="1705" y="40"/>
                                      </a:lnTo>
                                      <a:lnTo>
                                        <a:pt x="1699" y="41"/>
                                      </a:lnTo>
                                      <a:lnTo>
                                        <a:pt x="1693" y="42"/>
                                      </a:lnTo>
                                      <a:lnTo>
                                        <a:pt x="1693" y="46"/>
                                      </a:lnTo>
                                      <a:lnTo>
                                        <a:pt x="1692" y="57"/>
                                      </a:lnTo>
                                      <a:lnTo>
                                        <a:pt x="1687" y="79"/>
                                      </a:lnTo>
                                      <a:lnTo>
                                        <a:pt x="1680" y="99"/>
                                      </a:lnTo>
                                      <a:lnTo>
                                        <a:pt x="1679" y="101"/>
                                      </a:lnTo>
                                      <a:lnTo>
                                        <a:pt x="1684" y="61"/>
                                      </a:lnTo>
                                      <a:lnTo>
                                        <a:pt x="1687" y="37"/>
                                      </a:lnTo>
                                      <a:lnTo>
                                        <a:pt x="1687" y="24"/>
                                      </a:lnTo>
                                      <a:lnTo>
                                        <a:pt x="1687" y="16"/>
                                      </a:lnTo>
                                      <a:lnTo>
                                        <a:pt x="1686" y="11"/>
                                      </a:lnTo>
                                      <a:lnTo>
                                        <a:pt x="1684" y="-3"/>
                                      </a:lnTo>
                                      <a:lnTo>
                                        <a:pt x="1681" y="-13"/>
                                      </a:lnTo>
                                      <a:lnTo>
                                        <a:pt x="1680" y="-19"/>
                                      </a:lnTo>
                                      <a:lnTo>
                                        <a:pt x="1678" y="-32"/>
                                      </a:lnTo>
                                      <a:lnTo>
                                        <a:pt x="1669" y="-31"/>
                                      </a:lnTo>
                                      <a:close/>
                                    </a:path>
                                  </a:pathLst>
                                </a:custGeom>
                                <a:solidFill>
                                  <a:srgbClr val="fdfdfd"/>
                                </a:solidFill>
                                <a:ln w="0">
                                  <a:noFill/>
                                </a:ln>
                              </wps:spPr>
                              <wps:style>
                                <a:lnRef idx="0"/>
                                <a:fillRef idx="0"/>
                                <a:effectRef idx="0"/>
                                <a:fontRef idx="minor"/>
                              </wps:style>
                              <wps:bodyPr/>
                            </wps:wsp>
                            <wpg:grpSp>
                              <wpg:cNvGrpSpPr/>
                              <wpg:grpSpPr>
                                <a:xfrm>
                                  <a:off x="0" y="0"/>
                                  <a:ext cx="2929320" cy="205200"/>
                                </a:xfrm>
                              </wpg:grpSpPr>
                              <wps:wsp>
                                <wps:cNvSpPr/>
                                <wps:spPr>
                                  <a:xfrm>
                                    <a:off x="349560" y="60480"/>
                                    <a:ext cx="91440" cy="144720"/>
                                  </a:xfrm>
                                  <a:custGeom>
                                    <a:avLst/>
                                    <a:gdLst/>
                                    <a:ahLst/>
                                    <a:rect l="l" t="t" r="r" b="b"/>
                                    <a:pathLst>
                                      <a:path w="220" h="303">
                                        <a:moveTo>
                                          <a:pt x="1715" y="222"/>
                                        </a:moveTo>
                                        <a:lnTo>
                                          <a:pt x="1693" y="194"/>
                                        </a:lnTo>
                                        <a:lnTo>
                                          <a:pt x="1717" y="114"/>
                                        </a:lnTo>
                                        <a:lnTo>
                                          <a:pt x="1728" y="84"/>
                                        </a:lnTo>
                                        <a:lnTo>
                                          <a:pt x="1727" y="72"/>
                                        </a:lnTo>
                                        <a:lnTo>
                                          <a:pt x="1717" y="68"/>
                                        </a:lnTo>
                                        <a:lnTo>
                                          <a:pt x="1711" y="65"/>
                                        </a:lnTo>
                                        <a:lnTo>
                                          <a:pt x="1704" y="97"/>
                                        </a:lnTo>
                                        <a:lnTo>
                                          <a:pt x="1706" y="54"/>
                                        </a:lnTo>
                                        <a:lnTo>
                                          <a:pt x="1705" y="40"/>
                                        </a:lnTo>
                                        <a:lnTo>
                                          <a:pt x="1699" y="41"/>
                                        </a:lnTo>
                                        <a:lnTo>
                                          <a:pt x="1693" y="42"/>
                                        </a:lnTo>
                                        <a:lnTo>
                                          <a:pt x="1693" y="46"/>
                                        </a:lnTo>
                                        <a:lnTo>
                                          <a:pt x="1692" y="57"/>
                                        </a:lnTo>
                                        <a:lnTo>
                                          <a:pt x="1687" y="79"/>
                                        </a:lnTo>
                                        <a:lnTo>
                                          <a:pt x="1680" y="99"/>
                                        </a:lnTo>
                                        <a:lnTo>
                                          <a:pt x="1679" y="101"/>
                                        </a:lnTo>
                                        <a:lnTo>
                                          <a:pt x="1684" y="61"/>
                                        </a:lnTo>
                                        <a:lnTo>
                                          <a:pt x="1687" y="37"/>
                                        </a:lnTo>
                                        <a:lnTo>
                                          <a:pt x="1687" y="24"/>
                                        </a:lnTo>
                                        <a:lnTo>
                                          <a:pt x="1687" y="16"/>
                                        </a:lnTo>
                                        <a:lnTo>
                                          <a:pt x="1686" y="11"/>
                                        </a:lnTo>
                                        <a:lnTo>
                                          <a:pt x="1684" y="-3"/>
                                        </a:lnTo>
                                        <a:lnTo>
                                          <a:pt x="1681" y="-13"/>
                                        </a:lnTo>
                                        <a:lnTo>
                                          <a:pt x="1680" y="-19"/>
                                        </a:lnTo>
                                        <a:lnTo>
                                          <a:pt x="1678" y="-32"/>
                                        </a:lnTo>
                                        <a:lnTo>
                                          <a:pt x="1669" y="-31"/>
                                        </a:lnTo>
                                        <a:lnTo>
                                          <a:pt x="1658" y="-31"/>
                                        </a:lnTo>
                                        <a:lnTo>
                                          <a:pt x="1657" y="-17"/>
                                        </a:lnTo>
                                        <a:lnTo>
                                          <a:pt x="1656" y="-5"/>
                                        </a:lnTo>
                                        <a:lnTo>
                                          <a:pt x="1654" y="10"/>
                                        </a:lnTo>
                                        <a:lnTo>
                                          <a:pt x="1652" y="36"/>
                                        </a:lnTo>
                                        <a:lnTo>
                                          <a:pt x="1651" y="51"/>
                                        </a:lnTo>
                                        <a:lnTo>
                                          <a:pt x="1649" y="72"/>
                                        </a:lnTo>
                                        <a:lnTo>
                                          <a:pt x="1645" y="78"/>
                                        </a:lnTo>
                                        <a:lnTo>
                                          <a:pt x="1642" y="80"/>
                                        </a:lnTo>
                                        <a:lnTo>
                                          <a:pt x="1635" y="94"/>
                                        </a:lnTo>
                                        <a:lnTo>
                                          <a:pt x="1628" y="118"/>
                                        </a:lnTo>
                                        <a:lnTo>
                                          <a:pt x="1627" y="122"/>
                                        </a:lnTo>
                                        <a:lnTo>
                                          <a:pt x="1619" y="134"/>
                                        </a:lnTo>
                                        <a:lnTo>
                                          <a:pt x="1605" y="140"/>
                                        </a:lnTo>
                                        <a:lnTo>
                                          <a:pt x="1590" y="134"/>
                                        </a:lnTo>
                                        <a:lnTo>
                                          <a:pt x="1587" y="128"/>
                                        </a:lnTo>
                                        <a:lnTo>
                                          <a:pt x="1569" y="106"/>
                                        </a:lnTo>
                                        <a:lnTo>
                                          <a:pt x="1554" y="99"/>
                                        </a:lnTo>
                                        <a:lnTo>
                                          <a:pt x="1553" y="99"/>
                                        </a:lnTo>
                                        <a:lnTo>
                                          <a:pt x="1529" y="85"/>
                                        </a:lnTo>
                                        <a:lnTo>
                                          <a:pt x="1519" y="87"/>
                                        </a:lnTo>
                                        <a:lnTo>
                                          <a:pt x="1513" y="100"/>
                                        </a:lnTo>
                                        <a:lnTo>
                                          <a:pt x="1508" y="115"/>
                                        </a:lnTo>
                                        <a:lnTo>
                                          <a:pt x="1527" y="123"/>
                                        </a:lnTo>
                                        <a:lnTo>
                                          <a:pt x="1530" y="127"/>
                                        </a:lnTo>
                                        <a:lnTo>
                                          <a:pt x="1539" y="140"/>
                                        </a:lnTo>
                                        <a:lnTo>
                                          <a:pt x="1548" y="163"/>
                                        </a:lnTo>
                                        <a:lnTo>
                                          <a:pt x="1548" y="167"/>
                                        </a:lnTo>
                                        <a:lnTo>
                                          <a:pt x="1557" y="187"/>
                                        </a:lnTo>
                                        <a:lnTo>
                                          <a:pt x="1573" y="202"/>
                                        </a:lnTo>
                                        <a:lnTo>
                                          <a:pt x="1580" y="206"/>
                                        </a:lnTo>
                                        <a:lnTo>
                                          <a:pt x="1587" y="210"/>
                                        </a:lnTo>
                                        <a:lnTo>
                                          <a:pt x="1605" y="231"/>
                                        </a:lnTo>
                                        <a:lnTo>
                                          <a:pt x="1601" y="262"/>
                                        </a:lnTo>
                                        <a:lnTo>
                                          <a:pt x="1620" y="270"/>
                                        </a:lnTo>
                                        <a:lnTo>
                                          <a:pt x="1634" y="271"/>
                                        </a:lnTo>
                                        <a:lnTo>
                                          <a:pt x="1654" y="265"/>
                                        </a:lnTo>
                                        <a:lnTo>
                                          <a:pt x="1661" y="262"/>
                                        </a:lnTo>
                                        <a:lnTo>
                                          <a:pt x="1688" y="247"/>
                                        </a:lnTo>
                                        <a:lnTo>
                                          <a:pt x="1706" y="232"/>
                                        </a:lnTo>
                                        <a:lnTo>
                                          <a:pt x="1715" y="222"/>
                                        </a:lnTo>
                                        <a:lnTo>
                                          <a:pt x="1715" y="222"/>
                                        </a:lnTo>
                                        <a:close/>
                                      </a:path>
                                    </a:pathLst>
                                  </a:custGeom>
                                  <a:noFill/>
                                  <a:ln w="5040">
                                    <a:solidFill>
                                      <a:srgbClr val="363435"/>
                                    </a:solidFill>
                                    <a:round/>
                                  </a:ln>
                                </wps:spPr>
                                <wps:style>
                                  <a:lnRef idx="0"/>
                                  <a:fillRef idx="0"/>
                                  <a:effectRef idx="0"/>
                                  <a:fontRef idx="minor"/>
                                </wps:style>
                                <wps:bodyPr/>
                              </wps:wsp>
                              <wpg:grpSp>
                                <wpg:cNvGrpSpPr/>
                                <wpg:grpSpPr>
                                  <a:xfrm>
                                    <a:off x="0" y="0"/>
                                    <a:ext cx="2929320" cy="720"/>
                                  </a:xfrm>
                                </wpg:grpSpPr>
                                <wps:wsp>
                                  <wps:cNvSpPr/>
                                  <wps:spPr>
                                    <a:xfrm>
                                      <a:off x="0" y="0"/>
                                      <a:ext cx="2929320" cy="720"/>
                                    </a:xfrm>
                                    <a:custGeom>
                                      <a:avLst/>
                                      <a:gdLst/>
                                      <a:ahLst/>
                                      <a:rect l="l" t="t" r="r" b="b"/>
                                      <a:pathLst>
                                        <a:path w="7026" h="0">
                                          <a:moveTo>
                                            <a:pt x="670" y="-159"/>
                                          </a:moveTo>
                                          <a:lnTo>
                                            <a:pt x="7696" y="-159"/>
                                          </a:lnTo>
                                        </a:path>
                                      </a:pathLst>
                                    </a:custGeom>
                                    <a:noFill/>
                                    <a:ln w="12240">
                                      <a:solidFill>
                                        <a:srgbClr val="363435"/>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33pt;margin-top:-8.4pt;width:349.45pt;height:22pt" coordorigin="660,-168" coordsize="6989,440">
                <v:group id="shape_0" style="position:absolute;left:660;top:-168;width:6989;height:440">
                  <v:shape id="shape_0" coordorigin="1449,4294967179" coordsize="242,102" path="l1590,-112l1609,-106l1618,-102l1635,-91l1650,-78l1658,-70l1670,-53l1679,-36l1684,-25l1675,-34l1673,-32l1688,-15l1692,-40l1689,-40l1687,-26l1678,-44l1668,-62l1660,-72l1646,-87l1630,-99l1620,-105l1601,-113l1581,-117l1570,-117l1550,-115l1531,-110l1520,-105l1503,-95l1488,-82l1479,-72l1468,-56l1458,-38l1453,-27l1452,-41l1449,-41l1452,-17l1466,-33l1464,-36l1457,-28l1466,-46l1476,-63l1481,-70l1496,-84l1512,-96l1521,-102l1540,-109l1560,-113l1570,-114xe" fillcolor="#363435" stroked="f" o:allowincell="f" style="position:absolute;left:660;top:-168;width:6988;height:202;mso-wrap-style:none;v-text-anchor:middle;mso-position-horizontal-relative:page">
                    <v:fill o:detectmouseclick="t" type="solid" color2="#c9cbca"/>
                    <v:stroke color="#3465a4" joinstyle="round" endcap="flat"/>
                    <w10:wrap type="none"/>
                  </v:shape>
                  <v:shape id="shape_0" stroked="f" o:allowincell="f" style="position:absolute;left:1497;top:-120;width:5284;height:390;mso-wrap-style:none;v-text-anchor:middle;mso-position-horizontal-relative:page" type="_x0000_t75">
                    <v:imagedata r:id="rId28" o:detectmouseclick="t"/>
                    <v:stroke color="#3465a4" joinstyle="round" endcap="flat"/>
                    <w10:wrap type="none"/>
                  </v:shape>
                  <v:group id="shape_0" style="position:absolute;left:1497;top:-120;width:5244;height:390">
                    <v:shape id="shape_0" coordorigin="1478,4294967203" coordsize="183,196" path="m1478,5l1481,-19l1488,-40l1500,-59l1515,-74l1534,-85l1554,-92l1570,-93l1592,-90l1612,-82l1629,-70l1644,-53l1654,-34l1660,-12l1662,5l1659,28l1652,50l1640,68l1625,84l1606,95l1586,101l1570,103l1548,100l1528,92l1511,79l1496,63l1486,44l1480,22l1478,5xe" stroked="t" o:allowincell="f" style="position:absolute;left:1497;top:-120;width:3852;height:209;mso-wrap-style:none;v-text-anchor:middle;mso-position-horizontal-relative:page">
                      <v:fill o:detectmouseclick="t" on="false"/>
                      <v:stroke color="#363435" weight="5040" joinstyle="round" endcap="flat"/>
                      <w10:wrap type="none"/>
                    </v:shape>
                    <v:group id="shape_0" style="position:absolute;left:2128;top:-54;width:4613;height:324">
                      <v:shape id="shape_0" coordorigin="1508,4294967264" coordsize="220,303" path="l1658,-31l1657,-17l1656,-5l1654,10l1652,36l1651,51l1649,72l1645,78l1642,80l1635,94l1628,118l1627,122l1619,134l1605,140l1590,134l1587,128l1569,106l1554,99l1553,99l1529,85l1519,87l1513,100l1508,115l1527,123l1530,127l1539,140l1548,163l1548,167l1557,187l1573,202l1580,206l1587,210l1605,231l1601,262l1620,270l1634,271l1654,265l1661,262l1688,247l1706,232l1715,222l1715,222l1693,194l1717,114l1728,84l1727,72l1717,68l1711,65l1704,97l1706,54l1705,40l1699,41l1693,42l1693,46l1692,57l1687,79l1680,99l1679,101l1684,61l1687,37l1687,24l1687,16l1686,11l1684,-3l1681,-13l1680,-19l1678,-32l1669,-31xe" fillcolor="#fdfdfd" stroked="f" o:allowincell="f" style="position:absolute;left:2128;top:-54;width:4612;height:323;mso-wrap-style:none;v-text-anchor:middle;mso-position-horizontal-relative:page">
                        <v:fill o:detectmouseclick="t" type="solid" color2="#020202"/>
                        <v:stroke color="#3465a4" joinstyle="round" endcap="flat"/>
                        <w10:wrap type="none"/>
                      </v:shape>
                      <v:group id="shape_0" style="position:absolute;left:2128;top:-54;width:4613;height:324">
                        <v:shape id="shape_0" coordorigin="1508,4294967264" coordsize="220,303" path="m1715,222l1693,194l1717,114l1728,84l1727,72l1717,68l1711,65l1704,97l1706,54l1705,40l1699,41l1693,42l1693,46l1692,57l1687,79l1680,99l1679,101l1684,61l1687,37l1687,24l1687,16l1686,11l1684,-3l1681,-13l1680,-19l1678,-32l1669,-31l1658,-31l1657,-17l1656,-5l1654,10l1652,36l1651,51l1649,72l1645,78l1642,80l1635,94l1628,118l1627,122l1619,134l1605,140l1590,134l1587,128l1569,106l1554,99l1553,99l1529,85l1519,87l1513,100l1508,115l1527,123l1530,127l1539,140l1548,163l1548,167l1557,187l1573,202l1580,206l1587,210l1605,231l1601,262l1620,270l1634,271l1654,265l1661,262l1688,247l1706,232l1715,222l1715,222xe" stroked="t" o:allowincell="f" style="position:absolute;left:2678;top:41;width:143;height:227;mso-wrap-style:none;v-text-anchor:middle;mso-position-horizontal-relative:page">
                          <v:fill o:detectmouseclick="t" on="false"/>
                          <v:stroke color="#363435" weight="5040" joinstyle="round" endcap="flat"/>
                          <w10:wrap type="none"/>
                        </v:shape>
                        <v:group id="shape_0" style="position:absolute;left:2128;top:-54;width:4613;height:1">
                          <v:shape id="shape_0" coordorigin="670,4294967137" coordsize="7026,0" path="l7696,-159e" stroked="t" o:allowincell="f" style="position:absolute;left:2128;top:-54;width:4612;height:0;mso-wrap-style:none;v-text-anchor:middle;mso-position-horizontal-relative:page">
                            <v:fill o:detectmouseclick="t" on="false"/>
                            <v:stroke color="#363435" weight="12240" joinstyle="round" endcap="flat"/>
                            <w10:wrap type="none"/>
                          </v:shape>
                        </v:group>
                      </v:group>
                    </v:group>
                  </v:group>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425450</wp:posOffset>
                </wp:positionH>
                <wp:positionV relativeFrom="paragraph">
                  <wp:posOffset>243840</wp:posOffset>
                </wp:positionV>
                <wp:extent cx="4461510" cy="635"/>
                <wp:effectExtent l="6350" t="6985" r="6985" b="5080"/>
                <wp:wrapNone/>
                <wp:docPr id="46"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670" y="384"/>
                                </a:moveTo>
                                <a:lnTo>
                                  <a:pt x="7696" y="384"/>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5pt;margin-top:19.2pt;width:351.3pt;height:0.05pt" coordorigin="670,384" coordsize="7026,1">
                <v:shape id="shape_0" coordorigin="670,384" coordsize="7026,0" path="m670,384l7696,384e" stroked="t" o:allowincell="f" style="position:absolute;left:670;top:384;width:7025;height:0;mso-wrap-style:none;v-text-anchor:middle;mso-position-horizontal-relative:page">
                  <v:fill o:detectmouseclick="t" on="false"/>
                  <v:stroke color="#363435" weight="12240" joinstyle="round" endcap="flat"/>
                  <w10:wrap type="none"/>
                </v:shape>
              </v:group>
            </w:pict>
          </mc:Fallback>
        </mc:AlternateContent>
      </w:r>
      <w:r>
        <w:rPr>
          <w:rFonts w:eastAsia="Arial" w:cs="Arial" w:ascii="Arial" w:hAnsi="Arial"/>
          <w:color w:val="363435"/>
          <w:spacing w:val="7"/>
          <w:sz w:val="18"/>
          <w:szCs w:val="18"/>
        </w:rPr>
        <w:t>4</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adjus</w:t>
      </w:r>
      <w:r>
        <w:rPr>
          <w:rFonts w:eastAsia="Arial" w:cs="Arial" w:ascii="Arial" w:hAnsi="Arial"/>
          <w:color w:val="363435"/>
          <w:sz w:val="18"/>
          <w:szCs w:val="18"/>
        </w:rPr>
        <w:t>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minut</w:t>
      </w:r>
      <w:r>
        <w:rPr>
          <w:rFonts w:eastAsia="Arial" w:cs="Arial" w:ascii="Arial" w:hAnsi="Arial"/>
          <w:color w:val="363435"/>
          <w:sz w:val="18"/>
          <w:szCs w:val="18"/>
        </w:rPr>
        <w:t>e</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figures</w:t>
      </w:r>
      <w:r>
        <w:rPr>
          <w:rFonts w:eastAsia="Arial" w:cs="Arial" w:ascii="Arial" w:hAnsi="Arial"/>
          <w:color w:val="363435"/>
          <w:sz w:val="18"/>
          <w:szCs w:val="18"/>
        </w:rPr>
        <w:t>,</w:t>
      </w:r>
      <w:r>
        <w:rPr>
          <w:rFonts w:eastAsia="Arial" w:cs="Arial" w:ascii="Arial" w:hAnsi="Arial"/>
          <w:color w:val="363435"/>
          <w:spacing w:val="26"/>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input</w:t>
      </w:r>
      <w:r>
        <w:rPr>
          <w:rFonts w:eastAsia="Arial" w:cs="Arial" w:ascii="Arial" w:hAnsi="Arial"/>
          <w:color w:val="363435"/>
          <w:spacing w:val="8"/>
          <w:sz w:val="18"/>
          <w:szCs w:val="18"/>
        </w:rPr>
        <w:t xml:space="preserve"> </w:t>
      </w:r>
      <w:r>
        <w:rPr>
          <w:rFonts w:eastAsia="Arial" w:cs="Arial" w:ascii="Arial" w:hAnsi="Arial"/>
          <w:color w:val="363435"/>
          <w:sz w:val="18"/>
          <w:szCs w:val="18"/>
        </w:rPr>
        <w:t>time</w:t>
      </w:r>
      <w:r>
        <w:rPr>
          <w:rFonts w:eastAsia="Arial" w:cs="Arial" w:ascii="Arial" w:hAnsi="Arial"/>
          <w:color w:val="363435"/>
          <w:spacing w:val="7"/>
          <w:sz w:val="18"/>
          <w:szCs w:val="18"/>
        </w:rPr>
        <w:t xml:space="preserve"> </w:t>
      </w:r>
      <w:r>
        <w:rPr>
          <w:rFonts w:eastAsia="Arial" w:cs="Arial" w:ascii="Arial" w:hAnsi="Arial"/>
          <w:color w:val="363435"/>
          <w:sz w:val="18"/>
          <w:szCs w:val="18"/>
        </w:rPr>
        <w:t>should</w:t>
      </w:r>
      <w:r>
        <w:rPr>
          <w:rFonts w:eastAsia="Arial" w:cs="Arial" w:ascii="Arial" w:hAnsi="Arial"/>
          <w:color w:val="363435"/>
          <w:spacing w:val="11"/>
          <w:sz w:val="18"/>
          <w:szCs w:val="18"/>
        </w:rPr>
        <w:t xml:space="preserve"> </w:t>
      </w:r>
      <w:r>
        <w:rPr>
          <w:rFonts w:eastAsia="Arial" w:cs="Arial" w:ascii="Arial" w:hAnsi="Arial"/>
          <w:color w:val="363435"/>
          <w:sz w:val="18"/>
          <w:szCs w:val="18"/>
        </w:rPr>
        <w:t>be</w:t>
      </w:r>
      <w:r>
        <w:rPr>
          <w:rFonts w:eastAsia="Arial" w:cs="Arial" w:ascii="Arial" w:hAnsi="Arial"/>
          <w:color w:val="363435"/>
          <w:spacing w:val="5"/>
          <w:sz w:val="18"/>
          <w:szCs w:val="18"/>
        </w:rPr>
        <w:t xml:space="preserve"> </w:t>
      </w:r>
      <w:r>
        <w:rPr>
          <w:rFonts w:eastAsia="Arial" w:cs="Arial" w:ascii="Arial" w:hAnsi="Arial"/>
          <w:color w:val="363435"/>
          <w:sz w:val="18"/>
          <w:szCs w:val="18"/>
        </w:rPr>
        <w:t>within</w:t>
      </w:r>
      <w:r>
        <w:rPr>
          <w:rFonts w:eastAsia="Arial" w:cs="Arial" w:ascii="Arial" w:hAnsi="Arial"/>
          <w:color w:val="363435"/>
          <w:spacing w:val="10"/>
          <w:sz w:val="18"/>
          <w:szCs w:val="18"/>
        </w:rPr>
        <w:t xml:space="preserve"> </w:t>
      </w:r>
      <w:r>
        <w:rPr>
          <w:rFonts w:eastAsia="Arial" w:cs="Arial" w:ascii="Arial" w:hAnsi="Arial"/>
          <w:color w:val="363435"/>
          <w:w w:val="102"/>
          <w:sz w:val="18"/>
          <w:szCs w:val="18"/>
        </w:rPr>
        <w:t>0--59.</w:t>
      </w:r>
    </w:p>
    <w:p>
      <w:pPr>
        <w:pStyle w:val="Normal"/>
        <w:spacing w:lineRule="exact" w:line="28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35">
                <wp:simplePos x="0" y="0"/>
                <wp:positionH relativeFrom="page">
                  <wp:posOffset>960755</wp:posOffset>
                </wp:positionH>
                <wp:positionV relativeFrom="paragraph">
                  <wp:posOffset>3810</wp:posOffset>
                </wp:positionV>
                <wp:extent cx="258445" cy="119380"/>
                <wp:effectExtent l="635" t="0" r="46355" b="1270"/>
                <wp:wrapNone/>
                <wp:docPr id="47" name=""/>
                <a:graphic xmlns:a="http://schemas.openxmlformats.org/drawingml/2006/main">
                  <a:graphicData uri="http://schemas.microsoft.com/office/word/2010/wordprocessingGroup">
                    <wpg:wgp>
                      <wpg:cNvGrpSpPr/>
                      <wpg:grpSpPr>
                        <a:xfrm>
                          <a:off x="0" y="0"/>
                          <a:ext cx="258480" cy="119520"/>
                          <a:chOff x="0" y="0"/>
                          <a:chExt cx="258480" cy="119520"/>
                        </a:xfrm>
                      </wpg:grpSpPr>
                      <wpg:grpSp>
                        <wpg:cNvGrpSpPr/>
                        <wpg:grpSpPr>
                          <a:xfrm>
                            <a:off x="0" y="0"/>
                            <a:ext cx="258480" cy="119520"/>
                          </a:xfrm>
                        </wpg:grpSpPr>
                        <wps:wsp>
                          <wps:cNvSpPr/>
                          <wps:spPr>
                            <a:xfrm>
                              <a:off x="0" y="0"/>
                              <a:ext cx="258480" cy="119520"/>
                            </a:xfrm>
                            <a:custGeom>
                              <a:avLst/>
                              <a:gdLst/>
                              <a:ahLst/>
                              <a:rect l="l" t="t" r="r" b="b"/>
                              <a:pathLst>
                                <a:path w="146" h="172">
                                  <a:moveTo>
                                    <a:pt x="1863" y="171"/>
                                  </a:moveTo>
                                  <a:lnTo>
                                    <a:pt x="1859" y="171"/>
                                  </a:lnTo>
                                  <a:lnTo>
                                    <a:pt x="1837" y="167"/>
                                  </a:lnTo>
                                  <a:lnTo>
                                    <a:pt x="1857" y="183"/>
                                  </a:lnTo>
                                  <a:lnTo>
                                    <a:pt x="1859" y="184"/>
                                  </a:lnTo>
                                  <a:lnTo>
                                    <a:pt x="1881" y="181"/>
                                  </a:lnTo>
                                  <a:lnTo>
                                    <a:pt x="1902" y="172"/>
                                  </a:lnTo>
                                  <a:lnTo>
                                    <a:pt x="1919" y="159"/>
                                  </a:lnTo>
                                  <a:lnTo>
                                    <a:pt x="1919" y="139"/>
                                  </a:lnTo>
                                  <a:lnTo>
                                    <a:pt x="1904" y="155"/>
                                  </a:lnTo>
                                  <a:lnTo>
                                    <a:pt x="1885" y="166"/>
                                  </a:lnTo>
                                  <a:lnTo>
                                    <a:pt x="1863" y="171"/>
                                  </a:lnTo>
                                  <a:close/>
                                </a:path>
                              </a:pathLst>
                            </a:custGeom>
                            <a:solidFill>
                              <a:srgbClr val="000000"/>
                            </a:solidFill>
                            <a:ln w="0">
                              <a:noFill/>
                            </a:ln>
                          </wps:spPr>
                          <wps:style>
                            <a:lnRef idx="0"/>
                            <a:fillRef idx="0"/>
                            <a:effectRef idx="0"/>
                            <a:fontRef idx="minor"/>
                          </wps:style>
                          <wps:bodyPr/>
                        </wps:wsp>
                        <wps:wsp>
                          <wps:cNvSpPr/>
                          <wps:spPr>
                            <a:xfrm>
                              <a:off x="0" y="0"/>
                              <a:ext cx="258480" cy="119520"/>
                            </a:xfrm>
                            <a:custGeom>
                              <a:avLst/>
                              <a:gdLst/>
                              <a:ahLst/>
                              <a:rect l="l" t="t" r="r" b="b"/>
                              <a:pathLst>
                                <a:path w="146" h="172">
                                  <a:moveTo>
                                    <a:pt x="1776" y="120"/>
                                  </a:moveTo>
                                  <a:lnTo>
                                    <a:pt x="1784" y="140"/>
                                  </a:lnTo>
                                  <a:lnTo>
                                    <a:pt x="1797" y="158"/>
                                  </a:lnTo>
                                  <a:lnTo>
                                    <a:pt x="1814" y="171"/>
                                  </a:lnTo>
                                  <a:lnTo>
                                    <a:pt x="1834" y="180"/>
                                  </a:lnTo>
                                  <a:lnTo>
                                    <a:pt x="1857" y="183"/>
                                  </a:lnTo>
                                  <a:lnTo>
                                    <a:pt x="1837" y="167"/>
                                  </a:lnTo>
                                  <a:lnTo>
                                    <a:pt x="1817" y="157"/>
                                  </a:lnTo>
                                  <a:lnTo>
                                    <a:pt x="1801" y="143"/>
                                  </a:lnTo>
                                  <a:lnTo>
                                    <a:pt x="1790" y="124"/>
                                  </a:lnTo>
                                  <a:lnTo>
                                    <a:pt x="1786" y="102"/>
                                  </a:lnTo>
                                  <a:lnTo>
                                    <a:pt x="1786" y="97"/>
                                  </a:lnTo>
                                  <a:lnTo>
                                    <a:pt x="1789" y="75"/>
                                  </a:lnTo>
                                  <a:lnTo>
                                    <a:pt x="1799" y="55"/>
                                  </a:lnTo>
                                  <a:lnTo>
                                    <a:pt x="1814" y="40"/>
                                  </a:lnTo>
                                  <a:lnTo>
                                    <a:pt x="1833" y="29"/>
                                  </a:lnTo>
                                  <a:lnTo>
                                    <a:pt x="1855" y="24"/>
                                  </a:lnTo>
                                  <a:lnTo>
                                    <a:pt x="1859" y="24"/>
                                  </a:lnTo>
                                  <a:lnTo>
                                    <a:pt x="1881" y="28"/>
                                  </a:lnTo>
                                  <a:lnTo>
                                    <a:pt x="1901" y="37"/>
                                  </a:lnTo>
                                  <a:lnTo>
                                    <a:pt x="1917" y="52"/>
                                  </a:lnTo>
                                  <a:lnTo>
                                    <a:pt x="1927" y="71"/>
                                  </a:lnTo>
                                  <a:lnTo>
                                    <a:pt x="1932" y="93"/>
                                  </a:lnTo>
                                  <a:lnTo>
                                    <a:pt x="1932" y="97"/>
                                  </a:lnTo>
                                  <a:lnTo>
                                    <a:pt x="1929" y="120"/>
                                  </a:lnTo>
                                  <a:lnTo>
                                    <a:pt x="1919" y="139"/>
                                  </a:lnTo>
                                  <a:lnTo>
                                    <a:pt x="1919" y="159"/>
                                  </a:lnTo>
                                  <a:lnTo>
                                    <a:pt x="1933" y="142"/>
                                  </a:lnTo>
                                  <a:lnTo>
                                    <a:pt x="1942" y="122"/>
                                  </a:lnTo>
                                  <a:lnTo>
                                    <a:pt x="1945" y="99"/>
                                  </a:lnTo>
                                  <a:lnTo>
                                    <a:pt x="1945" y="97"/>
                                  </a:lnTo>
                                  <a:lnTo>
                                    <a:pt x="1942" y="75"/>
                                  </a:lnTo>
                                  <a:lnTo>
                                    <a:pt x="1934" y="54"/>
                                  </a:lnTo>
                                  <a:lnTo>
                                    <a:pt x="1920" y="37"/>
                                  </a:lnTo>
                                  <a:lnTo>
                                    <a:pt x="1903" y="24"/>
                                  </a:lnTo>
                                  <a:lnTo>
                                    <a:pt x="1883" y="15"/>
                                  </a:lnTo>
                                  <a:lnTo>
                                    <a:pt x="1861" y="11"/>
                                  </a:lnTo>
                                  <a:lnTo>
                                    <a:pt x="1859" y="11"/>
                                  </a:lnTo>
                                  <a:lnTo>
                                    <a:pt x="1836" y="14"/>
                                  </a:lnTo>
                                  <a:lnTo>
                                    <a:pt x="1816" y="23"/>
                                  </a:lnTo>
                                  <a:lnTo>
                                    <a:pt x="1799" y="36"/>
                                  </a:lnTo>
                                  <a:lnTo>
                                    <a:pt x="1785" y="53"/>
                                  </a:lnTo>
                                  <a:lnTo>
                                    <a:pt x="1776" y="73"/>
                                  </a:lnTo>
                                  <a:lnTo>
                                    <a:pt x="1773" y="95"/>
                                  </a:lnTo>
                                  <a:lnTo>
                                    <a:pt x="1773" y="97"/>
                                  </a:lnTo>
                                  <a:lnTo>
                                    <a:pt x="1776" y="120"/>
                                  </a:lnTo>
                                  <a:close/>
                                </a:path>
                              </a:pathLst>
                            </a:custGeom>
                            <a:solidFill>
                              <a:srgbClr val="000000"/>
                            </a:solidFill>
                            <a:ln w="0">
                              <a:noFill/>
                            </a:ln>
                          </wps:spPr>
                          <wps:style>
                            <a:lnRef idx="0"/>
                            <a:fillRef idx="0"/>
                            <a:effectRef idx="0"/>
                            <a:fontRef idx="minor"/>
                          </wps:style>
                          <wps:bodyPr/>
                        </wps:wsp>
                        <wpg:grpSp>
                          <wpg:cNvGrpSpPr/>
                          <wpg:grpSpPr>
                            <a:xfrm>
                              <a:off x="142920" y="24120"/>
                              <a:ext cx="81360" cy="41760"/>
                            </a:xfrm>
                          </wpg:grpSpPr>
                          <wps:wsp>
                            <wps:cNvSpPr/>
                            <wps:spPr>
                              <a:xfrm>
                                <a:off x="71640" y="7560"/>
                                <a:ext cx="9360" cy="14040"/>
                              </a:xfrm>
                              <a:custGeom>
                                <a:avLst/>
                                <a:gdLst/>
                                <a:ahLst/>
                                <a:rect l="l" t="t" r="r" b="b"/>
                                <a:pathLst>
                                  <a:path w="46" h="61">
                                    <a:moveTo>
                                      <a:pt x="1854" y="104"/>
                                    </a:moveTo>
                                    <a:lnTo>
                                      <a:pt x="1857" y="107"/>
                                    </a:lnTo>
                                    <a:lnTo>
                                      <a:pt x="1860" y="107"/>
                                    </a:lnTo>
                                    <a:lnTo>
                                      <a:pt x="1899" y="107"/>
                                    </a:lnTo>
                                    <a:lnTo>
                                      <a:pt x="1899" y="94"/>
                                    </a:lnTo>
                                    <a:lnTo>
                                      <a:pt x="1866" y="94"/>
                                    </a:lnTo>
                                    <a:lnTo>
                                      <a:pt x="1866" y="46"/>
                                    </a:lnTo>
                                    <a:lnTo>
                                      <a:pt x="1854" y="46"/>
                                    </a:lnTo>
                                    <a:lnTo>
                                      <a:pt x="1854" y="101"/>
                                    </a:lnTo>
                                    <a:lnTo>
                                      <a:pt x="1854" y="104"/>
                                    </a:lnTo>
                                    <a:close/>
                                  </a:path>
                                </a:pathLst>
                              </a:custGeom>
                              <a:solidFill>
                                <a:srgbClr val="000000"/>
                              </a:solidFill>
                              <a:ln w="0">
                                <a:noFill/>
                              </a:ln>
                            </wps:spPr>
                            <wps:style>
                              <a:lnRef idx="0"/>
                              <a:fillRef idx="0"/>
                              <a:effectRef idx="0"/>
                              <a:fontRef idx="minor"/>
                            </wps:style>
                            <wps:bodyPr/>
                          </wps:wsp>
                          <wpg:grpSp>
                            <wpg:cNvGrpSpPr/>
                            <wpg:grpSpPr>
                              <a:xfrm>
                                <a:off x="0" y="0"/>
                                <a:ext cx="39960" cy="41760"/>
                              </a:xfrm>
                            </wpg:grpSpPr>
                            <wps:wsp>
                              <wps:cNvSpPr/>
                              <wps:spPr>
                                <a:xfrm>
                                  <a:off x="0" y="0"/>
                                  <a:ext cx="39960" cy="41760"/>
                                </a:xfrm>
                                <a:custGeom>
                                  <a:avLst/>
                                  <a:gdLst/>
                                  <a:ahLst/>
                                  <a:rect l="l" t="t" r="r" b="b"/>
                                  <a:pathLst>
                                    <a:path w="188" h="179">
                                      <a:moveTo>
                                        <a:pt x="1518" y="99"/>
                                      </a:moveTo>
                                      <a:lnTo>
                                        <a:pt x="1518" y="101"/>
                                      </a:lnTo>
                                      <a:lnTo>
                                        <a:pt x="1519" y="103"/>
                                      </a:lnTo>
                                      <a:lnTo>
                                        <a:pt x="1540" y="142"/>
                                      </a:lnTo>
                                      <a:lnTo>
                                        <a:pt x="1519" y="181"/>
                                      </a:lnTo>
                                      <a:lnTo>
                                        <a:pt x="1518" y="183"/>
                                      </a:lnTo>
                                      <a:lnTo>
                                        <a:pt x="1518" y="185"/>
                                      </a:lnTo>
                                      <a:lnTo>
                                        <a:pt x="1521" y="189"/>
                                      </a:lnTo>
                                      <a:lnTo>
                                        <a:pt x="1523" y="191"/>
                                      </a:lnTo>
                                      <a:lnTo>
                                        <a:pt x="1595" y="191"/>
                                      </a:lnTo>
                                      <a:lnTo>
                                        <a:pt x="1584" y="178"/>
                                      </a:lnTo>
                                      <a:lnTo>
                                        <a:pt x="1536" y="178"/>
                                      </a:lnTo>
                                      <a:lnTo>
                                        <a:pt x="1553" y="145"/>
                                      </a:lnTo>
                                      <a:lnTo>
                                        <a:pt x="1554" y="143"/>
                                      </a:lnTo>
                                      <a:lnTo>
                                        <a:pt x="1554" y="141"/>
                                      </a:lnTo>
                                      <a:lnTo>
                                        <a:pt x="1553" y="139"/>
                                      </a:lnTo>
                                      <a:lnTo>
                                        <a:pt x="1536" y="107"/>
                                      </a:lnTo>
                                      <a:lnTo>
                                        <a:pt x="1525" y="94"/>
                                      </a:lnTo>
                                      <a:lnTo>
                                        <a:pt x="1523" y="94"/>
                                      </a:lnTo>
                                      <a:lnTo>
                                        <a:pt x="1520" y="97"/>
                                      </a:lnTo>
                                      <a:lnTo>
                                        <a:pt x="1518" y="99"/>
                                      </a:lnTo>
                                      <a:close/>
                                    </a:path>
                                  </a:pathLst>
                                </a:custGeom>
                                <a:solidFill>
                                  <a:srgbClr val="000000"/>
                                </a:solidFill>
                                <a:ln w="0">
                                  <a:noFill/>
                                </a:ln>
                              </wps:spPr>
                              <wps:style>
                                <a:lnRef idx="0"/>
                                <a:fillRef idx="0"/>
                                <a:effectRef idx="0"/>
                                <a:fontRef idx="minor"/>
                              </wps:style>
                              <wps:bodyPr/>
                            </wps:wsp>
                            <wps:wsp>
                              <wps:cNvSpPr/>
                              <wps:spPr>
                                <a:xfrm>
                                  <a:off x="0" y="0"/>
                                  <a:ext cx="39960" cy="41760"/>
                                </a:xfrm>
                                <a:custGeom>
                                  <a:avLst/>
                                  <a:gdLst/>
                                  <a:ahLst/>
                                  <a:rect l="l" t="t" r="r" b="b"/>
                                  <a:pathLst>
                                    <a:path w="188" h="179">
                                      <a:moveTo>
                                        <a:pt x="1567" y="145"/>
                                      </a:moveTo>
                                      <a:lnTo>
                                        <a:pt x="1584" y="178"/>
                                      </a:lnTo>
                                      <a:lnTo>
                                        <a:pt x="1595" y="191"/>
                                      </a:lnTo>
                                      <a:lnTo>
                                        <a:pt x="1597" y="191"/>
                                      </a:lnTo>
                                      <a:lnTo>
                                        <a:pt x="1601" y="187"/>
                                      </a:lnTo>
                                      <a:lnTo>
                                        <a:pt x="1602" y="185"/>
                                      </a:lnTo>
                                      <a:lnTo>
                                        <a:pt x="1602" y="183"/>
                                      </a:lnTo>
                                      <a:lnTo>
                                        <a:pt x="1601" y="181"/>
                                      </a:lnTo>
                                      <a:lnTo>
                                        <a:pt x="1580" y="142"/>
                                      </a:lnTo>
                                      <a:lnTo>
                                        <a:pt x="1601" y="103"/>
                                      </a:lnTo>
                                      <a:lnTo>
                                        <a:pt x="1602" y="101"/>
                                      </a:lnTo>
                                      <a:lnTo>
                                        <a:pt x="1602" y="99"/>
                                      </a:lnTo>
                                      <a:lnTo>
                                        <a:pt x="1600" y="95"/>
                                      </a:lnTo>
                                      <a:lnTo>
                                        <a:pt x="1597" y="94"/>
                                      </a:lnTo>
                                      <a:lnTo>
                                        <a:pt x="1555" y="94"/>
                                      </a:lnTo>
                                      <a:lnTo>
                                        <a:pt x="1558" y="72"/>
                                      </a:lnTo>
                                      <a:lnTo>
                                        <a:pt x="1569" y="52"/>
                                      </a:lnTo>
                                      <a:lnTo>
                                        <a:pt x="1584" y="37"/>
                                      </a:lnTo>
                                      <a:lnTo>
                                        <a:pt x="1604" y="28"/>
                                      </a:lnTo>
                                      <a:lnTo>
                                        <a:pt x="1624" y="25"/>
                                      </a:lnTo>
                                      <a:lnTo>
                                        <a:pt x="1646" y="28"/>
                                      </a:lnTo>
                                      <a:lnTo>
                                        <a:pt x="1666" y="39"/>
                                      </a:lnTo>
                                      <a:lnTo>
                                        <a:pt x="1681" y="54"/>
                                      </a:lnTo>
                                      <a:lnTo>
                                        <a:pt x="1691" y="74"/>
                                      </a:lnTo>
                                      <a:lnTo>
                                        <a:pt x="1694" y="94"/>
                                      </a:lnTo>
                                      <a:lnTo>
                                        <a:pt x="1690" y="116"/>
                                      </a:lnTo>
                                      <a:lnTo>
                                        <a:pt x="1680" y="136"/>
                                      </a:lnTo>
                                      <a:lnTo>
                                        <a:pt x="1664" y="151"/>
                                      </a:lnTo>
                                      <a:lnTo>
                                        <a:pt x="1645" y="161"/>
                                      </a:lnTo>
                                      <a:lnTo>
                                        <a:pt x="1624" y="164"/>
                                      </a:lnTo>
                                      <a:lnTo>
                                        <a:pt x="1624" y="177"/>
                                      </a:lnTo>
                                      <a:lnTo>
                                        <a:pt x="1647" y="173"/>
                                      </a:lnTo>
                                      <a:lnTo>
                                        <a:pt x="1667" y="165"/>
                                      </a:lnTo>
                                      <a:lnTo>
                                        <a:pt x="1684" y="151"/>
                                      </a:lnTo>
                                      <a:lnTo>
                                        <a:pt x="1697" y="133"/>
                                      </a:lnTo>
                                      <a:lnTo>
                                        <a:pt x="1704" y="113"/>
                                      </a:lnTo>
                                      <a:lnTo>
                                        <a:pt x="1707" y="94"/>
                                      </a:lnTo>
                                      <a:lnTo>
                                        <a:pt x="1703" y="72"/>
                                      </a:lnTo>
                                      <a:lnTo>
                                        <a:pt x="1695" y="52"/>
                                      </a:lnTo>
                                      <a:lnTo>
                                        <a:pt x="1681" y="35"/>
                                      </a:lnTo>
                                      <a:lnTo>
                                        <a:pt x="1664" y="22"/>
                                      </a:lnTo>
                                      <a:lnTo>
                                        <a:pt x="1643" y="14"/>
                                      </a:lnTo>
                                      <a:lnTo>
                                        <a:pt x="1624" y="12"/>
                                      </a:lnTo>
                                      <a:lnTo>
                                        <a:pt x="1602" y="15"/>
                                      </a:lnTo>
                                      <a:lnTo>
                                        <a:pt x="1582" y="24"/>
                                      </a:lnTo>
                                      <a:lnTo>
                                        <a:pt x="1565" y="37"/>
                                      </a:lnTo>
                                      <a:lnTo>
                                        <a:pt x="1552" y="55"/>
                                      </a:lnTo>
                                      <a:lnTo>
                                        <a:pt x="1544" y="75"/>
                                      </a:lnTo>
                                      <a:lnTo>
                                        <a:pt x="1542" y="94"/>
                                      </a:lnTo>
                                      <a:lnTo>
                                        <a:pt x="1525" y="94"/>
                                      </a:lnTo>
                                      <a:lnTo>
                                        <a:pt x="1536" y="107"/>
                                      </a:lnTo>
                                      <a:lnTo>
                                        <a:pt x="1584" y="107"/>
                                      </a:lnTo>
                                      <a:lnTo>
                                        <a:pt x="1567" y="139"/>
                                      </a:lnTo>
                                      <a:lnTo>
                                        <a:pt x="1566" y="141"/>
                                      </a:lnTo>
                                      <a:lnTo>
                                        <a:pt x="1566" y="143"/>
                                      </a:lnTo>
                                      <a:lnTo>
                                        <a:pt x="1567" y="145"/>
                                      </a:lnTo>
                                      <a:close/>
                                    </a:path>
                                  </a:pathLst>
                                </a:custGeom>
                                <a:solidFill>
                                  <a:srgbClr val="000000"/>
                                </a:solidFill>
                                <a:ln w="0">
                                  <a:noFill/>
                                </a:ln>
                              </wps:spPr>
                              <wps:style>
                                <a:lnRef idx="0"/>
                                <a:fillRef idx="0"/>
                                <a:effectRef idx="0"/>
                                <a:fontRef idx="minor"/>
                              </wps:style>
                              <wps:bodyPr/>
                            </wps:wsp>
                            <wpg:grpSp>
                              <wpg:cNvGrpSpPr/>
                              <wpg:grpSpPr>
                                <a:xfrm>
                                  <a:off x="20880" y="10080"/>
                                  <a:ext cx="12600" cy="11520"/>
                                </a:xfrm>
                              </wpg:grpSpPr>
                              <wps:wsp>
                                <wps:cNvSpPr/>
                                <wps:spPr>
                                  <a:xfrm>
                                    <a:off x="6480" y="0"/>
                                    <a:ext cx="6480" cy="3960"/>
                                  </a:xfrm>
                                  <a:custGeom>
                                    <a:avLst/>
                                    <a:gdLst/>
                                    <a:ahLst/>
                                    <a:rect l="l" t="t" r="r" b="b"/>
                                    <a:pathLst>
                                      <a:path w="61" h="46">
                                        <a:moveTo>
                                          <a:pt x="1638" y="55"/>
                                        </a:moveTo>
                                        <a:lnTo>
                                          <a:pt x="1619" y="91"/>
                                        </a:lnTo>
                                        <a:lnTo>
                                          <a:pt x="1617" y="93"/>
                                        </a:lnTo>
                                        <a:lnTo>
                                          <a:pt x="1617" y="96"/>
                                        </a:lnTo>
                                        <a:lnTo>
                                          <a:pt x="1620" y="99"/>
                                        </a:lnTo>
                                        <a:lnTo>
                                          <a:pt x="1622" y="101"/>
                                        </a:lnTo>
                                        <a:lnTo>
                                          <a:pt x="1679" y="101"/>
                                        </a:lnTo>
                                        <a:lnTo>
                                          <a:pt x="1679" y="88"/>
                                        </a:lnTo>
                                        <a:lnTo>
                                          <a:pt x="1635" y="88"/>
                                        </a:lnTo>
                                        <a:lnTo>
                                          <a:pt x="1649" y="61"/>
                                        </a:lnTo>
                                        <a:lnTo>
                                          <a:pt x="1638" y="55"/>
                                        </a:lnTo>
                                        <a:close/>
                                      </a:path>
                                    </a:pathLst>
                                  </a:custGeom>
                                  <a:solidFill>
                                    <a:srgbClr val="000000"/>
                                  </a:solidFill>
                                  <a:ln w="0">
                                    <a:noFill/>
                                  </a:ln>
                                </wps:spPr>
                                <wps:style>
                                  <a:lnRef idx="0"/>
                                  <a:fillRef idx="0"/>
                                  <a:effectRef idx="0"/>
                                  <a:fontRef idx="minor"/>
                                </wps:style>
                                <wps:bodyPr/>
                              </wps:wsp>
                              <wpg:grpSp>
                                <wpg:cNvGrpSpPr/>
                                <wpg:grpSpPr>
                                  <a:xfrm>
                                    <a:off x="0" y="9720"/>
                                    <a:ext cx="1800" cy="1800"/>
                                  </a:xfrm>
                                </wpg:grpSpPr>
                                <wps:wsp>
                                  <wps:cNvSpPr/>
                                  <wps:spPr>
                                    <a:xfrm>
                                      <a:off x="0" y="1080"/>
                                      <a:ext cx="720" cy="720"/>
                                    </a:xfrm>
                                    <a:custGeom>
                                      <a:avLst/>
                                      <a:gdLst/>
                                      <a:ahLst/>
                                      <a:rect l="l" t="t" r="r" b="b"/>
                                      <a:pathLst>
                                        <a:path w="19" h="17">
                                          <a:moveTo>
                                            <a:pt x="1570" y="174"/>
                                          </a:moveTo>
                                          <a:lnTo>
                                            <a:pt x="1560" y="157"/>
                                          </a:lnTo>
                                          <a:lnTo>
                                            <a:pt x="1551" y="174"/>
                                          </a:lnTo>
                                          <a:lnTo>
                                            <a:pt x="1570" y="174"/>
                                          </a:lnTo>
                                          <a:close/>
                                        </a:path>
                                      </a:pathLst>
                                    </a:custGeom>
                                    <a:solidFill>
                                      <a:srgbClr val="000000"/>
                                    </a:solidFill>
                                    <a:ln w="0">
                                      <a:noFill/>
                                    </a:ln>
                                  </wps:spPr>
                                  <wps:style>
                                    <a:lnRef idx="0"/>
                                    <a:fillRef idx="0"/>
                                    <a:effectRef idx="0"/>
                                    <a:fontRef idx="minor"/>
                                  </wps:style>
                                  <wps:bodyPr/>
                                </wps:wsp>
                                <wpg:grpSp>
                                  <wpg:cNvGrpSpPr/>
                                  <wpg:grpSpPr>
                                    <a:xfrm>
                                      <a:off x="1440" y="0"/>
                                      <a:ext cx="720" cy="1440"/>
                                    </a:xfrm>
                                  </wpg:grpSpPr>
                                  <wps:wsp>
                                    <wps:cNvSpPr/>
                                    <wps:spPr>
                                      <a:xfrm>
                                        <a:off x="0" y="0"/>
                                        <a:ext cx="720" cy="1440"/>
                                      </a:xfrm>
                                      <a:custGeom>
                                        <a:avLst/>
                                        <a:gdLst/>
                                        <a:ahLst/>
                                        <a:rect l="l" t="t" r="r" b="b"/>
                                        <a:pathLst>
                                          <a:path w="87" h="158">
                                            <a:moveTo>
                                              <a:pt x="1769" y="15"/>
                                            </a:moveTo>
                                            <a:lnTo>
                                              <a:pt x="1694" y="167"/>
                                            </a:lnTo>
                                            <a:lnTo>
                                              <a:pt x="1706" y="173"/>
                                            </a:lnTo>
                                            <a:lnTo>
                                              <a:pt x="1781" y="21"/>
                                            </a:lnTo>
                                            <a:lnTo>
                                              <a:pt x="1769" y="15"/>
                                            </a:lnTo>
                                            <a:close/>
                                          </a:path>
                                        </a:pathLst>
                                      </a:custGeom>
                                      <a:solidFill>
                                        <a:srgbClr val="000000"/>
                                      </a:solidFill>
                                      <a:ln w="0">
                                        <a:noFill/>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75.65pt;margin-top:0.3pt;width:20.35pt;height:9.4pt" coordorigin="1513,6" coordsize="407,188">
                <v:group id="shape_0" style="position:absolute;left:1513;top:6;width:407;height:188">
                  <v:shape id="shape_0" coordorigin="1773,11" coordsize="146,172" path="m1863,171l1859,171l1837,167l1857,183l1859,184l1881,181l1902,172l1919,159l1919,139l1904,155l1885,166l1863,171xe" fillcolor="black" stroked="f" o:allowincell="f" style="position:absolute;left:1513;top:6;width:406;height:187;mso-wrap-style:none;v-text-anchor:middle;mso-position-horizontal-relative:page">
                    <v:fill o:detectmouseclick="t" type="solid" color2="white"/>
                    <v:stroke color="#3465a4" joinstyle="round" endcap="flat"/>
                    <w10:wrap type="none"/>
                  </v:shape>
                  <v:shape id="shape_0" coordorigin="1773,11" coordsize="146,172" path="m1776,120l1784,140l1797,158l1814,171l1834,180l1857,183l1837,167l1817,157l1801,143l1790,124l1786,102l1786,97l1789,75l1799,55l1814,40l1833,29l1855,24l1859,24l1881,28l1901,37l1917,52l1927,71l1932,93l1932,97l1929,120l1919,139l1919,159l1933,142l1942,122l1945,99l1945,97l1942,75l1934,54l1920,37l1903,24l1883,15l1861,11l1859,11l1836,14l1816,23l1799,36l1785,53l1776,73l1773,95l1773,97l1776,120xe" fillcolor="black" stroked="f" o:allowincell="f" style="position:absolute;left:1513;top:6;width:406;height:187;mso-wrap-style:none;v-text-anchor:middle;mso-position-horizontal-relative:page">
                    <v:fill o:detectmouseclick="t" type="solid" color2="white"/>
                    <v:stroke color="#3465a4" joinstyle="round" endcap="flat"/>
                    <w10:wrap type="none"/>
                  </v:shape>
                  <v:group id="shape_0" style="position:absolute;left:1738;top:44;width:128;height:66">
                    <v:shape id="shape_0" coordorigin="1854,46" coordsize="46,61" path="m1854,104l1857,107l1860,107l1899,107l1899,94l1866,94l1866,46l1854,46l1854,101l1854,104xe" fillcolor="black" stroked="f" o:allowincell="f" style="position:absolute;left:1851;top:56;width:14;height:21;mso-wrap-style:none;v-text-anchor:middle;mso-position-horizontal-relative:page">
                      <v:fill o:detectmouseclick="t" type="solid" color2="white"/>
                      <v:stroke color="#3465a4" joinstyle="round" endcap="flat"/>
                      <w10:wrap type="none"/>
                    </v:shape>
                    <v:group id="shape_0" style="position:absolute;left:1738;top:44;width:63;height:66">
                      <v:shape id="shape_0" coordorigin="1518,12" coordsize="188,179" path="m1518,99l1518,101l1519,103l1540,142l1519,181l1518,183l1518,185l1521,189l1523,191l1595,191l1584,178l1536,178l1553,145l1554,143l1554,141l1553,139l1536,107l1525,94l1523,94l1520,97l1518,99xe" fillcolor="black" stroked="f" o:allowincell="f" style="position:absolute;left:1738;top:44;width:62;height:65;mso-wrap-style:none;v-text-anchor:middle;mso-position-horizontal-relative:page">
                        <v:fill o:detectmouseclick="t" type="solid" color2="white"/>
                        <v:stroke color="#3465a4" joinstyle="round" endcap="flat"/>
                        <w10:wrap type="none"/>
                      </v:shape>
                      <v:shape id="shape_0" coordorigin="1518,12" coordsize="188,179" path="m1567,145l1584,178l1595,191l1597,191l1601,187l1602,185l1602,183l1601,181l1580,142l1601,103l1602,101l1602,99l1600,95l1597,94l1555,94l1558,72l1569,52l1584,37l1604,28l1624,25l1646,28l1666,39l1681,54l1691,74l1694,94l1690,116l1680,136l1664,151l1645,161l1624,164l1624,177l1647,173l1667,165l1684,151l1697,133l1704,113l1707,94l1703,72l1695,52l1681,35l1664,22l1643,14l1624,12l1602,15l1582,24l1565,37l1552,55l1544,75l1542,94l1525,94l1536,107l1584,107l1567,139l1566,141l1566,143l1567,145xe" fillcolor="black" stroked="f" o:allowincell="f" style="position:absolute;left:1738;top:44;width:62;height:65;mso-wrap-style:none;v-text-anchor:middle;mso-position-horizontal-relative:page">
                        <v:fill o:detectmouseclick="t" type="solid" color2="white"/>
                        <v:stroke color="#3465a4" joinstyle="round" endcap="flat"/>
                        <w10:wrap type="none"/>
                      </v:shape>
                      <v:group id="shape_0" style="position:absolute;left:1771;top:60;width:20;height:18">
                        <v:shape id="shape_0" coordorigin="1617,55" coordsize="61,46" path="m1638,55l1619,91l1617,93l1617,96l1620,99l1622,101l1679,101l1679,88l1635,88l1649,61l1638,55xe" fillcolor="black" stroked="f" o:allowincell="f" style="position:absolute;left:1781;top:60;width:9;height:5;mso-wrap-style:none;v-text-anchor:middle;mso-position-horizontal-relative:page">
                          <v:fill o:detectmouseclick="t" type="solid" color2="white"/>
                          <v:stroke color="#3465a4" joinstyle="round" endcap="flat"/>
                          <w10:wrap type="none"/>
                        </v:shape>
                        <v:group id="shape_0" style="position:absolute;left:1771;top:75;width:3;height:2">
                          <v:shape id="shape_0" coordorigin="1551,157" coordsize="19,17" path="m1570,174l1560,157l1551,174l1570,174xe" fillcolor="black" stroked="f" o:allowincell="f" style="position:absolute;left:1771;top:77;width:0;height:0;mso-wrap-style:none;v-text-anchor:middle;mso-position-horizontal-relative:page">
                            <v:fill o:detectmouseclick="t" type="solid" color2="white"/>
                            <v:stroke color="#3465a4" joinstyle="round" endcap="flat"/>
                            <w10:wrap type="none"/>
                          </v:shape>
                          <v:group id="shape_0" style="position:absolute;left:1773;top:75;width:1;height:2">
                            <v:shape id="shape_0" coordorigin="1694,15" coordsize="87,158" path="m1769,15l1694,167l1706,173l1781,21l1769,15xe" fillcolor="black" stroked="f" o:allowincell="f" style="position:absolute;left:1773;top:75;width:0;height:1;mso-wrap-style:none;v-text-anchor:middle;mso-position-horizontal-relative:page">
                              <v:fill o:detectmouseclick="t" type="solid" color2="white"/>
                              <v:stroke color="#3465a4" joinstyle="round" endcap="flat"/>
                              <w10:wrap type="none"/>
                            </v:shape>
                          </v:group>
                        </v:group>
                      </v:group>
                    </v:group>
                  </v:group>
                </v:group>
              </v:group>
            </w:pict>
          </mc:Fallback>
        </mc:AlternateContent>
      </w:r>
      <w:r>
        <w:rPr>
          <w:rFonts w:eastAsia="Arial" w:cs="Arial" w:ascii="Arial" w:hAnsi="Arial"/>
          <w:color w:val="363435"/>
          <w:position w:val="-1"/>
          <w:sz w:val="18"/>
          <w:szCs w:val="18"/>
        </w:rPr>
        <w:t>5)</w:t>
      </w:r>
      <w:r>
        <w:rPr>
          <w:rFonts w:eastAsia="Arial" w:cs="Arial" w:ascii="Arial" w:hAnsi="Arial"/>
          <w:color w:val="363435"/>
          <w:spacing w:val="4"/>
          <w:position w:val="-1"/>
          <w:sz w:val="18"/>
          <w:szCs w:val="18"/>
        </w:rPr>
        <w:t xml:space="preserve"> </w:t>
      </w:r>
      <w:r>
        <w:rPr>
          <w:rFonts w:eastAsia="Arial" w:cs="Arial" w:ascii="Arial" w:hAnsi="Arial"/>
          <w:color w:val="363435"/>
          <w:position w:val="-1"/>
          <w:sz w:val="18"/>
          <w:szCs w:val="18"/>
        </w:rPr>
        <w:t>Press</w:t>
      </w:r>
      <w:r>
        <w:rPr>
          <w:rFonts w:eastAsia="Arial" w:cs="Arial" w:ascii="Arial" w:hAnsi="Arial"/>
          <w:color w:val="363435"/>
          <w:spacing w:val="10"/>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42"/>
          <w:position w:val="-1"/>
          <w:sz w:val="18"/>
          <w:szCs w:val="18"/>
        </w:rPr>
        <w:t xml:space="preserve"> </w:t>
      </w:r>
      <w:r>
        <w:rPr>
          <w:rFonts w:eastAsia="Arial" w:cs="Arial" w:ascii="Arial" w:hAnsi="Arial"/>
          <w:color w:val="363435"/>
          <w:position w:val="-1"/>
          <w:sz w:val="18"/>
          <w:szCs w:val="18"/>
        </w:rPr>
        <w:t>“to</w:t>
      </w:r>
      <w:r>
        <w:rPr>
          <w:rFonts w:eastAsia="Arial" w:cs="Arial" w:ascii="Arial" w:hAnsi="Arial"/>
          <w:color w:val="363435"/>
          <w:spacing w:val="4"/>
          <w:position w:val="-1"/>
          <w:sz w:val="18"/>
          <w:szCs w:val="18"/>
        </w:rPr>
        <w:t xml:space="preserve"> </w:t>
      </w:r>
      <w:r>
        <w:rPr>
          <w:rFonts w:eastAsia="Arial" w:cs="Arial" w:ascii="Arial" w:hAnsi="Arial"/>
          <w:color w:val="363435"/>
          <w:position w:val="-1"/>
          <w:sz w:val="18"/>
          <w:szCs w:val="18"/>
        </w:rPr>
        <w:t>finish</w:t>
      </w:r>
      <w:r>
        <w:rPr>
          <w:rFonts w:eastAsia="Arial" w:cs="Arial" w:ascii="Arial" w:hAnsi="Arial"/>
          <w:color w:val="363435"/>
          <w:spacing w:val="9"/>
          <w:position w:val="-1"/>
          <w:sz w:val="18"/>
          <w:szCs w:val="18"/>
        </w:rPr>
        <w:t xml:space="preserve"> </w:t>
      </w:r>
      <w:r>
        <w:rPr>
          <w:rFonts w:eastAsia="Arial" w:cs="Arial" w:ascii="Arial" w:hAnsi="Arial"/>
          <w:color w:val="363435"/>
          <w:position w:val="-1"/>
          <w:sz w:val="18"/>
          <w:szCs w:val="18"/>
        </w:rPr>
        <w:t>clock</w:t>
      </w:r>
      <w:r>
        <w:rPr>
          <w:rFonts w:eastAsia="Arial" w:cs="Arial" w:ascii="Arial" w:hAnsi="Arial"/>
          <w:color w:val="363435"/>
          <w:spacing w:val="9"/>
          <w:position w:val="-1"/>
          <w:sz w:val="18"/>
          <w:szCs w:val="18"/>
        </w:rPr>
        <w:t xml:space="preserve"> </w:t>
      </w:r>
      <w:r>
        <w:rPr>
          <w:rFonts w:eastAsia="Arial" w:cs="Arial" w:ascii="Arial" w:hAnsi="Arial"/>
          <w:color w:val="363435"/>
          <w:position w:val="-1"/>
          <w:sz w:val="18"/>
          <w:szCs w:val="18"/>
        </w:rPr>
        <w:t>setting.</w:t>
      </w:r>
      <w:r>
        <w:rPr>
          <w:rFonts w:eastAsia="Arial" w:cs="Arial" w:ascii="Arial" w:hAnsi="Arial"/>
          <w:color w:val="363435"/>
          <w:spacing w:val="12"/>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6"/>
          <w:position w:val="-1"/>
          <w:sz w:val="18"/>
          <w:szCs w:val="18"/>
        </w:rPr>
        <w:t xml:space="preserve"> </w:t>
      </w:r>
      <w:r>
        <w:rPr>
          <w:rFonts w:eastAsia="Arial" w:cs="Arial" w:ascii="Arial" w:hAnsi="Arial"/>
          <w:color w:val="363435"/>
          <w:position w:val="-1"/>
          <w:sz w:val="18"/>
          <w:szCs w:val="18"/>
        </w:rPr>
        <w:t>will</w:t>
      </w:r>
      <w:r>
        <w:rPr>
          <w:rFonts w:eastAsia="Arial" w:cs="Arial" w:ascii="Arial" w:hAnsi="Arial"/>
          <w:color w:val="363435"/>
          <w:spacing w:val="6"/>
          <w:position w:val="-1"/>
          <w:sz w:val="18"/>
          <w:szCs w:val="18"/>
        </w:rPr>
        <w:t xml:space="preserve"> </w:t>
      </w:r>
      <w:r>
        <w:rPr>
          <w:rFonts w:eastAsia="Arial" w:cs="Arial" w:ascii="Arial" w:hAnsi="Arial"/>
          <w:color w:val="363435"/>
          <w:position w:val="-1"/>
          <w:sz w:val="18"/>
          <w:szCs w:val="18"/>
        </w:rPr>
        <w:t>flash,</w:t>
      </w:r>
      <w:r>
        <w:rPr>
          <w:rFonts w:eastAsia="Arial" w:cs="Arial" w:ascii="Arial" w:hAnsi="Arial"/>
          <w:color w:val="363435"/>
          <w:spacing w:val="9"/>
          <w:position w:val="-1"/>
          <w:sz w:val="18"/>
          <w:szCs w:val="18"/>
        </w:rPr>
        <w:t xml:space="preserve"> </w:t>
      </w:r>
      <w:r>
        <w:rPr>
          <w:rFonts w:eastAsia="Arial" w:cs="Arial" w:ascii="Arial" w:hAnsi="Arial"/>
          <w:color w:val="363435"/>
          <w:position w:val="-1"/>
          <w:sz w:val="18"/>
          <w:szCs w:val="18"/>
        </w:rPr>
        <w:t>and</w:t>
      </w:r>
      <w:r>
        <w:rPr>
          <w:rFonts w:eastAsia="Arial" w:cs="Arial" w:ascii="Arial" w:hAnsi="Arial"/>
          <w:color w:val="363435"/>
          <w:spacing w:val="7"/>
          <w:position w:val="-1"/>
          <w:sz w:val="18"/>
          <w:szCs w:val="18"/>
        </w:rPr>
        <w:t xml:space="preserve"> </w:t>
      </w:r>
      <w:r>
        <w:rPr>
          <w:rFonts w:eastAsia="Arial" w:cs="Arial" w:ascii="Arial" w:hAnsi="Arial"/>
          <w:color w:val="363435"/>
          <w:position w:val="-1"/>
          <w:sz w:val="18"/>
          <w:szCs w:val="18"/>
        </w:rPr>
        <w:t>the</w:t>
      </w:r>
      <w:r>
        <w:rPr>
          <w:rFonts w:eastAsia="Arial" w:cs="Arial" w:ascii="Arial" w:hAnsi="Arial"/>
          <w:color w:val="363435"/>
          <w:spacing w:val="6"/>
          <w:position w:val="-1"/>
          <w:sz w:val="18"/>
          <w:szCs w:val="18"/>
        </w:rPr>
        <w:t xml:space="preserve"> </w:t>
      </w:r>
      <w:r>
        <w:rPr>
          <w:rFonts w:eastAsia="Arial" w:cs="Arial" w:ascii="Arial" w:hAnsi="Arial"/>
          <w:color w:val="363435"/>
          <w:position w:val="-1"/>
          <w:sz w:val="18"/>
          <w:szCs w:val="18"/>
        </w:rPr>
        <w:t>time</w:t>
      </w:r>
      <w:r>
        <w:rPr>
          <w:rFonts w:eastAsia="Arial" w:cs="Arial" w:ascii="Arial" w:hAnsi="Arial"/>
          <w:color w:val="363435"/>
          <w:spacing w:val="7"/>
          <w:position w:val="-1"/>
          <w:sz w:val="18"/>
          <w:szCs w:val="18"/>
        </w:rPr>
        <w:t xml:space="preserve"> </w:t>
      </w:r>
      <w:r>
        <w:rPr>
          <w:rFonts w:eastAsia="Arial" w:cs="Arial" w:ascii="Arial" w:hAnsi="Arial"/>
          <w:color w:val="363435"/>
          <w:position w:val="-1"/>
          <w:sz w:val="18"/>
          <w:szCs w:val="18"/>
        </w:rPr>
        <w:t>will</w:t>
      </w:r>
      <w:r>
        <w:rPr>
          <w:rFonts w:eastAsia="Arial" w:cs="Arial" w:ascii="Arial" w:hAnsi="Arial"/>
          <w:color w:val="363435"/>
          <w:spacing w:val="6"/>
          <w:position w:val="-1"/>
          <w:sz w:val="18"/>
          <w:szCs w:val="18"/>
        </w:rPr>
        <w:t xml:space="preserve"> </w:t>
      </w:r>
      <w:r>
        <w:rPr>
          <w:rFonts w:eastAsia="Arial" w:cs="Arial" w:ascii="Arial" w:hAnsi="Arial"/>
          <w:color w:val="363435"/>
          <w:w w:val="102"/>
          <w:position w:val="-1"/>
          <w:sz w:val="18"/>
          <w:szCs w:val="18"/>
        </w:rPr>
        <w:t>light.</w:t>
      </w:r>
    </w:p>
    <w:p>
      <w:pPr>
        <w:pStyle w:val="Normal"/>
        <w:spacing w:lineRule="exact" w:line="160"/>
        <w:rPr>
          <w:rFonts w:ascii="Arial" w:hAnsi="Arial" w:eastAsia="Times New Roman" w:cs="Arial"/>
          <w:sz w:val="18"/>
          <w:szCs w:val="18"/>
        </w:rPr>
      </w:pPr>
      <w:r>
        <w:rPr>
          <w:rFonts w:eastAsia="Times New Roman" w:cs="Arial" w:ascii="Arial" w:hAnsi="Arial"/>
          <w:sz w:val="18"/>
          <w:szCs w:val="18"/>
        </w:rPr>
      </w:r>
    </w:p>
    <w:p>
      <w:pPr>
        <w:pStyle w:val="Normal"/>
        <w:ind w:left="130" w:hanging="0"/>
        <w:rPr>
          <w:rFonts w:ascii="Arial" w:hAnsi="Arial" w:eastAsia="Arial" w:cs="Arial"/>
          <w:sz w:val="18"/>
          <w:szCs w:val="18"/>
        </w:rPr>
      </w:pPr>
      <w:r>
        <w:rPr>
          <w:rFonts w:eastAsia="Arial" w:cs="Arial" w:ascii="Arial" w:hAnsi="Arial"/>
          <w:b/>
          <w:color w:val="363435"/>
          <w:spacing w:val="6"/>
          <w:sz w:val="18"/>
          <w:szCs w:val="18"/>
        </w:rPr>
        <w:t>Note</w:t>
      </w:r>
      <w:r>
        <w:rPr>
          <w:rFonts w:eastAsia="Arial" w:cs="Arial" w:ascii="Arial" w:hAnsi="Arial"/>
          <w:b/>
          <w:color w:val="363435"/>
          <w:sz w:val="18"/>
          <w:szCs w:val="18"/>
        </w:rPr>
        <w:t>:</w:t>
      </w:r>
      <w:r>
        <w:rPr>
          <w:rFonts w:eastAsia="Arial" w:cs="Arial" w:ascii="Arial" w:hAnsi="Arial"/>
          <w:b/>
          <w:color w:val="363435"/>
          <w:spacing w:val="23"/>
          <w:sz w:val="18"/>
          <w:szCs w:val="18"/>
        </w:rPr>
        <w:t xml:space="preserve"> </w:t>
      </w:r>
      <w:r>
        <w:rPr>
          <w:rFonts w:eastAsia="Arial" w:cs="Arial" w:ascii="Arial" w:hAnsi="Arial"/>
          <w:color w:val="363435"/>
          <w:spacing w:val="6"/>
          <w:sz w:val="18"/>
          <w:szCs w:val="18"/>
        </w:rPr>
        <w:t>1</w:t>
      </w:r>
      <w:r>
        <w:rPr>
          <w:rFonts w:eastAsia="Arial" w:cs="Arial" w:ascii="Arial" w:hAnsi="Arial"/>
          <w:color w:val="363435"/>
          <w:sz w:val="18"/>
          <w:szCs w:val="18"/>
        </w:rPr>
        <w:t>)</w:t>
      </w:r>
      <w:r>
        <w:rPr>
          <w:rFonts w:eastAsia="Arial" w:cs="Arial" w:ascii="Arial" w:hAnsi="Arial"/>
          <w:color w:val="363435"/>
          <w:spacing w:val="17"/>
          <w:sz w:val="18"/>
          <w:szCs w:val="18"/>
        </w:rPr>
        <w:t xml:space="preserve"> </w:t>
      </w:r>
      <w:r>
        <w:rPr>
          <w:rFonts w:eastAsia="Arial" w:cs="Arial" w:ascii="Arial" w:hAnsi="Arial"/>
          <w:color w:val="363435"/>
          <w:spacing w:val="6"/>
          <w:sz w:val="18"/>
          <w:szCs w:val="18"/>
        </w:rPr>
        <w:t>I</w:t>
      </w:r>
      <w:r>
        <w:rPr>
          <w:rFonts w:eastAsia="Arial" w:cs="Arial" w:ascii="Arial" w:hAnsi="Arial"/>
          <w:color w:val="363435"/>
          <w:sz w:val="18"/>
          <w:szCs w:val="18"/>
        </w:rPr>
        <w:t>f</w:t>
      </w:r>
      <w:r>
        <w:rPr>
          <w:rFonts w:eastAsia="Arial" w:cs="Arial" w:ascii="Arial" w:hAnsi="Arial"/>
          <w:color w:val="363435"/>
          <w:spacing w:val="17"/>
          <w:sz w:val="18"/>
          <w:szCs w:val="18"/>
        </w:rPr>
        <w:t xml:space="preserve"> </w:t>
      </w:r>
      <w:r>
        <w:rPr>
          <w:rFonts w:eastAsia="Arial" w:cs="Arial" w:ascii="Arial" w:hAnsi="Arial"/>
          <w:color w:val="363435"/>
          <w:spacing w:val="6"/>
          <w:sz w:val="18"/>
          <w:szCs w:val="18"/>
        </w:rPr>
        <w:t>th</w:t>
      </w:r>
      <w:r>
        <w:rPr>
          <w:rFonts w:eastAsia="Arial" w:cs="Arial" w:ascii="Arial" w:hAnsi="Arial"/>
          <w:color w:val="363435"/>
          <w:sz w:val="18"/>
          <w:szCs w:val="18"/>
        </w:rPr>
        <w:t>e</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cloc</w:t>
      </w:r>
      <w:r>
        <w:rPr>
          <w:rFonts w:eastAsia="Arial" w:cs="Arial" w:ascii="Arial" w:hAnsi="Arial"/>
          <w:color w:val="363435"/>
          <w:sz w:val="18"/>
          <w:szCs w:val="18"/>
        </w:rPr>
        <w:t>k</w:t>
      </w:r>
      <w:r>
        <w:rPr>
          <w:rFonts w:eastAsia="Arial" w:cs="Arial" w:ascii="Arial" w:hAnsi="Arial"/>
          <w:color w:val="363435"/>
          <w:spacing w:val="22"/>
          <w:sz w:val="18"/>
          <w:szCs w:val="18"/>
        </w:rPr>
        <w:t xml:space="preserve"> </w:t>
      </w:r>
      <w:r>
        <w:rPr>
          <w:rFonts w:eastAsia="Arial" w:cs="Arial" w:ascii="Arial" w:hAnsi="Arial"/>
          <w:color w:val="363435"/>
          <w:spacing w:val="6"/>
          <w:sz w:val="18"/>
          <w:szCs w:val="18"/>
        </w:rPr>
        <w:t>i</w:t>
      </w:r>
      <w:r>
        <w:rPr>
          <w:rFonts w:eastAsia="Arial" w:cs="Arial" w:ascii="Arial" w:hAnsi="Arial"/>
          <w:color w:val="363435"/>
          <w:sz w:val="18"/>
          <w:szCs w:val="18"/>
        </w:rPr>
        <w:t>s</w:t>
      </w:r>
      <w:r>
        <w:rPr>
          <w:rFonts w:eastAsia="Arial" w:cs="Arial" w:ascii="Arial" w:hAnsi="Arial"/>
          <w:color w:val="363435"/>
          <w:spacing w:val="16"/>
          <w:sz w:val="18"/>
          <w:szCs w:val="18"/>
        </w:rPr>
        <w:t xml:space="preserve"> </w:t>
      </w:r>
      <w:r>
        <w:rPr>
          <w:rFonts w:eastAsia="Arial" w:cs="Arial" w:ascii="Arial" w:hAnsi="Arial"/>
          <w:color w:val="363435"/>
          <w:spacing w:val="6"/>
          <w:sz w:val="18"/>
          <w:szCs w:val="18"/>
        </w:rPr>
        <w:t>no</w:t>
      </w:r>
      <w:r>
        <w:rPr>
          <w:rFonts w:eastAsia="Arial" w:cs="Arial" w:ascii="Arial" w:hAnsi="Arial"/>
          <w:color w:val="363435"/>
          <w:sz w:val="18"/>
          <w:szCs w:val="18"/>
        </w:rPr>
        <w:t>t</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set</w:t>
      </w:r>
      <w:r>
        <w:rPr>
          <w:rFonts w:eastAsia="Arial" w:cs="Arial" w:ascii="Arial" w:hAnsi="Arial"/>
          <w:color w:val="363435"/>
          <w:sz w:val="18"/>
          <w:szCs w:val="18"/>
        </w:rPr>
        <w:t>,</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i</w:t>
      </w:r>
      <w:r>
        <w:rPr>
          <w:rFonts w:eastAsia="Arial" w:cs="Arial" w:ascii="Arial" w:hAnsi="Arial"/>
          <w:color w:val="363435"/>
          <w:sz w:val="18"/>
          <w:szCs w:val="18"/>
        </w:rPr>
        <w:t>t</w:t>
      </w:r>
      <w:r>
        <w:rPr>
          <w:rFonts w:eastAsia="Arial" w:cs="Arial" w:ascii="Arial" w:hAnsi="Arial"/>
          <w:color w:val="363435"/>
          <w:spacing w:val="16"/>
          <w:sz w:val="18"/>
          <w:szCs w:val="18"/>
        </w:rPr>
        <w:t xml:space="preserve"> </w:t>
      </w:r>
      <w:r>
        <w:rPr>
          <w:rFonts w:eastAsia="Arial" w:cs="Arial" w:ascii="Arial" w:hAnsi="Arial"/>
          <w:color w:val="363435"/>
          <w:spacing w:val="6"/>
          <w:sz w:val="18"/>
          <w:szCs w:val="18"/>
        </w:rPr>
        <w:t>woul</w:t>
      </w:r>
      <w:r>
        <w:rPr>
          <w:rFonts w:eastAsia="Arial" w:cs="Arial" w:ascii="Arial" w:hAnsi="Arial"/>
          <w:color w:val="363435"/>
          <w:sz w:val="18"/>
          <w:szCs w:val="18"/>
        </w:rPr>
        <w:t>d</w:t>
      </w:r>
      <w:r>
        <w:rPr>
          <w:rFonts w:eastAsia="Arial" w:cs="Arial" w:ascii="Arial" w:hAnsi="Arial"/>
          <w:color w:val="363435"/>
          <w:spacing w:val="23"/>
          <w:sz w:val="18"/>
          <w:szCs w:val="18"/>
        </w:rPr>
        <w:t xml:space="preserve"> </w:t>
      </w:r>
      <w:r>
        <w:rPr>
          <w:rFonts w:eastAsia="Arial" w:cs="Arial" w:ascii="Arial" w:hAnsi="Arial"/>
          <w:color w:val="363435"/>
          <w:spacing w:val="6"/>
          <w:sz w:val="18"/>
          <w:szCs w:val="18"/>
        </w:rPr>
        <w:t>no</w:t>
      </w:r>
      <w:r>
        <w:rPr>
          <w:rFonts w:eastAsia="Arial" w:cs="Arial" w:ascii="Arial" w:hAnsi="Arial"/>
          <w:color w:val="363435"/>
          <w:sz w:val="18"/>
          <w:szCs w:val="18"/>
        </w:rPr>
        <w:t>t</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functio</w:t>
      </w:r>
      <w:r>
        <w:rPr>
          <w:rFonts w:eastAsia="Arial" w:cs="Arial" w:ascii="Arial" w:hAnsi="Arial"/>
          <w:color w:val="363435"/>
          <w:sz w:val="18"/>
          <w:szCs w:val="18"/>
        </w:rPr>
        <w:t>n</w:t>
      </w:r>
      <w:r>
        <w:rPr>
          <w:rFonts w:eastAsia="Arial" w:cs="Arial" w:ascii="Arial" w:hAnsi="Arial"/>
          <w:color w:val="363435"/>
          <w:spacing w:val="26"/>
          <w:sz w:val="18"/>
          <w:szCs w:val="18"/>
        </w:rPr>
        <w:t xml:space="preserve"> </w:t>
      </w:r>
      <w:r>
        <w:rPr>
          <w:rFonts w:eastAsia="Arial" w:cs="Arial" w:ascii="Arial" w:hAnsi="Arial"/>
          <w:color w:val="363435"/>
          <w:spacing w:val="6"/>
          <w:sz w:val="18"/>
          <w:szCs w:val="18"/>
        </w:rPr>
        <w:t>whe</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pacing w:val="6"/>
          <w:w w:val="102"/>
          <w:sz w:val="18"/>
          <w:szCs w:val="18"/>
        </w:rPr>
        <w:t>powered.</w:t>
      </w:r>
    </w:p>
    <w:p>
      <w:pPr>
        <w:pStyle w:val="Normal"/>
        <w:spacing w:lineRule="auto" w:line="276"/>
        <w:ind w:left="901" w:right="993" w:hanging="220"/>
        <w:rPr/>
      </w:pPr>
      <w:r>
        <mc:AlternateContent>
          <mc:Choice Requires="wpg">
            <w:drawing>
              <wp:anchor behindDoc="1" distT="0" distB="0" distL="114935" distR="114935" simplePos="0" locked="0" layoutInCell="0" allowOverlap="1" relativeHeight="36">
                <wp:simplePos x="0" y="0"/>
                <wp:positionH relativeFrom="page">
                  <wp:posOffset>3573780</wp:posOffset>
                </wp:positionH>
                <wp:positionV relativeFrom="paragraph">
                  <wp:posOffset>18415</wp:posOffset>
                </wp:positionV>
                <wp:extent cx="635" cy="127635"/>
                <wp:effectExtent l="6985" t="6985" r="5080" b="4445"/>
                <wp:wrapNone/>
                <wp:docPr id="48" name=""/>
                <a:graphic xmlns:a="http://schemas.openxmlformats.org/drawingml/2006/main">
                  <a:graphicData uri="http://schemas.microsoft.com/office/word/2010/wordprocessingGroup">
                    <wpg:wgp>
                      <wpg:cNvGrpSpPr/>
                      <wpg:grpSpPr>
                        <a:xfrm>
                          <a:off x="0" y="0"/>
                          <a:ext cx="720" cy="127800"/>
                          <a:chOff x="0" y="0"/>
                          <a:chExt cx="720" cy="127800"/>
                        </a:xfrm>
                      </wpg:grpSpPr>
                      <wpg:grpSp>
                        <wpg:cNvGrpSpPr/>
                        <wpg:grpSpPr>
                          <a:xfrm>
                            <a:off x="0" y="0"/>
                            <a:ext cx="720" cy="127800"/>
                          </a:xfrm>
                        </wpg:grpSpPr>
                        <wps:wsp>
                          <wps:cNvSpPr/>
                          <wps:spPr>
                            <a:xfrm>
                              <a:off x="0" y="0"/>
                              <a:ext cx="720" cy="127800"/>
                            </a:xfrm>
                            <a:custGeom>
                              <a:avLst/>
                              <a:gdLst/>
                              <a:ahLst/>
                              <a:rect l="l" t="t" r="r" b="b"/>
                              <a:pathLst>
                                <a:path w="0" h="94">
                                  <a:moveTo>
                                    <a:pt x="5708" y="85"/>
                                  </a:moveTo>
                                  <a:lnTo>
                                    <a:pt x="5708" y="178"/>
                                  </a:lnTo>
                                </a:path>
                              </a:pathLst>
                            </a:custGeom>
                            <a:noFill/>
                            <a:ln w="12240">
                              <a:solidFill>
                                <a:srgbClr val="000000"/>
                              </a:solidFill>
                              <a:round/>
                            </a:ln>
                          </wps:spPr>
                          <wps:style>
                            <a:lnRef idx="0"/>
                            <a:fillRef idx="0"/>
                            <a:effectRef idx="0"/>
                            <a:fontRef idx="minor"/>
                          </wps:style>
                          <wps:bodyPr/>
                        </wps:wsp>
                        <wpg:grpSp>
                          <wpg:cNvGrpSpPr/>
                          <wpg:grpSpPr>
                            <a:xfrm>
                              <a:off x="0" y="0"/>
                              <a:ext cx="720" cy="126360"/>
                            </a:xfrm>
                          </wpg:grpSpPr>
                          <wps:wsp>
                            <wps:cNvSpPr/>
                            <wps:spPr>
                              <a:xfrm>
                                <a:off x="0" y="33120"/>
                                <a:ext cx="720" cy="61560"/>
                              </a:xfrm>
                              <a:custGeom>
                                <a:avLst/>
                                <a:gdLst/>
                                <a:ahLst/>
                                <a:rect l="l" t="t" r="r" b="b"/>
                                <a:pathLst>
                                  <a:path w="0" h="94">
                                    <a:moveTo>
                                      <a:pt x="5759" y="85"/>
                                    </a:moveTo>
                                    <a:lnTo>
                                      <a:pt x="5759" y="178"/>
                                    </a:lnTo>
                                  </a:path>
                                </a:pathLst>
                              </a:custGeom>
                              <a:noFill/>
                              <a:ln w="12240">
                                <a:solidFill>
                                  <a:srgbClr val="000000"/>
                                </a:solidFill>
                                <a:round/>
                              </a:ln>
                            </wps:spPr>
                            <wps:style>
                              <a:lnRef idx="0"/>
                              <a:fillRef idx="0"/>
                              <a:effectRef idx="0"/>
                              <a:fontRef idx="minor"/>
                            </wps:style>
                            <wps:bodyPr/>
                          </wps:wsp>
                          <wpg:grpSp>
                            <wpg:cNvGrpSpPr/>
                            <wpg:grpSpPr>
                              <a:xfrm>
                                <a:off x="0" y="0"/>
                                <a:ext cx="720" cy="126360"/>
                              </a:xfrm>
                            </wpg:grpSpPr>
                            <wps:wsp>
                              <wps:cNvSpPr/>
                              <wps:spPr>
                                <a:xfrm>
                                  <a:off x="0" y="0"/>
                                  <a:ext cx="720" cy="126360"/>
                                </a:xfrm>
                                <a:custGeom>
                                  <a:avLst/>
                                  <a:gdLst/>
                                  <a:ahLst/>
                                  <a:rect l="l" t="t" r="r" b="b"/>
                                  <a:pathLst>
                                    <a:path w="199" h="193">
                                      <a:moveTo>
                                        <a:pt x="5816" y="52"/>
                                      </a:moveTo>
                                      <a:lnTo>
                                        <a:pt x="5816" y="212"/>
                                      </a:lnTo>
                                      <a:lnTo>
                                        <a:pt x="5651" y="212"/>
                                      </a:lnTo>
                                      <a:lnTo>
                                        <a:pt x="5824" y="228"/>
                                      </a:lnTo>
                                      <a:lnTo>
                                        <a:pt x="5829" y="228"/>
                                      </a:lnTo>
                                      <a:lnTo>
                                        <a:pt x="5833" y="224"/>
                                      </a:lnTo>
                                      <a:lnTo>
                                        <a:pt x="5833" y="39"/>
                                      </a:lnTo>
                                      <a:lnTo>
                                        <a:pt x="5829" y="35"/>
                                      </a:lnTo>
                                      <a:lnTo>
                                        <a:pt x="5824" y="35"/>
                                      </a:lnTo>
                                      <a:lnTo>
                                        <a:pt x="5816" y="52"/>
                                      </a:lnTo>
                                      <a:close/>
                                    </a:path>
                                  </a:pathLst>
                                </a:custGeom>
                                <a:solidFill>
                                  <a:srgbClr val="000000"/>
                                </a:solidFill>
                                <a:ln w="0">
                                  <a:noFill/>
                                </a:ln>
                              </wps:spPr>
                              <wps:style>
                                <a:lnRef idx="0"/>
                                <a:fillRef idx="0"/>
                                <a:effectRef idx="0"/>
                                <a:fontRef idx="minor"/>
                              </wps:style>
                              <wps:bodyPr/>
                            </wps:wsp>
                            <wps:wsp>
                              <wps:cNvSpPr/>
                              <wps:spPr>
                                <a:xfrm>
                                  <a:off x="0" y="0"/>
                                  <a:ext cx="720" cy="126360"/>
                                </a:xfrm>
                                <a:custGeom>
                                  <a:avLst/>
                                  <a:gdLst/>
                                  <a:ahLst/>
                                  <a:rect l="l" t="t" r="r" b="b"/>
                                  <a:pathLst>
                                    <a:path w="199" h="193">
                                      <a:moveTo>
                                        <a:pt x="5638" y="228"/>
                                      </a:moveTo>
                                      <a:lnTo>
                                        <a:pt x="5824" y="228"/>
                                      </a:lnTo>
                                      <a:lnTo>
                                        <a:pt x="5651" y="212"/>
                                      </a:lnTo>
                                      <a:lnTo>
                                        <a:pt x="5651" y="52"/>
                                      </a:lnTo>
                                      <a:lnTo>
                                        <a:pt x="5816" y="52"/>
                                      </a:lnTo>
                                      <a:lnTo>
                                        <a:pt x="5824" y="35"/>
                                      </a:lnTo>
                                      <a:lnTo>
                                        <a:pt x="5638" y="35"/>
                                      </a:lnTo>
                                      <a:lnTo>
                                        <a:pt x="5634" y="39"/>
                                      </a:lnTo>
                                      <a:lnTo>
                                        <a:pt x="5634" y="224"/>
                                      </a:lnTo>
                                      <a:lnTo>
                                        <a:pt x="5638" y="228"/>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281.4pt;margin-top:1.45pt;width:0.05pt;height:10.05pt" coordorigin="5628,29" coordsize="1,201">
                <v:group id="shape_0" style="position:absolute;left:5628;top:29;width:1;height:201">
                  <v:shape id="shape_0" coordorigin="5708,85" coordsize="0,94" path="m5708,85l5708,178e" stroked="t" o:allowincell="f" style="position:absolute;left:5628;top:29;width:0;height:200;mso-wrap-style:none;v-text-anchor:middle;mso-position-horizontal-relative:page">
                    <v:fill o:detectmouseclick="t" on="false"/>
                    <v:stroke color="black" weight="12240" joinstyle="round" endcap="flat"/>
                    <w10:wrap type="none"/>
                  </v:shape>
                  <v:group id="shape_0" style="position:absolute;left:5628;top:29;width:1;height:199">
                    <v:shape id="shape_0" coordorigin="5759,85" coordsize="0,94" path="m5759,85l5759,178e" stroked="t" o:allowincell="f" style="position:absolute;left:5628;top:81;width:0;height:96;mso-wrap-style:none;v-text-anchor:middle;mso-position-horizontal-relative:page">
                      <v:fill o:detectmouseclick="t" on="false"/>
                      <v:stroke color="black" weight="12240" joinstyle="round" endcap="flat"/>
                      <w10:wrap type="none"/>
                    </v:shape>
                    <v:group id="shape_0" style="position:absolute;left:5628;top:29;width:1;height:199">
                      <v:shape id="shape_0" coordorigin="5634,35" coordsize="199,193" path="m5816,52l5816,212l5651,212l5824,228l5829,228l5833,224l5833,39l5829,35l5824,35l5816,52xe" fillcolor="black" stroked="f" o:allowincell="f" style="position:absolute;left:5628;top:29;width:0;height:198;mso-wrap-style:none;v-text-anchor:middle;mso-position-horizontal-relative:page">
                        <v:fill o:detectmouseclick="t" type="solid" color2="white"/>
                        <v:stroke color="#3465a4" joinstyle="round" endcap="flat"/>
                        <w10:wrap type="none"/>
                      </v:shape>
                      <v:shape id="shape_0" coordorigin="5634,35" coordsize="199,193" path="m5638,228l5824,228l5651,212l5651,52l5816,52l5824,35l5638,35l5634,39l5634,224l5638,228xe" fillcolor="black" stroked="f" o:allowincell="f" style="position:absolute;left:5628;top:29;width:0;height:198;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pacing w:val="6"/>
          <w:sz w:val="18"/>
          <w:szCs w:val="18"/>
        </w:rPr>
        <w:t>2</w:t>
      </w:r>
      <w:r>
        <w:rPr>
          <w:rFonts w:eastAsia="Arial" w:cs="Arial" w:ascii="Arial" w:hAnsi="Arial"/>
          <w:color w:val="363435"/>
          <w:sz w:val="18"/>
          <w:szCs w:val="18"/>
        </w:rPr>
        <w:t>)</w:t>
      </w:r>
      <w:r>
        <w:rPr>
          <w:rFonts w:eastAsia="Arial" w:cs="Arial" w:ascii="Arial" w:hAnsi="Arial"/>
          <w:color w:val="363435"/>
          <w:spacing w:val="17"/>
          <w:sz w:val="18"/>
          <w:szCs w:val="18"/>
        </w:rPr>
        <w:t xml:space="preserve"> </w:t>
      </w:r>
      <w:r>
        <w:rPr>
          <w:rFonts w:eastAsia="Arial" w:cs="Arial" w:ascii="Arial" w:hAnsi="Arial"/>
          <w:color w:val="363435"/>
          <w:spacing w:val="6"/>
          <w:sz w:val="18"/>
          <w:szCs w:val="18"/>
        </w:rPr>
        <w:t>Durin</w:t>
      </w:r>
      <w:r>
        <w:rPr>
          <w:rFonts w:eastAsia="Arial" w:cs="Arial" w:ascii="Arial" w:hAnsi="Arial"/>
          <w:color w:val="363435"/>
          <w:sz w:val="18"/>
          <w:szCs w:val="18"/>
        </w:rPr>
        <w:t>g</w:t>
      </w:r>
      <w:r>
        <w:rPr>
          <w:rFonts w:eastAsia="Arial" w:cs="Arial" w:ascii="Arial" w:hAnsi="Arial"/>
          <w:color w:val="363435"/>
          <w:spacing w:val="24"/>
          <w:sz w:val="18"/>
          <w:szCs w:val="18"/>
        </w:rPr>
        <w:t xml:space="preserve"> </w:t>
      </w:r>
      <w:r>
        <w:rPr>
          <w:rFonts w:eastAsia="Arial" w:cs="Arial" w:ascii="Arial" w:hAnsi="Arial"/>
          <w:color w:val="363435"/>
          <w:spacing w:val="6"/>
          <w:sz w:val="18"/>
          <w:szCs w:val="18"/>
        </w:rPr>
        <w:t>th</w:t>
      </w:r>
      <w:r>
        <w:rPr>
          <w:rFonts w:eastAsia="Arial" w:cs="Arial" w:ascii="Arial" w:hAnsi="Arial"/>
          <w:color w:val="363435"/>
          <w:sz w:val="18"/>
          <w:szCs w:val="18"/>
        </w:rPr>
        <w:t>e</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proces</w:t>
      </w:r>
      <w:r>
        <w:rPr>
          <w:rFonts w:eastAsia="Arial" w:cs="Arial" w:ascii="Arial" w:hAnsi="Arial"/>
          <w:color w:val="363435"/>
          <w:sz w:val="18"/>
          <w:szCs w:val="18"/>
        </w:rPr>
        <w:t>s</w:t>
      </w:r>
      <w:r>
        <w:rPr>
          <w:rFonts w:eastAsia="Arial" w:cs="Arial" w:ascii="Arial" w:hAnsi="Arial"/>
          <w:color w:val="363435"/>
          <w:spacing w:val="26"/>
          <w:sz w:val="18"/>
          <w:szCs w:val="18"/>
        </w:rPr>
        <w:t xml:space="preserve"> </w:t>
      </w:r>
      <w:r>
        <w:rPr>
          <w:rFonts w:eastAsia="Arial" w:cs="Arial" w:ascii="Arial" w:hAnsi="Arial"/>
          <w:color w:val="363435"/>
          <w:spacing w:val="6"/>
          <w:sz w:val="18"/>
          <w:szCs w:val="18"/>
        </w:rPr>
        <w:t>o</w:t>
      </w:r>
      <w:r>
        <w:rPr>
          <w:rFonts w:eastAsia="Arial" w:cs="Arial" w:ascii="Arial" w:hAnsi="Arial"/>
          <w:color w:val="363435"/>
          <w:sz w:val="18"/>
          <w:szCs w:val="18"/>
        </w:rPr>
        <w:t>f</w:t>
      </w:r>
      <w:r>
        <w:rPr>
          <w:rFonts w:eastAsia="Arial" w:cs="Arial" w:ascii="Arial" w:hAnsi="Arial"/>
          <w:color w:val="363435"/>
          <w:spacing w:val="17"/>
          <w:sz w:val="18"/>
          <w:szCs w:val="18"/>
        </w:rPr>
        <w:t xml:space="preserve"> </w:t>
      </w:r>
      <w:r>
        <w:rPr>
          <w:rFonts w:eastAsia="Arial" w:cs="Arial" w:ascii="Arial" w:hAnsi="Arial"/>
          <w:color w:val="363435"/>
          <w:spacing w:val="6"/>
          <w:sz w:val="18"/>
          <w:szCs w:val="18"/>
        </w:rPr>
        <w:t>cloc</w:t>
      </w:r>
      <w:r>
        <w:rPr>
          <w:rFonts w:eastAsia="Arial" w:cs="Arial" w:ascii="Arial" w:hAnsi="Arial"/>
          <w:color w:val="363435"/>
          <w:sz w:val="18"/>
          <w:szCs w:val="18"/>
        </w:rPr>
        <w:t>k</w:t>
      </w:r>
      <w:r>
        <w:rPr>
          <w:rFonts w:eastAsia="Arial" w:cs="Arial" w:ascii="Arial" w:hAnsi="Arial"/>
          <w:color w:val="363435"/>
          <w:spacing w:val="22"/>
          <w:sz w:val="18"/>
          <w:szCs w:val="18"/>
        </w:rPr>
        <w:t xml:space="preserve"> </w:t>
      </w:r>
      <w:r>
        <w:rPr>
          <w:rFonts w:eastAsia="Arial" w:cs="Arial" w:ascii="Arial" w:hAnsi="Arial"/>
          <w:color w:val="363435"/>
          <w:spacing w:val="6"/>
          <w:sz w:val="18"/>
          <w:szCs w:val="18"/>
        </w:rPr>
        <w:t>setting</w:t>
      </w:r>
      <w:r>
        <w:rPr>
          <w:rFonts w:eastAsia="Arial" w:cs="Arial" w:ascii="Arial" w:hAnsi="Arial"/>
          <w:color w:val="363435"/>
          <w:sz w:val="18"/>
          <w:szCs w:val="18"/>
        </w:rPr>
        <w:t>,</w:t>
      </w:r>
      <w:r>
        <w:rPr>
          <w:rFonts w:eastAsia="Arial" w:cs="Arial" w:ascii="Arial" w:hAnsi="Arial"/>
          <w:color w:val="363435"/>
          <w:spacing w:val="25"/>
          <w:sz w:val="18"/>
          <w:szCs w:val="18"/>
        </w:rPr>
        <w:t xml:space="preserve"> </w:t>
      </w:r>
      <w:r>
        <w:rPr>
          <w:rFonts w:eastAsia="Arial" w:cs="Arial" w:ascii="Arial" w:hAnsi="Arial"/>
          <w:color w:val="363435"/>
          <w:spacing w:val="6"/>
          <w:sz w:val="18"/>
          <w:szCs w:val="18"/>
        </w:rPr>
        <w:t>i</w:t>
      </w:r>
      <w:r>
        <w:rPr>
          <w:rFonts w:eastAsia="Arial" w:cs="Arial" w:ascii="Arial" w:hAnsi="Arial"/>
          <w:color w:val="363435"/>
          <w:sz w:val="18"/>
          <w:szCs w:val="18"/>
        </w:rPr>
        <w:t>f</w:t>
      </w:r>
      <w:r>
        <w:rPr>
          <w:rFonts w:eastAsia="Arial" w:cs="Arial" w:ascii="Arial" w:hAnsi="Arial"/>
          <w:color w:val="363435"/>
          <w:spacing w:val="16"/>
          <w:sz w:val="18"/>
          <w:szCs w:val="18"/>
        </w:rPr>
        <w:t xml:space="preserve"> </w:t>
      </w:r>
      <w:r>
        <w:rPr>
          <w:rFonts w:eastAsia="Arial" w:cs="Arial" w:ascii="Arial" w:hAnsi="Arial"/>
          <w:color w:val="363435"/>
          <w:spacing w:val="6"/>
          <w:sz w:val="18"/>
          <w:szCs w:val="18"/>
        </w:rPr>
        <w:t>yo</w:t>
      </w:r>
      <w:r>
        <w:rPr>
          <w:rFonts w:eastAsia="Arial" w:cs="Arial" w:ascii="Arial" w:hAnsi="Arial"/>
          <w:color w:val="363435"/>
          <w:sz w:val="18"/>
          <w:szCs w:val="18"/>
        </w:rPr>
        <w:t>u</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pres</w:t>
      </w:r>
      <w:r>
        <w:rPr>
          <w:rFonts w:eastAsia="Arial" w:cs="Arial" w:ascii="Arial" w:hAnsi="Arial"/>
          <w:color w:val="363435"/>
          <w:sz w:val="18"/>
          <w:szCs w:val="18"/>
        </w:rPr>
        <w:t>s”</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6"/>
          <w:sz w:val="18"/>
          <w:szCs w:val="18"/>
        </w:rPr>
        <w:t>"</w:t>
      </w:r>
      <w:r>
        <w:rPr>
          <w:rFonts w:eastAsia="Arial" w:cs="Arial" w:ascii="Arial" w:hAnsi="Arial"/>
          <w:color w:val="363435"/>
          <w:sz w:val="18"/>
          <w:szCs w:val="18"/>
        </w:rPr>
        <w:t>,</w:t>
      </w:r>
      <w:r>
        <w:rPr>
          <w:rFonts w:eastAsia="Arial" w:cs="Arial" w:ascii="Arial" w:hAnsi="Arial"/>
          <w:color w:val="363435"/>
          <w:spacing w:val="17"/>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w w:val="102"/>
          <w:sz w:val="18"/>
          <w:szCs w:val="18"/>
        </w:rPr>
        <w:t xml:space="preserve">oven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go</w:t>
      </w:r>
      <w:r>
        <w:rPr>
          <w:rFonts w:eastAsia="Arial" w:cs="Arial" w:ascii="Arial" w:hAnsi="Arial"/>
          <w:color w:val="363435"/>
          <w:spacing w:val="5"/>
          <w:sz w:val="18"/>
          <w:szCs w:val="18"/>
        </w:rPr>
        <w:t xml:space="preserve"> </w:t>
      </w:r>
      <w:r>
        <w:rPr>
          <w:rFonts w:eastAsia="Arial" w:cs="Arial" w:ascii="Arial" w:hAnsi="Arial"/>
          <w:color w:val="363435"/>
          <w:sz w:val="18"/>
          <w:szCs w:val="18"/>
        </w:rPr>
        <w:t>back</w:t>
      </w:r>
      <w:r>
        <w:rPr>
          <w:rFonts w:eastAsia="Arial" w:cs="Arial" w:ascii="Arial" w:hAnsi="Arial"/>
          <w:color w:val="363435"/>
          <w:spacing w:val="8"/>
          <w:sz w:val="18"/>
          <w:szCs w:val="18"/>
        </w:rPr>
        <w:t xml:space="preserve"> </w:t>
      </w:r>
      <w:r>
        <w:rPr>
          <w:rFonts w:eastAsia="Arial" w:cs="Arial" w:ascii="Arial" w:hAnsi="Arial"/>
          <w:color w:val="363435"/>
          <w:sz w:val="18"/>
          <w:szCs w:val="18"/>
        </w:rPr>
        <w:t>to</w:t>
      </w:r>
      <w:r>
        <w:rPr>
          <w:rFonts w:eastAsia="Arial" w:cs="Arial" w:ascii="Arial" w:hAnsi="Arial"/>
          <w:color w:val="363435"/>
          <w:spacing w:val="4"/>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previous</w:t>
      </w:r>
      <w:r>
        <w:rPr>
          <w:rFonts w:eastAsia="Arial" w:cs="Arial" w:ascii="Arial" w:hAnsi="Arial"/>
          <w:color w:val="363435"/>
          <w:spacing w:val="14"/>
          <w:sz w:val="18"/>
          <w:szCs w:val="18"/>
        </w:rPr>
        <w:t xml:space="preserve"> </w:t>
      </w:r>
      <w:r>
        <w:rPr>
          <w:rFonts w:eastAsia="Arial" w:cs="Arial" w:ascii="Arial" w:hAnsi="Arial"/>
          <w:color w:val="363435"/>
          <w:sz w:val="18"/>
          <w:szCs w:val="18"/>
        </w:rPr>
        <w:t>status</w:t>
      </w:r>
      <w:r>
        <w:rPr>
          <w:rFonts w:eastAsia="Arial" w:cs="Arial" w:ascii="Arial" w:hAnsi="Arial"/>
          <w:color w:val="363435"/>
          <w:spacing w:val="10"/>
          <w:sz w:val="18"/>
          <w:szCs w:val="18"/>
        </w:rPr>
        <w:t xml:space="preserve"> </w:t>
      </w:r>
      <w:r>
        <w:rPr>
          <w:rFonts w:eastAsia="Arial" w:cs="Arial" w:ascii="Arial" w:hAnsi="Arial"/>
          <w:color w:val="363435"/>
          <w:w w:val="102"/>
          <w:sz w:val="18"/>
          <w:szCs w:val="18"/>
        </w:rPr>
        <w:t>automatically.</w:t>
      </w:r>
    </w:p>
    <w:p>
      <w:pPr>
        <w:pStyle w:val="Normal"/>
        <w:spacing w:lineRule="auto" w:line="276"/>
        <w:ind w:right="993" w:hanging="0"/>
        <w:rPr>
          <w:rFonts w:ascii="Arial" w:hAnsi="Arial" w:eastAsia="Arial" w:cs="Arial"/>
          <w:color w:val="363435"/>
          <w:w w:val="102"/>
          <w:sz w:val="18"/>
          <w:szCs w:val="18"/>
        </w:rPr>
      </w:pPr>
      <w:r>
        <w:rPr>
          <w:rFonts w:eastAsia="Arial" w:cs="Arial" w:ascii="Arial" w:hAnsi="Arial"/>
          <w:color w:val="363435"/>
          <w:w w:val="102"/>
          <w:sz w:val="18"/>
          <w:szCs w:val="18"/>
        </w:rPr>
      </w:r>
    </w:p>
    <w:p>
      <w:pPr>
        <w:pStyle w:val="Normal"/>
        <w:spacing w:lineRule="exact" w:line="120"/>
        <w:rPr>
          <w:rFonts w:ascii="Arial" w:hAnsi="Arial" w:eastAsia="Times New Roman" w:cs="Arial"/>
          <w:sz w:val="18"/>
          <w:szCs w:val="18"/>
        </w:rPr>
      </w:pPr>
      <w:r>
        <w:rPr>
          <w:rFonts w:eastAsia="Times New Roman" w:cs="Arial" w:ascii="Arial" w:hAnsi="Arial"/>
          <w:sz w:val="18"/>
          <w:szCs w:val="18"/>
        </w:rPr>
      </w:r>
    </w:p>
    <w:p>
      <w:pPr>
        <w:pStyle w:val="Normal"/>
        <w:ind w:left="130" w:hanging="0"/>
        <w:rPr>
          <w:rFonts w:ascii="Arial" w:hAnsi="Arial" w:eastAsia="Arial" w:cs="Arial"/>
          <w:sz w:val="18"/>
          <w:szCs w:val="18"/>
        </w:rPr>
      </w:pPr>
      <w:r>
        <w:rPr>
          <w:rFonts w:eastAsia="Arial" w:cs="Arial" w:ascii="Arial" w:hAnsi="Arial"/>
          <w:b/>
          <w:color w:val="363435"/>
          <w:spacing w:val="7"/>
          <w:sz w:val="18"/>
          <w:szCs w:val="18"/>
        </w:rPr>
        <w:t>2</w:t>
      </w:r>
      <w:r>
        <w:rPr>
          <w:rFonts w:eastAsia="Arial" w:cs="Arial" w:ascii="Arial" w:hAnsi="Arial"/>
          <w:b/>
          <w:color w:val="363435"/>
          <w:sz w:val="18"/>
          <w:szCs w:val="18"/>
        </w:rPr>
        <w:t>.</w:t>
      </w:r>
      <w:r>
        <w:rPr>
          <w:rFonts w:eastAsia="Arial" w:cs="Arial" w:ascii="Arial" w:hAnsi="Arial"/>
          <w:b/>
          <w:color w:val="363435"/>
          <w:spacing w:val="19"/>
          <w:sz w:val="18"/>
          <w:szCs w:val="18"/>
        </w:rPr>
        <w:t xml:space="preserve"> </w:t>
      </w:r>
      <w:r>
        <w:rPr>
          <w:rFonts w:eastAsia="Arial" w:cs="Arial" w:ascii="Arial" w:hAnsi="Arial"/>
          <w:b/>
          <w:color w:val="363435"/>
          <w:spacing w:val="7"/>
          <w:sz w:val="18"/>
          <w:szCs w:val="18"/>
        </w:rPr>
        <w:t>Microwav</w:t>
      </w:r>
      <w:r>
        <w:rPr>
          <w:rFonts w:eastAsia="Arial" w:cs="Arial" w:ascii="Arial" w:hAnsi="Arial"/>
          <w:b/>
          <w:color w:val="363435"/>
          <w:sz w:val="18"/>
          <w:szCs w:val="18"/>
        </w:rPr>
        <w:t>e</w:t>
      </w:r>
      <w:r>
        <w:rPr>
          <w:rFonts w:eastAsia="Arial" w:cs="Arial" w:ascii="Arial" w:hAnsi="Arial"/>
          <w:b/>
          <w:color w:val="363435"/>
          <w:spacing w:val="35"/>
          <w:sz w:val="18"/>
          <w:szCs w:val="18"/>
        </w:rPr>
        <w:t xml:space="preserve"> </w:t>
      </w:r>
      <w:r>
        <w:rPr>
          <w:rFonts w:eastAsia="Arial" w:cs="Arial" w:ascii="Arial" w:hAnsi="Arial"/>
          <w:b/>
          <w:color w:val="363435"/>
          <w:spacing w:val="7"/>
          <w:w w:val="102"/>
          <w:sz w:val="18"/>
          <w:szCs w:val="18"/>
        </w:rPr>
        <w:t>Cooking</w:t>
      </w:r>
    </w:p>
    <w:p>
      <w:pPr>
        <w:pStyle w:val="Normal"/>
        <w:spacing w:lineRule="exact" w:line="220"/>
        <w:rPr>
          <w:rFonts w:ascii="Arial" w:hAnsi="Arial" w:eastAsia="Times New Roman" w:cs="Arial"/>
          <w:sz w:val="18"/>
          <w:szCs w:val="18"/>
        </w:rPr>
      </w:pPr>
      <w:r>
        <w:rPr>
          <w:rFonts w:eastAsia="Times New Roman" w:cs="Arial" w:ascii="Arial" w:hAnsi="Arial"/>
          <w:sz w:val="18"/>
          <w:szCs w:val="18"/>
        </w:rPr>
      </w:r>
    </w:p>
    <w:p>
      <w:pPr>
        <w:pStyle w:val="Normal"/>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43">
                <wp:simplePos x="0" y="0"/>
                <wp:positionH relativeFrom="page">
                  <wp:posOffset>862965</wp:posOffset>
                </wp:positionH>
                <wp:positionV relativeFrom="paragraph">
                  <wp:posOffset>15875</wp:posOffset>
                </wp:positionV>
                <wp:extent cx="136525" cy="102235"/>
                <wp:effectExtent l="1270" t="635" r="0" b="0"/>
                <wp:wrapNone/>
                <wp:docPr id="49" name=""/>
                <a:graphic xmlns:a="http://schemas.openxmlformats.org/drawingml/2006/main">
                  <a:graphicData uri="http://schemas.microsoft.com/office/word/2010/wordprocessingGroup">
                    <wpg:wgp>
                      <wpg:cNvGrpSpPr/>
                      <wpg:grpSpPr>
                        <a:xfrm>
                          <a:off x="0" y="0"/>
                          <a:ext cx="136440" cy="102240"/>
                          <a:chOff x="0" y="0"/>
                          <a:chExt cx="136440" cy="102240"/>
                        </a:xfrm>
                      </wpg:grpSpPr>
                      <wpg:grpSp>
                        <wpg:cNvGrpSpPr/>
                        <wpg:grpSpPr>
                          <a:xfrm>
                            <a:off x="0" y="0"/>
                            <a:ext cx="136440" cy="102240"/>
                          </a:xfrm>
                        </wpg:grpSpPr>
                        <wps:wsp>
                          <wps:cNvSpPr/>
                          <wps:spPr>
                            <a:xfrm>
                              <a:off x="0" y="0"/>
                              <a:ext cx="136440" cy="45000"/>
                            </a:xfrm>
                            <a:custGeom>
                              <a:avLst/>
                              <a:gdLst/>
                              <a:ahLst/>
                              <a:rect l="l" t="t" r="r" b="b"/>
                              <a:pathLst>
                                <a:path w="204" h="32">
                                  <a:moveTo>
                                    <a:pt x="1365" y="88"/>
                                  </a:moveTo>
                                  <a:lnTo>
                                    <a:pt x="1371" y="95"/>
                                  </a:lnTo>
                                  <a:lnTo>
                                    <a:pt x="1380" y="105"/>
                                  </a:lnTo>
                                  <a:lnTo>
                                    <a:pt x="1406" y="105"/>
                                  </a:lnTo>
                                  <a:lnTo>
                                    <a:pt x="1413" y="99"/>
                                  </a:lnTo>
                                  <a:lnTo>
                                    <a:pt x="1418" y="94"/>
                                  </a:lnTo>
                                  <a:lnTo>
                                    <a:pt x="1422" y="90"/>
                                  </a:lnTo>
                                  <a:lnTo>
                                    <a:pt x="1424" y="88"/>
                                  </a:lnTo>
                                  <a:lnTo>
                                    <a:pt x="1437" y="88"/>
                                  </a:lnTo>
                                  <a:lnTo>
                                    <a:pt x="1439" y="90"/>
                                  </a:lnTo>
                                  <a:lnTo>
                                    <a:pt x="1444" y="94"/>
                                  </a:lnTo>
                                  <a:lnTo>
                                    <a:pt x="1449" y="99"/>
                                  </a:lnTo>
                                  <a:lnTo>
                                    <a:pt x="1455" y="104"/>
                                  </a:lnTo>
                                  <a:lnTo>
                                    <a:pt x="1479" y="104"/>
                                  </a:lnTo>
                                  <a:lnTo>
                                    <a:pt x="1485" y="99"/>
                                  </a:lnTo>
                                  <a:lnTo>
                                    <a:pt x="1490" y="94"/>
                                  </a:lnTo>
                                  <a:lnTo>
                                    <a:pt x="1494" y="90"/>
                                  </a:lnTo>
                                  <a:lnTo>
                                    <a:pt x="1497" y="88"/>
                                  </a:lnTo>
                                  <a:lnTo>
                                    <a:pt x="1509" y="88"/>
                                  </a:lnTo>
                                  <a:lnTo>
                                    <a:pt x="1512" y="90"/>
                                  </a:lnTo>
                                  <a:lnTo>
                                    <a:pt x="1516" y="94"/>
                                  </a:lnTo>
                                  <a:lnTo>
                                    <a:pt x="1521" y="99"/>
                                  </a:lnTo>
                                  <a:lnTo>
                                    <a:pt x="1528" y="105"/>
                                  </a:lnTo>
                                  <a:lnTo>
                                    <a:pt x="1554" y="105"/>
                                  </a:lnTo>
                                  <a:lnTo>
                                    <a:pt x="1563" y="95"/>
                                  </a:lnTo>
                                  <a:lnTo>
                                    <a:pt x="1569" y="88"/>
                                  </a:lnTo>
                                  <a:lnTo>
                                    <a:pt x="1558" y="78"/>
                                  </a:lnTo>
                                  <a:lnTo>
                                    <a:pt x="1551" y="86"/>
                                  </a:lnTo>
                                  <a:lnTo>
                                    <a:pt x="1546" y="90"/>
                                  </a:lnTo>
                                  <a:lnTo>
                                    <a:pt x="1534" y="90"/>
                                  </a:lnTo>
                                  <a:lnTo>
                                    <a:pt x="1531" y="87"/>
                                  </a:lnTo>
                                  <a:lnTo>
                                    <a:pt x="1527" y="83"/>
                                  </a:lnTo>
                                  <a:lnTo>
                                    <a:pt x="1522" y="79"/>
                                  </a:lnTo>
                                  <a:lnTo>
                                    <a:pt x="1515" y="73"/>
                                  </a:lnTo>
                                  <a:lnTo>
                                    <a:pt x="1491" y="73"/>
                                  </a:lnTo>
                                  <a:lnTo>
                                    <a:pt x="1485" y="78"/>
                                  </a:lnTo>
                                  <a:lnTo>
                                    <a:pt x="1480" y="83"/>
                                  </a:lnTo>
                                  <a:lnTo>
                                    <a:pt x="1476" y="87"/>
                                  </a:lnTo>
                                  <a:lnTo>
                                    <a:pt x="1473" y="89"/>
                                  </a:lnTo>
                                  <a:lnTo>
                                    <a:pt x="1461" y="89"/>
                                  </a:lnTo>
                                  <a:lnTo>
                                    <a:pt x="1458" y="87"/>
                                  </a:lnTo>
                                  <a:lnTo>
                                    <a:pt x="1454" y="83"/>
                                  </a:lnTo>
                                  <a:lnTo>
                                    <a:pt x="1449" y="78"/>
                                  </a:lnTo>
                                  <a:lnTo>
                                    <a:pt x="1443" y="73"/>
                                  </a:lnTo>
                                  <a:lnTo>
                                    <a:pt x="1418" y="73"/>
                                  </a:lnTo>
                                  <a:lnTo>
                                    <a:pt x="1412" y="79"/>
                                  </a:lnTo>
                                  <a:lnTo>
                                    <a:pt x="1407" y="83"/>
                                  </a:lnTo>
                                  <a:lnTo>
                                    <a:pt x="1403" y="87"/>
                                  </a:lnTo>
                                  <a:lnTo>
                                    <a:pt x="1400" y="90"/>
                                  </a:lnTo>
                                  <a:lnTo>
                                    <a:pt x="1388" y="90"/>
                                  </a:lnTo>
                                  <a:lnTo>
                                    <a:pt x="1383" y="86"/>
                                  </a:lnTo>
                                  <a:lnTo>
                                    <a:pt x="1376" y="78"/>
                                  </a:lnTo>
                                  <a:lnTo>
                                    <a:pt x="1365" y="88"/>
                                  </a:lnTo>
                                  <a:close/>
                                </a:path>
                              </a:pathLst>
                            </a:custGeom>
                            <a:solidFill>
                              <a:srgbClr val="000000"/>
                            </a:solidFill>
                            <a:ln w="0">
                              <a:noFill/>
                            </a:ln>
                          </wps:spPr>
                          <wps:style>
                            <a:lnRef idx="0"/>
                            <a:fillRef idx="0"/>
                            <a:effectRef idx="0"/>
                            <a:fontRef idx="minor"/>
                          </wps:style>
                          <wps:bodyPr/>
                        </wps:wsp>
                        <wpg:grpSp>
                          <wpg:cNvGrpSpPr/>
                          <wpg:grpSpPr>
                            <a:xfrm>
                              <a:off x="0" y="57960"/>
                              <a:ext cx="135720" cy="44280"/>
                            </a:xfrm>
                          </wpg:grpSpPr>
                          <wps:wsp>
                            <wps:cNvSpPr/>
                            <wps:spPr>
                              <a:xfrm>
                                <a:off x="0" y="32040"/>
                                <a:ext cx="135720" cy="12240"/>
                              </a:xfrm>
                              <a:custGeom>
                                <a:avLst/>
                                <a:gdLst/>
                                <a:ahLst/>
                                <a:rect l="l" t="t" r="r" b="b"/>
                                <a:pathLst>
                                  <a:path w="204" h="32">
                                    <a:moveTo>
                                      <a:pt x="1365" y="130"/>
                                    </a:moveTo>
                                    <a:lnTo>
                                      <a:pt x="1371" y="136"/>
                                    </a:lnTo>
                                    <a:lnTo>
                                      <a:pt x="1380" y="147"/>
                                    </a:lnTo>
                                    <a:lnTo>
                                      <a:pt x="1406" y="147"/>
                                    </a:lnTo>
                                    <a:lnTo>
                                      <a:pt x="1413" y="141"/>
                                    </a:lnTo>
                                    <a:lnTo>
                                      <a:pt x="1418" y="136"/>
                                    </a:lnTo>
                                    <a:lnTo>
                                      <a:pt x="1422" y="132"/>
                                    </a:lnTo>
                                    <a:lnTo>
                                      <a:pt x="1424" y="129"/>
                                    </a:lnTo>
                                    <a:lnTo>
                                      <a:pt x="1437" y="129"/>
                                    </a:lnTo>
                                    <a:lnTo>
                                      <a:pt x="1439" y="132"/>
                                    </a:lnTo>
                                    <a:lnTo>
                                      <a:pt x="1444" y="136"/>
                                    </a:lnTo>
                                    <a:lnTo>
                                      <a:pt x="1449" y="140"/>
                                    </a:lnTo>
                                    <a:lnTo>
                                      <a:pt x="1455" y="146"/>
                                    </a:lnTo>
                                    <a:lnTo>
                                      <a:pt x="1479" y="146"/>
                                    </a:lnTo>
                                    <a:lnTo>
                                      <a:pt x="1485" y="140"/>
                                    </a:lnTo>
                                    <a:lnTo>
                                      <a:pt x="1490" y="136"/>
                                    </a:lnTo>
                                    <a:lnTo>
                                      <a:pt x="1494" y="132"/>
                                    </a:lnTo>
                                    <a:lnTo>
                                      <a:pt x="1497" y="129"/>
                                    </a:lnTo>
                                    <a:lnTo>
                                      <a:pt x="1509" y="129"/>
                                    </a:lnTo>
                                    <a:lnTo>
                                      <a:pt x="1512" y="132"/>
                                    </a:lnTo>
                                    <a:lnTo>
                                      <a:pt x="1516" y="136"/>
                                    </a:lnTo>
                                    <a:lnTo>
                                      <a:pt x="1521" y="141"/>
                                    </a:lnTo>
                                    <a:lnTo>
                                      <a:pt x="1528" y="147"/>
                                    </a:lnTo>
                                    <a:lnTo>
                                      <a:pt x="1554" y="147"/>
                                    </a:lnTo>
                                    <a:lnTo>
                                      <a:pt x="1563" y="136"/>
                                    </a:lnTo>
                                    <a:lnTo>
                                      <a:pt x="1569" y="130"/>
                                    </a:lnTo>
                                    <a:lnTo>
                                      <a:pt x="1558" y="119"/>
                                    </a:lnTo>
                                    <a:lnTo>
                                      <a:pt x="1551" y="127"/>
                                    </a:lnTo>
                                    <a:lnTo>
                                      <a:pt x="1546" y="132"/>
                                    </a:lnTo>
                                    <a:lnTo>
                                      <a:pt x="1534" y="132"/>
                                    </a:lnTo>
                                    <a:lnTo>
                                      <a:pt x="1531" y="129"/>
                                    </a:lnTo>
                                    <a:lnTo>
                                      <a:pt x="1527" y="125"/>
                                    </a:lnTo>
                                    <a:lnTo>
                                      <a:pt x="1522" y="120"/>
                                    </a:lnTo>
                                    <a:lnTo>
                                      <a:pt x="1515" y="114"/>
                                    </a:lnTo>
                                    <a:lnTo>
                                      <a:pt x="1491" y="114"/>
                                    </a:lnTo>
                                    <a:lnTo>
                                      <a:pt x="1485" y="120"/>
                                    </a:lnTo>
                                    <a:lnTo>
                                      <a:pt x="1480" y="125"/>
                                    </a:lnTo>
                                    <a:lnTo>
                                      <a:pt x="1476" y="128"/>
                                    </a:lnTo>
                                    <a:lnTo>
                                      <a:pt x="1473" y="131"/>
                                    </a:lnTo>
                                    <a:lnTo>
                                      <a:pt x="1461" y="131"/>
                                    </a:lnTo>
                                    <a:lnTo>
                                      <a:pt x="1458" y="128"/>
                                    </a:lnTo>
                                    <a:lnTo>
                                      <a:pt x="1454" y="125"/>
                                    </a:lnTo>
                                    <a:lnTo>
                                      <a:pt x="1449" y="120"/>
                                    </a:lnTo>
                                    <a:lnTo>
                                      <a:pt x="1443" y="114"/>
                                    </a:lnTo>
                                    <a:lnTo>
                                      <a:pt x="1418" y="114"/>
                                    </a:lnTo>
                                    <a:lnTo>
                                      <a:pt x="1412" y="120"/>
                                    </a:lnTo>
                                    <a:lnTo>
                                      <a:pt x="1407" y="125"/>
                                    </a:lnTo>
                                    <a:lnTo>
                                      <a:pt x="1403" y="129"/>
                                    </a:lnTo>
                                    <a:lnTo>
                                      <a:pt x="1400" y="132"/>
                                    </a:lnTo>
                                    <a:lnTo>
                                      <a:pt x="1388" y="132"/>
                                    </a:lnTo>
                                    <a:lnTo>
                                      <a:pt x="1383" y="127"/>
                                    </a:lnTo>
                                    <a:lnTo>
                                      <a:pt x="1376" y="119"/>
                                    </a:lnTo>
                                    <a:lnTo>
                                      <a:pt x="1365" y="130"/>
                                    </a:lnTo>
                                    <a:close/>
                                  </a:path>
                                </a:pathLst>
                              </a:custGeom>
                              <a:solidFill>
                                <a:srgbClr val="000000"/>
                              </a:solidFill>
                              <a:ln w="0">
                                <a:noFill/>
                              </a:ln>
                            </wps:spPr>
                            <wps:style>
                              <a:lnRef idx="0"/>
                              <a:fillRef idx="0"/>
                              <a:effectRef idx="0"/>
                              <a:fontRef idx="minor"/>
                            </wps:style>
                            <wps:bodyPr/>
                          </wps:wsp>
                          <wpg:grpSp>
                            <wpg:cNvGrpSpPr/>
                            <wpg:grpSpPr>
                              <a:xfrm>
                                <a:off x="0" y="0"/>
                                <a:ext cx="135360" cy="12240"/>
                              </a:xfrm>
                            </wpg:grpSpPr>
                            <wps:wsp>
                              <wps:cNvSpPr/>
                              <wps:spPr>
                                <a:xfrm>
                                  <a:off x="0" y="0"/>
                                  <a:ext cx="135360" cy="2520"/>
                                </a:xfrm>
                                <a:custGeom>
                                  <a:avLst/>
                                  <a:gdLst/>
                                  <a:ahLst/>
                                  <a:rect l="l" t="t" r="r" b="b"/>
                                  <a:pathLst>
                                    <a:path w="204" h="32">
                                      <a:moveTo>
                                        <a:pt x="1365" y="47"/>
                                      </a:moveTo>
                                      <a:lnTo>
                                        <a:pt x="1371" y="53"/>
                                      </a:lnTo>
                                      <a:lnTo>
                                        <a:pt x="1380" y="64"/>
                                      </a:lnTo>
                                      <a:lnTo>
                                        <a:pt x="1406" y="64"/>
                                      </a:lnTo>
                                      <a:lnTo>
                                        <a:pt x="1413" y="58"/>
                                      </a:lnTo>
                                      <a:lnTo>
                                        <a:pt x="1418" y="53"/>
                                      </a:lnTo>
                                      <a:lnTo>
                                        <a:pt x="1422" y="49"/>
                                      </a:lnTo>
                                      <a:lnTo>
                                        <a:pt x="1424" y="46"/>
                                      </a:lnTo>
                                      <a:lnTo>
                                        <a:pt x="1437" y="46"/>
                                      </a:lnTo>
                                      <a:lnTo>
                                        <a:pt x="1439" y="49"/>
                                      </a:lnTo>
                                      <a:lnTo>
                                        <a:pt x="1444" y="53"/>
                                      </a:lnTo>
                                      <a:lnTo>
                                        <a:pt x="1449" y="57"/>
                                      </a:lnTo>
                                      <a:lnTo>
                                        <a:pt x="1455" y="63"/>
                                      </a:lnTo>
                                      <a:lnTo>
                                        <a:pt x="1479" y="63"/>
                                      </a:lnTo>
                                      <a:lnTo>
                                        <a:pt x="1485" y="57"/>
                                      </a:lnTo>
                                      <a:lnTo>
                                        <a:pt x="1490" y="53"/>
                                      </a:lnTo>
                                      <a:lnTo>
                                        <a:pt x="1494" y="49"/>
                                      </a:lnTo>
                                      <a:lnTo>
                                        <a:pt x="1497" y="46"/>
                                      </a:lnTo>
                                      <a:lnTo>
                                        <a:pt x="1509" y="46"/>
                                      </a:lnTo>
                                      <a:lnTo>
                                        <a:pt x="1512" y="49"/>
                                      </a:lnTo>
                                      <a:lnTo>
                                        <a:pt x="1516" y="53"/>
                                      </a:lnTo>
                                      <a:lnTo>
                                        <a:pt x="1521" y="58"/>
                                      </a:lnTo>
                                      <a:lnTo>
                                        <a:pt x="1528" y="64"/>
                                      </a:lnTo>
                                      <a:lnTo>
                                        <a:pt x="1554" y="64"/>
                                      </a:lnTo>
                                      <a:lnTo>
                                        <a:pt x="1563" y="53"/>
                                      </a:lnTo>
                                      <a:lnTo>
                                        <a:pt x="1569" y="47"/>
                                      </a:lnTo>
                                      <a:lnTo>
                                        <a:pt x="1558" y="36"/>
                                      </a:lnTo>
                                      <a:lnTo>
                                        <a:pt x="1552" y="43"/>
                                      </a:lnTo>
                                      <a:lnTo>
                                        <a:pt x="1546" y="48"/>
                                      </a:lnTo>
                                      <a:lnTo>
                                        <a:pt x="1534" y="48"/>
                                      </a:lnTo>
                                      <a:lnTo>
                                        <a:pt x="1531" y="46"/>
                                      </a:lnTo>
                                      <a:lnTo>
                                        <a:pt x="1527" y="42"/>
                                      </a:lnTo>
                                      <a:lnTo>
                                        <a:pt x="1522" y="37"/>
                                      </a:lnTo>
                                      <a:lnTo>
                                        <a:pt x="1515" y="31"/>
                                      </a:lnTo>
                                      <a:lnTo>
                                        <a:pt x="1491" y="31"/>
                                      </a:lnTo>
                                      <a:lnTo>
                                        <a:pt x="1485" y="37"/>
                                      </a:lnTo>
                                      <a:lnTo>
                                        <a:pt x="1480" y="41"/>
                                      </a:lnTo>
                                      <a:lnTo>
                                        <a:pt x="1476" y="45"/>
                                      </a:lnTo>
                                      <a:lnTo>
                                        <a:pt x="1473" y="48"/>
                                      </a:lnTo>
                                      <a:lnTo>
                                        <a:pt x="1461" y="48"/>
                                      </a:lnTo>
                                      <a:lnTo>
                                        <a:pt x="1458" y="45"/>
                                      </a:lnTo>
                                      <a:lnTo>
                                        <a:pt x="1454" y="41"/>
                                      </a:lnTo>
                                      <a:lnTo>
                                        <a:pt x="1449" y="37"/>
                                      </a:lnTo>
                                      <a:lnTo>
                                        <a:pt x="1443" y="31"/>
                                      </a:lnTo>
                                      <a:lnTo>
                                        <a:pt x="1418" y="31"/>
                                      </a:lnTo>
                                      <a:lnTo>
                                        <a:pt x="1412" y="37"/>
                                      </a:lnTo>
                                      <a:lnTo>
                                        <a:pt x="1407" y="42"/>
                                      </a:lnTo>
                                      <a:lnTo>
                                        <a:pt x="1403" y="46"/>
                                      </a:lnTo>
                                      <a:lnTo>
                                        <a:pt x="1400" y="48"/>
                                      </a:lnTo>
                                      <a:lnTo>
                                        <a:pt x="1387" y="48"/>
                                      </a:lnTo>
                                      <a:lnTo>
                                        <a:pt x="1382" y="43"/>
                                      </a:lnTo>
                                      <a:lnTo>
                                        <a:pt x="1376" y="36"/>
                                      </a:lnTo>
                                      <a:lnTo>
                                        <a:pt x="1365" y="47"/>
                                      </a:lnTo>
                                      <a:close/>
                                    </a:path>
                                  </a:pathLst>
                                </a:custGeom>
                                <a:solidFill>
                                  <a:srgbClr val="000000"/>
                                </a:solidFill>
                                <a:ln w="0">
                                  <a:noFill/>
                                </a:ln>
                              </wps:spPr>
                              <wps:style>
                                <a:lnRef idx="0"/>
                                <a:fillRef idx="0"/>
                                <a:effectRef idx="0"/>
                                <a:fontRef idx="minor"/>
                              </wps:style>
                              <wps:bodyPr/>
                            </wps:wsp>
                            <wpg:grpSp>
                              <wpg:cNvGrpSpPr/>
                              <wpg:grpSpPr>
                                <a:xfrm>
                                  <a:off x="0" y="9360"/>
                                  <a:ext cx="134640" cy="2520"/>
                                </a:xfrm>
                              </wpg:grpSpPr>
                              <wps:wsp>
                                <wps:cNvSpPr/>
                                <wps:spPr>
                                  <a:xfrm>
                                    <a:off x="0" y="0"/>
                                    <a:ext cx="134640" cy="2520"/>
                                  </a:xfrm>
                                  <a:custGeom>
                                    <a:avLst/>
                                    <a:gdLst/>
                                    <a:ahLst/>
                                    <a:rect l="l" t="t" r="r" b="b"/>
                                    <a:pathLst>
                                      <a:path w="204" h="32">
                                        <a:moveTo>
                                          <a:pt x="1365" y="171"/>
                                        </a:moveTo>
                                        <a:lnTo>
                                          <a:pt x="1371" y="178"/>
                                        </a:lnTo>
                                        <a:lnTo>
                                          <a:pt x="1380" y="188"/>
                                        </a:lnTo>
                                        <a:lnTo>
                                          <a:pt x="1406" y="188"/>
                                        </a:lnTo>
                                        <a:lnTo>
                                          <a:pt x="1413" y="182"/>
                                        </a:lnTo>
                                        <a:lnTo>
                                          <a:pt x="1418" y="177"/>
                                        </a:lnTo>
                                        <a:lnTo>
                                          <a:pt x="1422" y="174"/>
                                        </a:lnTo>
                                        <a:lnTo>
                                          <a:pt x="1424" y="171"/>
                                        </a:lnTo>
                                        <a:lnTo>
                                          <a:pt x="1437" y="171"/>
                                        </a:lnTo>
                                        <a:lnTo>
                                          <a:pt x="1439" y="173"/>
                                        </a:lnTo>
                                        <a:lnTo>
                                          <a:pt x="1444" y="177"/>
                                        </a:lnTo>
                                        <a:lnTo>
                                          <a:pt x="1449" y="182"/>
                                        </a:lnTo>
                                        <a:lnTo>
                                          <a:pt x="1455" y="187"/>
                                        </a:lnTo>
                                        <a:lnTo>
                                          <a:pt x="1479" y="187"/>
                                        </a:lnTo>
                                        <a:lnTo>
                                          <a:pt x="1485" y="182"/>
                                        </a:lnTo>
                                        <a:lnTo>
                                          <a:pt x="1490" y="177"/>
                                        </a:lnTo>
                                        <a:lnTo>
                                          <a:pt x="1494" y="173"/>
                                        </a:lnTo>
                                        <a:lnTo>
                                          <a:pt x="1497" y="171"/>
                                        </a:lnTo>
                                        <a:lnTo>
                                          <a:pt x="1509" y="171"/>
                                        </a:lnTo>
                                        <a:lnTo>
                                          <a:pt x="1512" y="174"/>
                                        </a:lnTo>
                                        <a:lnTo>
                                          <a:pt x="1516" y="177"/>
                                        </a:lnTo>
                                        <a:lnTo>
                                          <a:pt x="1521" y="182"/>
                                        </a:lnTo>
                                        <a:lnTo>
                                          <a:pt x="1528" y="188"/>
                                        </a:lnTo>
                                        <a:lnTo>
                                          <a:pt x="1554" y="188"/>
                                        </a:lnTo>
                                        <a:lnTo>
                                          <a:pt x="1563" y="178"/>
                                        </a:lnTo>
                                        <a:lnTo>
                                          <a:pt x="1569" y="171"/>
                                        </a:lnTo>
                                        <a:lnTo>
                                          <a:pt x="1558" y="161"/>
                                        </a:lnTo>
                                        <a:lnTo>
                                          <a:pt x="1552" y="168"/>
                                        </a:lnTo>
                                        <a:lnTo>
                                          <a:pt x="1546" y="173"/>
                                        </a:lnTo>
                                        <a:lnTo>
                                          <a:pt x="1534" y="173"/>
                                        </a:lnTo>
                                        <a:lnTo>
                                          <a:pt x="1531" y="170"/>
                                        </a:lnTo>
                                        <a:lnTo>
                                          <a:pt x="1527" y="166"/>
                                        </a:lnTo>
                                        <a:lnTo>
                                          <a:pt x="1522" y="162"/>
                                        </a:lnTo>
                                        <a:lnTo>
                                          <a:pt x="1515" y="156"/>
                                        </a:lnTo>
                                        <a:lnTo>
                                          <a:pt x="1491" y="156"/>
                                        </a:lnTo>
                                        <a:lnTo>
                                          <a:pt x="1485" y="161"/>
                                        </a:lnTo>
                                        <a:lnTo>
                                          <a:pt x="1480" y="166"/>
                                        </a:lnTo>
                                        <a:lnTo>
                                          <a:pt x="1476" y="170"/>
                                        </a:lnTo>
                                        <a:lnTo>
                                          <a:pt x="1473" y="172"/>
                                        </a:lnTo>
                                        <a:lnTo>
                                          <a:pt x="1461" y="172"/>
                                        </a:lnTo>
                                        <a:lnTo>
                                          <a:pt x="1458" y="170"/>
                                        </a:lnTo>
                                        <a:lnTo>
                                          <a:pt x="1454" y="166"/>
                                        </a:lnTo>
                                        <a:lnTo>
                                          <a:pt x="1449" y="161"/>
                                        </a:lnTo>
                                        <a:lnTo>
                                          <a:pt x="1443" y="156"/>
                                        </a:lnTo>
                                        <a:lnTo>
                                          <a:pt x="1418" y="156"/>
                                        </a:lnTo>
                                        <a:lnTo>
                                          <a:pt x="1412" y="162"/>
                                        </a:lnTo>
                                        <a:lnTo>
                                          <a:pt x="1407" y="166"/>
                                        </a:lnTo>
                                        <a:lnTo>
                                          <a:pt x="1403" y="170"/>
                                        </a:lnTo>
                                        <a:lnTo>
                                          <a:pt x="1400" y="173"/>
                                        </a:lnTo>
                                        <a:lnTo>
                                          <a:pt x="1388" y="173"/>
                                        </a:lnTo>
                                        <a:lnTo>
                                          <a:pt x="1382" y="168"/>
                                        </a:lnTo>
                                        <a:lnTo>
                                          <a:pt x="1376" y="161"/>
                                        </a:lnTo>
                                        <a:lnTo>
                                          <a:pt x="1365" y="171"/>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67.95pt;margin-top:1.25pt;width:10.75pt;height:8.05pt" coordorigin="1359,25" coordsize="215,161">
                <v:group id="shape_0" style="position:absolute;left:1359;top:25;width:215;height:161">
                  <v:shape id="shape_0" coordorigin="1365,73" coordsize="204,32" path="m1365,88l1371,95l1380,105l1406,105l1413,99l1418,94l1422,90l1424,88l1437,88l1439,90l1444,94l1449,99l1455,104l1479,104l1485,99l1490,94l1494,90l1497,88l1509,88l1512,90l1516,94l1521,99l1528,105l1554,105l1563,95l1569,88l1558,78l1551,86l1546,90l1534,90l1531,87l1527,83l1522,79l1515,73l1491,73l1485,78l1480,83l1476,87l1473,89l1461,89l1458,87l1454,83l1449,78l1443,73l1418,73l1412,79l1407,83l1403,87l1400,90l1388,90l1383,86l1376,78l1365,88xe" fillcolor="black" stroked="f" o:allowincell="f" style="position:absolute;left:1359;top:25;width:214;height:70;mso-wrap-style:none;v-text-anchor:middle;mso-position-horizontal-relative:page">
                    <v:fill o:detectmouseclick="t" type="solid" color2="white"/>
                    <v:stroke color="#3465a4" joinstyle="round" endcap="flat"/>
                    <w10:wrap type="none"/>
                  </v:shape>
                  <v:group id="shape_0" style="position:absolute;left:1359;top:116;width:214;height:69">
                    <v:shape id="shape_0" coordorigin="1365,114" coordsize="204,32" path="m1365,130l1371,136l1380,147l1406,147l1413,141l1418,136l1422,132l1424,129l1437,129l1439,132l1444,136l1449,140l1455,146l1479,146l1485,140l1490,136l1494,132l1497,129l1509,129l1512,132l1516,136l1521,141l1528,147l1554,147l1563,136l1569,130l1558,119l1551,127l1546,132l1534,132l1531,129l1527,125l1522,120l1515,114l1491,114l1485,120l1480,125l1476,128l1473,131l1461,131l1458,128l1454,125l1449,120l1443,114l1418,114l1412,120l1407,125l1403,129l1400,132l1388,132l1383,127l1376,119l1365,130xe" fillcolor="black" stroked="f" o:allowincell="f" style="position:absolute;left:1359;top:167;width:213;height:18;mso-wrap-style:none;v-text-anchor:middle;mso-position-horizontal-relative:page">
                      <v:fill o:detectmouseclick="t" type="solid" color2="white"/>
                      <v:stroke color="#3465a4" joinstyle="round" endcap="flat"/>
                      <w10:wrap type="none"/>
                    </v:shape>
                    <v:group id="shape_0" style="position:absolute;left:1359;top:116;width:213;height:19">
                      <v:shape id="shape_0" coordorigin="1365,31" coordsize="204,32" path="m1365,47l1371,53l1380,64l1406,64l1413,58l1418,53l1422,49l1424,46l1437,46l1439,49l1444,53l1449,57l1455,63l1479,63l1485,57l1490,53l1494,49l1497,46l1509,46l1512,49l1516,53l1521,58l1528,64l1554,64l1563,53l1569,47l1558,36l1552,43l1546,48l1534,48l1531,46l1527,42l1522,37l1515,31l1491,31l1485,37l1480,41l1476,45l1473,48l1461,48l1458,45l1454,41l1449,37l1443,31l1418,31l1412,37l1407,42l1403,46l1400,48l1387,48l1382,43l1376,36l1365,47xe" fillcolor="black" stroked="f" o:allowincell="f" style="position:absolute;left:1359;top:116;width:212;height:3;mso-wrap-style:none;v-text-anchor:middle;mso-position-horizontal-relative:page">
                        <v:fill o:detectmouseclick="t" type="solid" color2="white"/>
                        <v:stroke color="#3465a4" joinstyle="round" endcap="flat"/>
                        <w10:wrap type="none"/>
                      </v:shape>
                      <v:group id="shape_0" style="position:absolute;left:1359;top:131;width:212;height:4">
                        <v:shape id="shape_0" coordorigin="1365,156" coordsize="204,32" path="m1365,171l1371,178l1380,188l1406,188l1413,182l1418,177l1422,174l1424,171l1437,171l1439,173l1444,177l1449,182l1455,187l1479,187l1485,182l1490,177l1494,173l1497,171l1509,171l1512,174l1516,177l1521,182l1528,188l1554,188l1563,178l1569,171l1558,161l1552,168l1546,173l1534,173l1531,170l1527,166l1522,162l1515,156l1491,156l1485,161l1480,166l1476,170l1473,172l1461,172l1458,170l1454,166l1449,161l1443,156l1418,156l1412,162l1407,166l1403,170l1400,173l1388,173l1382,168l1376,161l1365,171xe" fillcolor="black" stroked="f" o:allowincell="f" style="position:absolute;left:1359;top:131;width:211;height:3;mso-wrap-style:none;v-text-anchor:middle;mso-position-horizontal-relative:page">
                          <v:fill o:detectmouseclick="t" type="solid" color2="white"/>
                          <v:stroke color="#3465a4" joinstyle="round" endcap="flat"/>
                          <w10:wrap type="none"/>
                        </v:shape>
                      </v:group>
                    </v:group>
                  </v:group>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3583305</wp:posOffset>
                </wp:positionH>
                <wp:positionV relativeFrom="paragraph">
                  <wp:posOffset>15875</wp:posOffset>
                </wp:positionV>
                <wp:extent cx="136525" cy="102235"/>
                <wp:effectExtent l="1270" t="635" r="0" b="0"/>
                <wp:wrapNone/>
                <wp:docPr id="50" name=""/>
                <a:graphic xmlns:a="http://schemas.openxmlformats.org/drawingml/2006/main">
                  <a:graphicData uri="http://schemas.microsoft.com/office/word/2010/wordprocessingGroup">
                    <wpg:wgp>
                      <wpg:cNvGrpSpPr/>
                      <wpg:grpSpPr>
                        <a:xfrm>
                          <a:off x="0" y="0"/>
                          <a:ext cx="136440" cy="102240"/>
                          <a:chOff x="0" y="0"/>
                          <a:chExt cx="136440" cy="102240"/>
                        </a:xfrm>
                      </wpg:grpSpPr>
                      <wpg:grpSp>
                        <wpg:cNvGrpSpPr/>
                        <wpg:grpSpPr>
                          <a:xfrm>
                            <a:off x="0" y="0"/>
                            <a:ext cx="136440" cy="102240"/>
                          </a:xfrm>
                        </wpg:grpSpPr>
                        <wps:wsp>
                          <wps:cNvSpPr/>
                          <wps:spPr>
                            <a:xfrm>
                              <a:off x="0" y="0"/>
                              <a:ext cx="136440" cy="45000"/>
                            </a:xfrm>
                            <a:custGeom>
                              <a:avLst/>
                              <a:gdLst/>
                              <a:ahLst/>
                              <a:rect l="l" t="t" r="r" b="b"/>
                              <a:pathLst>
                                <a:path w="204" h="32">
                                  <a:moveTo>
                                    <a:pt x="5649" y="88"/>
                                  </a:moveTo>
                                  <a:lnTo>
                                    <a:pt x="5655" y="95"/>
                                  </a:lnTo>
                                  <a:lnTo>
                                    <a:pt x="5664" y="105"/>
                                  </a:lnTo>
                                  <a:lnTo>
                                    <a:pt x="5690" y="105"/>
                                  </a:lnTo>
                                  <a:lnTo>
                                    <a:pt x="5697" y="99"/>
                                  </a:lnTo>
                                  <a:lnTo>
                                    <a:pt x="5702" y="94"/>
                                  </a:lnTo>
                                  <a:lnTo>
                                    <a:pt x="5706" y="90"/>
                                  </a:lnTo>
                                  <a:lnTo>
                                    <a:pt x="5709" y="88"/>
                                  </a:lnTo>
                                  <a:lnTo>
                                    <a:pt x="5721" y="88"/>
                                  </a:lnTo>
                                  <a:lnTo>
                                    <a:pt x="5724" y="90"/>
                                  </a:lnTo>
                                  <a:lnTo>
                                    <a:pt x="5728" y="94"/>
                                  </a:lnTo>
                                  <a:lnTo>
                                    <a:pt x="5733" y="99"/>
                                  </a:lnTo>
                                  <a:lnTo>
                                    <a:pt x="5739" y="104"/>
                                  </a:lnTo>
                                  <a:lnTo>
                                    <a:pt x="5763" y="104"/>
                                  </a:lnTo>
                                  <a:lnTo>
                                    <a:pt x="5769" y="99"/>
                                  </a:lnTo>
                                  <a:lnTo>
                                    <a:pt x="5774" y="94"/>
                                  </a:lnTo>
                                  <a:lnTo>
                                    <a:pt x="5778" y="90"/>
                                  </a:lnTo>
                                  <a:lnTo>
                                    <a:pt x="5781" y="88"/>
                                  </a:lnTo>
                                  <a:lnTo>
                                    <a:pt x="5793" y="88"/>
                                  </a:lnTo>
                                  <a:lnTo>
                                    <a:pt x="5796" y="90"/>
                                  </a:lnTo>
                                  <a:lnTo>
                                    <a:pt x="5800" y="94"/>
                                  </a:lnTo>
                                  <a:lnTo>
                                    <a:pt x="5805" y="99"/>
                                  </a:lnTo>
                                  <a:lnTo>
                                    <a:pt x="5812" y="105"/>
                                  </a:lnTo>
                                  <a:lnTo>
                                    <a:pt x="5838" y="105"/>
                                  </a:lnTo>
                                  <a:lnTo>
                                    <a:pt x="5847" y="95"/>
                                  </a:lnTo>
                                  <a:lnTo>
                                    <a:pt x="5853" y="88"/>
                                  </a:lnTo>
                                  <a:lnTo>
                                    <a:pt x="5842" y="78"/>
                                  </a:lnTo>
                                  <a:lnTo>
                                    <a:pt x="5835" y="86"/>
                                  </a:lnTo>
                                  <a:lnTo>
                                    <a:pt x="5830" y="90"/>
                                  </a:lnTo>
                                  <a:lnTo>
                                    <a:pt x="5818" y="90"/>
                                  </a:lnTo>
                                  <a:lnTo>
                                    <a:pt x="5815" y="87"/>
                                  </a:lnTo>
                                  <a:lnTo>
                                    <a:pt x="5811" y="83"/>
                                  </a:lnTo>
                                  <a:lnTo>
                                    <a:pt x="5806" y="79"/>
                                  </a:lnTo>
                                  <a:lnTo>
                                    <a:pt x="5799" y="73"/>
                                  </a:lnTo>
                                  <a:lnTo>
                                    <a:pt x="5775" y="73"/>
                                  </a:lnTo>
                                  <a:lnTo>
                                    <a:pt x="5769" y="78"/>
                                  </a:lnTo>
                                  <a:lnTo>
                                    <a:pt x="5764" y="83"/>
                                  </a:lnTo>
                                  <a:lnTo>
                                    <a:pt x="5760" y="87"/>
                                  </a:lnTo>
                                  <a:lnTo>
                                    <a:pt x="5757" y="89"/>
                                  </a:lnTo>
                                  <a:lnTo>
                                    <a:pt x="5745" y="89"/>
                                  </a:lnTo>
                                  <a:lnTo>
                                    <a:pt x="5742" y="87"/>
                                  </a:lnTo>
                                  <a:lnTo>
                                    <a:pt x="5738" y="83"/>
                                  </a:lnTo>
                                  <a:lnTo>
                                    <a:pt x="5733" y="78"/>
                                  </a:lnTo>
                                  <a:lnTo>
                                    <a:pt x="5727" y="73"/>
                                  </a:lnTo>
                                  <a:lnTo>
                                    <a:pt x="5703" y="73"/>
                                  </a:lnTo>
                                  <a:lnTo>
                                    <a:pt x="5696" y="79"/>
                                  </a:lnTo>
                                  <a:lnTo>
                                    <a:pt x="5691" y="83"/>
                                  </a:lnTo>
                                  <a:lnTo>
                                    <a:pt x="5687" y="87"/>
                                  </a:lnTo>
                                  <a:lnTo>
                                    <a:pt x="5684" y="90"/>
                                  </a:lnTo>
                                  <a:lnTo>
                                    <a:pt x="5672" y="90"/>
                                  </a:lnTo>
                                  <a:lnTo>
                                    <a:pt x="5667" y="86"/>
                                  </a:lnTo>
                                  <a:lnTo>
                                    <a:pt x="5660" y="78"/>
                                  </a:lnTo>
                                  <a:lnTo>
                                    <a:pt x="5649" y="88"/>
                                  </a:lnTo>
                                  <a:close/>
                                </a:path>
                              </a:pathLst>
                            </a:custGeom>
                            <a:solidFill>
                              <a:srgbClr val="000000"/>
                            </a:solidFill>
                            <a:ln w="0">
                              <a:noFill/>
                            </a:ln>
                          </wps:spPr>
                          <wps:style>
                            <a:lnRef idx="0"/>
                            <a:fillRef idx="0"/>
                            <a:effectRef idx="0"/>
                            <a:fontRef idx="minor"/>
                          </wps:style>
                          <wps:bodyPr/>
                        </wps:wsp>
                        <wpg:grpSp>
                          <wpg:cNvGrpSpPr/>
                          <wpg:grpSpPr>
                            <a:xfrm>
                              <a:off x="0" y="57960"/>
                              <a:ext cx="135720" cy="44280"/>
                            </a:xfrm>
                          </wpg:grpSpPr>
                          <wps:wsp>
                            <wps:cNvSpPr/>
                            <wps:spPr>
                              <a:xfrm>
                                <a:off x="0" y="32040"/>
                                <a:ext cx="135720" cy="12240"/>
                              </a:xfrm>
                              <a:custGeom>
                                <a:avLst/>
                                <a:gdLst/>
                                <a:ahLst/>
                                <a:rect l="l" t="t" r="r" b="b"/>
                                <a:pathLst>
                                  <a:path w="204" h="32">
                                    <a:moveTo>
                                      <a:pt x="5649" y="130"/>
                                    </a:moveTo>
                                    <a:lnTo>
                                      <a:pt x="5655" y="136"/>
                                    </a:lnTo>
                                    <a:lnTo>
                                      <a:pt x="5664" y="147"/>
                                    </a:lnTo>
                                    <a:lnTo>
                                      <a:pt x="5690" y="147"/>
                                    </a:lnTo>
                                    <a:lnTo>
                                      <a:pt x="5697" y="141"/>
                                    </a:lnTo>
                                    <a:lnTo>
                                      <a:pt x="5702" y="136"/>
                                    </a:lnTo>
                                    <a:lnTo>
                                      <a:pt x="5706" y="132"/>
                                    </a:lnTo>
                                    <a:lnTo>
                                      <a:pt x="5709" y="129"/>
                                    </a:lnTo>
                                    <a:lnTo>
                                      <a:pt x="5721" y="129"/>
                                    </a:lnTo>
                                    <a:lnTo>
                                      <a:pt x="5724" y="132"/>
                                    </a:lnTo>
                                    <a:lnTo>
                                      <a:pt x="5728" y="136"/>
                                    </a:lnTo>
                                    <a:lnTo>
                                      <a:pt x="5733" y="140"/>
                                    </a:lnTo>
                                    <a:lnTo>
                                      <a:pt x="5739" y="146"/>
                                    </a:lnTo>
                                    <a:lnTo>
                                      <a:pt x="5763" y="146"/>
                                    </a:lnTo>
                                    <a:lnTo>
                                      <a:pt x="5769" y="140"/>
                                    </a:lnTo>
                                    <a:lnTo>
                                      <a:pt x="5774" y="136"/>
                                    </a:lnTo>
                                    <a:lnTo>
                                      <a:pt x="5778" y="132"/>
                                    </a:lnTo>
                                    <a:lnTo>
                                      <a:pt x="5781" y="129"/>
                                    </a:lnTo>
                                    <a:lnTo>
                                      <a:pt x="5793" y="129"/>
                                    </a:lnTo>
                                    <a:lnTo>
                                      <a:pt x="5796" y="132"/>
                                    </a:lnTo>
                                    <a:lnTo>
                                      <a:pt x="5800" y="136"/>
                                    </a:lnTo>
                                    <a:lnTo>
                                      <a:pt x="5805" y="141"/>
                                    </a:lnTo>
                                    <a:lnTo>
                                      <a:pt x="5812" y="147"/>
                                    </a:lnTo>
                                    <a:lnTo>
                                      <a:pt x="5838" y="147"/>
                                    </a:lnTo>
                                    <a:lnTo>
                                      <a:pt x="5847" y="136"/>
                                    </a:lnTo>
                                    <a:lnTo>
                                      <a:pt x="5853" y="130"/>
                                    </a:lnTo>
                                    <a:lnTo>
                                      <a:pt x="5842" y="119"/>
                                    </a:lnTo>
                                    <a:lnTo>
                                      <a:pt x="5835" y="127"/>
                                    </a:lnTo>
                                    <a:lnTo>
                                      <a:pt x="5830" y="132"/>
                                    </a:lnTo>
                                    <a:lnTo>
                                      <a:pt x="5818" y="132"/>
                                    </a:lnTo>
                                    <a:lnTo>
                                      <a:pt x="5815" y="129"/>
                                    </a:lnTo>
                                    <a:lnTo>
                                      <a:pt x="5811" y="125"/>
                                    </a:lnTo>
                                    <a:lnTo>
                                      <a:pt x="5806" y="120"/>
                                    </a:lnTo>
                                    <a:lnTo>
                                      <a:pt x="5799" y="114"/>
                                    </a:lnTo>
                                    <a:lnTo>
                                      <a:pt x="5775" y="114"/>
                                    </a:lnTo>
                                    <a:lnTo>
                                      <a:pt x="5769" y="120"/>
                                    </a:lnTo>
                                    <a:lnTo>
                                      <a:pt x="5764" y="125"/>
                                    </a:lnTo>
                                    <a:lnTo>
                                      <a:pt x="5760" y="128"/>
                                    </a:lnTo>
                                    <a:lnTo>
                                      <a:pt x="5757" y="131"/>
                                    </a:lnTo>
                                    <a:lnTo>
                                      <a:pt x="5745" y="131"/>
                                    </a:lnTo>
                                    <a:lnTo>
                                      <a:pt x="5742" y="128"/>
                                    </a:lnTo>
                                    <a:lnTo>
                                      <a:pt x="5738" y="125"/>
                                    </a:lnTo>
                                    <a:lnTo>
                                      <a:pt x="5733" y="120"/>
                                    </a:lnTo>
                                    <a:lnTo>
                                      <a:pt x="5727" y="114"/>
                                    </a:lnTo>
                                    <a:lnTo>
                                      <a:pt x="5703" y="114"/>
                                    </a:lnTo>
                                    <a:lnTo>
                                      <a:pt x="5696" y="120"/>
                                    </a:lnTo>
                                    <a:lnTo>
                                      <a:pt x="5691" y="125"/>
                                    </a:lnTo>
                                    <a:lnTo>
                                      <a:pt x="5687" y="129"/>
                                    </a:lnTo>
                                    <a:lnTo>
                                      <a:pt x="5684" y="132"/>
                                    </a:lnTo>
                                    <a:lnTo>
                                      <a:pt x="5672" y="132"/>
                                    </a:lnTo>
                                    <a:lnTo>
                                      <a:pt x="5667" y="127"/>
                                    </a:lnTo>
                                    <a:lnTo>
                                      <a:pt x="5660" y="119"/>
                                    </a:lnTo>
                                    <a:lnTo>
                                      <a:pt x="5649" y="130"/>
                                    </a:lnTo>
                                    <a:close/>
                                  </a:path>
                                </a:pathLst>
                              </a:custGeom>
                              <a:solidFill>
                                <a:srgbClr val="000000"/>
                              </a:solidFill>
                              <a:ln w="0">
                                <a:noFill/>
                              </a:ln>
                            </wps:spPr>
                            <wps:style>
                              <a:lnRef idx="0"/>
                              <a:fillRef idx="0"/>
                              <a:effectRef idx="0"/>
                              <a:fontRef idx="minor"/>
                            </wps:style>
                            <wps:bodyPr/>
                          </wps:wsp>
                          <wpg:grpSp>
                            <wpg:cNvGrpSpPr/>
                            <wpg:grpSpPr>
                              <a:xfrm>
                                <a:off x="0" y="0"/>
                                <a:ext cx="135360" cy="12240"/>
                              </a:xfrm>
                            </wpg:grpSpPr>
                            <wps:wsp>
                              <wps:cNvSpPr/>
                              <wps:spPr>
                                <a:xfrm>
                                  <a:off x="0" y="0"/>
                                  <a:ext cx="135360" cy="2520"/>
                                </a:xfrm>
                                <a:custGeom>
                                  <a:avLst/>
                                  <a:gdLst/>
                                  <a:ahLst/>
                                  <a:rect l="l" t="t" r="r" b="b"/>
                                  <a:pathLst>
                                    <a:path w="204" h="32">
                                      <a:moveTo>
                                        <a:pt x="5649" y="47"/>
                                      </a:moveTo>
                                      <a:lnTo>
                                        <a:pt x="5655" y="53"/>
                                      </a:lnTo>
                                      <a:lnTo>
                                        <a:pt x="5664" y="64"/>
                                      </a:lnTo>
                                      <a:lnTo>
                                        <a:pt x="5690" y="64"/>
                                      </a:lnTo>
                                      <a:lnTo>
                                        <a:pt x="5697" y="58"/>
                                      </a:lnTo>
                                      <a:lnTo>
                                        <a:pt x="5702" y="53"/>
                                      </a:lnTo>
                                      <a:lnTo>
                                        <a:pt x="5706" y="49"/>
                                      </a:lnTo>
                                      <a:lnTo>
                                        <a:pt x="5709" y="46"/>
                                      </a:lnTo>
                                      <a:lnTo>
                                        <a:pt x="5721" y="46"/>
                                      </a:lnTo>
                                      <a:lnTo>
                                        <a:pt x="5724" y="49"/>
                                      </a:lnTo>
                                      <a:lnTo>
                                        <a:pt x="5728" y="53"/>
                                      </a:lnTo>
                                      <a:lnTo>
                                        <a:pt x="5733" y="57"/>
                                      </a:lnTo>
                                      <a:lnTo>
                                        <a:pt x="5739" y="63"/>
                                      </a:lnTo>
                                      <a:lnTo>
                                        <a:pt x="5763" y="63"/>
                                      </a:lnTo>
                                      <a:lnTo>
                                        <a:pt x="5769" y="57"/>
                                      </a:lnTo>
                                      <a:lnTo>
                                        <a:pt x="5774" y="53"/>
                                      </a:lnTo>
                                      <a:lnTo>
                                        <a:pt x="5778" y="49"/>
                                      </a:lnTo>
                                      <a:lnTo>
                                        <a:pt x="5781" y="46"/>
                                      </a:lnTo>
                                      <a:lnTo>
                                        <a:pt x="5793" y="46"/>
                                      </a:lnTo>
                                      <a:lnTo>
                                        <a:pt x="5796" y="49"/>
                                      </a:lnTo>
                                      <a:lnTo>
                                        <a:pt x="5800" y="53"/>
                                      </a:lnTo>
                                      <a:lnTo>
                                        <a:pt x="5805" y="58"/>
                                      </a:lnTo>
                                      <a:lnTo>
                                        <a:pt x="5812" y="64"/>
                                      </a:lnTo>
                                      <a:lnTo>
                                        <a:pt x="5838" y="64"/>
                                      </a:lnTo>
                                      <a:lnTo>
                                        <a:pt x="5847" y="53"/>
                                      </a:lnTo>
                                      <a:lnTo>
                                        <a:pt x="5853" y="47"/>
                                      </a:lnTo>
                                      <a:lnTo>
                                        <a:pt x="5842" y="36"/>
                                      </a:lnTo>
                                      <a:lnTo>
                                        <a:pt x="5836" y="43"/>
                                      </a:lnTo>
                                      <a:lnTo>
                                        <a:pt x="5830" y="48"/>
                                      </a:lnTo>
                                      <a:lnTo>
                                        <a:pt x="5818" y="48"/>
                                      </a:lnTo>
                                      <a:lnTo>
                                        <a:pt x="5815" y="46"/>
                                      </a:lnTo>
                                      <a:lnTo>
                                        <a:pt x="5811" y="42"/>
                                      </a:lnTo>
                                      <a:lnTo>
                                        <a:pt x="5806" y="37"/>
                                      </a:lnTo>
                                      <a:lnTo>
                                        <a:pt x="5799" y="31"/>
                                      </a:lnTo>
                                      <a:lnTo>
                                        <a:pt x="5775" y="31"/>
                                      </a:lnTo>
                                      <a:lnTo>
                                        <a:pt x="5769" y="37"/>
                                      </a:lnTo>
                                      <a:lnTo>
                                        <a:pt x="5764" y="41"/>
                                      </a:lnTo>
                                      <a:lnTo>
                                        <a:pt x="5760" y="45"/>
                                      </a:lnTo>
                                      <a:lnTo>
                                        <a:pt x="5757" y="48"/>
                                      </a:lnTo>
                                      <a:lnTo>
                                        <a:pt x="5745" y="48"/>
                                      </a:lnTo>
                                      <a:lnTo>
                                        <a:pt x="5742" y="45"/>
                                      </a:lnTo>
                                      <a:lnTo>
                                        <a:pt x="5738" y="41"/>
                                      </a:lnTo>
                                      <a:lnTo>
                                        <a:pt x="5733" y="37"/>
                                      </a:lnTo>
                                      <a:lnTo>
                                        <a:pt x="5727" y="31"/>
                                      </a:lnTo>
                                      <a:lnTo>
                                        <a:pt x="5703" y="31"/>
                                      </a:lnTo>
                                      <a:lnTo>
                                        <a:pt x="5696" y="37"/>
                                      </a:lnTo>
                                      <a:lnTo>
                                        <a:pt x="5691" y="42"/>
                                      </a:lnTo>
                                      <a:lnTo>
                                        <a:pt x="5687" y="46"/>
                                      </a:lnTo>
                                      <a:lnTo>
                                        <a:pt x="5684" y="48"/>
                                      </a:lnTo>
                                      <a:lnTo>
                                        <a:pt x="5672" y="48"/>
                                      </a:lnTo>
                                      <a:lnTo>
                                        <a:pt x="5666" y="43"/>
                                      </a:lnTo>
                                      <a:lnTo>
                                        <a:pt x="5660" y="36"/>
                                      </a:lnTo>
                                      <a:lnTo>
                                        <a:pt x="5649" y="47"/>
                                      </a:lnTo>
                                      <a:close/>
                                    </a:path>
                                  </a:pathLst>
                                </a:custGeom>
                                <a:solidFill>
                                  <a:srgbClr val="000000"/>
                                </a:solidFill>
                                <a:ln w="0">
                                  <a:noFill/>
                                </a:ln>
                              </wps:spPr>
                              <wps:style>
                                <a:lnRef idx="0"/>
                                <a:fillRef idx="0"/>
                                <a:effectRef idx="0"/>
                                <a:fontRef idx="minor"/>
                              </wps:style>
                              <wps:bodyPr/>
                            </wps:wsp>
                            <wpg:grpSp>
                              <wpg:cNvGrpSpPr/>
                              <wpg:grpSpPr>
                                <a:xfrm>
                                  <a:off x="0" y="9360"/>
                                  <a:ext cx="134640" cy="2520"/>
                                </a:xfrm>
                              </wpg:grpSpPr>
                              <wps:wsp>
                                <wps:cNvSpPr/>
                                <wps:spPr>
                                  <a:xfrm>
                                    <a:off x="0" y="0"/>
                                    <a:ext cx="134640" cy="2520"/>
                                  </a:xfrm>
                                  <a:custGeom>
                                    <a:avLst/>
                                    <a:gdLst/>
                                    <a:ahLst/>
                                    <a:rect l="l" t="t" r="r" b="b"/>
                                    <a:pathLst>
                                      <a:path w="204" h="32">
                                        <a:moveTo>
                                          <a:pt x="5649" y="171"/>
                                        </a:moveTo>
                                        <a:lnTo>
                                          <a:pt x="5655" y="178"/>
                                        </a:lnTo>
                                        <a:lnTo>
                                          <a:pt x="5664" y="188"/>
                                        </a:lnTo>
                                        <a:lnTo>
                                          <a:pt x="5690" y="188"/>
                                        </a:lnTo>
                                        <a:lnTo>
                                          <a:pt x="5697" y="182"/>
                                        </a:lnTo>
                                        <a:lnTo>
                                          <a:pt x="5702" y="177"/>
                                        </a:lnTo>
                                        <a:lnTo>
                                          <a:pt x="5706" y="174"/>
                                        </a:lnTo>
                                        <a:lnTo>
                                          <a:pt x="5709" y="171"/>
                                        </a:lnTo>
                                        <a:lnTo>
                                          <a:pt x="5721" y="171"/>
                                        </a:lnTo>
                                        <a:lnTo>
                                          <a:pt x="5724" y="173"/>
                                        </a:lnTo>
                                        <a:lnTo>
                                          <a:pt x="5728" y="177"/>
                                        </a:lnTo>
                                        <a:lnTo>
                                          <a:pt x="5733" y="182"/>
                                        </a:lnTo>
                                        <a:lnTo>
                                          <a:pt x="5739" y="187"/>
                                        </a:lnTo>
                                        <a:lnTo>
                                          <a:pt x="5763" y="187"/>
                                        </a:lnTo>
                                        <a:lnTo>
                                          <a:pt x="5769" y="182"/>
                                        </a:lnTo>
                                        <a:lnTo>
                                          <a:pt x="5774" y="177"/>
                                        </a:lnTo>
                                        <a:lnTo>
                                          <a:pt x="5778" y="173"/>
                                        </a:lnTo>
                                        <a:lnTo>
                                          <a:pt x="5781" y="171"/>
                                        </a:lnTo>
                                        <a:lnTo>
                                          <a:pt x="5793" y="171"/>
                                        </a:lnTo>
                                        <a:lnTo>
                                          <a:pt x="5796" y="174"/>
                                        </a:lnTo>
                                        <a:lnTo>
                                          <a:pt x="5800" y="177"/>
                                        </a:lnTo>
                                        <a:lnTo>
                                          <a:pt x="5805" y="182"/>
                                        </a:lnTo>
                                        <a:lnTo>
                                          <a:pt x="5812" y="188"/>
                                        </a:lnTo>
                                        <a:lnTo>
                                          <a:pt x="5838" y="188"/>
                                        </a:lnTo>
                                        <a:lnTo>
                                          <a:pt x="5847" y="178"/>
                                        </a:lnTo>
                                        <a:lnTo>
                                          <a:pt x="5853" y="171"/>
                                        </a:lnTo>
                                        <a:lnTo>
                                          <a:pt x="5842" y="161"/>
                                        </a:lnTo>
                                        <a:lnTo>
                                          <a:pt x="5836" y="168"/>
                                        </a:lnTo>
                                        <a:lnTo>
                                          <a:pt x="5830" y="173"/>
                                        </a:lnTo>
                                        <a:lnTo>
                                          <a:pt x="5818" y="173"/>
                                        </a:lnTo>
                                        <a:lnTo>
                                          <a:pt x="5815" y="170"/>
                                        </a:lnTo>
                                        <a:lnTo>
                                          <a:pt x="5811" y="166"/>
                                        </a:lnTo>
                                        <a:lnTo>
                                          <a:pt x="5806" y="162"/>
                                        </a:lnTo>
                                        <a:lnTo>
                                          <a:pt x="5799" y="156"/>
                                        </a:lnTo>
                                        <a:lnTo>
                                          <a:pt x="5775" y="156"/>
                                        </a:lnTo>
                                        <a:lnTo>
                                          <a:pt x="5769" y="161"/>
                                        </a:lnTo>
                                        <a:lnTo>
                                          <a:pt x="5764" y="166"/>
                                        </a:lnTo>
                                        <a:lnTo>
                                          <a:pt x="5760" y="170"/>
                                        </a:lnTo>
                                        <a:lnTo>
                                          <a:pt x="5757" y="172"/>
                                        </a:lnTo>
                                        <a:lnTo>
                                          <a:pt x="5745" y="172"/>
                                        </a:lnTo>
                                        <a:lnTo>
                                          <a:pt x="5742" y="170"/>
                                        </a:lnTo>
                                        <a:lnTo>
                                          <a:pt x="5738" y="166"/>
                                        </a:lnTo>
                                        <a:lnTo>
                                          <a:pt x="5733" y="161"/>
                                        </a:lnTo>
                                        <a:lnTo>
                                          <a:pt x="5727" y="156"/>
                                        </a:lnTo>
                                        <a:lnTo>
                                          <a:pt x="5703" y="156"/>
                                        </a:lnTo>
                                        <a:lnTo>
                                          <a:pt x="5696" y="162"/>
                                        </a:lnTo>
                                        <a:lnTo>
                                          <a:pt x="5691" y="166"/>
                                        </a:lnTo>
                                        <a:lnTo>
                                          <a:pt x="5687" y="170"/>
                                        </a:lnTo>
                                        <a:lnTo>
                                          <a:pt x="5684" y="173"/>
                                        </a:lnTo>
                                        <a:lnTo>
                                          <a:pt x="5672" y="173"/>
                                        </a:lnTo>
                                        <a:lnTo>
                                          <a:pt x="5666" y="168"/>
                                        </a:lnTo>
                                        <a:lnTo>
                                          <a:pt x="5660" y="161"/>
                                        </a:lnTo>
                                        <a:lnTo>
                                          <a:pt x="5649" y="171"/>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282.15pt;margin-top:1.25pt;width:10.75pt;height:8.05pt" coordorigin="5643,25" coordsize="215,161">
                <v:group id="shape_0" style="position:absolute;left:5643;top:25;width:215;height:161">
                  <v:shape id="shape_0" coordorigin="5649,73" coordsize="204,32" path="m5649,88l5655,95l5664,105l5690,105l5697,99l5702,94l5706,90l5709,88l5721,88l5724,90l5728,94l5733,99l5739,104l5763,104l5769,99l5774,94l5778,90l5781,88l5793,88l5796,90l5800,94l5805,99l5812,105l5838,105l5847,95l5853,88l5842,78l5835,86l5830,90l5818,90l5815,87l5811,83l5806,79l5799,73l5775,73l5769,78l5764,83l5760,87l5757,89l5745,89l5742,87l5738,83l5733,78l5727,73l5703,73l5696,79l5691,83l5687,87l5684,90l5672,90l5667,86l5660,78l5649,88xe" fillcolor="black" stroked="f" o:allowincell="f" style="position:absolute;left:5643;top:25;width:214;height:70;mso-wrap-style:none;v-text-anchor:middle;mso-position-horizontal-relative:page">
                    <v:fill o:detectmouseclick="t" type="solid" color2="white"/>
                    <v:stroke color="#3465a4" joinstyle="round" endcap="flat"/>
                    <w10:wrap type="none"/>
                  </v:shape>
                  <v:group id="shape_0" style="position:absolute;left:5643;top:116;width:214;height:69">
                    <v:shape id="shape_0" coordorigin="5649,114" coordsize="204,32" path="m5649,130l5655,136l5664,147l5690,147l5697,141l5702,136l5706,132l5709,129l5721,129l5724,132l5728,136l5733,140l5739,146l5763,146l5769,140l5774,136l5778,132l5781,129l5793,129l5796,132l5800,136l5805,141l5812,147l5838,147l5847,136l5853,130l5842,119l5835,127l5830,132l5818,132l5815,129l5811,125l5806,120l5799,114l5775,114l5769,120l5764,125l5760,128l5757,131l5745,131l5742,128l5738,125l5733,120l5727,114l5703,114l5696,120l5691,125l5687,129l5684,132l5672,132l5667,127l5660,119l5649,130xe" fillcolor="black" stroked="f" o:allowincell="f" style="position:absolute;left:5643;top:167;width:213;height:18;mso-wrap-style:none;v-text-anchor:middle;mso-position-horizontal-relative:page">
                      <v:fill o:detectmouseclick="t" type="solid" color2="white"/>
                      <v:stroke color="#3465a4" joinstyle="round" endcap="flat"/>
                      <w10:wrap type="none"/>
                    </v:shape>
                    <v:group id="shape_0" style="position:absolute;left:5643;top:116;width:213;height:19">
                      <v:shape id="shape_0" coordorigin="5649,31" coordsize="204,32" path="m5649,47l5655,53l5664,64l5690,64l5697,58l5702,53l5706,49l5709,46l5721,46l5724,49l5728,53l5733,57l5739,63l5763,63l5769,57l5774,53l5778,49l5781,46l5793,46l5796,49l5800,53l5805,58l5812,64l5838,64l5847,53l5853,47l5842,36l5836,43l5830,48l5818,48l5815,46l5811,42l5806,37l5799,31l5775,31l5769,37l5764,41l5760,45l5757,48l5745,48l5742,45l5738,41l5733,37l5727,31l5703,31l5696,37l5691,42l5687,46l5684,48l5672,48l5666,43l5660,36l5649,47xe" fillcolor="black" stroked="f" o:allowincell="f" style="position:absolute;left:5643;top:116;width:212;height:3;mso-wrap-style:none;v-text-anchor:middle;mso-position-horizontal-relative:page">
                        <v:fill o:detectmouseclick="t" type="solid" color2="white"/>
                        <v:stroke color="#3465a4" joinstyle="round" endcap="flat"/>
                        <w10:wrap type="none"/>
                      </v:shape>
                      <v:group id="shape_0" style="position:absolute;left:5643;top:131;width:212;height:4">
                        <v:shape id="shape_0" coordorigin="5649,156" coordsize="204,32" path="m5649,171l5655,178l5664,188l5690,188l5697,182l5702,177l5706,174l5709,171l5721,171l5724,173l5728,177l5733,182l5739,187l5763,187l5769,182l5774,177l5778,173l5781,171l5793,171l5796,174l5800,177l5805,182l5812,188l5838,188l5847,178l5853,171l5842,161l5836,168l5830,173l5818,173l5815,170l5811,166l5806,162l5799,156l5775,156l5769,161l5764,166l5760,170l5757,172l5745,172l5742,170l5738,166l5733,161l5727,156l5703,156l5696,162l5691,166l5687,170l5684,173l5672,173l5666,168l5660,161l5649,171xe" fillcolor="black" stroked="f" o:allowincell="f" style="position:absolute;left:5643;top:131;width:211;height:3;mso-wrap-style:none;v-text-anchor:middle;mso-position-horizontal-relative:page">
                          <v:fill o:detectmouseclick="t" type="solid" color2="white"/>
                          <v:stroke color="#3465a4" joinstyle="round" endcap="flat"/>
                          <w10:wrap type="none"/>
                        </v:shape>
                      </v:group>
                    </v:group>
                  </v:group>
                </v:group>
              </v:group>
            </w:pict>
          </mc:Fallback>
        </mc:AlternateConten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2"/>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onc</w:t>
      </w:r>
      <w:r>
        <w:rPr>
          <w:rFonts w:eastAsia="Arial" w:cs="Arial" w:ascii="Arial" w:hAnsi="Arial"/>
          <w:color w:val="363435"/>
          <w:sz w:val="18"/>
          <w:szCs w:val="18"/>
        </w:rPr>
        <w:t>e</w:t>
      </w:r>
      <w:r>
        <w:rPr>
          <w:rFonts w:eastAsia="Arial" w:cs="Arial" w:ascii="Arial" w:hAnsi="Arial"/>
          <w:color w:val="363435"/>
          <w:spacing w:val="21"/>
          <w:sz w:val="18"/>
          <w:szCs w:val="18"/>
        </w:rPr>
        <w:t xml:space="preserve"> </w:t>
      </w:r>
      <w:r>
        <w:rPr>
          <w:rFonts w:eastAsia="Arial" w:cs="Arial" w:ascii="Arial" w:hAnsi="Arial"/>
          <w:color w:val="363435"/>
          <w:sz w:val="18"/>
          <w:szCs w:val="18"/>
        </w:rPr>
        <w:t>,</w:t>
      </w:r>
      <w:r>
        <w:rPr>
          <w:rFonts w:eastAsia="Arial" w:cs="Arial" w:ascii="Arial" w:hAnsi="Arial"/>
          <w:color w:val="363435"/>
          <w:spacing w:val="15"/>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scree</w:t>
      </w:r>
      <w:r>
        <w:rPr>
          <w:rFonts w:eastAsia="Arial" w:cs="Arial" w:ascii="Arial" w:hAnsi="Arial"/>
          <w:color w:val="363435"/>
          <w:sz w:val="18"/>
          <w:szCs w:val="18"/>
        </w:rPr>
        <w:t>n</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wil</w:t>
      </w:r>
      <w:r>
        <w:rPr>
          <w:rFonts w:eastAsia="Arial" w:cs="Arial" w:ascii="Arial" w:hAnsi="Arial"/>
          <w:color w:val="363435"/>
          <w:sz w:val="18"/>
          <w:szCs w:val="18"/>
        </w:rPr>
        <w:t>l</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displa</w:t>
      </w:r>
      <w:r>
        <w:rPr>
          <w:rFonts w:eastAsia="Arial" w:cs="Arial" w:ascii="Arial" w:hAnsi="Arial"/>
          <w:color w:val="363435"/>
          <w:sz w:val="18"/>
          <w:szCs w:val="18"/>
        </w:rPr>
        <w:t>y</w:t>
      </w:r>
      <w:r>
        <w:rPr>
          <w:rFonts w:eastAsia="Arial" w:cs="Arial" w:ascii="Arial" w:hAnsi="Arial"/>
          <w:color w:val="363435"/>
          <w:spacing w:val="26"/>
          <w:sz w:val="18"/>
          <w:szCs w:val="18"/>
        </w:rPr>
        <w:t xml:space="preserve"> </w:t>
      </w:r>
      <w:r>
        <w:rPr>
          <w:rFonts w:eastAsia="Arial" w:cs="Arial" w:ascii="Arial" w:hAnsi="Arial"/>
          <w:color w:val="363435"/>
          <w:spacing w:val="7"/>
          <w:sz w:val="18"/>
          <w:szCs w:val="18"/>
        </w:rPr>
        <w:t>"P100".Pres</w:t>
      </w:r>
      <w:r>
        <w:rPr>
          <w:rFonts w:eastAsia="Arial" w:cs="Arial" w:ascii="Arial" w:hAnsi="Arial"/>
          <w:color w:val="363435"/>
          <w:sz w:val="18"/>
          <w:szCs w:val="18"/>
        </w:rPr>
        <w:t>s</w:t>
      </w:r>
      <w:r>
        <w:rPr>
          <w:rFonts w:eastAsia="Arial" w:cs="Arial" w:ascii="Arial" w:hAnsi="Arial"/>
          <w:color w:val="363435"/>
          <w:spacing w:val="35"/>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repeatedl</w:t>
      </w:r>
      <w:r>
        <w:rPr>
          <w:rFonts w:eastAsia="Arial" w:cs="Arial" w:ascii="Arial" w:hAnsi="Arial"/>
          <w:color w:val="363435"/>
          <w:sz w:val="18"/>
          <w:szCs w:val="18"/>
        </w:rPr>
        <w:t>y</w:t>
      </w:r>
      <w:r>
        <w:rPr>
          <w:rFonts w:eastAsia="Arial" w:cs="Arial" w:ascii="Arial" w:hAnsi="Arial"/>
          <w:color w:val="363435"/>
          <w:spacing w:val="20"/>
          <w:sz w:val="18"/>
          <w:szCs w:val="18"/>
        </w:rPr>
        <w:t xml:space="preserve"> </w:t>
      </w:r>
      <w:r>
        <w:rPr>
          <w:rFonts w:eastAsia="Arial" w:cs="Arial" w:ascii="Arial" w:hAnsi="Arial"/>
          <w:color w:val="363435"/>
          <w:spacing w:val="7"/>
          <w:position w:val="1"/>
          <w:sz w:val="18"/>
          <w:szCs w:val="18"/>
        </w:rPr>
        <w:t>o</w:t>
      </w:r>
      <w:r>
        <w:rPr>
          <w:rFonts w:eastAsia="Arial" w:cs="Arial" w:ascii="Arial" w:hAnsi="Arial"/>
          <w:color w:val="363435"/>
          <w:position w:val="1"/>
          <w:sz w:val="18"/>
          <w:szCs w:val="18"/>
        </w:rPr>
        <w:t>r</w:t>
      </w:r>
      <w:r>
        <w:rPr>
          <w:rFonts w:eastAsia="Arial" w:cs="Arial" w:ascii="Arial" w:hAnsi="Arial"/>
          <w:color w:val="363435"/>
          <w:spacing w:val="18"/>
          <w:position w:val="1"/>
          <w:sz w:val="18"/>
          <w:szCs w:val="18"/>
        </w:rPr>
        <w:t xml:space="preserve"> </w:t>
      </w:r>
      <w:r>
        <w:rPr>
          <w:rFonts w:eastAsia="Arial" w:cs="Arial" w:ascii="Arial" w:hAnsi="Arial"/>
          <w:color w:val="363435"/>
          <w:spacing w:val="7"/>
          <w:w w:val="103"/>
          <w:position w:val="1"/>
          <w:sz w:val="18"/>
          <w:szCs w:val="18"/>
        </w:rPr>
        <w:t>t</w:t>
      </w:r>
      <w:r>
        <w:rPr>
          <w:rFonts w:eastAsia="Arial" w:cs="Arial" w:ascii="Arial" w:hAnsi="Arial"/>
          <w:color w:val="363435"/>
          <w:spacing w:val="7"/>
          <w:w w:val="102"/>
          <w:position w:val="1"/>
          <w:sz w:val="18"/>
          <w:szCs w:val="18"/>
        </w:rPr>
        <w:t>ur</w:t>
      </w:r>
      <w:r>
        <w:rPr>
          <w:rFonts w:eastAsia="Arial" w:cs="Arial" w:ascii="Arial" w:hAnsi="Arial"/>
          <w:color w:val="363435"/>
          <w:w w:val="102"/>
          <w:position w:val="1"/>
          <w:sz w:val="18"/>
          <w:szCs w:val="18"/>
        </w:rPr>
        <w:t>n</w:t>
      </w:r>
    </w:p>
    <w:p>
      <w:pPr>
        <w:pStyle w:val="Normal"/>
        <w:spacing w:lineRule="exact" w:line="10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33" w:hanging="0"/>
        <w:rPr>
          <w:rFonts w:ascii="Arial" w:hAnsi="Arial" w:eastAsia="Arial" w:cs="Arial"/>
          <w:sz w:val="18"/>
          <w:szCs w:val="18"/>
        </w:rPr>
      </w:pPr>
      <w:r>
        <mc:AlternateContent>
          <mc:Choice Requires="wpg">
            <w:drawing>
              <wp:anchor behindDoc="1" distT="0" distB="0" distL="114935" distR="114935" simplePos="0" locked="0" layoutInCell="0" allowOverlap="1" relativeHeight="42">
                <wp:simplePos x="0" y="0"/>
                <wp:positionH relativeFrom="page">
                  <wp:posOffset>525780</wp:posOffset>
                </wp:positionH>
                <wp:positionV relativeFrom="paragraph">
                  <wp:posOffset>-59690</wp:posOffset>
                </wp:positionV>
                <wp:extent cx="180975" cy="249555"/>
                <wp:effectExtent l="635" t="0" r="0" b="1905"/>
                <wp:wrapNone/>
                <wp:docPr id="51" name=""/>
                <a:graphic xmlns:a="http://schemas.openxmlformats.org/drawingml/2006/main">
                  <a:graphicData uri="http://schemas.microsoft.com/office/word/2010/wordprocessingGroup">
                    <wpg:wgp>
                      <wpg:cNvGrpSpPr/>
                      <wpg:grpSpPr>
                        <a:xfrm>
                          <a:off x="0" y="0"/>
                          <a:ext cx="181080" cy="249480"/>
                          <a:chOff x="0" y="0"/>
                          <a:chExt cx="181080" cy="249480"/>
                        </a:xfrm>
                      </wpg:grpSpPr>
                      <wpg:grpSp>
                        <wpg:cNvGrpSpPr/>
                        <wpg:grpSpPr>
                          <a:xfrm>
                            <a:off x="0" y="0"/>
                            <a:ext cx="181080" cy="249480"/>
                          </a:xfrm>
                        </wpg:grpSpPr>
                        <wps:wsp>
                          <wps:cNvSpPr/>
                          <wps:spPr>
                            <a:xfrm>
                              <a:off x="0" y="0"/>
                              <a:ext cx="181080" cy="115560"/>
                            </a:xfrm>
                            <a:custGeom>
                              <a:avLst/>
                              <a:gdLst/>
                              <a:ahLst/>
                              <a:rect l="l" t="t" r="r" b="b"/>
                              <a:pathLst>
                                <a:path w="242" h="102">
                                  <a:moveTo>
                                    <a:pt x="952" y="-86"/>
                                  </a:moveTo>
                                  <a:lnTo>
                                    <a:pt x="972" y="-84"/>
                                  </a:lnTo>
                                  <a:lnTo>
                                    <a:pt x="992" y="-79"/>
                                  </a:lnTo>
                                  <a:lnTo>
                                    <a:pt x="1001" y="-74"/>
                                  </a:lnTo>
                                  <a:lnTo>
                                    <a:pt x="1018" y="-64"/>
                                  </a:lnTo>
                                  <a:lnTo>
                                    <a:pt x="1033" y="-51"/>
                                  </a:lnTo>
                                  <a:lnTo>
                                    <a:pt x="1041" y="-42"/>
                                  </a:lnTo>
                                  <a:lnTo>
                                    <a:pt x="1052" y="-26"/>
                                  </a:lnTo>
                                  <a:lnTo>
                                    <a:pt x="1062" y="-8"/>
                                  </a:lnTo>
                                  <a:lnTo>
                                    <a:pt x="1066" y="3"/>
                                  </a:lnTo>
                                  <a:lnTo>
                                    <a:pt x="1057" y="-7"/>
                                  </a:lnTo>
                                  <a:lnTo>
                                    <a:pt x="1055" y="-4"/>
                                  </a:lnTo>
                                  <a:lnTo>
                                    <a:pt x="1071" y="12"/>
                                  </a:lnTo>
                                  <a:lnTo>
                                    <a:pt x="1074" y="-12"/>
                                  </a:lnTo>
                                  <a:lnTo>
                                    <a:pt x="1071" y="-13"/>
                                  </a:lnTo>
                                  <a:lnTo>
                                    <a:pt x="1069" y="2"/>
                                  </a:lnTo>
                                  <a:lnTo>
                                    <a:pt x="1061" y="-17"/>
                                  </a:lnTo>
                                  <a:lnTo>
                                    <a:pt x="1051" y="-34"/>
                                  </a:lnTo>
                                  <a:lnTo>
                                    <a:pt x="1043" y="-45"/>
                                  </a:lnTo>
                                  <a:lnTo>
                                    <a:pt x="1029" y="-59"/>
                                  </a:lnTo>
                                  <a:lnTo>
                                    <a:pt x="1013" y="-72"/>
                                  </a:lnTo>
                                  <a:lnTo>
                                    <a:pt x="1002" y="-78"/>
                                  </a:lnTo>
                                  <a:lnTo>
                                    <a:pt x="983" y="-85"/>
                                  </a:lnTo>
                                  <a:lnTo>
                                    <a:pt x="964" y="-89"/>
                                  </a:lnTo>
                                  <a:lnTo>
                                    <a:pt x="952" y="-90"/>
                                  </a:lnTo>
                                  <a:lnTo>
                                    <a:pt x="933" y="-88"/>
                                  </a:lnTo>
                                  <a:lnTo>
                                    <a:pt x="913" y="-82"/>
                                  </a:lnTo>
                                  <a:lnTo>
                                    <a:pt x="903" y="-78"/>
                                  </a:lnTo>
                                  <a:lnTo>
                                    <a:pt x="886" y="-67"/>
                                  </a:lnTo>
                                  <a:lnTo>
                                    <a:pt x="871" y="-54"/>
                                  </a:lnTo>
                                  <a:lnTo>
                                    <a:pt x="862" y="-45"/>
                                  </a:lnTo>
                                  <a:lnTo>
                                    <a:pt x="850" y="-29"/>
                                  </a:lnTo>
                                  <a:lnTo>
                                    <a:pt x="841" y="-11"/>
                                  </a:lnTo>
                                  <a:lnTo>
                                    <a:pt x="836" y="1"/>
                                  </a:lnTo>
                                  <a:lnTo>
                                    <a:pt x="835" y="-14"/>
                                  </a:lnTo>
                                  <a:lnTo>
                                    <a:pt x="832" y="-13"/>
                                  </a:lnTo>
                                  <a:lnTo>
                                    <a:pt x="834" y="11"/>
                                  </a:lnTo>
                                  <a:lnTo>
                                    <a:pt x="849" y="-6"/>
                                  </a:lnTo>
                                  <a:lnTo>
                                    <a:pt x="847" y="-9"/>
                                  </a:lnTo>
                                  <a:lnTo>
                                    <a:pt x="840" y="0"/>
                                  </a:lnTo>
                                  <a:lnTo>
                                    <a:pt x="848" y="-19"/>
                                  </a:lnTo>
                                  <a:lnTo>
                                    <a:pt x="859" y="-35"/>
                                  </a:lnTo>
                                  <a:lnTo>
                                    <a:pt x="864" y="-42"/>
                                  </a:lnTo>
                                  <a:lnTo>
                                    <a:pt x="878" y="-57"/>
                                  </a:lnTo>
                                  <a:lnTo>
                                    <a:pt x="894" y="-69"/>
                                  </a:lnTo>
                                  <a:lnTo>
                                    <a:pt x="904" y="-74"/>
                                  </a:lnTo>
                                  <a:lnTo>
                                    <a:pt x="923" y="-82"/>
                                  </a:lnTo>
                                  <a:lnTo>
                                    <a:pt x="942" y="-86"/>
                                  </a:lnTo>
                                  <a:lnTo>
                                    <a:pt x="952" y="-86"/>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9"/>
                            <a:stretch/>
                          </pic:blipFill>
                          <pic:spPr>
                            <a:xfrm>
                              <a:off x="21600" y="27360"/>
                              <a:ext cx="137160" cy="222120"/>
                            </a:xfrm>
                            <a:prstGeom prst="rect">
                              <a:avLst/>
                            </a:prstGeom>
                            <a:ln w="0">
                              <a:noFill/>
                            </a:ln>
                          </pic:spPr>
                        </pic:pic>
                        <wpg:grpSp>
                          <wpg:cNvGrpSpPr/>
                          <wpg:grpSpPr>
                            <a:xfrm>
                              <a:off x="21600" y="27360"/>
                              <a:ext cx="136440" cy="221760"/>
                            </a:xfrm>
                          </wpg:grpSpPr>
                          <wps:wsp>
                            <wps:cNvSpPr/>
                            <wps:spPr>
                              <a:xfrm>
                                <a:off x="0" y="0"/>
                                <a:ext cx="100440" cy="119520"/>
                              </a:xfrm>
                              <a:custGeom>
                                <a:avLst/>
                                <a:gdLst/>
                                <a:ahLst/>
                                <a:rect l="l" t="t" r="r" b="b"/>
                                <a:pathLst>
                                  <a:path w="183" h="196">
                                    <a:moveTo>
                                      <a:pt x="861" y="32"/>
                                    </a:moveTo>
                                    <a:lnTo>
                                      <a:pt x="864" y="9"/>
                                    </a:lnTo>
                                    <a:lnTo>
                                      <a:pt x="871" y="-12"/>
                                    </a:lnTo>
                                    <a:lnTo>
                                      <a:pt x="883" y="-31"/>
                                    </a:lnTo>
                                    <a:lnTo>
                                      <a:pt x="898" y="-46"/>
                                    </a:lnTo>
                                    <a:lnTo>
                                      <a:pt x="916" y="-58"/>
                                    </a:lnTo>
                                    <a:lnTo>
                                      <a:pt x="937" y="-64"/>
                                    </a:lnTo>
                                    <a:lnTo>
                                      <a:pt x="953" y="-66"/>
                                    </a:lnTo>
                                    <a:lnTo>
                                      <a:pt x="975" y="-63"/>
                                    </a:lnTo>
                                    <a:lnTo>
                                      <a:pt x="995" y="-55"/>
                                    </a:lnTo>
                                    <a:lnTo>
                                      <a:pt x="1012" y="-42"/>
                                    </a:lnTo>
                                    <a:lnTo>
                                      <a:pt x="1026" y="-26"/>
                                    </a:lnTo>
                                    <a:lnTo>
                                      <a:pt x="1037" y="-6"/>
                                    </a:lnTo>
                                    <a:lnTo>
                                      <a:pt x="1043" y="16"/>
                                    </a:lnTo>
                                    <a:lnTo>
                                      <a:pt x="1044" y="32"/>
                                    </a:lnTo>
                                    <a:lnTo>
                                      <a:pt x="1042" y="56"/>
                                    </a:lnTo>
                                    <a:lnTo>
                                      <a:pt x="1034" y="77"/>
                                    </a:lnTo>
                                    <a:lnTo>
                                      <a:pt x="1023" y="96"/>
                                    </a:lnTo>
                                    <a:lnTo>
                                      <a:pt x="1007" y="111"/>
                                    </a:lnTo>
                                    <a:lnTo>
                                      <a:pt x="989" y="122"/>
                                    </a:lnTo>
                                    <a:lnTo>
                                      <a:pt x="968" y="129"/>
                                    </a:lnTo>
                                    <a:lnTo>
                                      <a:pt x="953" y="130"/>
                                    </a:lnTo>
                                    <a:lnTo>
                                      <a:pt x="931" y="127"/>
                                    </a:lnTo>
                                    <a:lnTo>
                                      <a:pt x="911" y="119"/>
                                    </a:lnTo>
                                    <a:lnTo>
                                      <a:pt x="893" y="107"/>
                                    </a:lnTo>
                                    <a:lnTo>
                                      <a:pt x="879" y="91"/>
                                    </a:lnTo>
                                    <a:lnTo>
                                      <a:pt x="868" y="71"/>
                                    </a:lnTo>
                                    <a:lnTo>
                                      <a:pt x="862" y="49"/>
                                    </a:lnTo>
                                    <a:lnTo>
                                      <a:pt x="861" y="32"/>
                                    </a:lnTo>
                                    <a:close/>
                                  </a:path>
                                </a:pathLst>
                              </a:custGeom>
                              <a:noFill/>
                              <a:ln w="5040">
                                <a:solidFill>
                                  <a:srgbClr val="363435"/>
                                </a:solidFill>
                                <a:round/>
                              </a:ln>
                            </wps:spPr>
                            <wps:style>
                              <a:lnRef idx="0"/>
                              <a:fillRef idx="0"/>
                              <a:effectRef idx="0"/>
                              <a:fontRef idx="minor"/>
                            </wps:style>
                            <wps:bodyPr/>
                          </wps:wsp>
                          <wpg:grpSp>
                            <wpg:cNvGrpSpPr/>
                            <wpg:grpSpPr>
                              <a:xfrm>
                                <a:off x="15840" y="36720"/>
                                <a:ext cx="120600" cy="184680"/>
                              </a:xfrm>
                            </wpg:grpSpPr>
                            <wps:wsp>
                              <wps:cNvSpPr/>
                              <wps:spPr>
                                <a:xfrm>
                                  <a:off x="0" y="0"/>
                                  <a:ext cx="120600" cy="184680"/>
                                </a:xfrm>
                                <a:custGeom>
                                  <a:avLst/>
                                  <a:gdLst/>
                                  <a:ahLst/>
                                  <a:rect l="l" t="t" r="r" b="b"/>
                                  <a:pathLst>
                                    <a:path w="220" h="303">
                                      <a:moveTo>
                                        <a:pt x="1052" y="-4"/>
                                      </a:moveTo>
                                      <a:lnTo>
                                        <a:pt x="1041" y="-4"/>
                                      </a:lnTo>
                                      <a:lnTo>
                                        <a:pt x="1040" y="11"/>
                                      </a:lnTo>
                                      <a:lnTo>
                                        <a:pt x="1039" y="23"/>
                                      </a:lnTo>
                                      <a:lnTo>
                                        <a:pt x="1037" y="37"/>
                                      </a:lnTo>
                                      <a:lnTo>
                                        <a:pt x="1035" y="63"/>
                                      </a:lnTo>
                                      <a:lnTo>
                                        <a:pt x="1034" y="78"/>
                                      </a:lnTo>
                                      <a:lnTo>
                                        <a:pt x="1032" y="99"/>
                                      </a:lnTo>
                                      <a:lnTo>
                                        <a:pt x="1027" y="106"/>
                                      </a:lnTo>
                                      <a:lnTo>
                                        <a:pt x="1025" y="108"/>
                                      </a:lnTo>
                                      <a:lnTo>
                                        <a:pt x="1018" y="122"/>
                                      </a:lnTo>
                                      <a:lnTo>
                                        <a:pt x="1010" y="145"/>
                                      </a:lnTo>
                                      <a:lnTo>
                                        <a:pt x="1010" y="150"/>
                                      </a:lnTo>
                                      <a:lnTo>
                                        <a:pt x="1002" y="161"/>
                                      </a:lnTo>
                                      <a:lnTo>
                                        <a:pt x="987" y="167"/>
                                      </a:lnTo>
                                      <a:lnTo>
                                        <a:pt x="973" y="161"/>
                                      </a:lnTo>
                                      <a:lnTo>
                                        <a:pt x="970" y="155"/>
                                      </a:lnTo>
                                      <a:lnTo>
                                        <a:pt x="952" y="133"/>
                                      </a:lnTo>
                                      <a:lnTo>
                                        <a:pt x="936" y="126"/>
                                      </a:lnTo>
                                      <a:lnTo>
                                        <a:pt x="935" y="126"/>
                                      </a:lnTo>
                                      <a:lnTo>
                                        <a:pt x="911" y="113"/>
                                      </a:lnTo>
                                      <a:lnTo>
                                        <a:pt x="901" y="115"/>
                                      </a:lnTo>
                                      <a:lnTo>
                                        <a:pt x="896" y="128"/>
                                      </a:lnTo>
                                      <a:lnTo>
                                        <a:pt x="891" y="142"/>
                                      </a:lnTo>
                                      <a:lnTo>
                                        <a:pt x="910" y="151"/>
                                      </a:lnTo>
                                      <a:lnTo>
                                        <a:pt x="913" y="155"/>
                                      </a:lnTo>
                                      <a:lnTo>
                                        <a:pt x="922" y="168"/>
                                      </a:lnTo>
                                      <a:lnTo>
                                        <a:pt x="931" y="190"/>
                                      </a:lnTo>
                                      <a:lnTo>
                                        <a:pt x="931" y="194"/>
                                      </a:lnTo>
                                      <a:lnTo>
                                        <a:pt x="940" y="214"/>
                                      </a:lnTo>
                                      <a:lnTo>
                                        <a:pt x="956" y="230"/>
                                      </a:lnTo>
                                      <a:lnTo>
                                        <a:pt x="963" y="234"/>
                                      </a:lnTo>
                                      <a:lnTo>
                                        <a:pt x="970" y="237"/>
                                      </a:lnTo>
                                      <a:lnTo>
                                        <a:pt x="988" y="259"/>
                                      </a:lnTo>
                                      <a:lnTo>
                                        <a:pt x="984" y="290"/>
                                      </a:lnTo>
                                      <a:lnTo>
                                        <a:pt x="1003" y="298"/>
                                      </a:lnTo>
                                      <a:lnTo>
                                        <a:pt x="1017" y="299"/>
                                      </a:lnTo>
                                      <a:lnTo>
                                        <a:pt x="1037" y="292"/>
                                      </a:lnTo>
                                      <a:lnTo>
                                        <a:pt x="1044" y="289"/>
                                      </a:lnTo>
                                      <a:lnTo>
                                        <a:pt x="1071" y="275"/>
                                      </a:lnTo>
                                      <a:lnTo>
                                        <a:pt x="1089" y="260"/>
                                      </a:lnTo>
                                      <a:lnTo>
                                        <a:pt x="1097" y="250"/>
                                      </a:lnTo>
                                      <a:lnTo>
                                        <a:pt x="1098" y="249"/>
                                      </a:lnTo>
                                      <a:lnTo>
                                        <a:pt x="1076" y="222"/>
                                      </a:lnTo>
                                      <a:lnTo>
                                        <a:pt x="1100" y="141"/>
                                      </a:lnTo>
                                      <a:lnTo>
                                        <a:pt x="1111" y="111"/>
                                      </a:lnTo>
                                      <a:lnTo>
                                        <a:pt x="1109" y="100"/>
                                      </a:lnTo>
                                      <a:lnTo>
                                        <a:pt x="1100" y="95"/>
                                      </a:lnTo>
                                      <a:lnTo>
                                        <a:pt x="1094" y="93"/>
                                      </a:lnTo>
                                      <a:lnTo>
                                        <a:pt x="1087" y="125"/>
                                      </a:lnTo>
                                      <a:lnTo>
                                        <a:pt x="1089" y="81"/>
                                      </a:lnTo>
                                      <a:lnTo>
                                        <a:pt x="1087" y="67"/>
                                      </a:lnTo>
                                      <a:lnTo>
                                        <a:pt x="1082" y="69"/>
                                      </a:lnTo>
                                      <a:lnTo>
                                        <a:pt x="1076" y="70"/>
                                      </a:lnTo>
                                      <a:lnTo>
                                        <a:pt x="1075" y="74"/>
                                      </a:lnTo>
                                      <a:lnTo>
                                        <a:pt x="1075" y="84"/>
                                      </a:lnTo>
                                      <a:lnTo>
                                        <a:pt x="1070" y="106"/>
                                      </a:lnTo>
                                      <a:lnTo>
                                        <a:pt x="1063" y="127"/>
                                      </a:lnTo>
                                      <a:lnTo>
                                        <a:pt x="1062" y="128"/>
                                      </a:lnTo>
                                      <a:lnTo>
                                        <a:pt x="1067" y="88"/>
                                      </a:lnTo>
                                      <a:lnTo>
                                        <a:pt x="1069" y="65"/>
                                      </a:lnTo>
                                      <a:lnTo>
                                        <a:pt x="1070" y="52"/>
                                      </a:lnTo>
                                      <a:lnTo>
                                        <a:pt x="1069" y="43"/>
                                      </a:lnTo>
                                      <a:lnTo>
                                        <a:pt x="1069" y="39"/>
                                      </a:lnTo>
                                      <a:lnTo>
                                        <a:pt x="1067" y="24"/>
                                      </a:lnTo>
                                      <a:lnTo>
                                        <a:pt x="1064" y="15"/>
                                      </a:lnTo>
                                      <a:lnTo>
                                        <a:pt x="1063" y="8"/>
                                      </a:lnTo>
                                      <a:lnTo>
                                        <a:pt x="1061" y="-5"/>
                                      </a:lnTo>
                                      <a:lnTo>
                                        <a:pt x="1052" y="-4"/>
                                      </a:lnTo>
                                      <a:close/>
                                    </a:path>
                                  </a:pathLst>
                                </a:custGeom>
                                <a:solidFill>
                                  <a:srgbClr val="fdfdfd"/>
                                </a:solidFill>
                                <a:ln w="0">
                                  <a:noFill/>
                                </a:ln>
                              </wps:spPr>
                              <wps:style>
                                <a:lnRef idx="0"/>
                                <a:fillRef idx="0"/>
                                <a:effectRef idx="0"/>
                                <a:fontRef idx="minor"/>
                              </wps:style>
                              <wps:bodyPr/>
                            </wps:wsp>
                            <wpg:grpSp>
                              <wpg:cNvGrpSpPr/>
                              <wpg:grpSpPr>
                                <a:xfrm>
                                  <a:off x="0" y="0"/>
                                  <a:ext cx="120600" cy="184680"/>
                                </a:xfrm>
                              </wpg:grpSpPr>
                              <wps:wsp>
                                <wps:cNvSpPr/>
                                <wps:spPr>
                                  <a:xfrm>
                                    <a:off x="0" y="0"/>
                                    <a:ext cx="120600" cy="184680"/>
                                  </a:xfrm>
                                  <a:custGeom>
                                    <a:avLst/>
                                    <a:gdLst/>
                                    <a:ahLst/>
                                    <a:rect l="l" t="t" r="r" b="b"/>
                                    <a:pathLst>
                                      <a:path w="220" h="303">
                                        <a:moveTo>
                                          <a:pt x="1098" y="249"/>
                                        </a:moveTo>
                                        <a:lnTo>
                                          <a:pt x="1076" y="222"/>
                                        </a:lnTo>
                                        <a:lnTo>
                                          <a:pt x="1100" y="141"/>
                                        </a:lnTo>
                                        <a:lnTo>
                                          <a:pt x="1111" y="111"/>
                                        </a:lnTo>
                                        <a:lnTo>
                                          <a:pt x="1109" y="100"/>
                                        </a:lnTo>
                                        <a:lnTo>
                                          <a:pt x="1100" y="95"/>
                                        </a:lnTo>
                                        <a:lnTo>
                                          <a:pt x="1094" y="93"/>
                                        </a:lnTo>
                                        <a:lnTo>
                                          <a:pt x="1087" y="125"/>
                                        </a:lnTo>
                                        <a:lnTo>
                                          <a:pt x="1089" y="81"/>
                                        </a:lnTo>
                                        <a:lnTo>
                                          <a:pt x="1087" y="67"/>
                                        </a:lnTo>
                                        <a:lnTo>
                                          <a:pt x="1082" y="69"/>
                                        </a:lnTo>
                                        <a:lnTo>
                                          <a:pt x="1076" y="70"/>
                                        </a:lnTo>
                                        <a:lnTo>
                                          <a:pt x="1075" y="74"/>
                                        </a:lnTo>
                                        <a:lnTo>
                                          <a:pt x="1075" y="84"/>
                                        </a:lnTo>
                                        <a:lnTo>
                                          <a:pt x="1070" y="106"/>
                                        </a:lnTo>
                                        <a:lnTo>
                                          <a:pt x="1063" y="127"/>
                                        </a:lnTo>
                                        <a:lnTo>
                                          <a:pt x="1062" y="128"/>
                                        </a:lnTo>
                                        <a:lnTo>
                                          <a:pt x="1067" y="88"/>
                                        </a:lnTo>
                                        <a:lnTo>
                                          <a:pt x="1069" y="65"/>
                                        </a:lnTo>
                                        <a:lnTo>
                                          <a:pt x="1070" y="52"/>
                                        </a:lnTo>
                                        <a:lnTo>
                                          <a:pt x="1069" y="43"/>
                                        </a:lnTo>
                                        <a:lnTo>
                                          <a:pt x="1069" y="39"/>
                                        </a:lnTo>
                                        <a:lnTo>
                                          <a:pt x="1067" y="24"/>
                                        </a:lnTo>
                                        <a:lnTo>
                                          <a:pt x="1064" y="15"/>
                                        </a:lnTo>
                                        <a:lnTo>
                                          <a:pt x="1063" y="8"/>
                                        </a:lnTo>
                                        <a:lnTo>
                                          <a:pt x="1061" y="-5"/>
                                        </a:lnTo>
                                        <a:lnTo>
                                          <a:pt x="1052" y="-4"/>
                                        </a:lnTo>
                                        <a:lnTo>
                                          <a:pt x="1041" y="-4"/>
                                        </a:lnTo>
                                        <a:lnTo>
                                          <a:pt x="1040" y="11"/>
                                        </a:lnTo>
                                        <a:lnTo>
                                          <a:pt x="1039" y="23"/>
                                        </a:lnTo>
                                        <a:lnTo>
                                          <a:pt x="1037" y="37"/>
                                        </a:lnTo>
                                        <a:lnTo>
                                          <a:pt x="1035" y="63"/>
                                        </a:lnTo>
                                        <a:lnTo>
                                          <a:pt x="1034" y="78"/>
                                        </a:lnTo>
                                        <a:lnTo>
                                          <a:pt x="1032" y="99"/>
                                        </a:lnTo>
                                        <a:lnTo>
                                          <a:pt x="1027" y="106"/>
                                        </a:lnTo>
                                        <a:lnTo>
                                          <a:pt x="1025" y="108"/>
                                        </a:lnTo>
                                        <a:lnTo>
                                          <a:pt x="1018" y="122"/>
                                        </a:lnTo>
                                        <a:lnTo>
                                          <a:pt x="1010" y="145"/>
                                        </a:lnTo>
                                        <a:lnTo>
                                          <a:pt x="1010" y="150"/>
                                        </a:lnTo>
                                        <a:lnTo>
                                          <a:pt x="1002" y="161"/>
                                        </a:lnTo>
                                        <a:lnTo>
                                          <a:pt x="987" y="167"/>
                                        </a:lnTo>
                                        <a:lnTo>
                                          <a:pt x="973" y="161"/>
                                        </a:lnTo>
                                        <a:lnTo>
                                          <a:pt x="970" y="155"/>
                                        </a:lnTo>
                                        <a:lnTo>
                                          <a:pt x="952" y="133"/>
                                        </a:lnTo>
                                        <a:lnTo>
                                          <a:pt x="936" y="126"/>
                                        </a:lnTo>
                                        <a:lnTo>
                                          <a:pt x="935" y="126"/>
                                        </a:lnTo>
                                        <a:lnTo>
                                          <a:pt x="911" y="113"/>
                                        </a:lnTo>
                                        <a:lnTo>
                                          <a:pt x="901" y="115"/>
                                        </a:lnTo>
                                        <a:lnTo>
                                          <a:pt x="896" y="128"/>
                                        </a:lnTo>
                                        <a:lnTo>
                                          <a:pt x="891" y="142"/>
                                        </a:lnTo>
                                        <a:lnTo>
                                          <a:pt x="910" y="151"/>
                                        </a:lnTo>
                                        <a:lnTo>
                                          <a:pt x="913" y="155"/>
                                        </a:lnTo>
                                        <a:lnTo>
                                          <a:pt x="922" y="168"/>
                                        </a:lnTo>
                                        <a:lnTo>
                                          <a:pt x="931" y="190"/>
                                        </a:lnTo>
                                        <a:lnTo>
                                          <a:pt x="931" y="194"/>
                                        </a:lnTo>
                                        <a:lnTo>
                                          <a:pt x="940" y="214"/>
                                        </a:lnTo>
                                        <a:lnTo>
                                          <a:pt x="956" y="230"/>
                                        </a:lnTo>
                                        <a:lnTo>
                                          <a:pt x="963" y="234"/>
                                        </a:lnTo>
                                        <a:lnTo>
                                          <a:pt x="970" y="237"/>
                                        </a:lnTo>
                                        <a:lnTo>
                                          <a:pt x="988" y="259"/>
                                        </a:lnTo>
                                        <a:lnTo>
                                          <a:pt x="984" y="290"/>
                                        </a:lnTo>
                                        <a:lnTo>
                                          <a:pt x="1003" y="298"/>
                                        </a:lnTo>
                                        <a:lnTo>
                                          <a:pt x="1017" y="299"/>
                                        </a:lnTo>
                                        <a:lnTo>
                                          <a:pt x="1037" y="292"/>
                                        </a:lnTo>
                                        <a:lnTo>
                                          <a:pt x="1044" y="289"/>
                                        </a:lnTo>
                                        <a:lnTo>
                                          <a:pt x="1071" y="275"/>
                                        </a:lnTo>
                                        <a:lnTo>
                                          <a:pt x="1089" y="260"/>
                                        </a:lnTo>
                                        <a:lnTo>
                                          <a:pt x="1097" y="250"/>
                                        </a:lnTo>
                                        <a:lnTo>
                                          <a:pt x="1098" y="249"/>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41.4pt;margin-top:-4.7pt;width:14.25pt;height:19.65pt" coordorigin="828,-94" coordsize="285,393">
                <v:group id="shape_0" style="position:absolute;left:828;top:-94;width:285;height:393">
                  <v:shape id="shape_0" coordorigin="832,4294967206" coordsize="242,102" path="l972,-84l992,-79l1001,-74l1018,-64l1033,-51l1041,-42l1052,-26l1062,-8l1066,3l1057,-7l1055,-4l1071,12l1074,-12l1071,-13l1069,2l1061,-17l1051,-34l1043,-45l1029,-59l1013,-72l1002,-78l983,-85l964,-89l952,-90l933,-88l913,-82l903,-78l886,-67l871,-54l862,-45l850,-29l841,-11l836,1l835,-14l832,-13l834,11l849,-6l847,-9l840,0l848,-19l859,-35l864,-42l878,-57l894,-69l904,-74l923,-82l942,-86l952,-86xe" fillcolor="#363435" stroked="f" o:allowincell="f" style="position:absolute;left:828;top:-94;width:284;height:181;mso-wrap-style:none;v-text-anchor:middle;mso-position-horizontal-relative:page">
                    <v:fill o:detectmouseclick="t" type="solid" color2="#c9cbca"/>
                    <v:stroke color="#3465a4" joinstyle="round" endcap="flat"/>
                    <w10:wrap type="none"/>
                  </v:shape>
                  <v:shape id="shape_0" stroked="f" o:allowincell="f" style="position:absolute;left:862;top:-51;width:215;height:349;mso-wrap-style:none;v-text-anchor:middle;mso-position-horizontal-relative:page" type="_x0000_t75">
                    <v:imagedata r:id="rId30" o:detectmouseclick="t"/>
                    <v:stroke color="#3465a4" joinstyle="round" endcap="flat"/>
                    <w10:wrap type="none"/>
                  </v:shape>
                  <v:group id="shape_0" style="position:absolute;left:862;top:-51;width:215;height:349">
                    <v:shape id="shape_0" coordorigin="861,4294967230" coordsize="183,196" path="m861,32l864,9l871,-12l883,-31l898,-46l916,-58l937,-64l953,-66l975,-63l995,-55l1012,-42l1026,-26l1037,-6l1043,16l1044,32l1042,56l1034,77l1023,96l1007,111l989,122l968,129l953,130l931,127l911,119l893,107l879,91l868,71l862,49l861,32xe" stroked="t" o:allowincell="f" style="position:absolute;left:862;top:-51;width:157;height:187;mso-wrap-style:none;v-text-anchor:middle;mso-position-horizontal-relative:page">
                      <v:fill o:detectmouseclick="t" on="false"/>
                      <v:stroke color="#363435" weight="5040" joinstyle="round" endcap="flat"/>
                      <w10:wrap type="none"/>
                    </v:shape>
                    <v:group id="shape_0" style="position:absolute;left:887;top:7;width:190;height:291">
                      <v:shape id="shape_0" coordorigin="891,4294967291" coordsize="220,303" path="l1041,-4l1040,11l1039,23l1037,37l1035,63l1034,78l1032,99l1027,106l1025,108l1018,122l1010,145l1010,150l1002,161l987,167l973,161l970,155l952,133l936,126l935,126l911,113l901,115l896,128l891,142l910,151l913,155l922,168l931,190l931,194l940,214l956,230l963,234l970,237l988,259l984,290l1003,298l1017,299l1037,292l1044,289l1071,275l1089,260l1097,250l1098,249l1076,222l1100,141l1111,111l1109,100l1100,95l1094,93l1087,125l1089,81l1087,67l1082,69l1076,70l1075,74l1075,84l1070,106l1063,127l1062,128l1067,88l1069,65l1070,52l1069,43l1069,39l1067,24l1064,15l1063,8l1061,-5l1052,-4xe" fillcolor="#fdfdfd" stroked="f" o:allowincell="f" style="position:absolute;left:887;top:7;width:189;height:290;mso-wrap-style:none;v-text-anchor:middle;mso-position-horizontal-relative:page">
                        <v:fill o:detectmouseclick="t" type="solid" color2="#020202"/>
                        <v:stroke color="#3465a4" joinstyle="round" endcap="flat"/>
                        <w10:wrap type="none"/>
                      </v:shape>
                      <v:group id="shape_0" style="position:absolute;left:887;top:7;width:190;height:291">
                        <v:shape id="shape_0" coordorigin="891,4294967291" coordsize="220,303" path="m1098,249l1076,222l1100,141l1111,111l1109,100l1100,95l1094,93l1087,125l1089,81l1087,67l1082,69l1076,70l1075,74l1075,84l1070,106l1063,127l1062,128l1067,88l1069,65l1070,52l1069,43l1069,39l1067,24l1064,15l1063,8l1061,-5l1052,-4l1041,-4l1040,11l1039,23l1037,37l1035,63l1034,78l1032,99l1027,106l1025,108l1018,122l1010,145l1010,150l1002,161l987,167l973,161l970,155l952,133l936,126l935,126l911,113l901,115l896,128l891,142l910,151l913,155l922,168l931,190l931,194l940,214l956,230l963,234l970,237l988,259l984,290l1003,298l1017,299l1037,292l1044,289l1071,275l1089,260l1097,250l1098,249xe" stroked="t" o:allowincell="f" style="position:absolute;left:887;top:7;width:189;height:290;mso-wrap-style:none;v-text-anchor:middle;mso-position-horizontal-relative:page">
                          <v:fill o:detectmouseclick="t" on="false"/>
                          <v:stroke color="#363435" weight="5040" joinstyle="round" endcap="flat"/>
                          <w10:wrap type="none"/>
                        </v:shape>
                      </v:group>
                    </v:group>
                  </v:group>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4175760</wp:posOffset>
                </wp:positionH>
                <wp:positionV relativeFrom="paragraph">
                  <wp:posOffset>118745</wp:posOffset>
                </wp:positionV>
                <wp:extent cx="184785" cy="252730"/>
                <wp:effectExtent l="635" t="635" r="635" b="2540"/>
                <wp:wrapNone/>
                <wp:docPr id="52" name=""/>
                <a:graphic xmlns:a="http://schemas.openxmlformats.org/drawingml/2006/main">
                  <a:graphicData uri="http://schemas.microsoft.com/office/word/2010/wordprocessingGroup">
                    <wpg:wgp>
                      <wpg:cNvGrpSpPr/>
                      <wpg:grpSpPr>
                        <a:xfrm>
                          <a:off x="0" y="0"/>
                          <a:ext cx="184680" cy="252720"/>
                          <a:chOff x="0" y="0"/>
                          <a:chExt cx="184680" cy="252720"/>
                        </a:xfrm>
                      </wpg:grpSpPr>
                      <wpg:grpSp>
                        <wpg:cNvGrpSpPr/>
                        <wpg:grpSpPr>
                          <a:xfrm>
                            <a:off x="0" y="0"/>
                            <a:ext cx="184680" cy="252720"/>
                          </a:xfrm>
                        </wpg:grpSpPr>
                        <wps:wsp>
                          <wps:cNvSpPr/>
                          <wps:spPr>
                            <a:xfrm>
                              <a:off x="0" y="0"/>
                              <a:ext cx="184680" cy="116280"/>
                            </a:xfrm>
                            <a:custGeom>
                              <a:avLst/>
                              <a:gdLst/>
                              <a:ahLst/>
                              <a:rect l="l" t="t" r="r" b="b"/>
                              <a:pathLst>
                                <a:path w="242" h="102">
                                  <a:moveTo>
                                    <a:pt x="6706" y="200"/>
                                  </a:moveTo>
                                  <a:lnTo>
                                    <a:pt x="6726" y="202"/>
                                  </a:lnTo>
                                  <a:lnTo>
                                    <a:pt x="6745" y="207"/>
                                  </a:lnTo>
                                  <a:lnTo>
                                    <a:pt x="6755" y="212"/>
                                  </a:lnTo>
                                  <a:lnTo>
                                    <a:pt x="6771" y="222"/>
                                  </a:lnTo>
                                  <a:lnTo>
                                    <a:pt x="6787" y="235"/>
                                  </a:lnTo>
                                  <a:lnTo>
                                    <a:pt x="6794" y="244"/>
                                  </a:lnTo>
                                  <a:lnTo>
                                    <a:pt x="6806" y="260"/>
                                  </a:lnTo>
                                  <a:lnTo>
                                    <a:pt x="6815" y="278"/>
                                  </a:lnTo>
                                  <a:lnTo>
                                    <a:pt x="6820" y="289"/>
                                  </a:lnTo>
                                  <a:lnTo>
                                    <a:pt x="6811" y="279"/>
                                  </a:lnTo>
                                  <a:lnTo>
                                    <a:pt x="6809" y="282"/>
                                  </a:lnTo>
                                  <a:lnTo>
                                    <a:pt x="6824" y="298"/>
                                  </a:lnTo>
                                  <a:lnTo>
                                    <a:pt x="6828" y="274"/>
                                  </a:lnTo>
                                  <a:lnTo>
                                    <a:pt x="6825" y="273"/>
                                  </a:lnTo>
                                  <a:lnTo>
                                    <a:pt x="6823" y="288"/>
                                  </a:lnTo>
                                  <a:lnTo>
                                    <a:pt x="6815" y="269"/>
                                  </a:lnTo>
                                  <a:lnTo>
                                    <a:pt x="6804" y="252"/>
                                  </a:lnTo>
                                  <a:lnTo>
                                    <a:pt x="6796" y="241"/>
                                  </a:lnTo>
                                  <a:lnTo>
                                    <a:pt x="6782" y="227"/>
                                  </a:lnTo>
                                  <a:lnTo>
                                    <a:pt x="6766" y="215"/>
                                  </a:lnTo>
                                  <a:lnTo>
                                    <a:pt x="6756" y="208"/>
                                  </a:lnTo>
                                  <a:lnTo>
                                    <a:pt x="6737" y="201"/>
                                  </a:lnTo>
                                  <a:lnTo>
                                    <a:pt x="6717" y="197"/>
                                  </a:lnTo>
                                  <a:lnTo>
                                    <a:pt x="6706" y="196"/>
                                  </a:lnTo>
                                  <a:lnTo>
                                    <a:pt x="6686" y="198"/>
                                  </a:lnTo>
                                  <a:lnTo>
                                    <a:pt x="6667" y="204"/>
                                  </a:lnTo>
                                  <a:lnTo>
                                    <a:pt x="6656" y="208"/>
                                  </a:lnTo>
                                  <a:lnTo>
                                    <a:pt x="6639" y="219"/>
                                  </a:lnTo>
                                  <a:lnTo>
                                    <a:pt x="6624" y="232"/>
                                  </a:lnTo>
                                  <a:lnTo>
                                    <a:pt x="6615" y="241"/>
                                  </a:lnTo>
                                  <a:lnTo>
                                    <a:pt x="6604" y="258"/>
                                  </a:lnTo>
                                  <a:lnTo>
                                    <a:pt x="6594" y="275"/>
                                  </a:lnTo>
                                  <a:lnTo>
                                    <a:pt x="6590" y="287"/>
                                  </a:lnTo>
                                  <a:lnTo>
                                    <a:pt x="6588" y="272"/>
                                  </a:lnTo>
                                  <a:lnTo>
                                    <a:pt x="6585" y="273"/>
                                  </a:lnTo>
                                  <a:lnTo>
                                    <a:pt x="6588" y="297"/>
                                  </a:lnTo>
                                  <a:lnTo>
                                    <a:pt x="6603" y="280"/>
                                  </a:lnTo>
                                  <a:lnTo>
                                    <a:pt x="6601" y="278"/>
                                  </a:lnTo>
                                  <a:lnTo>
                                    <a:pt x="6593" y="286"/>
                                  </a:lnTo>
                                  <a:lnTo>
                                    <a:pt x="6602" y="267"/>
                                  </a:lnTo>
                                  <a:lnTo>
                                    <a:pt x="6612" y="251"/>
                                  </a:lnTo>
                                  <a:lnTo>
                                    <a:pt x="6618" y="244"/>
                                  </a:lnTo>
                                  <a:lnTo>
                                    <a:pt x="6632" y="229"/>
                                  </a:lnTo>
                                  <a:lnTo>
                                    <a:pt x="6648" y="217"/>
                                  </a:lnTo>
                                  <a:lnTo>
                                    <a:pt x="6657" y="212"/>
                                  </a:lnTo>
                                  <a:lnTo>
                                    <a:pt x="6676" y="204"/>
                                  </a:lnTo>
                                  <a:lnTo>
                                    <a:pt x="6696" y="200"/>
                                  </a:lnTo>
                                  <a:lnTo>
                                    <a:pt x="6706" y="200"/>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21600" y="28440"/>
                              <a:ext cx="139680" cy="224280"/>
                            </a:xfrm>
                            <a:prstGeom prst="rect">
                              <a:avLst/>
                            </a:prstGeom>
                            <a:ln w="0">
                              <a:noFill/>
                            </a:ln>
                          </pic:spPr>
                        </pic:pic>
                        <wpg:grpSp>
                          <wpg:cNvGrpSpPr/>
                          <wpg:grpSpPr>
                            <a:xfrm>
                              <a:off x="21600" y="28440"/>
                              <a:ext cx="138960" cy="223560"/>
                            </a:xfrm>
                          </wpg:grpSpPr>
                          <wps:wsp>
                            <wps:cNvSpPr/>
                            <wps:spPr>
                              <a:xfrm>
                                <a:off x="0" y="0"/>
                                <a:ext cx="102240" cy="120600"/>
                              </a:xfrm>
                              <a:custGeom>
                                <a:avLst/>
                                <a:gdLst/>
                                <a:ahLst/>
                                <a:rect l="l" t="t" r="r" b="b"/>
                                <a:pathLst>
                                  <a:path w="183" h="196">
                                    <a:moveTo>
                                      <a:pt x="6614" y="318"/>
                                    </a:moveTo>
                                    <a:lnTo>
                                      <a:pt x="6617" y="295"/>
                                    </a:lnTo>
                                    <a:lnTo>
                                      <a:pt x="6625" y="274"/>
                                    </a:lnTo>
                                    <a:lnTo>
                                      <a:pt x="6636" y="255"/>
                                    </a:lnTo>
                                    <a:lnTo>
                                      <a:pt x="6652" y="240"/>
                                    </a:lnTo>
                                    <a:lnTo>
                                      <a:pt x="6670" y="229"/>
                                    </a:lnTo>
                                    <a:lnTo>
                                      <a:pt x="6691" y="222"/>
                                    </a:lnTo>
                                    <a:lnTo>
                                      <a:pt x="6706" y="221"/>
                                    </a:lnTo>
                                    <a:lnTo>
                                      <a:pt x="6728" y="223"/>
                                    </a:lnTo>
                                    <a:lnTo>
                                      <a:pt x="6748" y="231"/>
                                    </a:lnTo>
                                    <a:lnTo>
                                      <a:pt x="6766" y="244"/>
                                    </a:lnTo>
                                    <a:lnTo>
                                      <a:pt x="6780" y="260"/>
                                    </a:lnTo>
                                    <a:lnTo>
                                      <a:pt x="6790" y="280"/>
                                    </a:lnTo>
                                    <a:lnTo>
                                      <a:pt x="6797" y="302"/>
                                    </a:lnTo>
                                    <a:lnTo>
                                      <a:pt x="6798" y="318"/>
                                    </a:lnTo>
                                    <a:lnTo>
                                      <a:pt x="6795" y="342"/>
                                    </a:lnTo>
                                    <a:lnTo>
                                      <a:pt x="6788" y="363"/>
                                    </a:lnTo>
                                    <a:lnTo>
                                      <a:pt x="6776" y="382"/>
                                    </a:lnTo>
                                    <a:lnTo>
                                      <a:pt x="6761" y="397"/>
                                    </a:lnTo>
                                    <a:lnTo>
                                      <a:pt x="6742" y="408"/>
                                    </a:lnTo>
                                    <a:lnTo>
                                      <a:pt x="6722" y="415"/>
                                    </a:lnTo>
                                    <a:lnTo>
                                      <a:pt x="6706" y="416"/>
                                    </a:lnTo>
                                    <a:lnTo>
                                      <a:pt x="6684" y="413"/>
                                    </a:lnTo>
                                    <a:lnTo>
                                      <a:pt x="6664" y="405"/>
                                    </a:lnTo>
                                    <a:lnTo>
                                      <a:pt x="6647" y="393"/>
                                    </a:lnTo>
                                    <a:lnTo>
                                      <a:pt x="6632" y="377"/>
                                    </a:lnTo>
                                    <a:lnTo>
                                      <a:pt x="6622" y="357"/>
                                    </a:lnTo>
                                    <a:lnTo>
                                      <a:pt x="6616" y="335"/>
                                    </a:lnTo>
                                    <a:lnTo>
                                      <a:pt x="6614" y="318"/>
                                    </a:lnTo>
                                    <a:close/>
                                  </a:path>
                                </a:pathLst>
                              </a:custGeom>
                              <a:noFill/>
                              <a:ln w="5040">
                                <a:solidFill>
                                  <a:srgbClr val="363435"/>
                                </a:solidFill>
                                <a:round/>
                              </a:ln>
                            </wps:spPr>
                            <wps:style>
                              <a:lnRef idx="0"/>
                              <a:fillRef idx="0"/>
                              <a:effectRef idx="0"/>
                              <a:fontRef idx="minor"/>
                            </wps:style>
                            <wps:bodyPr/>
                          </wps:wsp>
                          <wpg:grpSp>
                            <wpg:cNvGrpSpPr/>
                            <wpg:grpSpPr>
                              <a:xfrm>
                                <a:off x="16560" y="37080"/>
                                <a:ext cx="122400" cy="186840"/>
                              </a:xfrm>
                            </wpg:grpSpPr>
                            <wps:wsp>
                              <wps:cNvSpPr/>
                              <wps:spPr>
                                <a:xfrm>
                                  <a:off x="0" y="0"/>
                                  <a:ext cx="122400" cy="186840"/>
                                </a:xfrm>
                                <a:custGeom>
                                  <a:avLst/>
                                  <a:gdLst/>
                                  <a:ahLst/>
                                  <a:rect l="l" t="t" r="r" b="b"/>
                                  <a:pathLst>
                                    <a:path w="220" h="303">
                                      <a:moveTo>
                                        <a:pt x="6805" y="283"/>
                                      </a:moveTo>
                                      <a:lnTo>
                                        <a:pt x="6794" y="282"/>
                                      </a:lnTo>
                                      <a:lnTo>
                                        <a:pt x="6793" y="297"/>
                                      </a:lnTo>
                                      <a:lnTo>
                                        <a:pt x="6792" y="309"/>
                                      </a:lnTo>
                                      <a:lnTo>
                                        <a:pt x="6791" y="323"/>
                                      </a:lnTo>
                                      <a:lnTo>
                                        <a:pt x="6788" y="349"/>
                                      </a:lnTo>
                                      <a:lnTo>
                                        <a:pt x="6787" y="364"/>
                                      </a:lnTo>
                                      <a:lnTo>
                                        <a:pt x="6785" y="385"/>
                                      </a:lnTo>
                                      <a:lnTo>
                                        <a:pt x="6781" y="392"/>
                                      </a:lnTo>
                                      <a:lnTo>
                                        <a:pt x="6778" y="394"/>
                                      </a:lnTo>
                                      <a:lnTo>
                                        <a:pt x="6771" y="408"/>
                                      </a:lnTo>
                                      <a:lnTo>
                                        <a:pt x="6764" y="431"/>
                                      </a:lnTo>
                                      <a:lnTo>
                                        <a:pt x="6763" y="436"/>
                                      </a:lnTo>
                                      <a:lnTo>
                                        <a:pt x="6756" y="447"/>
                                      </a:lnTo>
                                      <a:lnTo>
                                        <a:pt x="6741" y="454"/>
                                      </a:lnTo>
                                      <a:lnTo>
                                        <a:pt x="6726" y="447"/>
                                      </a:lnTo>
                                      <a:lnTo>
                                        <a:pt x="6723" y="441"/>
                                      </a:lnTo>
                                      <a:lnTo>
                                        <a:pt x="6705" y="419"/>
                                      </a:lnTo>
                                      <a:lnTo>
                                        <a:pt x="6690" y="412"/>
                                      </a:lnTo>
                                      <a:lnTo>
                                        <a:pt x="6689" y="412"/>
                                      </a:lnTo>
                                      <a:lnTo>
                                        <a:pt x="6665" y="399"/>
                                      </a:lnTo>
                                      <a:lnTo>
                                        <a:pt x="6655" y="401"/>
                                      </a:lnTo>
                                      <a:lnTo>
                                        <a:pt x="6649" y="414"/>
                                      </a:lnTo>
                                      <a:lnTo>
                                        <a:pt x="6644" y="428"/>
                                      </a:lnTo>
                                      <a:lnTo>
                                        <a:pt x="6664" y="437"/>
                                      </a:lnTo>
                                      <a:lnTo>
                                        <a:pt x="6666" y="441"/>
                                      </a:lnTo>
                                      <a:lnTo>
                                        <a:pt x="6676" y="454"/>
                                      </a:lnTo>
                                      <a:lnTo>
                                        <a:pt x="6684" y="476"/>
                                      </a:lnTo>
                                      <a:lnTo>
                                        <a:pt x="6684" y="480"/>
                                      </a:lnTo>
                                      <a:lnTo>
                                        <a:pt x="6693" y="500"/>
                                      </a:lnTo>
                                      <a:lnTo>
                                        <a:pt x="6709" y="516"/>
                                      </a:lnTo>
                                      <a:lnTo>
                                        <a:pt x="6716" y="520"/>
                                      </a:lnTo>
                                      <a:lnTo>
                                        <a:pt x="6724" y="524"/>
                                      </a:lnTo>
                                      <a:lnTo>
                                        <a:pt x="6741" y="545"/>
                                      </a:lnTo>
                                      <a:lnTo>
                                        <a:pt x="6737" y="576"/>
                                      </a:lnTo>
                                      <a:lnTo>
                                        <a:pt x="6756" y="584"/>
                                      </a:lnTo>
                                      <a:lnTo>
                                        <a:pt x="6770" y="585"/>
                                      </a:lnTo>
                                      <a:lnTo>
                                        <a:pt x="6790" y="578"/>
                                      </a:lnTo>
                                      <a:lnTo>
                                        <a:pt x="6797" y="575"/>
                                      </a:lnTo>
                                      <a:lnTo>
                                        <a:pt x="6824" y="561"/>
                                      </a:lnTo>
                                      <a:lnTo>
                                        <a:pt x="6842" y="546"/>
                                      </a:lnTo>
                                      <a:lnTo>
                                        <a:pt x="6851" y="536"/>
                                      </a:lnTo>
                                      <a:lnTo>
                                        <a:pt x="6851" y="535"/>
                                      </a:lnTo>
                                      <a:lnTo>
                                        <a:pt x="6829" y="508"/>
                                      </a:lnTo>
                                      <a:lnTo>
                                        <a:pt x="6854" y="427"/>
                                      </a:lnTo>
                                      <a:lnTo>
                                        <a:pt x="6864" y="397"/>
                                      </a:lnTo>
                                      <a:lnTo>
                                        <a:pt x="6863" y="386"/>
                                      </a:lnTo>
                                      <a:lnTo>
                                        <a:pt x="6854" y="381"/>
                                      </a:lnTo>
                                      <a:lnTo>
                                        <a:pt x="6847" y="379"/>
                                      </a:lnTo>
                                      <a:lnTo>
                                        <a:pt x="6840" y="411"/>
                                      </a:lnTo>
                                      <a:lnTo>
                                        <a:pt x="6843" y="367"/>
                                      </a:lnTo>
                                      <a:lnTo>
                                        <a:pt x="6841" y="353"/>
                                      </a:lnTo>
                                      <a:lnTo>
                                        <a:pt x="6835" y="355"/>
                                      </a:lnTo>
                                      <a:lnTo>
                                        <a:pt x="6829" y="356"/>
                                      </a:lnTo>
                                      <a:lnTo>
                                        <a:pt x="6829" y="360"/>
                                      </a:lnTo>
                                      <a:lnTo>
                                        <a:pt x="6828" y="370"/>
                                      </a:lnTo>
                                      <a:lnTo>
                                        <a:pt x="6823" y="392"/>
                                      </a:lnTo>
                                      <a:lnTo>
                                        <a:pt x="6816" y="413"/>
                                      </a:lnTo>
                                      <a:lnTo>
                                        <a:pt x="6816" y="414"/>
                                      </a:lnTo>
                                      <a:lnTo>
                                        <a:pt x="6820" y="374"/>
                                      </a:lnTo>
                                      <a:lnTo>
                                        <a:pt x="6823" y="351"/>
                                      </a:lnTo>
                                      <a:lnTo>
                                        <a:pt x="6823" y="338"/>
                                      </a:lnTo>
                                      <a:lnTo>
                                        <a:pt x="6823" y="329"/>
                                      </a:lnTo>
                                      <a:lnTo>
                                        <a:pt x="6822" y="325"/>
                                      </a:lnTo>
                                      <a:lnTo>
                                        <a:pt x="6820" y="311"/>
                                      </a:lnTo>
                                      <a:lnTo>
                                        <a:pt x="6817" y="301"/>
                                      </a:lnTo>
                                      <a:lnTo>
                                        <a:pt x="6816" y="294"/>
                                      </a:lnTo>
                                      <a:lnTo>
                                        <a:pt x="6814" y="281"/>
                                      </a:lnTo>
                                      <a:lnTo>
                                        <a:pt x="6805" y="283"/>
                                      </a:lnTo>
                                      <a:close/>
                                    </a:path>
                                  </a:pathLst>
                                </a:custGeom>
                                <a:solidFill>
                                  <a:srgbClr val="fdfdfd"/>
                                </a:solidFill>
                                <a:ln w="0">
                                  <a:noFill/>
                                </a:ln>
                              </wps:spPr>
                              <wps:style>
                                <a:lnRef idx="0"/>
                                <a:fillRef idx="0"/>
                                <a:effectRef idx="0"/>
                                <a:fontRef idx="minor"/>
                              </wps:style>
                              <wps:bodyPr/>
                            </wps:wsp>
                            <wpg:grpSp>
                              <wpg:cNvGrpSpPr/>
                              <wpg:grpSpPr>
                                <a:xfrm>
                                  <a:off x="0" y="0"/>
                                  <a:ext cx="122400" cy="186840"/>
                                </a:xfrm>
                              </wpg:grpSpPr>
                              <wps:wsp>
                                <wps:cNvSpPr/>
                                <wps:spPr>
                                  <a:xfrm>
                                    <a:off x="0" y="0"/>
                                    <a:ext cx="122400" cy="186840"/>
                                  </a:xfrm>
                                  <a:custGeom>
                                    <a:avLst/>
                                    <a:gdLst/>
                                    <a:ahLst/>
                                    <a:rect l="l" t="t" r="r" b="b"/>
                                    <a:pathLst>
                                      <a:path w="220" h="303">
                                        <a:moveTo>
                                          <a:pt x="6851" y="535"/>
                                        </a:moveTo>
                                        <a:lnTo>
                                          <a:pt x="6829" y="508"/>
                                        </a:lnTo>
                                        <a:lnTo>
                                          <a:pt x="6854" y="427"/>
                                        </a:lnTo>
                                        <a:lnTo>
                                          <a:pt x="6864" y="397"/>
                                        </a:lnTo>
                                        <a:lnTo>
                                          <a:pt x="6863" y="386"/>
                                        </a:lnTo>
                                        <a:lnTo>
                                          <a:pt x="6854" y="381"/>
                                        </a:lnTo>
                                        <a:lnTo>
                                          <a:pt x="6847" y="379"/>
                                        </a:lnTo>
                                        <a:lnTo>
                                          <a:pt x="6840" y="411"/>
                                        </a:lnTo>
                                        <a:lnTo>
                                          <a:pt x="6843" y="367"/>
                                        </a:lnTo>
                                        <a:lnTo>
                                          <a:pt x="6841" y="353"/>
                                        </a:lnTo>
                                        <a:lnTo>
                                          <a:pt x="6835" y="355"/>
                                        </a:lnTo>
                                        <a:lnTo>
                                          <a:pt x="6829" y="356"/>
                                        </a:lnTo>
                                        <a:lnTo>
                                          <a:pt x="6829" y="360"/>
                                        </a:lnTo>
                                        <a:lnTo>
                                          <a:pt x="6828" y="370"/>
                                        </a:lnTo>
                                        <a:lnTo>
                                          <a:pt x="6823" y="392"/>
                                        </a:lnTo>
                                        <a:lnTo>
                                          <a:pt x="6816" y="413"/>
                                        </a:lnTo>
                                        <a:lnTo>
                                          <a:pt x="6816" y="414"/>
                                        </a:lnTo>
                                        <a:lnTo>
                                          <a:pt x="6820" y="374"/>
                                        </a:lnTo>
                                        <a:lnTo>
                                          <a:pt x="6823" y="351"/>
                                        </a:lnTo>
                                        <a:lnTo>
                                          <a:pt x="6823" y="338"/>
                                        </a:lnTo>
                                        <a:lnTo>
                                          <a:pt x="6823" y="329"/>
                                        </a:lnTo>
                                        <a:lnTo>
                                          <a:pt x="6822" y="325"/>
                                        </a:lnTo>
                                        <a:lnTo>
                                          <a:pt x="6820" y="311"/>
                                        </a:lnTo>
                                        <a:lnTo>
                                          <a:pt x="6817" y="301"/>
                                        </a:lnTo>
                                        <a:lnTo>
                                          <a:pt x="6816" y="294"/>
                                        </a:lnTo>
                                        <a:lnTo>
                                          <a:pt x="6814" y="281"/>
                                        </a:lnTo>
                                        <a:lnTo>
                                          <a:pt x="6805" y="283"/>
                                        </a:lnTo>
                                        <a:lnTo>
                                          <a:pt x="6794" y="282"/>
                                        </a:lnTo>
                                        <a:lnTo>
                                          <a:pt x="6793" y="297"/>
                                        </a:lnTo>
                                        <a:lnTo>
                                          <a:pt x="6792" y="309"/>
                                        </a:lnTo>
                                        <a:lnTo>
                                          <a:pt x="6791" y="323"/>
                                        </a:lnTo>
                                        <a:lnTo>
                                          <a:pt x="6788" y="349"/>
                                        </a:lnTo>
                                        <a:lnTo>
                                          <a:pt x="6787" y="364"/>
                                        </a:lnTo>
                                        <a:lnTo>
                                          <a:pt x="6785" y="385"/>
                                        </a:lnTo>
                                        <a:lnTo>
                                          <a:pt x="6781" y="392"/>
                                        </a:lnTo>
                                        <a:lnTo>
                                          <a:pt x="6778" y="394"/>
                                        </a:lnTo>
                                        <a:lnTo>
                                          <a:pt x="6771" y="408"/>
                                        </a:lnTo>
                                        <a:lnTo>
                                          <a:pt x="6764" y="431"/>
                                        </a:lnTo>
                                        <a:lnTo>
                                          <a:pt x="6763" y="436"/>
                                        </a:lnTo>
                                        <a:lnTo>
                                          <a:pt x="6756" y="447"/>
                                        </a:lnTo>
                                        <a:lnTo>
                                          <a:pt x="6741" y="454"/>
                                        </a:lnTo>
                                        <a:lnTo>
                                          <a:pt x="6726" y="447"/>
                                        </a:lnTo>
                                        <a:lnTo>
                                          <a:pt x="6723" y="441"/>
                                        </a:lnTo>
                                        <a:lnTo>
                                          <a:pt x="6705" y="419"/>
                                        </a:lnTo>
                                        <a:lnTo>
                                          <a:pt x="6690" y="412"/>
                                        </a:lnTo>
                                        <a:lnTo>
                                          <a:pt x="6689" y="412"/>
                                        </a:lnTo>
                                        <a:lnTo>
                                          <a:pt x="6665" y="399"/>
                                        </a:lnTo>
                                        <a:lnTo>
                                          <a:pt x="6655" y="401"/>
                                        </a:lnTo>
                                        <a:lnTo>
                                          <a:pt x="6649" y="414"/>
                                        </a:lnTo>
                                        <a:lnTo>
                                          <a:pt x="6644" y="428"/>
                                        </a:lnTo>
                                        <a:lnTo>
                                          <a:pt x="6664" y="437"/>
                                        </a:lnTo>
                                        <a:lnTo>
                                          <a:pt x="6666" y="441"/>
                                        </a:lnTo>
                                        <a:lnTo>
                                          <a:pt x="6676" y="454"/>
                                        </a:lnTo>
                                        <a:lnTo>
                                          <a:pt x="6684" y="476"/>
                                        </a:lnTo>
                                        <a:lnTo>
                                          <a:pt x="6684" y="480"/>
                                        </a:lnTo>
                                        <a:lnTo>
                                          <a:pt x="6693" y="500"/>
                                        </a:lnTo>
                                        <a:lnTo>
                                          <a:pt x="6709" y="516"/>
                                        </a:lnTo>
                                        <a:lnTo>
                                          <a:pt x="6716" y="520"/>
                                        </a:lnTo>
                                        <a:lnTo>
                                          <a:pt x="6724" y="524"/>
                                        </a:lnTo>
                                        <a:lnTo>
                                          <a:pt x="6741" y="545"/>
                                        </a:lnTo>
                                        <a:lnTo>
                                          <a:pt x="6737" y="576"/>
                                        </a:lnTo>
                                        <a:lnTo>
                                          <a:pt x="6756" y="584"/>
                                        </a:lnTo>
                                        <a:lnTo>
                                          <a:pt x="6770" y="585"/>
                                        </a:lnTo>
                                        <a:lnTo>
                                          <a:pt x="6790" y="578"/>
                                        </a:lnTo>
                                        <a:lnTo>
                                          <a:pt x="6797" y="575"/>
                                        </a:lnTo>
                                        <a:lnTo>
                                          <a:pt x="6824" y="561"/>
                                        </a:lnTo>
                                        <a:lnTo>
                                          <a:pt x="6842" y="546"/>
                                        </a:lnTo>
                                        <a:lnTo>
                                          <a:pt x="6851" y="536"/>
                                        </a:lnTo>
                                        <a:lnTo>
                                          <a:pt x="6851" y="535"/>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328.8pt;margin-top:9.35pt;width:14.55pt;height:19.9pt" coordorigin="6576,187" coordsize="291,398">
                <v:group id="shape_0" style="position:absolute;left:6576;top:187;width:291;height:398">
                  <v:shape id="shape_0" coordorigin="6585,196" coordsize="242,102" path="m6706,200l6726,202l6745,207l6755,212l6771,222l6787,235l6794,244l6806,260l6815,278l6820,289l6811,279l6809,282l6824,298l6828,274l6825,273l6823,288l6815,269l6804,252l6796,241l6782,227l6766,215l6756,208l6737,201l6717,197l6706,196l6686,198l6667,204l6656,208l6639,219l6624,232l6615,241l6604,258l6594,275l6590,287l6588,272l6585,273l6588,297l6603,280l6601,278l6593,286l6602,267l6612,251l6618,244l6632,229l6648,217l6657,212l6676,204l6696,200l6706,200xe" fillcolor="#363435" stroked="f" o:allowincell="f" style="position:absolute;left:6576;top:187;width:290;height:182;mso-wrap-style:none;v-text-anchor:middle;mso-position-horizontal-relative:page">
                    <v:fill o:detectmouseclick="t" type="solid" color2="#c9cbca"/>
                    <v:stroke color="#3465a4" joinstyle="round" endcap="flat"/>
                    <w10:wrap type="none"/>
                  </v:shape>
                  <v:shape id="shape_0" stroked="f" o:allowincell="f" style="position:absolute;left:6610;top:232;width:219;height:352;mso-wrap-style:none;v-text-anchor:middle;mso-position-horizontal-relative:page" type="_x0000_t75">
                    <v:imagedata r:id="rId32" o:detectmouseclick="t"/>
                    <v:stroke color="#3465a4" joinstyle="round" endcap="flat"/>
                    <w10:wrap type="none"/>
                  </v:shape>
                  <v:group id="shape_0" style="position:absolute;left:6610;top:232;width:219;height:352">
                    <v:shape id="shape_0" coordorigin="6614,221" coordsize="183,196" path="m6614,318l6617,295l6625,274l6636,255l6652,240l6670,229l6691,222l6706,221l6728,223l6748,231l6766,244l6780,260l6790,280l6797,302l6798,318l6795,342l6788,363l6776,382l6761,397l6742,408l6722,415l6706,416l6684,413l6664,405l6647,393l6632,377l6622,357l6616,335l6614,318xe" stroked="t" o:allowincell="f" style="position:absolute;left:6610;top:232;width:160;height:189;mso-wrap-style:none;v-text-anchor:middle;mso-position-horizontal-relative:page">
                      <v:fill o:detectmouseclick="t" on="false"/>
                      <v:stroke color="#363435" weight="5040" joinstyle="round" endcap="flat"/>
                      <w10:wrap type="none"/>
                    </v:shape>
                    <v:group id="shape_0" style="position:absolute;left:6636;top:290;width:193;height:294">
                      <v:shape id="shape_0" coordorigin="6644,281" coordsize="220,303" path="m6805,283l6794,282l6793,297l6792,309l6791,323l6788,349l6787,364l6785,385l6781,392l6778,394l6771,408l6764,431l6763,436l6756,447l6741,454l6726,447l6723,441l6705,419l6690,412l6689,412l6665,399l6655,401l6649,414l6644,428l6664,437l6666,441l6676,454l6684,476l6684,480l6693,500l6709,516l6716,520l6724,524l6741,545l6737,576l6756,584l6770,585l6790,578l6797,575l6824,561l6842,546l6851,536l6851,535l6829,508l6854,427l6864,397l6863,386l6854,381l6847,379l6840,411l6843,367l6841,353l6835,355l6829,356l6829,360l6828,370l6823,392l6816,413l6816,414l6820,374l6823,351l6823,338l6823,329l6822,325l6820,311l6817,301l6816,294l6814,281l6805,283xe" fillcolor="#fdfdfd" stroked="f" o:allowincell="f" style="position:absolute;left:6636;top:290;width:192;height:293;mso-wrap-style:none;v-text-anchor:middle;mso-position-horizontal-relative:page">
                        <v:fill o:detectmouseclick="t" type="solid" color2="#020202"/>
                        <v:stroke color="#3465a4" joinstyle="round" endcap="flat"/>
                        <w10:wrap type="none"/>
                      </v:shape>
                      <v:group id="shape_0" style="position:absolute;left:6636;top:290;width:193;height:294">
                        <v:shape id="shape_0" coordorigin="6644,281" coordsize="220,303" path="m6851,535l6829,508l6854,427l6864,397l6863,386l6854,381l6847,379l6840,411l6843,367l6841,353l6835,355l6829,356l6829,360l6828,370l6823,392l6816,413l6816,414l6820,374l6823,351l6823,338l6823,329l6822,325l6820,311l6817,301l6816,294l6814,281l6805,283l6794,282l6793,297l6792,309l6791,323l6788,349l6787,364l6785,385l6781,392l6778,394l6771,408l6764,431l6763,436l6756,447l6741,454l6726,447l6723,441l6705,419l6690,412l6689,412l6665,399l6655,401l6649,414l6644,428l6664,437l6666,441l6676,454l6684,476l6684,480l6693,500l6709,516l6716,520l6724,524l6741,545l6737,576l6756,584l6770,585l6790,578l6797,575l6824,561l6842,546l6851,536l6851,535xe" stroked="t" o:allowincell="f" style="position:absolute;left:6636;top:290;width:192;height:293;mso-wrap-style:none;v-text-anchor:middle;mso-position-horizontal-relative:page">
                          <v:fill o:detectmouseclick="t" on="false"/>
                          <v:stroke color="#363435" weight="5040" joinstyle="round" endcap="flat"/>
                          <w10:wrap type="none"/>
                        </v:shape>
                      </v:group>
                    </v:group>
                  </v:group>
                </v:group>
              </v:group>
            </w:pict>
          </mc:Fallback>
        </mc:AlternateContent>
      </w:r>
      <w:r>
        <w:rPr>
          <w:rFonts w:eastAsia="Arial" w:cs="Arial" w:ascii="Arial" w:hAnsi="Arial"/>
          <w:color w:val="363435"/>
          <w:position w:val="-1"/>
          <w:sz w:val="18"/>
          <w:szCs w:val="18"/>
        </w:rPr>
        <w:t xml:space="preserve">"        </w:t>
      </w:r>
      <w:r>
        <w:rPr>
          <w:rFonts w:eastAsia="Arial" w:cs="Arial" w:ascii="Arial" w:hAnsi="Arial"/>
          <w:color w:val="363435"/>
          <w:spacing w:val="26"/>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9"/>
          <w:position w:val="-1"/>
          <w:sz w:val="18"/>
          <w:szCs w:val="18"/>
        </w:rPr>
        <w:t xml:space="preserve"> </w:t>
      </w:r>
      <w:r>
        <w:rPr>
          <w:rFonts w:eastAsia="Arial" w:cs="Arial" w:ascii="Arial" w:hAnsi="Arial"/>
          <w:color w:val="363435"/>
          <w:spacing w:val="7"/>
          <w:position w:val="-1"/>
          <w:sz w:val="18"/>
          <w:szCs w:val="18"/>
        </w:rPr>
        <w:t>choos</w:t>
      </w:r>
      <w:r>
        <w:rPr>
          <w:rFonts w:eastAsia="Arial" w:cs="Arial" w:ascii="Arial" w:hAnsi="Arial"/>
          <w:color w:val="363435"/>
          <w:position w:val="-1"/>
          <w:sz w:val="18"/>
          <w:szCs w:val="18"/>
        </w:rPr>
        <w:t>e</w:t>
      </w:r>
      <w:r>
        <w:rPr>
          <w:rFonts w:eastAsia="Arial" w:cs="Arial" w:ascii="Arial" w:hAnsi="Arial"/>
          <w:color w:val="363435"/>
          <w:spacing w:val="26"/>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powe</w:t>
      </w:r>
      <w:r>
        <w:rPr>
          <w:rFonts w:eastAsia="Arial" w:cs="Arial" w:ascii="Arial" w:hAnsi="Arial"/>
          <w:color w:val="363435"/>
          <w:position w:val="-1"/>
          <w:sz w:val="18"/>
          <w:szCs w:val="18"/>
        </w:rPr>
        <w:t>r</w:t>
      </w:r>
      <w:r>
        <w:rPr>
          <w:rFonts w:eastAsia="Arial" w:cs="Arial" w:ascii="Arial" w:hAnsi="Arial"/>
          <w:color w:val="363435"/>
          <w:spacing w:val="24"/>
          <w:position w:val="-1"/>
          <w:sz w:val="18"/>
          <w:szCs w:val="18"/>
        </w:rPr>
        <w:t xml:space="preserve"> </w:t>
      </w:r>
      <w:r>
        <w:rPr>
          <w:rFonts w:eastAsia="Arial" w:cs="Arial" w:ascii="Arial" w:hAnsi="Arial"/>
          <w:color w:val="363435"/>
          <w:spacing w:val="7"/>
          <w:position w:val="-1"/>
          <w:sz w:val="18"/>
          <w:szCs w:val="18"/>
        </w:rPr>
        <w:t>yo</w:t>
      </w:r>
      <w:r>
        <w:rPr>
          <w:rFonts w:eastAsia="Arial" w:cs="Arial" w:ascii="Arial" w:hAnsi="Arial"/>
          <w:color w:val="363435"/>
          <w:position w:val="-1"/>
          <w:sz w:val="18"/>
          <w:szCs w:val="18"/>
        </w:rPr>
        <w:t>u</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want</w:t>
      </w:r>
      <w:r>
        <w:rPr>
          <w:rFonts w:eastAsia="Arial" w:cs="Arial" w:ascii="Arial" w:hAnsi="Arial"/>
          <w:color w:val="363435"/>
          <w:position w:val="-1"/>
          <w:sz w:val="18"/>
          <w:szCs w:val="18"/>
        </w:rPr>
        <w:t>,</w:t>
      </w:r>
      <w:r>
        <w:rPr>
          <w:rFonts w:eastAsia="Arial" w:cs="Arial" w:ascii="Arial" w:hAnsi="Arial"/>
          <w:color w:val="363435"/>
          <w:spacing w:val="24"/>
          <w:position w:val="-1"/>
          <w:sz w:val="18"/>
          <w:szCs w:val="18"/>
        </w:rPr>
        <w:t xml:space="preserve"> </w:t>
      </w:r>
      <w:r>
        <w:rPr>
          <w:rFonts w:eastAsia="Arial" w:cs="Arial" w:ascii="Arial" w:hAnsi="Arial"/>
          <w:color w:val="363435"/>
          <w:spacing w:val="7"/>
          <w:position w:val="-1"/>
          <w:sz w:val="18"/>
          <w:szCs w:val="18"/>
        </w:rPr>
        <w:t>an</w:t>
      </w:r>
      <w:r>
        <w:rPr>
          <w:rFonts w:eastAsia="Arial" w:cs="Arial" w:ascii="Arial" w:hAnsi="Arial"/>
          <w:color w:val="363435"/>
          <w:position w:val="-1"/>
          <w:sz w:val="18"/>
          <w:szCs w:val="18"/>
        </w:rPr>
        <w:t>d</w:t>
      </w:r>
      <w:r>
        <w:rPr>
          <w:rFonts w:eastAsia="Arial" w:cs="Arial" w:ascii="Arial" w:hAnsi="Arial"/>
          <w:color w:val="363435"/>
          <w:spacing w:val="21"/>
          <w:position w:val="-1"/>
          <w:sz w:val="18"/>
          <w:szCs w:val="18"/>
        </w:rPr>
        <w:t xml:space="preserve"> </w:t>
      </w:r>
      <w:r>
        <w:rPr>
          <w:rFonts w:eastAsia="Arial" w:cs="Arial" w:ascii="Arial" w:hAnsi="Arial"/>
          <w:color w:val="363435"/>
          <w:spacing w:val="7"/>
          <w:position w:val="-1"/>
          <w:sz w:val="18"/>
          <w:szCs w:val="18"/>
        </w:rPr>
        <w:t>"P100"</w:t>
      </w:r>
      <w:r>
        <w:rPr>
          <w:rFonts w:eastAsia="Arial" w:cs="Arial" w:ascii="Arial" w:hAnsi="Arial"/>
          <w:color w:val="363435"/>
          <w:position w:val="-1"/>
          <w:sz w:val="18"/>
          <w:szCs w:val="18"/>
        </w:rPr>
        <w:t>,</w:t>
      </w:r>
      <w:r>
        <w:rPr>
          <w:rFonts w:eastAsia="Arial" w:cs="Arial" w:ascii="Arial" w:hAnsi="Arial"/>
          <w:color w:val="363435"/>
          <w:spacing w:val="27"/>
          <w:position w:val="-1"/>
          <w:sz w:val="18"/>
          <w:szCs w:val="18"/>
        </w:rPr>
        <w:t xml:space="preserve"> </w:t>
      </w:r>
      <w:r>
        <w:rPr>
          <w:rFonts w:eastAsia="Arial" w:cs="Arial" w:ascii="Arial" w:hAnsi="Arial"/>
          <w:color w:val="363435"/>
          <w:spacing w:val="7"/>
          <w:position w:val="-1"/>
          <w:sz w:val="18"/>
          <w:szCs w:val="18"/>
        </w:rPr>
        <w:t>"P80</w:t>
      </w:r>
      <w:r>
        <w:rPr>
          <w:rFonts w:eastAsia="Arial" w:cs="Arial" w:ascii="Arial" w:hAnsi="Arial"/>
          <w:color w:val="363435"/>
          <w:position w:val="-1"/>
          <w:sz w:val="18"/>
          <w:szCs w:val="18"/>
        </w:rPr>
        <w:t>"</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P50"</w:t>
      </w:r>
      <w:r>
        <w:rPr>
          <w:rFonts w:eastAsia="Arial" w:cs="Arial" w:ascii="Arial" w:hAnsi="Arial"/>
          <w:color w:val="363435"/>
          <w:position w:val="-1"/>
          <w:sz w:val="18"/>
          <w:szCs w:val="18"/>
        </w:rPr>
        <w:t>,</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P30</w:t>
      </w:r>
      <w:r>
        <w:rPr>
          <w:rFonts w:eastAsia="Arial" w:cs="Arial" w:ascii="Arial" w:hAnsi="Arial"/>
          <w:color w:val="363435"/>
          <w:position w:val="-1"/>
          <w:sz w:val="18"/>
          <w:szCs w:val="18"/>
        </w:rPr>
        <w:t>"</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o</w:t>
      </w:r>
      <w:r>
        <w:rPr>
          <w:rFonts w:eastAsia="Arial" w:cs="Arial" w:ascii="Arial" w:hAnsi="Arial"/>
          <w:color w:val="363435"/>
          <w:position w:val="-1"/>
          <w:sz w:val="18"/>
          <w:szCs w:val="18"/>
        </w:rPr>
        <w:t>r</w:t>
      </w:r>
      <w:r>
        <w:rPr>
          <w:rFonts w:eastAsia="Arial" w:cs="Arial" w:ascii="Arial" w:hAnsi="Arial"/>
          <w:color w:val="363435"/>
          <w:spacing w:val="35"/>
          <w:position w:val="-1"/>
          <w:sz w:val="18"/>
          <w:szCs w:val="18"/>
        </w:rPr>
        <w:t xml:space="preserve"> </w:t>
      </w:r>
      <w:r>
        <w:rPr>
          <w:rFonts w:eastAsia="Arial" w:cs="Arial" w:ascii="Arial" w:hAnsi="Arial"/>
          <w:color w:val="363435"/>
          <w:spacing w:val="7"/>
          <w:sz w:val="18"/>
          <w:szCs w:val="18"/>
        </w:rPr>
        <w:t>"P10</w:t>
      </w:r>
      <w:r>
        <w:rPr>
          <w:rFonts w:eastAsia="Arial" w:cs="Arial" w:ascii="Arial" w:hAnsi="Arial"/>
          <w:color w:val="363435"/>
          <w:sz w:val="18"/>
          <w:szCs w:val="18"/>
        </w:rPr>
        <w:t>"</w:t>
      </w:r>
      <w:r>
        <w:rPr>
          <w:rFonts w:eastAsia="Arial" w:cs="Arial" w:ascii="Arial" w:hAnsi="Arial"/>
          <w:color w:val="363435"/>
          <w:spacing w:val="23"/>
          <w:sz w:val="18"/>
          <w:szCs w:val="18"/>
        </w:rPr>
        <w:t xml:space="preserve"> </w:t>
      </w:r>
      <w:r>
        <w:rPr>
          <w:rFonts w:eastAsia="Arial" w:cs="Arial" w:ascii="Arial" w:hAnsi="Arial"/>
          <w:color w:val="363435"/>
          <w:spacing w:val="7"/>
          <w:w w:val="102"/>
          <w:sz w:val="18"/>
          <w:szCs w:val="18"/>
        </w:rPr>
        <w:t>wil</w:t>
      </w:r>
      <w:r>
        <w:rPr>
          <w:rFonts w:eastAsia="Arial" w:cs="Arial" w:ascii="Arial" w:hAnsi="Arial"/>
          <w:color w:val="363435"/>
          <w:w w:val="102"/>
          <w:sz w:val="18"/>
          <w:szCs w:val="18"/>
        </w:rPr>
        <w:t>l</w:t>
      </w:r>
    </w:p>
    <w:p>
      <w:pPr>
        <w:sectPr>
          <w:headerReference w:type="default" r:id="rId33"/>
          <w:type w:val="nextPage"/>
          <w:pgSz w:w="8240" w:h="11906"/>
          <w:pgMar w:left="540" w:right="380" w:gutter="0" w:header="283" w:top="640" w:footer="0" w:bottom="280"/>
          <w:pgNumType w:start="13" w:fmt="decimal"/>
          <w:formProt w:val="false"/>
          <w:textDirection w:val="lrTb"/>
          <w:docGrid w:type="default" w:linePitch="326" w:charSpace="0"/>
        </w:sectPr>
      </w:pPr>
    </w:p>
    <w:p>
      <w:pPr>
        <w:pStyle w:val="Normal"/>
        <w:spacing w:lineRule="exact" w:line="10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23" w:right="-46" w:hanging="0"/>
        <w:rPr>
          <w:rFonts w:ascii="Arial" w:hAnsi="Arial" w:eastAsia="Arial" w:cs="Arial"/>
          <w:sz w:val="18"/>
          <w:szCs w:val="18"/>
        </w:rPr>
      </w:pPr>
      <w:r>
        <mc:AlternateContent>
          <mc:Choice Requires="wpg">
            <w:drawing>
              <wp:anchor behindDoc="1" distT="0" distB="0" distL="114935" distR="114935" simplePos="0" locked="0" layoutInCell="0" allowOverlap="1" relativeHeight="45">
                <wp:simplePos x="0" y="0"/>
                <wp:positionH relativeFrom="page">
                  <wp:posOffset>2701290</wp:posOffset>
                </wp:positionH>
                <wp:positionV relativeFrom="paragraph">
                  <wp:posOffset>635</wp:posOffset>
                </wp:positionV>
                <wp:extent cx="132715" cy="132715"/>
                <wp:effectExtent l="635" t="635" r="635" b="635"/>
                <wp:wrapNone/>
                <wp:docPr id="53"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4382" y="187"/>
                                  </a:moveTo>
                                  <a:lnTo>
                                    <a:pt x="4360" y="191"/>
                                  </a:lnTo>
                                  <a:lnTo>
                                    <a:pt x="4359" y="191"/>
                                  </a:lnTo>
                                  <a:lnTo>
                                    <a:pt x="4337" y="187"/>
                                  </a:lnTo>
                                  <a:lnTo>
                                    <a:pt x="4357" y="205"/>
                                  </a:lnTo>
                                  <a:lnTo>
                                    <a:pt x="4382" y="203"/>
                                  </a:lnTo>
                                  <a:lnTo>
                                    <a:pt x="4403" y="196"/>
                                  </a:lnTo>
                                  <a:lnTo>
                                    <a:pt x="4421" y="184"/>
                                  </a:lnTo>
                                  <a:lnTo>
                                    <a:pt x="4437" y="169"/>
                                  </a:lnTo>
                                  <a:lnTo>
                                    <a:pt x="4449" y="150"/>
                                  </a:lnTo>
                                  <a:lnTo>
                                    <a:pt x="4457" y="130"/>
                                  </a:lnTo>
                                  <a:lnTo>
                                    <a:pt x="4460" y="107"/>
                                  </a:lnTo>
                                  <a:lnTo>
                                    <a:pt x="4460" y="105"/>
                                  </a:lnTo>
                                  <a:lnTo>
                                    <a:pt x="4457" y="83"/>
                                  </a:lnTo>
                                  <a:lnTo>
                                    <a:pt x="4450" y="62"/>
                                  </a:lnTo>
                                  <a:lnTo>
                                    <a:pt x="4438" y="43"/>
                                  </a:lnTo>
                                  <a:lnTo>
                                    <a:pt x="4423" y="28"/>
                                  </a:lnTo>
                                  <a:lnTo>
                                    <a:pt x="4405" y="16"/>
                                  </a:lnTo>
                                  <a:lnTo>
                                    <a:pt x="4384" y="8"/>
                                  </a:lnTo>
                                  <a:lnTo>
                                    <a:pt x="4361" y="5"/>
                                  </a:lnTo>
                                  <a:lnTo>
                                    <a:pt x="4359" y="5"/>
                                  </a:lnTo>
                                  <a:lnTo>
                                    <a:pt x="4337" y="8"/>
                                  </a:lnTo>
                                  <a:lnTo>
                                    <a:pt x="4316" y="15"/>
                                  </a:lnTo>
                                  <a:lnTo>
                                    <a:pt x="4297" y="27"/>
                                  </a:lnTo>
                                  <a:lnTo>
                                    <a:pt x="4282" y="42"/>
                                  </a:lnTo>
                                  <a:lnTo>
                                    <a:pt x="4270" y="60"/>
                                  </a:lnTo>
                                  <a:lnTo>
                                    <a:pt x="4262" y="81"/>
                                  </a:lnTo>
                                  <a:lnTo>
                                    <a:pt x="4259" y="103"/>
                                  </a:lnTo>
                                  <a:lnTo>
                                    <a:pt x="4259" y="105"/>
                                  </a:lnTo>
                                  <a:lnTo>
                                    <a:pt x="4262" y="128"/>
                                  </a:lnTo>
                                  <a:lnTo>
                                    <a:pt x="4269" y="149"/>
                                  </a:lnTo>
                                  <a:lnTo>
                                    <a:pt x="4281" y="167"/>
                                  </a:lnTo>
                                  <a:lnTo>
                                    <a:pt x="4274" y="106"/>
                                  </a:lnTo>
                                  <a:lnTo>
                                    <a:pt x="4274" y="105"/>
                                  </a:lnTo>
                                  <a:lnTo>
                                    <a:pt x="4277" y="83"/>
                                  </a:lnTo>
                                  <a:lnTo>
                                    <a:pt x="4286" y="62"/>
                                  </a:lnTo>
                                  <a:lnTo>
                                    <a:pt x="4299" y="45"/>
                                  </a:lnTo>
                                  <a:lnTo>
                                    <a:pt x="4316" y="32"/>
                                  </a:lnTo>
                                  <a:lnTo>
                                    <a:pt x="4336" y="23"/>
                                  </a:lnTo>
                                  <a:lnTo>
                                    <a:pt x="4359" y="20"/>
                                  </a:lnTo>
                                  <a:lnTo>
                                    <a:pt x="4359" y="20"/>
                                  </a:lnTo>
                                  <a:lnTo>
                                    <a:pt x="4382" y="23"/>
                                  </a:lnTo>
                                  <a:lnTo>
                                    <a:pt x="4402" y="32"/>
                                  </a:lnTo>
                                  <a:lnTo>
                                    <a:pt x="4419" y="45"/>
                                  </a:lnTo>
                                  <a:lnTo>
                                    <a:pt x="4433" y="62"/>
                                  </a:lnTo>
                                  <a:lnTo>
                                    <a:pt x="4441" y="82"/>
                                  </a:lnTo>
                                  <a:lnTo>
                                    <a:pt x="4445" y="105"/>
                                  </a:lnTo>
                                  <a:lnTo>
                                    <a:pt x="4445" y="105"/>
                                  </a:lnTo>
                                  <a:lnTo>
                                    <a:pt x="4442" y="128"/>
                                  </a:lnTo>
                                  <a:lnTo>
                                    <a:pt x="4433" y="148"/>
                                  </a:lnTo>
                                  <a:lnTo>
                                    <a:pt x="4420" y="165"/>
                                  </a:lnTo>
                                  <a:lnTo>
                                    <a:pt x="4403" y="179"/>
                                  </a:lnTo>
                                  <a:lnTo>
                                    <a:pt x="4382" y="187"/>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4357" y="205"/>
                                  </a:moveTo>
                                  <a:lnTo>
                                    <a:pt x="4337" y="187"/>
                                  </a:lnTo>
                                  <a:lnTo>
                                    <a:pt x="4317" y="179"/>
                                  </a:lnTo>
                                  <a:lnTo>
                                    <a:pt x="4299" y="166"/>
                                  </a:lnTo>
                                  <a:lnTo>
                                    <a:pt x="4286" y="149"/>
                                  </a:lnTo>
                                  <a:lnTo>
                                    <a:pt x="4277" y="128"/>
                                  </a:lnTo>
                                  <a:lnTo>
                                    <a:pt x="4274" y="106"/>
                                  </a:lnTo>
                                  <a:lnTo>
                                    <a:pt x="4281" y="167"/>
                                  </a:lnTo>
                                  <a:lnTo>
                                    <a:pt x="4296" y="183"/>
                                  </a:lnTo>
                                  <a:lnTo>
                                    <a:pt x="4314" y="195"/>
                                  </a:lnTo>
                                  <a:lnTo>
                                    <a:pt x="4335" y="202"/>
                                  </a:lnTo>
                                  <a:lnTo>
                                    <a:pt x="4357" y="205"/>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4325" y="160"/>
                                    </a:moveTo>
                                    <a:lnTo>
                                      <a:pt x="4327" y="161"/>
                                    </a:lnTo>
                                    <a:lnTo>
                                      <a:pt x="4330" y="162"/>
                                    </a:lnTo>
                                    <a:lnTo>
                                      <a:pt x="4332" y="162"/>
                                    </a:lnTo>
                                    <a:lnTo>
                                      <a:pt x="4335" y="161"/>
                                    </a:lnTo>
                                    <a:lnTo>
                                      <a:pt x="4419" y="114"/>
                                    </a:lnTo>
                                    <a:lnTo>
                                      <a:pt x="4338" y="142"/>
                                    </a:lnTo>
                                    <a:lnTo>
                                      <a:pt x="4338" y="69"/>
                                    </a:lnTo>
                                    <a:lnTo>
                                      <a:pt x="4400" y="107"/>
                                    </a:lnTo>
                                    <a:lnTo>
                                      <a:pt x="4419" y="101"/>
                                    </a:lnTo>
                                    <a:lnTo>
                                      <a:pt x="4335" y="50"/>
                                    </a:lnTo>
                                    <a:lnTo>
                                      <a:pt x="4333" y="48"/>
                                    </a:lnTo>
                                    <a:lnTo>
                                      <a:pt x="4330" y="48"/>
                                    </a:lnTo>
                                    <a:lnTo>
                                      <a:pt x="4327" y="50"/>
                                    </a:lnTo>
                                    <a:lnTo>
                                      <a:pt x="4325" y="51"/>
                                    </a:lnTo>
                                    <a:lnTo>
                                      <a:pt x="4323" y="53"/>
                                    </a:lnTo>
                                    <a:lnTo>
                                      <a:pt x="4323" y="157"/>
                                    </a:lnTo>
                                    <a:lnTo>
                                      <a:pt x="4325" y="160"/>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4422" y="107"/>
                                    </a:moveTo>
                                    <a:lnTo>
                                      <a:pt x="4423" y="105"/>
                                    </a:lnTo>
                                    <a:lnTo>
                                      <a:pt x="4421" y="102"/>
                                    </a:lnTo>
                                    <a:lnTo>
                                      <a:pt x="4419" y="101"/>
                                    </a:lnTo>
                                    <a:lnTo>
                                      <a:pt x="4400" y="107"/>
                                    </a:lnTo>
                                    <a:lnTo>
                                      <a:pt x="4338" y="142"/>
                                    </a:lnTo>
                                    <a:lnTo>
                                      <a:pt x="4419" y="114"/>
                                    </a:lnTo>
                                    <a:lnTo>
                                      <a:pt x="4421" y="112"/>
                                    </a:lnTo>
                                    <a:lnTo>
                                      <a:pt x="4422" y="110"/>
                                    </a:lnTo>
                                    <a:lnTo>
                                      <a:pt x="4422" y="107"/>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12.7pt;margin-top:0pt;width:10.45pt;height:10.45pt" coordorigin="4254,0" coordsize="209,209">
                <v:group id="shape_0" style="position:absolute;left:4254;top:0;width:209;height:209">
                  <v:shape id="shape_0" coordorigin="4259,5" coordsize="200,200" path="m4382,187l4360,191l4359,191l4337,187l4357,205l4382,203l4403,196l4421,184l4437,169l4449,150l4457,130l4460,107l4460,105l4457,83l4450,62l4438,43l4423,28l4405,16l4384,8l4361,5l4359,5l4337,8l4316,15l4297,27l4282,42l4270,60l4262,81l4259,103l4259,105l4262,128l4269,149l4281,167l4274,106l4274,105l4277,83l4286,62l4299,45l4316,32l4336,23l4359,20l4359,20l4382,23l4402,32l4419,45l4433,62l4441,82l4445,105l4445,105l4442,128l4433,148l4420,165l4403,179l4382,187xe" fillcolor="black" stroked="f" o:allowincell="f" style="position:absolute;left:4254;top:0;width:208;height:208;mso-wrap-style:none;v-text-anchor:middle;mso-position-horizontal-relative:page">
                    <v:fill o:detectmouseclick="t" type="solid" color2="white"/>
                    <v:stroke color="#3465a4" joinstyle="round" endcap="flat"/>
                    <w10:wrap type="none"/>
                  </v:shape>
                  <v:shape id="shape_0" coordorigin="4259,5" coordsize="200,200" path="m4357,205l4337,187l4317,179l4299,166l4286,149l4277,128l4274,106l4281,167l4296,183l4314,195l4335,202l4357,205xe" fillcolor="black" stroked="f" o:allowincell="f" style="position:absolute;left:4254;top:0;width:208;height:208;mso-wrap-style:none;v-text-anchor:middle;mso-position-horizontal-relative:page">
                    <v:fill o:detectmouseclick="t" type="solid" color2="white"/>
                    <v:stroke color="#3465a4" joinstyle="round" endcap="flat"/>
                    <w10:wrap type="none"/>
                  </v:shape>
                  <v:group id="shape_0" style="position:absolute;left:4321;top:45;width:102;height:118">
                    <v:shape id="shape_0" coordorigin="4323,48" coordsize="99,114" path="m4325,160l4327,161l4330,162l4332,162l4335,161l4419,114l4338,142l4338,69l4400,107l4419,101l4335,50l4333,48l4330,48l4327,50l4325,51l4323,53l4323,157l4325,160xe" fillcolor="black" stroked="f" o:allowincell="f" style="position:absolute;left:4321;top:45;width:101;height:117;mso-wrap-style:none;v-text-anchor:middle;mso-position-horizontal-relative:page">
                      <v:fill o:detectmouseclick="t" type="solid" color2="white"/>
                      <v:stroke color="#3465a4" joinstyle="round" endcap="flat"/>
                      <w10:wrap type="none"/>
                    </v:shape>
                    <v:shape id="shape_0" coordorigin="4323,48" coordsize="99,114" path="m4422,107l4423,105l4421,102l4419,101l4400,107l4338,142l4419,114l4421,112l4422,110l4422,107xe" fillcolor="black" stroked="f" o:allowincell="f" style="position:absolute;left:4321;top:45;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position w:val="-1"/>
          <w:sz w:val="18"/>
          <w:szCs w:val="18"/>
        </w:rPr>
        <w:t>displa</w:t>
      </w:r>
      <w:r>
        <w:rPr>
          <w:rFonts w:eastAsia="Arial" w:cs="Arial" w:ascii="Arial" w:hAnsi="Arial"/>
          <w:color w:val="363435"/>
          <w:position w:val="-1"/>
          <w:sz w:val="18"/>
          <w:szCs w:val="18"/>
        </w:rPr>
        <w:t>y</w:t>
      </w:r>
      <w:r>
        <w:rPr>
          <w:rFonts w:eastAsia="Arial" w:cs="Arial" w:ascii="Arial" w:hAnsi="Arial"/>
          <w:color w:val="363435"/>
          <w:spacing w:val="26"/>
          <w:position w:val="-1"/>
          <w:sz w:val="18"/>
          <w:szCs w:val="18"/>
        </w:rPr>
        <w:t xml:space="preserve"> </w:t>
      </w:r>
      <w:r>
        <w:rPr>
          <w:rFonts w:eastAsia="Arial" w:cs="Arial" w:ascii="Arial" w:hAnsi="Arial"/>
          <w:color w:val="363435"/>
          <w:spacing w:val="7"/>
          <w:position w:val="-1"/>
          <w:sz w:val="18"/>
          <w:szCs w:val="18"/>
        </w:rPr>
        <w:t>fo</w:t>
      </w:r>
      <w:r>
        <w:rPr>
          <w:rFonts w:eastAsia="Arial" w:cs="Arial" w:ascii="Arial" w:hAnsi="Arial"/>
          <w:color w:val="363435"/>
          <w:position w:val="-1"/>
          <w:sz w:val="18"/>
          <w:szCs w:val="18"/>
        </w:rPr>
        <w:t>r</w:t>
      </w:r>
      <w:r>
        <w:rPr>
          <w:rFonts w:eastAsia="Arial" w:cs="Arial" w:ascii="Arial" w:hAnsi="Arial"/>
          <w:color w:val="363435"/>
          <w:spacing w:val="19"/>
          <w:position w:val="-1"/>
          <w:sz w:val="18"/>
          <w:szCs w:val="18"/>
        </w:rPr>
        <w:t xml:space="preserve"> </w:t>
      </w:r>
      <w:r>
        <w:rPr>
          <w:rFonts w:eastAsia="Arial" w:cs="Arial" w:ascii="Arial" w:hAnsi="Arial"/>
          <w:color w:val="363435"/>
          <w:spacing w:val="7"/>
          <w:position w:val="-1"/>
          <w:sz w:val="18"/>
          <w:szCs w:val="18"/>
        </w:rPr>
        <w:t>eac</w:t>
      </w:r>
      <w:r>
        <w:rPr>
          <w:rFonts w:eastAsia="Arial" w:cs="Arial" w:ascii="Arial" w:hAnsi="Arial"/>
          <w:color w:val="363435"/>
          <w:position w:val="-1"/>
          <w:sz w:val="18"/>
          <w:szCs w:val="18"/>
        </w:rPr>
        <w:t>h</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adde</w:t>
      </w:r>
      <w:r>
        <w:rPr>
          <w:rFonts w:eastAsia="Arial" w:cs="Arial" w:ascii="Arial" w:hAnsi="Arial"/>
          <w:color w:val="363435"/>
          <w:position w:val="-1"/>
          <w:sz w:val="18"/>
          <w:szCs w:val="18"/>
        </w:rPr>
        <w:t>d</w:t>
      </w:r>
      <w:r>
        <w:rPr>
          <w:rFonts w:eastAsia="Arial" w:cs="Arial" w:ascii="Arial" w:hAnsi="Arial"/>
          <w:color w:val="363435"/>
          <w:spacing w:val="24"/>
          <w:position w:val="-1"/>
          <w:sz w:val="18"/>
          <w:szCs w:val="18"/>
        </w:rPr>
        <w:t xml:space="preserve"> </w:t>
      </w:r>
      <w:r>
        <w:rPr>
          <w:rFonts w:eastAsia="Arial" w:cs="Arial" w:ascii="Arial" w:hAnsi="Arial"/>
          <w:color w:val="363435"/>
          <w:spacing w:val="7"/>
          <w:position w:val="-1"/>
          <w:sz w:val="18"/>
          <w:szCs w:val="18"/>
        </w:rPr>
        <w:t>press</w:t>
      </w:r>
      <w:r>
        <w:rPr>
          <w:rFonts w:eastAsia="Arial" w:cs="Arial" w:ascii="Arial" w:hAnsi="Arial"/>
          <w:color w:val="363435"/>
          <w:position w:val="-1"/>
          <w:sz w:val="18"/>
          <w:szCs w:val="18"/>
        </w:rPr>
        <w:t>.</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The</w:t>
      </w:r>
      <w:r>
        <w:rPr>
          <w:rFonts w:eastAsia="Arial" w:cs="Arial" w:ascii="Arial" w:hAnsi="Arial"/>
          <w:color w:val="363435"/>
          <w:position w:val="-1"/>
          <w:sz w:val="18"/>
          <w:szCs w:val="18"/>
        </w:rPr>
        <w:t>n</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press</w:t>
      </w:r>
      <w:r>
        <w:rPr>
          <w:rFonts w:eastAsia="Arial" w:cs="Arial" w:ascii="Arial" w:hAnsi="Arial"/>
          <w:color w:val="363435"/>
          <w:position w:val="-1"/>
          <w:sz w:val="18"/>
          <w:szCs w:val="18"/>
        </w:rPr>
        <w:t xml:space="preserve">"      </w:t>
      </w:r>
      <w:r>
        <w:rPr>
          <w:rFonts w:eastAsia="Arial" w:cs="Arial" w:ascii="Arial" w:hAnsi="Arial"/>
          <w:color w:val="363435"/>
          <w:spacing w:val="25"/>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w w:val="103"/>
          <w:position w:val="-1"/>
          <w:sz w:val="18"/>
          <w:szCs w:val="18"/>
        </w:rPr>
        <w:t>t</w:t>
      </w:r>
      <w:r>
        <w:rPr>
          <w:rFonts w:eastAsia="Arial" w:cs="Arial" w:ascii="Arial" w:hAnsi="Arial"/>
          <w:color w:val="363435"/>
          <w:w w:val="102"/>
          <w:position w:val="-1"/>
          <w:sz w:val="18"/>
          <w:szCs w:val="18"/>
        </w:rPr>
        <w:t>o</w:t>
      </w:r>
    </w:p>
    <w:p>
      <w:pPr>
        <w:pStyle w:val="Normal"/>
        <w:spacing w:lineRule="exact" w:line="100"/>
        <w:rPr>
          <w:rFonts w:ascii="Arial" w:hAnsi="Arial" w:eastAsia="Times New Roman" w:cs="Arial"/>
          <w:sz w:val="18"/>
          <w:szCs w:val="18"/>
        </w:rPr>
      </w:pPr>
      <w:r>
        <w:br w:type="column"/>
      </w:r>
      <w:r>
        <w:rPr>
          <w:rFonts w:eastAsia="Times New Roman" w:cs="Arial" w:ascii="Arial" w:hAnsi="Arial"/>
          <w:sz w:val="18"/>
          <w:szCs w:val="18"/>
        </w:rPr>
      </w:r>
    </w:p>
    <w:p>
      <w:pPr>
        <w:pStyle w:val="Normal"/>
        <w:spacing w:lineRule="exact" w:line="180"/>
        <w:rPr>
          <w:rFonts w:ascii="Arial" w:hAnsi="Arial" w:eastAsia="Arial" w:cs="Arial"/>
          <w:sz w:val="18"/>
          <w:szCs w:val="18"/>
        </w:rPr>
      </w:pPr>
      <w:r>
        <w:rPr>
          <w:rFonts w:eastAsia="Arial" w:cs="Arial" w:ascii="Arial" w:hAnsi="Arial"/>
          <w:color w:val="363435"/>
          <w:spacing w:val="7"/>
          <w:sz w:val="18"/>
          <w:szCs w:val="18"/>
        </w:rPr>
        <w:t>confirm</w:t>
      </w:r>
      <w:r>
        <w:rPr>
          <w:rFonts w:eastAsia="Arial" w:cs="Arial" w:ascii="Arial" w:hAnsi="Arial"/>
          <w:color w:val="363435"/>
          <w:sz w:val="18"/>
          <w:szCs w:val="18"/>
        </w:rPr>
        <w:t>,</w:t>
      </w:r>
      <w:r>
        <w:rPr>
          <w:rFonts w:eastAsia="Arial" w:cs="Arial" w:ascii="Arial" w:hAnsi="Arial"/>
          <w:color w:val="363435"/>
          <w:spacing w:val="28"/>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 xml:space="preserve">n </w:t>
      </w:r>
      <w:r>
        <w:rPr>
          <w:rFonts w:eastAsia="Arial" w:cs="Arial" w:ascii="Arial" w:hAnsi="Arial"/>
          <w:color w:val="363435"/>
          <w:spacing w:val="29"/>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w w:val="103"/>
          <w:sz w:val="18"/>
          <w:szCs w:val="18"/>
        </w:rPr>
        <w:t>t</w:t>
      </w:r>
      <w:r>
        <w:rPr>
          <w:rFonts w:eastAsia="Arial" w:cs="Arial" w:ascii="Arial" w:hAnsi="Arial"/>
          <w:color w:val="363435"/>
          <w:w w:val="102"/>
          <w:sz w:val="18"/>
          <w:szCs w:val="18"/>
        </w:rPr>
        <w:t>o</w:t>
      </w:r>
    </w:p>
    <w:p>
      <w:pPr>
        <w:sectPr>
          <w:type w:val="continuous"/>
          <w:pgSz w:w="8240" w:h="11906"/>
          <w:pgMar w:left="540" w:right="380" w:gutter="0" w:header="283" w:top="640" w:footer="0" w:bottom="280"/>
          <w:cols w:num="2" w:equalWidth="false" w:sep="false">
            <w:col w:w="4274" w:space="100"/>
            <w:col w:w="2946"/>
          </w:cols>
          <w:formProt w:val="false"/>
          <w:textDirection w:val="lrTb"/>
          <w:docGrid w:type="default" w:linePitch="326" w:charSpace="0"/>
        </w:sectPr>
      </w:pPr>
    </w:p>
    <w:p>
      <w:pPr>
        <w:pStyle w:val="Normal"/>
        <w:spacing w:lineRule="exact" w:line="100"/>
        <w:rPr>
          <w:rFonts w:ascii="Arial" w:hAnsi="Arial" w:eastAsia="Times New Roman" w:cs="Arial"/>
          <w:sz w:val="18"/>
          <w:szCs w:val="18"/>
        </w:rPr>
      </w:pPr>
      <w:r>
        <w:rPr>
          <w:rFonts w:eastAsia="Times New Roman" w:cs="Arial" w:ascii="Arial" w:hAnsi="Arial"/>
          <w:sz w:val="18"/>
          <w:szCs w:val="18"/>
        </w:rPr>
      </w:r>
    </w:p>
    <w:p>
      <w:pPr>
        <w:pStyle w:val="Normal"/>
        <w:ind w:left="117" w:hanging="0"/>
        <w:rPr>
          <w:rFonts w:ascii="Arial" w:hAnsi="Arial" w:eastAsia="Arial" w:cs="Arial"/>
          <w:sz w:val="18"/>
          <w:szCs w:val="18"/>
        </w:rPr>
      </w:pPr>
      <w:r>
        <mc:AlternateContent>
          <mc:Choice Requires="wpg">
            <w:drawing>
              <wp:anchor behindDoc="1" distT="0" distB="0" distL="114935" distR="114935" simplePos="0" locked="0" layoutInCell="0" allowOverlap="1" relativeHeight="46">
                <wp:simplePos x="0" y="0"/>
                <wp:positionH relativeFrom="page">
                  <wp:posOffset>2812415</wp:posOffset>
                </wp:positionH>
                <wp:positionV relativeFrom="paragraph">
                  <wp:posOffset>3810</wp:posOffset>
                </wp:positionV>
                <wp:extent cx="132715" cy="132715"/>
                <wp:effectExtent l="635" t="635" r="635" b="1270"/>
                <wp:wrapNone/>
                <wp:docPr id="54"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4558" y="194"/>
                                  </a:moveTo>
                                  <a:lnTo>
                                    <a:pt x="4536" y="197"/>
                                  </a:lnTo>
                                  <a:lnTo>
                                    <a:pt x="4535" y="197"/>
                                  </a:lnTo>
                                  <a:lnTo>
                                    <a:pt x="4512" y="194"/>
                                  </a:lnTo>
                                  <a:lnTo>
                                    <a:pt x="4533" y="212"/>
                                  </a:lnTo>
                                  <a:lnTo>
                                    <a:pt x="4558" y="209"/>
                                  </a:lnTo>
                                  <a:lnTo>
                                    <a:pt x="4579" y="202"/>
                                  </a:lnTo>
                                  <a:lnTo>
                                    <a:pt x="4597" y="190"/>
                                  </a:lnTo>
                                  <a:lnTo>
                                    <a:pt x="4612" y="175"/>
                                  </a:lnTo>
                                  <a:lnTo>
                                    <a:pt x="4624" y="157"/>
                                  </a:lnTo>
                                  <a:lnTo>
                                    <a:pt x="4632" y="136"/>
                                  </a:lnTo>
                                  <a:lnTo>
                                    <a:pt x="4635" y="114"/>
                                  </a:lnTo>
                                  <a:lnTo>
                                    <a:pt x="4635" y="112"/>
                                  </a:lnTo>
                                  <a:lnTo>
                                    <a:pt x="4633" y="89"/>
                                  </a:lnTo>
                                  <a:lnTo>
                                    <a:pt x="4625" y="68"/>
                                  </a:lnTo>
                                  <a:lnTo>
                                    <a:pt x="4614" y="50"/>
                                  </a:lnTo>
                                  <a:lnTo>
                                    <a:pt x="4598" y="34"/>
                                  </a:lnTo>
                                  <a:lnTo>
                                    <a:pt x="4580" y="22"/>
                                  </a:lnTo>
                                  <a:lnTo>
                                    <a:pt x="4560" y="14"/>
                                  </a:lnTo>
                                  <a:lnTo>
                                    <a:pt x="4537" y="11"/>
                                  </a:lnTo>
                                  <a:lnTo>
                                    <a:pt x="4535" y="11"/>
                                  </a:lnTo>
                                  <a:lnTo>
                                    <a:pt x="4512" y="14"/>
                                  </a:lnTo>
                                  <a:lnTo>
                                    <a:pt x="4491" y="21"/>
                                  </a:lnTo>
                                  <a:lnTo>
                                    <a:pt x="4473" y="33"/>
                                  </a:lnTo>
                                  <a:lnTo>
                                    <a:pt x="4457" y="48"/>
                                  </a:lnTo>
                                  <a:lnTo>
                                    <a:pt x="4446" y="66"/>
                                  </a:lnTo>
                                  <a:lnTo>
                                    <a:pt x="4438" y="87"/>
                                  </a:lnTo>
                                  <a:lnTo>
                                    <a:pt x="4435" y="110"/>
                                  </a:lnTo>
                                  <a:lnTo>
                                    <a:pt x="4435" y="112"/>
                                  </a:lnTo>
                                  <a:lnTo>
                                    <a:pt x="4437" y="134"/>
                                  </a:lnTo>
                                  <a:lnTo>
                                    <a:pt x="4445" y="155"/>
                                  </a:lnTo>
                                  <a:lnTo>
                                    <a:pt x="4456" y="174"/>
                                  </a:lnTo>
                                  <a:lnTo>
                                    <a:pt x="4450" y="112"/>
                                  </a:lnTo>
                                  <a:lnTo>
                                    <a:pt x="4450" y="112"/>
                                  </a:lnTo>
                                  <a:lnTo>
                                    <a:pt x="4453" y="89"/>
                                  </a:lnTo>
                                  <a:lnTo>
                                    <a:pt x="4461" y="69"/>
                                  </a:lnTo>
                                  <a:lnTo>
                                    <a:pt x="4474" y="52"/>
                                  </a:lnTo>
                                  <a:lnTo>
                                    <a:pt x="4492" y="38"/>
                                  </a:lnTo>
                                  <a:lnTo>
                                    <a:pt x="4512" y="30"/>
                                  </a:lnTo>
                                  <a:lnTo>
                                    <a:pt x="4534" y="26"/>
                                  </a:lnTo>
                                  <a:lnTo>
                                    <a:pt x="4535" y="26"/>
                                  </a:lnTo>
                                  <a:lnTo>
                                    <a:pt x="4558" y="29"/>
                                  </a:lnTo>
                                  <a:lnTo>
                                    <a:pt x="4578" y="38"/>
                                  </a:lnTo>
                                  <a:lnTo>
                                    <a:pt x="4595" y="51"/>
                                  </a:lnTo>
                                  <a:lnTo>
                                    <a:pt x="4608" y="68"/>
                                  </a:lnTo>
                                  <a:lnTo>
                                    <a:pt x="4617" y="89"/>
                                  </a:lnTo>
                                  <a:lnTo>
                                    <a:pt x="4620" y="111"/>
                                  </a:lnTo>
                                  <a:lnTo>
                                    <a:pt x="4620" y="112"/>
                                  </a:lnTo>
                                  <a:lnTo>
                                    <a:pt x="4617" y="134"/>
                                  </a:lnTo>
                                  <a:lnTo>
                                    <a:pt x="4609" y="154"/>
                                  </a:lnTo>
                                  <a:lnTo>
                                    <a:pt x="4595" y="172"/>
                                  </a:lnTo>
                                  <a:lnTo>
                                    <a:pt x="4578" y="185"/>
                                  </a:lnTo>
                                  <a:lnTo>
                                    <a:pt x="4558" y="194"/>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4533" y="212"/>
                                  </a:moveTo>
                                  <a:lnTo>
                                    <a:pt x="4512" y="194"/>
                                  </a:lnTo>
                                  <a:lnTo>
                                    <a:pt x="4492" y="185"/>
                                  </a:lnTo>
                                  <a:lnTo>
                                    <a:pt x="4475" y="172"/>
                                  </a:lnTo>
                                  <a:lnTo>
                                    <a:pt x="4462" y="155"/>
                                  </a:lnTo>
                                  <a:lnTo>
                                    <a:pt x="4453" y="135"/>
                                  </a:lnTo>
                                  <a:lnTo>
                                    <a:pt x="4450" y="112"/>
                                  </a:lnTo>
                                  <a:lnTo>
                                    <a:pt x="4456" y="174"/>
                                  </a:lnTo>
                                  <a:lnTo>
                                    <a:pt x="4471" y="189"/>
                                  </a:lnTo>
                                  <a:lnTo>
                                    <a:pt x="4490" y="201"/>
                                  </a:lnTo>
                                  <a:lnTo>
                                    <a:pt x="4510" y="209"/>
                                  </a:lnTo>
                                  <a:lnTo>
                                    <a:pt x="4533" y="212"/>
                                  </a:lnTo>
                                  <a:close/>
                                </a:path>
                              </a:pathLst>
                            </a:custGeom>
                            <a:solidFill>
                              <a:srgbClr val="000000"/>
                            </a:solidFill>
                            <a:ln w="0">
                              <a:noFill/>
                            </a:ln>
                          </wps:spPr>
                          <wps:style>
                            <a:lnRef idx="0"/>
                            <a:fillRef idx="0"/>
                            <a:effectRef idx="0"/>
                            <a:fontRef idx="minor"/>
                          </wps:style>
                          <wps:bodyPr/>
                        </wps:wsp>
                        <wpg:grpSp>
                          <wpg:cNvGrpSpPr/>
                          <wpg:grpSpPr>
                            <a:xfrm>
                              <a:off x="42480" y="29160"/>
                              <a:ext cx="64800" cy="74880"/>
                            </a:xfrm>
                          </wpg:grpSpPr>
                          <wps:wsp>
                            <wps:cNvSpPr/>
                            <wps:spPr>
                              <a:xfrm>
                                <a:off x="0" y="0"/>
                                <a:ext cx="64800" cy="74880"/>
                              </a:xfrm>
                              <a:custGeom>
                                <a:avLst/>
                                <a:gdLst/>
                                <a:ahLst/>
                                <a:rect l="l" t="t" r="r" b="b"/>
                                <a:pathLst>
                                  <a:path w="99" h="114">
                                    <a:moveTo>
                                      <a:pt x="4501" y="166"/>
                                    </a:moveTo>
                                    <a:lnTo>
                                      <a:pt x="4503" y="167"/>
                                    </a:lnTo>
                                    <a:lnTo>
                                      <a:pt x="4505" y="168"/>
                                    </a:lnTo>
                                    <a:lnTo>
                                      <a:pt x="4508" y="168"/>
                                    </a:lnTo>
                                    <a:lnTo>
                                      <a:pt x="4510" y="167"/>
                                    </a:lnTo>
                                    <a:lnTo>
                                      <a:pt x="4594" y="120"/>
                                    </a:lnTo>
                                    <a:lnTo>
                                      <a:pt x="4514" y="148"/>
                                    </a:lnTo>
                                    <a:lnTo>
                                      <a:pt x="4514" y="76"/>
                                    </a:lnTo>
                                    <a:lnTo>
                                      <a:pt x="4576" y="113"/>
                                    </a:lnTo>
                                    <a:lnTo>
                                      <a:pt x="4594" y="107"/>
                                    </a:lnTo>
                                    <a:lnTo>
                                      <a:pt x="4510" y="56"/>
                                    </a:lnTo>
                                    <a:lnTo>
                                      <a:pt x="4508" y="55"/>
                                    </a:lnTo>
                                    <a:lnTo>
                                      <a:pt x="4505" y="55"/>
                                    </a:lnTo>
                                    <a:lnTo>
                                      <a:pt x="4503" y="56"/>
                                    </a:lnTo>
                                    <a:lnTo>
                                      <a:pt x="4501" y="57"/>
                                    </a:lnTo>
                                    <a:lnTo>
                                      <a:pt x="4499" y="60"/>
                                    </a:lnTo>
                                    <a:lnTo>
                                      <a:pt x="4499" y="163"/>
                                    </a:lnTo>
                                    <a:lnTo>
                                      <a:pt x="4501" y="166"/>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4598" y="114"/>
                                    </a:moveTo>
                                    <a:lnTo>
                                      <a:pt x="4598" y="111"/>
                                    </a:lnTo>
                                    <a:lnTo>
                                      <a:pt x="4597" y="109"/>
                                    </a:lnTo>
                                    <a:lnTo>
                                      <a:pt x="4594" y="107"/>
                                    </a:lnTo>
                                    <a:lnTo>
                                      <a:pt x="4576" y="113"/>
                                    </a:lnTo>
                                    <a:lnTo>
                                      <a:pt x="4514" y="148"/>
                                    </a:lnTo>
                                    <a:lnTo>
                                      <a:pt x="4594" y="120"/>
                                    </a:lnTo>
                                    <a:lnTo>
                                      <a:pt x="4597" y="119"/>
                                    </a:lnTo>
                                    <a:lnTo>
                                      <a:pt x="4598" y="116"/>
                                    </a:lnTo>
                                    <a:lnTo>
                                      <a:pt x="4598" y="114"/>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21.45pt;margin-top:0.3pt;width:10.45pt;height:10.45pt" coordorigin="4429,6" coordsize="209,209">
                <v:group id="shape_0" style="position:absolute;left:4429;top:6;width:209;height:209">
                  <v:shape id="shape_0" coordorigin="4435,11" coordsize="200,200" path="m4558,194l4536,197l4535,197l4512,194l4533,212l4558,209l4579,202l4597,190l4612,175l4624,157l4632,136l4635,114l4635,112l4633,89l4625,68l4614,50l4598,34l4580,22l4560,14l4537,11l4535,11l4512,14l4491,21l4473,33l4457,48l4446,66l4438,87l4435,110l4435,112l4437,134l4445,155l4456,174l4450,112l4450,112l4453,89l4461,69l4474,52l4492,38l4512,30l4534,26l4535,26l4558,29l4578,38l4595,51l4608,68l4617,89l4620,111l4620,112l4617,134l4609,154l4595,172l4578,185l4558,194xe" fillcolor="black" stroked="f" o:allowincell="f" style="position:absolute;left:4429;top:6;width:208;height:208;mso-wrap-style:none;v-text-anchor:middle;mso-position-horizontal-relative:page">
                    <v:fill o:detectmouseclick="t" type="solid" color2="white"/>
                    <v:stroke color="#3465a4" joinstyle="round" endcap="flat"/>
                    <w10:wrap type="none"/>
                  </v:shape>
                  <v:shape id="shape_0" coordorigin="4435,11" coordsize="200,200" path="m4533,212l4512,194l4492,185l4475,172l4462,155l4453,135l4450,112l4456,174l4471,189l4490,201l4510,209l4533,212xe" fillcolor="black" stroked="f" o:allowincell="f" style="position:absolute;left:4429;top:6;width:208;height:208;mso-wrap-style:none;v-text-anchor:middle;mso-position-horizontal-relative:page">
                    <v:fill o:detectmouseclick="t" type="solid" color2="white"/>
                    <v:stroke color="#3465a4" joinstyle="round" endcap="flat"/>
                    <w10:wrap type="none"/>
                  </v:shape>
                  <v:group id="shape_0" style="position:absolute;left:4496;top:52;width:102;height:118">
                    <v:shape id="shape_0" coordorigin="4499,55" coordsize="99,114" path="m4501,166l4503,167l4505,168l4508,168l4510,167l4594,120l4514,148l4514,76l4576,113l4594,107l4510,56l4508,55l4505,55l4503,56l4501,57l4499,60l4499,163l4501,166xe" fillcolor="black" stroked="f" o:allowincell="f" style="position:absolute;left:4496;top:52;width:101;height:117;mso-wrap-style:none;v-text-anchor:middle;mso-position-horizontal-relative:page">
                      <v:fill o:detectmouseclick="t" type="solid" color2="white"/>
                      <v:stroke color="#3465a4" joinstyle="round" endcap="flat"/>
                      <w10:wrap type="none"/>
                    </v:shape>
                    <v:shape id="shape_0" coordorigin="4499,55" coordsize="99,114" path="m4598,114l4598,111l4597,109l4594,107l4576,113l4514,148l4594,120l4597,119l4598,116l4598,114xe" fillcolor="black" stroked="f" o:allowincell="f" style="position:absolute;left:4496;top:52;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se</w:t>
      </w:r>
      <w:r>
        <w:rPr>
          <w:rFonts w:eastAsia="Arial" w:cs="Arial" w:ascii="Arial" w:hAnsi="Arial"/>
          <w:color w:val="363435"/>
          <w:sz w:val="18"/>
          <w:szCs w:val="18"/>
        </w:rPr>
        <w:t>t</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tim</w:t>
      </w:r>
      <w:r>
        <w:rPr>
          <w:rFonts w:eastAsia="Arial" w:cs="Arial" w:ascii="Arial" w:hAnsi="Arial"/>
          <w:color w:val="363435"/>
          <w:sz w:val="18"/>
          <w:szCs w:val="18"/>
        </w:rPr>
        <w:t>e</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fro</w:t>
      </w:r>
      <w:r>
        <w:rPr>
          <w:rFonts w:eastAsia="Arial" w:cs="Arial" w:ascii="Arial" w:hAnsi="Arial"/>
          <w:color w:val="363435"/>
          <w:sz w:val="18"/>
          <w:szCs w:val="18"/>
        </w:rPr>
        <w:t>m</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0:0</w:t>
      </w:r>
      <w:r>
        <w:rPr>
          <w:rFonts w:eastAsia="Arial" w:cs="Arial" w:ascii="Arial" w:hAnsi="Arial"/>
          <w:color w:val="363435"/>
          <w:sz w:val="18"/>
          <w:szCs w:val="18"/>
        </w:rPr>
        <w:t>5</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95:00</w:t>
      </w:r>
      <w:r>
        <w:rPr>
          <w:rFonts w:eastAsia="Arial" w:cs="Arial" w:ascii="Arial" w:hAnsi="Arial"/>
          <w:color w:val="363435"/>
          <w:sz w:val="18"/>
          <w:szCs w:val="18"/>
        </w:rPr>
        <w: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7"/>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5"/>
          <w:sz w:val="18"/>
          <w:szCs w:val="18"/>
        </w:rPr>
        <w:t xml:space="preserve"> </w:t>
      </w:r>
      <w:r>
        <w:rPr>
          <w:rFonts w:eastAsia="Arial" w:cs="Arial" w:ascii="Arial" w:hAnsi="Arial"/>
          <w:color w:val="363435"/>
          <w:spacing w:val="-4"/>
          <w:sz w:val="18"/>
          <w:szCs w:val="18"/>
        </w:rPr>
        <w:t>agai</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tar</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w w:val="102"/>
          <w:sz w:val="18"/>
          <w:szCs w:val="18"/>
        </w:rPr>
        <w:t>cooking.</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10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Arial" w:cs="Arial"/>
          <w:sz w:val="18"/>
          <w:szCs w:val="18"/>
        </w:rPr>
      </w:pPr>
      <w:r>
        <mc:AlternateContent>
          <mc:Choice Requires="wpg">
            <w:drawing>
              <wp:anchor behindDoc="1" distT="0" distB="0" distL="114935" distR="114935" simplePos="0" locked="0" layoutInCell="0" allowOverlap="1" relativeHeight="37">
                <wp:simplePos x="0" y="0"/>
                <wp:positionH relativeFrom="page">
                  <wp:posOffset>2812415</wp:posOffset>
                </wp:positionH>
                <wp:positionV relativeFrom="paragraph">
                  <wp:posOffset>3810</wp:posOffset>
                </wp:positionV>
                <wp:extent cx="132715" cy="132715"/>
                <wp:effectExtent l="635" t="635" r="635" b="1270"/>
                <wp:wrapNone/>
                <wp:docPr id="55"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4558" y="194"/>
                                  </a:moveTo>
                                  <a:lnTo>
                                    <a:pt x="4536" y="197"/>
                                  </a:lnTo>
                                  <a:lnTo>
                                    <a:pt x="4535" y="197"/>
                                  </a:lnTo>
                                  <a:lnTo>
                                    <a:pt x="4512" y="194"/>
                                  </a:lnTo>
                                  <a:lnTo>
                                    <a:pt x="4533" y="212"/>
                                  </a:lnTo>
                                  <a:lnTo>
                                    <a:pt x="4558" y="209"/>
                                  </a:lnTo>
                                  <a:lnTo>
                                    <a:pt x="4579" y="202"/>
                                  </a:lnTo>
                                  <a:lnTo>
                                    <a:pt x="4597" y="190"/>
                                  </a:lnTo>
                                  <a:lnTo>
                                    <a:pt x="4612" y="175"/>
                                  </a:lnTo>
                                  <a:lnTo>
                                    <a:pt x="4624" y="157"/>
                                  </a:lnTo>
                                  <a:lnTo>
                                    <a:pt x="4632" y="136"/>
                                  </a:lnTo>
                                  <a:lnTo>
                                    <a:pt x="4635" y="114"/>
                                  </a:lnTo>
                                  <a:lnTo>
                                    <a:pt x="4635" y="112"/>
                                  </a:lnTo>
                                  <a:lnTo>
                                    <a:pt x="4633" y="89"/>
                                  </a:lnTo>
                                  <a:lnTo>
                                    <a:pt x="4625" y="68"/>
                                  </a:lnTo>
                                  <a:lnTo>
                                    <a:pt x="4614" y="50"/>
                                  </a:lnTo>
                                  <a:lnTo>
                                    <a:pt x="4598" y="34"/>
                                  </a:lnTo>
                                  <a:lnTo>
                                    <a:pt x="4580" y="22"/>
                                  </a:lnTo>
                                  <a:lnTo>
                                    <a:pt x="4560" y="14"/>
                                  </a:lnTo>
                                  <a:lnTo>
                                    <a:pt x="4537" y="11"/>
                                  </a:lnTo>
                                  <a:lnTo>
                                    <a:pt x="4535" y="11"/>
                                  </a:lnTo>
                                  <a:lnTo>
                                    <a:pt x="4512" y="14"/>
                                  </a:lnTo>
                                  <a:lnTo>
                                    <a:pt x="4491" y="21"/>
                                  </a:lnTo>
                                  <a:lnTo>
                                    <a:pt x="4473" y="33"/>
                                  </a:lnTo>
                                  <a:lnTo>
                                    <a:pt x="4457" y="48"/>
                                  </a:lnTo>
                                  <a:lnTo>
                                    <a:pt x="4446" y="66"/>
                                  </a:lnTo>
                                  <a:lnTo>
                                    <a:pt x="4438" y="87"/>
                                  </a:lnTo>
                                  <a:lnTo>
                                    <a:pt x="4435" y="110"/>
                                  </a:lnTo>
                                  <a:lnTo>
                                    <a:pt x="4435" y="112"/>
                                  </a:lnTo>
                                  <a:lnTo>
                                    <a:pt x="4437" y="134"/>
                                  </a:lnTo>
                                  <a:lnTo>
                                    <a:pt x="4445" y="155"/>
                                  </a:lnTo>
                                  <a:lnTo>
                                    <a:pt x="4456" y="174"/>
                                  </a:lnTo>
                                  <a:lnTo>
                                    <a:pt x="4450" y="112"/>
                                  </a:lnTo>
                                  <a:lnTo>
                                    <a:pt x="4450" y="112"/>
                                  </a:lnTo>
                                  <a:lnTo>
                                    <a:pt x="4453" y="89"/>
                                  </a:lnTo>
                                  <a:lnTo>
                                    <a:pt x="4461" y="69"/>
                                  </a:lnTo>
                                  <a:lnTo>
                                    <a:pt x="4474" y="52"/>
                                  </a:lnTo>
                                  <a:lnTo>
                                    <a:pt x="4492" y="38"/>
                                  </a:lnTo>
                                  <a:lnTo>
                                    <a:pt x="4512" y="30"/>
                                  </a:lnTo>
                                  <a:lnTo>
                                    <a:pt x="4534" y="26"/>
                                  </a:lnTo>
                                  <a:lnTo>
                                    <a:pt x="4535" y="26"/>
                                  </a:lnTo>
                                  <a:lnTo>
                                    <a:pt x="4558" y="29"/>
                                  </a:lnTo>
                                  <a:lnTo>
                                    <a:pt x="4578" y="38"/>
                                  </a:lnTo>
                                  <a:lnTo>
                                    <a:pt x="4595" y="51"/>
                                  </a:lnTo>
                                  <a:lnTo>
                                    <a:pt x="4608" y="68"/>
                                  </a:lnTo>
                                  <a:lnTo>
                                    <a:pt x="4617" y="89"/>
                                  </a:lnTo>
                                  <a:lnTo>
                                    <a:pt x="4620" y="111"/>
                                  </a:lnTo>
                                  <a:lnTo>
                                    <a:pt x="4620" y="112"/>
                                  </a:lnTo>
                                  <a:lnTo>
                                    <a:pt x="4617" y="134"/>
                                  </a:lnTo>
                                  <a:lnTo>
                                    <a:pt x="4609" y="154"/>
                                  </a:lnTo>
                                  <a:lnTo>
                                    <a:pt x="4595" y="172"/>
                                  </a:lnTo>
                                  <a:lnTo>
                                    <a:pt x="4578" y="185"/>
                                  </a:lnTo>
                                  <a:lnTo>
                                    <a:pt x="4558" y="194"/>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4533" y="212"/>
                                  </a:moveTo>
                                  <a:lnTo>
                                    <a:pt x="4512" y="194"/>
                                  </a:lnTo>
                                  <a:lnTo>
                                    <a:pt x="4492" y="185"/>
                                  </a:lnTo>
                                  <a:lnTo>
                                    <a:pt x="4475" y="172"/>
                                  </a:lnTo>
                                  <a:lnTo>
                                    <a:pt x="4462" y="155"/>
                                  </a:lnTo>
                                  <a:lnTo>
                                    <a:pt x="4453" y="135"/>
                                  </a:lnTo>
                                  <a:lnTo>
                                    <a:pt x="4450" y="112"/>
                                  </a:lnTo>
                                  <a:lnTo>
                                    <a:pt x="4456" y="174"/>
                                  </a:lnTo>
                                  <a:lnTo>
                                    <a:pt x="4471" y="189"/>
                                  </a:lnTo>
                                  <a:lnTo>
                                    <a:pt x="4490" y="201"/>
                                  </a:lnTo>
                                  <a:lnTo>
                                    <a:pt x="4510" y="209"/>
                                  </a:lnTo>
                                  <a:lnTo>
                                    <a:pt x="4533" y="212"/>
                                  </a:lnTo>
                                  <a:close/>
                                </a:path>
                              </a:pathLst>
                            </a:custGeom>
                            <a:solidFill>
                              <a:srgbClr val="000000"/>
                            </a:solidFill>
                            <a:ln w="0">
                              <a:noFill/>
                            </a:ln>
                          </wps:spPr>
                          <wps:style>
                            <a:lnRef idx="0"/>
                            <a:fillRef idx="0"/>
                            <a:effectRef idx="0"/>
                            <a:fontRef idx="minor"/>
                          </wps:style>
                          <wps:bodyPr/>
                        </wps:wsp>
                        <wpg:grpSp>
                          <wpg:cNvGrpSpPr/>
                          <wpg:grpSpPr>
                            <a:xfrm>
                              <a:off x="42480" y="29160"/>
                              <a:ext cx="64800" cy="74880"/>
                            </a:xfrm>
                          </wpg:grpSpPr>
                          <wps:wsp>
                            <wps:cNvSpPr/>
                            <wps:spPr>
                              <a:xfrm>
                                <a:off x="0" y="0"/>
                                <a:ext cx="64800" cy="74880"/>
                              </a:xfrm>
                              <a:custGeom>
                                <a:avLst/>
                                <a:gdLst/>
                                <a:ahLst/>
                                <a:rect l="l" t="t" r="r" b="b"/>
                                <a:pathLst>
                                  <a:path w="99" h="114">
                                    <a:moveTo>
                                      <a:pt x="4501" y="166"/>
                                    </a:moveTo>
                                    <a:lnTo>
                                      <a:pt x="4503" y="167"/>
                                    </a:lnTo>
                                    <a:lnTo>
                                      <a:pt x="4505" y="168"/>
                                    </a:lnTo>
                                    <a:lnTo>
                                      <a:pt x="4508" y="168"/>
                                    </a:lnTo>
                                    <a:lnTo>
                                      <a:pt x="4510" y="167"/>
                                    </a:lnTo>
                                    <a:lnTo>
                                      <a:pt x="4594" y="120"/>
                                    </a:lnTo>
                                    <a:lnTo>
                                      <a:pt x="4514" y="148"/>
                                    </a:lnTo>
                                    <a:lnTo>
                                      <a:pt x="4514" y="76"/>
                                    </a:lnTo>
                                    <a:lnTo>
                                      <a:pt x="4576" y="113"/>
                                    </a:lnTo>
                                    <a:lnTo>
                                      <a:pt x="4594" y="107"/>
                                    </a:lnTo>
                                    <a:lnTo>
                                      <a:pt x="4510" y="56"/>
                                    </a:lnTo>
                                    <a:lnTo>
                                      <a:pt x="4508" y="55"/>
                                    </a:lnTo>
                                    <a:lnTo>
                                      <a:pt x="4505" y="55"/>
                                    </a:lnTo>
                                    <a:lnTo>
                                      <a:pt x="4503" y="56"/>
                                    </a:lnTo>
                                    <a:lnTo>
                                      <a:pt x="4501" y="57"/>
                                    </a:lnTo>
                                    <a:lnTo>
                                      <a:pt x="4499" y="60"/>
                                    </a:lnTo>
                                    <a:lnTo>
                                      <a:pt x="4499" y="163"/>
                                    </a:lnTo>
                                    <a:lnTo>
                                      <a:pt x="4501" y="166"/>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4598" y="114"/>
                                    </a:moveTo>
                                    <a:lnTo>
                                      <a:pt x="4598" y="111"/>
                                    </a:lnTo>
                                    <a:lnTo>
                                      <a:pt x="4597" y="109"/>
                                    </a:lnTo>
                                    <a:lnTo>
                                      <a:pt x="4594" y="107"/>
                                    </a:lnTo>
                                    <a:lnTo>
                                      <a:pt x="4576" y="113"/>
                                    </a:lnTo>
                                    <a:lnTo>
                                      <a:pt x="4514" y="148"/>
                                    </a:lnTo>
                                    <a:lnTo>
                                      <a:pt x="4594" y="120"/>
                                    </a:lnTo>
                                    <a:lnTo>
                                      <a:pt x="4597" y="119"/>
                                    </a:lnTo>
                                    <a:lnTo>
                                      <a:pt x="4598" y="116"/>
                                    </a:lnTo>
                                    <a:lnTo>
                                      <a:pt x="4598" y="114"/>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21.45pt;margin-top:0.3pt;width:10.45pt;height:10.45pt" coordorigin="4429,6" coordsize="209,209">
                <v:group id="shape_0" style="position:absolute;left:4429;top:6;width:209;height:209">
                  <v:shape id="shape_0" coordorigin="4435,11" coordsize="200,200" path="m4558,194l4536,197l4535,197l4512,194l4533,212l4558,209l4579,202l4597,190l4612,175l4624,157l4632,136l4635,114l4635,112l4633,89l4625,68l4614,50l4598,34l4580,22l4560,14l4537,11l4535,11l4512,14l4491,21l4473,33l4457,48l4446,66l4438,87l4435,110l4435,112l4437,134l4445,155l4456,174l4450,112l4450,112l4453,89l4461,69l4474,52l4492,38l4512,30l4534,26l4535,26l4558,29l4578,38l4595,51l4608,68l4617,89l4620,111l4620,112l4617,134l4609,154l4595,172l4578,185l4558,194xe" fillcolor="black" stroked="f" o:allowincell="f" style="position:absolute;left:4429;top:6;width:208;height:208;mso-wrap-style:none;v-text-anchor:middle;mso-position-horizontal-relative:page">
                    <v:fill o:detectmouseclick="t" type="solid" color2="white"/>
                    <v:stroke color="#3465a4" joinstyle="round" endcap="flat"/>
                    <w10:wrap type="none"/>
                  </v:shape>
                  <v:shape id="shape_0" coordorigin="4435,11" coordsize="200,200" path="m4533,212l4512,194l4492,185l4475,172l4462,155l4453,135l4450,112l4456,174l4471,189l4490,201l4510,209l4533,212xe" fillcolor="black" stroked="f" o:allowincell="f" style="position:absolute;left:4429;top:6;width:208;height:208;mso-wrap-style:none;v-text-anchor:middle;mso-position-horizontal-relative:page">
                    <v:fill o:detectmouseclick="t" type="solid" color2="white"/>
                    <v:stroke color="#3465a4" joinstyle="round" endcap="flat"/>
                    <w10:wrap type="none"/>
                  </v:shape>
                  <v:group id="shape_0" style="position:absolute;left:4496;top:52;width:102;height:118">
                    <v:shape id="shape_0" coordorigin="4499,55" coordsize="99,114" path="m4501,166l4503,167l4505,168l4508,168l4510,167l4594,120l4514,148l4514,76l4576,113l4594,107l4510,56l4508,55l4505,55l4503,56l4501,57l4499,60l4499,163l4501,166xe" fillcolor="black" stroked="f" o:allowincell="f" style="position:absolute;left:4496;top:52;width:101;height:117;mso-wrap-style:none;v-text-anchor:middle;mso-position-horizontal-relative:page">
                      <v:fill o:detectmouseclick="t" type="solid" color2="white"/>
                      <v:stroke color="#3465a4" joinstyle="round" endcap="flat"/>
                      <w10:wrap type="none"/>
                    </v:shape>
                    <v:shape id="shape_0" coordorigin="4499,55" coordsize="99,114" path="m4598,114l4598,111l4597,109l4594,107l4576,113l4514,148l4594,120l4597,119l4598,116l4598,114xe" fillcolor="black" stroked="f" o:allowincell="f" style="position:absolute;left:4496;top:52;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se</w:t>
      </w:r>
      <w:r>
        <w:rPr>
          <w:rFonts w:eastAsia="Arial" w:cs="Arial" w:ascii="Arial" w:hAnsi="Arial"/>
          <w:color w:val="363435"/>
          <w:sz w:val="18"/>
          <w:szCs w:val="18"/>
        </w:rPr>
        <w:t>t</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tim</w:t>
      </w:r>
      <w:r>
        <w:rPr>
          <w:rFonts w:eastAsia="Arial" w:cs="Arial" w:ascii="Arial" w:hAnsi="Arial"/>
          <w:color w:val="363435"/>
          <w:sz w:val="18"/>
          <w:szCs w:val="18"/>
        </w:rPr>
        <w:t>e</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fro</w:t>
      </w:r>
      <w:r>
        <w:rPr>
          <w:rFonts w:eastAsia="Arial" w:cs="Arial" w:ascii="Arial" w:hAnsi="Arial"/>
          <w:color w:val="363435"/>
          <w:sz w:val="18"/>
          <w:szCs w:val="18"/>
        </w:rPr>
        <w:t>m</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0:0</w:t>
      </w:r>
      <w:r>
        <w:rPr>
          <w:rFonts w:eastAsia="Arial" w:cs="Arial" w:ascii="Arial" w:hAnsi="Arial"/>
          <w:color w:val="363435"/>
          <w:sz w:val="18"/>
          <w:szCs w:val="18"/>
        </w:rPr>
        <w:t>5</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95:00</w:t>
      </w:r>
      <w:r>
        <w:rPr>
          <w:rFonts w:eastAsia="Arial" w:cs="Arial" w:ascii="Arial" w:hAnsi="Arial"/>
          <w:color w:val="363435"/>
          <w:sz w:val="18"/>
          <w:szCs w:val="18"/>
        </w:rPr>
        <w: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7"/>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5"/>
          <w:sz w:val="18"/>
          <w:szCs w:val="18"/>
        </w:rPr>
        <w:t xml:space="preserve"> </w:t>
      </w:r>
      <w:r>
        <w:rPr>
          <w:rFonts w:eastAsia="Arial" w:cs="Arial" w:ascii="Arial" w:hAnsi="Arial"/>
          <w:color w:val="363435"/>
          <w:spacing w:val="-4"/>
          <w:sz w:val="18"/>
          <w:szCs w:val="18"/>
        </w:rPr>
        <w:t>agai</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tar</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w w:val="102"/>
          <w:sz w:val="18"/>
          <w:szCs w:val="18"/>
        </w:rPr>
        <w:t>cooking.</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uto" w:line="338"/>
        <w:ind w:left="959" w:right="251" w:hanging="828"/>
        <w:rPr>
          <w:rFonts w:ascii="Arial" w:hAnsi="Arial" w:eastAsia="Arial" w:cs="Arial"/>
          <w:sz w:val="18"/>
          <w:szCs w:val="18"/>
        </w:rPr>
      </w:pPr>
      <w:r>
        <w:rPr>
          <w:rFonts w:eastAsia="Arial" w:cs="Arial" w:ascii="Arial" w:hAnsi="Arial"/>
          <w:color w:val="363435"/>
          <w:spacing w:val="7"/>
          <w:sz w:val="18"/>
          <w:szCs w:val="18"/>
        </w:rPr>
        <w:t>Example</w:t>
      </w:r>
      <w:r>
        <w:rPr>
          <w:rFonts w:eastAsia="Arial" w:cs="Arial" w:ascii="Arial" w:hAnsi="Arial"/>
          <w:color w:val="363435"/>
          <w:sz w:val="18"/>
          <w:szCs w:val="18"/>
        </w:rPr>
        <w:t>:</w:t>
      </w:r>
      <w:r>
        <w:rPr>
          <w:rFonts w:eastAsia="Arial" w:cs="Arial" w:ascii="Arial" w:hAnsi="Arial"/>
          <w:color w:val="363435"/>
          <w:spacing w:val="29"/>
          <w:sz w:val="18"/>
          <w:szCs w:val="18"/>
        </w:rPr>
        <w:t xml:space="preserve"> </w:t>
      </w:r>
      <w:r>
        <w:rPr>
          <w:rFonts w:eastAsia="Arial" w:cs="Arial" w:ascii="Arial" w:hAnsi="Arial"/>
          <w:color w:val="363435"/>
          <w:spacing w:val="7"/>
          <w:sz w:val="18"/>
          <w:szCs w:val="18"/>
        </w:rPr>
        <w:t>I</w:t>
      </w:r>
      <w:r>
        <w:rPr>
          <w:rFonts w:eastAsia="Arial" w:cs="Arial" w:ascii="Arial" w:hAnsi="Arial"/>
          <w:color w:val="363435"/>
          <w:sz w:val="18"/>
          <w:szCs w:val="18"/>
        </w:rPr>
        <w:t>f</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yo</w:t>
      </w:r>
      <w:r>
        <w:rPr>
          <w:rFonts w:eastAsia="Arial" w:cs="Arial" w:ascii="Arial" w:hAnsi="Arial"/>
          <w:color w:val="363435"/>
          <w:sz w:val="18"/>
          <w:szCs w:val="18"/>
        </w:rPr>
        <w:t>u</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wan</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us</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80</w:t>
      </w:r>
      <w:r>
        <w:rPr>
          <w:rFonts w:eastAsia="Arial" w:cs="Arial" w:ascii="Arial" w:hAnsi="Arial"/>
          <w:color w:val="363435"/>
          <w:sz w:val="18"/>
          <w:szCs w:val="18"/>
        </w:rPr>
        <w: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microwav</w:t>
      </w:r>
      <w:r>
        <w:rPr>
          <w:rFonts w:eastAsia="Arial" w:cs="Arial" w:ascii="Arial" w:hAnsi="Arial"/>
          <w:color w:val="363435"/>
          <w:sz w:val="18"/>
          <w:szCs w:val="18"/>
        </w:rPr>
        <w:t>e</w:t>
      </w:r>
      <w:r>
        <w:rPr>
          <w:rFonts w:eastAsia="Arial" w:cs="Arial" w:ascii="Arial" w:hAnsi="Arial"/>
          <w:color w:val="363435"/>
          <w:spacing w:val="31"/>
          <w:sz w:val="18"/>
          <w:szCs w:val="18"/>
        </w:rPr>
        <w:t xml:space="preserve"> </w:t>
      </w:r>
      <w:r>
        <w:rPr>
          <w:rFonts w:eastAsia="Arial" w:cs="Arial" w:ascii="Arial" w:hAnsi="Arial"/>
          <w:color w:val="363435"/>
          <w:sz w:val="18"/>
          <w:szCs w:val="18"/>
        </w:rPr>
        <w:t>power</w:t>
      </w:r>
      <w:r>
        <w:rPr>
          <w:rFonts w:eastAsia="Arial" w:cs="Arial" w:ascii="Arial" w:hAnsi="Arial"/>
          <w:color w:val="363435"/>
          <w:spacing w:val="10"/>
          <w:sz w:val="18"/>
          <w:szCs w:val="18"/>
        </w:rPr>
        <w:t xml:space="preserve"> </w:t>
      </w:r>
      <w:r>
        <w:rPr>
          <w:rFonts w:eastAsia="Arial" w:cs="Arial" w:ascii="Arial" w:hAnsi="Arial"/>
          <w:color w:val="363435"/>
          <w:sz w:val="18"/>
          <w:szCs w:val="18"/>
        </w:rPr>
        <w:t>to</w:t>
      </w:r>
      <w:r>
        <w:rPr>
          <w:rFonts w:eastAsia="Arial" w:cs="Arial" w:ascii="Arial" w:hAnsi="Arial"/>
          <w:color w:val="363435"/>
          <w:spacing w:val="4"/>
          <w:sz w:val="18"/>
          <w:szCs w:val="18"/>
        </w:rPr>
        <w:t xml:space="preserve"> </w:t>
      </w:r>
      <w:r>
        <w:rPr>
          <w:rFonts w:eastAsia="Arial" w:cs="Arial" w:ascii="Arial" w:hAnsi="Arial"/>
          <w:color w:val="363435"/>
          <w:spacing w:val="7"/>
          <w:sz w:val="18"/>
          <w:szCs w:val="18"/>
        </w:rPr>
        <w:t>coo</w:t>
      </w:r>
      <w:r>
        <w:rPr>
          <w:rFonts w:eastAsia="Arial" w:cs="Arial" w:ascii="Arial" w:hAnsi="Arial"/>
          <w:color w:val="363435"/>
          <w:sz w:val="18"/>
          <w:szCs w:val="18"/>
        </w:rPr>
        <w:t>k</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fo</w:t>
      </w:r>
      <w:r>
        <w:rPr>
          <w:rFonts w:eastAsia="Arial" w:cs="Arial" w:ascii="Arial" w:hAnsi="Arial"/>
          <w:color w:val="363435"/>
          <w:sz w:val="18"/>
          <w:szCs w:val="18"/>
        </w:rPr>
        <w:t>r</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2</w:t>
      </w:r>
      <w:r>
        <w:rPr>
          <w:rFonts w:eastAsia="Arial" w:cs="Arial" w:ascii="Arial" w:hAnsi="Arial"/>
          <w:color w:val="363435"/>
          <w:sz w:val="18"/>
          <w:szCs w:val="18"/>
        </w:rPr>
        <w:t>0</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minutes</w:t>
      </w:r>
      <w:r>
        <w:rPr>
          <w:rFonts w:eastAsia="Arial" w:cs="Arial" w:ascii="Arial" w:hAnsi="Arial"/>
          <w:color w:val="363435"/>
          <w:sz w:val="18"/>
          <w:szCs w:val="18"/>
        </w:rPr>
        <w:t>,</w:t>
      </w:r>
      <w:r>
        <w:rPr>
          <w:rFonts w:eastAsia="Arial" w:cs="Arial" w:ascii="Arial" w:hAnsi="Arial"/>
          <w:color w:val="363435"/>
          <w:spacing w:val="28"/>
          <w:sz w:val="18"/>
          <w:szCs w:val="18"/>
        </w:rPr>
        <w:t xml:space="preserve"> </w:t>
      </w:r>
      <w:r>
        <w:rPr>
          <w:rFonts w:eastAsia="Arial" w:cs="Arial" w:ascii="Arial" w:hAnsi="Arial"/>
          <w:color w:val="363435"/>
          <w:spacing w:val="7"/>
          <w:sz w:val="18"/>
          <w:szCs w:val="18"/>
        </w:rPr>
        <w:t>yo</w:t>
      </w:r>
      <w:r>
        <w:rPr>
          <w:rFonts w:eastAsia="Arial" w:cs="Arial" w:ascii="Arial" w:hAnsi="Arial"/>
          <w:color w:val="363435"/>
          <w:sz w:val="18"/>
          <w:szCs w:val="18"/>
        </w:rPr>
        <w:t>u</w:t>
      </w:r>
      <w:r>
        <w:rPr>
          <w:rFonts w:eastAsia="Arial" w:cs="Arial" w:ascii="Arial" w:hAnsi="Arial"/>
          <w:color w:val="363435"/>
          <w:spacing w:val="20"/>
          <w:sz w:val="18"/>
          <w:szCs w:val="18"/>
        </w:rPr>
        <w:t xml:space="preserve"> </w:t>
      </w:r>
      <w:r>
        <w:rPr>
          <w:rFonts w:eastAsia="Arial" w:cs="Arial" w:ascii="Arial" w:hAnsi="Arial"/>
          <w:color w:val="363435"/>
          <w:spacing w:val="7"/>
          <w:w w:val="102"/>
          <w:sz w:val="18"/>
          <w:szCs w:val="18"/>
        </w:rPr>
        <w:t xml:space="preserve">can </w:t>
      </w:r>
      <w:r>
        <w:rPr>
          <w:rFonts w:eastAsia="Arial" w:cs="Arial" w:ascii="Arial" w:hAnsi="Arial"/>
          <w:color w:val="363435"/>
          <w:spacing w:val="7"/>
          <w:sz w:val="18"/>
          <w:szCs w:val="18"/>
        </w:rPr>
        <w:t>operat</w:t>
      </w:r>
      <w:r>
        <w:rPr>
          <w:rFonts w:eastAsia="Arial" w:cs="Arial" w:ascii="Arial" w:hAnsi="Arial"/>
          <w:color w:val="363435"/>
          <w:sz w:val="18"/>
          <w:szCs w:val="18"/>
        </w:rPr>
        <w:t>e</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ove</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a</w:t>
      </w:r>
      <w:r>
        <w:rPr>
          <w:rFonts w:eastAsia="Arial" w:cs="Arial" w:ascii="Arial" w:hAnsi="Arial"/>
          <w:color w:val="363435"/>
          <w:sz w:val="18"/>
          <w:szCs w:val="18"/>
        </w:rPr>
        <w:t>s</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followin</w:t>
      </w:r>
      <w:r>
        <w:rPr>
          <w:rFonts w:eastAsia="Arial" w:cs="Arial" w:ascii="Arial" w:hAnsi="Arial"/>
          <w:color w:val="363435"/>
          <w:sz w:val="18"/>
          <w:szCs w:val="18"/>
        </w:rPr>
        <w:t>g</w:t>
      </w:r>
      <w:r>
        <w:rPr>
          <w:rFonts w:eastAsia="Arial" w:cs="Arial" w:ascii="Arial" w:hAnsi="Arial"/>
          <w:color w:val="363435"/>
          <w:spacing w:val="28"/>
          <w:sz w:val="18"/>
          <w:szCs w:val="18"/>
        </w:rPr>
        <w:t xml:space="preserve"> </w:t>
      </w:r>
      <w:r>
        <w:rPr>
          <w:rFonts w:eastAsia="Arial" w:cs="Arial" w:ascii="Arial" w:hAnsi="Arial"/>
          <w:color w:val="363435"/>
          <w:spacing w:val="7"/>
          <w:w w:val="102"/>
          <w:sz w:val="18"/>
          <w:szCs w:val="18"/>
        </w:rPr>
        <w:t>steps.</w:t>
      </w:r>
    </w:p>
    <w:p>
      <w:pPr>
        <w:pStyle w:val="Normal"/>
        <w:spacing w:lineRule="exact" w:line="180"/>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30">
                <wp:simplePos x="0" y="0"/>
                <wp:positionH relativeFrom="page">
                  <wp:posOffset>425450</wp:posOffset>
                </wp:positionH>
                <wp:positionV relativeFrom="paragraph">
                  <wp:posOffset>210185</wp:posOffset>
                </wp:positionV>
                <wp:extent cx="4461510" cy="635"/>
                <wp:effectExtent l="6350" t="6985" r="6985" b="5080"/>
                <wp:wrapNone/>
                <wp:docPr id="56"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670" y="331"/>
                                </a:moveTo>
                                <a:lnTo>
                                  <a:pt x="7696" y="331"/>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5pt;margin-top:16.55pt;width:351.3pt;height:0.05pt" coordorigin="670,331" coordsize="7026,1">
                <v:shape id="shape_0" coordorigin="670,331" coordsize="7026,0" path="m670,331l7696,331e" stroked="t" o:allowincell="f" style="position:absolute;left:670;top:331;width:7025;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1001395</wp:posOffset>
                </wp:positionH>
                <wp:positionV relativeFrom="paragraph">
                  <wp:posOffset>45085</wp:posOffset>
                </wp:positionV>
                <wp:extent cx="136525" cy="102235"/>
                <wp:effectExtent l="1270" t="635" r="0" b="635"/>
                <wp:wrapNone/>
                <wp:docPr id="57" name=""/>
                <a:graphic xmlns:a="http://schemas.openxmlformats.org/drawingml/2006/main">
                  <a:graphicData uri="http://schemas.microsoft.com/office/word/2010/wordprocessingGroup">
                    <wpg:wgp>
                      <wpg:cNvGrpSpPr/>
                      <wpg:grpSpPr>
                        <a:xfrm>
                          <a:off x="0" y="0"/>
                          <a:ext cx="136440" cy="102240"/>
                          <a:chOff x="0" y="0"/>
                          <a:chExt cx="136440" cy="102240"/>
                        </a:xfrm>
                      </wpg:grpSpPr>
                      <wpg:grpSp>
                        <wpg:cNvGrpSpPr/>
                        <wpg:grpSpPr>
                          <a:xfrm>
                            <a:off x="0" y="0"/>
                            <a:ext cx="136440" cy="102240"/>
                          </a:xfrm>
                        </wpg:grpSpPr>
                        <wps:wsp>
                          <wps:cNvSpPr/>
                          <wps:spPr>
                            <a:xfrm>
                              <a:off x="0" y="0"/>
                              <a:ext cx="136440" cy="44280"/>
                            </a:xfrm>
                            <a:custGeom>
                              <a:avLst/>
                              <a:gdLst/>
                              <a:ahLst/>
                              <a:rect l="l" t="t" r="r" b="b"/>
                              <a:pathLst>
                                <a:path w="204" h="32">
                                  <a:moveTo>
                                    <a:pt x="1583" y="134"/>
                                  </a:moveTo>
                                  <a:lnTo>
                                    <a:pt x="1589" y="140"/>
                                  </a:lnTo>
                                  <a:lnTo>
                                    <a:pt x="1598" y="151"/>
                                  </a:lnTo>
                                  <a:lnTo>
                                    <a:pt x="1624" y="151"/>
                                  </a:lnTo>
                                  <a:lnTo>
                                    <a:pt x="1631" y="145"/>
                                  </a:lnTo>
                                  <a:lnTo>
                                    <a:pt x="1636" y="140"/>
                                  </a:lnTo>
                                  <a:lnTo>
                                    <a:pt x="1640" y="136"/>
                                  </a:lnTo>
                                  <a:lnTo>
                                    <a:pt x="1643" y="134"/>
                                  </a:lnTo>
                                  <a:lnTo>
                                    <a:pt x="1655" y="134"/>
                                  </a:lnTo>
                                  <a:lnTo>
                                    <a:pt x="1658" y="136"/>
                                  </a:lnTo>
                                  <a:lnTo>
                                    <a:pt x="1662" y="140"/>
                                  </a:lnTo>
                                  <a:lnTo>
                                    <a:pt x="1667" y="144"/>
                                  </a:lnTo>
                                  <a:lnTo>
                                    <a:pt x="1673" y="150"/>
                                  </a:lnTo>
                                  <a:lnTo>
                                    <a:pt x="1697" y="150"/>
                                  </a:lnTo>
                                  <a:lnTo>
                                    <a:pt x="1703" y="144"/>
                                  </a:lnTo>
                                  <a:lnTo>
                                    <a:pt x="1708" y="140"/>
                                  </a:lnTo>
                                  <a:lnTo>
                                    <a:pt x="1712" y="136"/>
                                  </a:lnTo>
                                  <a:lnTo>
                                    <a:pt x="1715" y="134"/>
                                  </a:lnTo>
                                  <a:lnTo>
                                    <a:pt x="1727" y="134"/>
                                  </a:lnTo>
                                  <a:lnTo>
                                    <a:pt x="1730" y="136"/>
                                  </a:lnTo>
                                  <a:lnTo>
                                    <a:pt x="1734" y="140"/>
                                  </a:lnTo>
                                  <a:lnTo>
                                    <a:pt x="1739" y="145"/>
                                  </a:lnTo>
                                  <a:lnTo>
                                    <a:pt x="1746" y="151"/>
                                  </a:lnTo>
                                  <a:lnTo>
                                    <a:pt x="1772" y="151"/>
                                  </a:lnTo>
                                  <a:lnTo>
                                    <a:pt x="1781" y="140"/>
                                  </a:lnTo>
                                  <a:lnTo>
                                    <a:pt x="1787" y="134"/>
                                  </a:lnTo>
                                  <a:lnTo>
                                    <a:pt x="1776" y="124"/>
                                  </a:lnTo>
                                  <a:lnTo>
                                    <a:pt x="1769" y="132"/>
                                  </a:lnTo>
                                  <a:lnTo>
                                    <a:pt x="1764" y="136"/>
                                  </a:lnTo>
                                  <a:lnTo>
                                    <a:pt x="1752" y="136"/>
                                  </a:lnTo>
                                  <a:lnTo>
                                    <a:pt x="1749" y="133"/>
                                  </a:lnTo>
                                  <a:lnTo>
                                    <a:pt x="1745" y="129"/>
                                  </a:lnTo>
                                  <a:lnTo>
                                    <a:pt x="1740" y="124"/>
                                  </a:lnTo>
                                  <a:lnTo>
                                    <a:pt x="1733" y="118"/>
                                  </a:lnTo>
                                  <a:lnTo>
                                    <a:pt x="1709" y="118"/>
                                  </a:lnTo>
                                  <a:lnTo>
                                    <a:pt x="1703" y="124"/>
                                  </a:lnTo>
                                  <a:lnTo>
                                    <a:pt x="1698" y="129"/>
                                  </a:lnTo>
                                  <a:lnTo>
                                    <a:pt x="1694" y="132"/>
                                  </a:lnTo>
                                  <a:lnTo>
                                    <a:pt x="1691" y="135"/>
                                  </a:lnTo>
                                  <a:lnTo>
                                    <a:pt x="1679" y="135"/>
                                  </a:lnTo>
                                  <a:lnTo>
                                    <a:pt x="1676" y="132"/>
                                  </a:lnTo>
                                  <a:lnTo>
                                    <a:pt x="1672" y="129"/>
                                  </a:lnTo>
                                  <a:lnTo>
                                    <a:pt x="1667" y="124"/>
                                  </a:lnTo>
                                  <a:lnTo>
                                    <a:pt x="1661" y="118"/>
                                  </a:lnTo>
                                  <a:lnTo>
                                    <a:pt x="1637" y="118"/>
                                  </a:lnTo>
                                  <a:lnTo>
                                    <a:pt x="1630" y="124"/>
                                  </a:lnTo>
                                  <a:lnTo>
                                    <a:pt x="1625" y="129"/>
                                  </a:lnTo>
                                  <a:lnTo>
                                    <a:pt x="1621" y="133"/>
                                  </a:lnTo>
                                  <a:lnTo>
                                    <a:pt x="1618" y="136"/>
                                  </a:lnTo>
                                  <a:lnTo>
                                    <a:pt x="1606" y="136"/>
                                  </a:lnTo>
                                  <a:lnTo>
                                    <a:pt x="1601" y="132"/>
                                  </a:lnTo>
                                  <a:lnTo>
                                    <a:pt x="1594" y="124"/>
                                  </a:lnTo>
                                  <a:lnTo>
                                    <a:pt x="1583" y="134"/>
                                  </a:lnTo>
                                  <a:close/>
                                </a:path>
                              </a:pathLst>
                            </a:custGeom>
                            <a:solidFill>
                              <a:srgbClr val="000000"/>
                            </a:solidFill>
                            <a:ln w="0">
                              <a:noFill/>
                            </a:ln>
                          </wps:spPr>
                          <wps:style>
                            <a:lnRef idx="0"/>
                            <a:fillRef idx="0"/>
                            <a:effectRef idx="0"/>
                            <a:fontRef idx="minor"/>
                          </wps:style>
                          <wps:bodyPr/>
                        </wps:wsp>
                        <wpg:grpSp>
                          <wpg:cNvGrpSpPr/>
                          <wpg:grpSpPr>
                            <a:xfrm>
                              <a:off x="0" y="58320"/>
                              <a:ext cx="135720" cy="43920"/>
                            </a:xfrm>
                          </wpg:grpSpPr>
                          <wps:wsp>
                            <wps:cNvSpPr/>
                            <wps:spPr>
                              <a:xfrm>
                                <a:off x="0" y="31680"/>
                                <a:ext cx="135720" cy="12240"/>
                              </a:xfrm>
                              <a:custGeom>
                                <a:avLst/>
                                <a:gdLst/>
                                <a:ahLst/>
                                <a:rect l="l" t="t" r="r" b="b"/>
                                <a:pathLst>
                                  <a:path w="204" h="32">
                                    <a:moveTo>
                                      <a:pt x="1583" y="175"/>
                                    </a:moveTo>
                                    <a:lnTo>
                                      <a:pt x="1589" y="182"/>
                                    </a:lnTo>
                                    <a:lnTo>
                                      <a:pt x="1598" y="192"/>
                                    </a:lnTo>
                                    <a:lnTo>
                                      <a:pt x="1624" y="192"/>
                                    </a:lnTo>
                                    <a:lnTo>
                                      <a:pt x="1631" y="186"/>
                                    </a:lnTo>
                                    <a:lnTo>
                                      <a:pt x="1636" y="182"/>
                                    </a:lnTo>
                                    <a:lnTo>
                                      <a:pt x="1640" y="178"/>
                                    </a:lnTo>
                                    <a:lnTo>
                                      <a:pt x="1643" y="175"/>
                                    </a:lnTo>
                                    <a:lnTo>
                                      <a:pt x="1655" y="175"/>
                                    </a:lnTo>
                                    <a:lnTo>
                                      <a:pt x="1658" y="178"/>
                                    </a:lnTo>
                                    <a:lnTo>
                                      <a:pt x="1662" y="181"/>
                                    </a:lnTo>
                                    <a:lnTo>
                                      <a:pt x="1667" y="186"/>
                                    </a:lnTo>
                                    <a:lnTo>
                                      <a:pt x="1673" y="192"/>
                                    </a:lnTo>
                                    <a:lnTo>
                                      <a:pt x="1697" y="192"/>
                                    </a:lnTo>
                                    <a:lnTo>
                                      <a:pt x="1703" y="186"/>
                                    </a:lnTo>
                                    <a:lnTo>
                                      <a:pt x="1708" y="181"/>
                                    </a:lnTo>
                                    <a:lnTo>
                                      <a:pt x="1712" y="178"/>
                                    </a:lnTo>
                                    <a:lnTo>
                                      <a:pt x="1715" y="175"/>
                                    </a:lnTo>
                                    <a:lnTo>
                                      <a:pt x="1727" y="175"/>
                                    </a:lnTo>
                                    <a:lnTo>
                                      <a:pt x="1730" y="178"/>
                                    </a:lnTo>
                                    <a:lnTo>
                                      <a:pt x="1734" y="182"/>
                                    </a:lnTo>
                                    <a:lnTo>
                                      <a:pt x="1739" y="186"/>
                                    </a:lnTo>
                                    <a:lnTo>
                                      <a:pt x="1746" y="192"/>
                                    </a:lnTo>
                                    <a:lnTo>
                                      <a:pt x="1772" y="192"/>
                                    </a:lnTo>
                                    <a:lnTo>
                                      <a:pt x="1781" y="182"/>
                                    </a:lnTo>
                                    <a:lnTo>
                                      <a:pt x="1787" y="175"/>
                                    </a:lnTo>
                                    <a:lnTo>
                                      <a:pt x="1776" y="165"/>
                                    </a:lnTo>
                                    <a:lnTo>
                                      <a:pt x="1769" y="173"/>
                                    </a:lnTo>
                                    <a:lnTo>
                                      <a:pt x="1764" y="177"/>
                                    </a:lnTo>
                                    <a:lnTo>
                                      <a:pt x="1752" y="177"/>
                                    </a:lnTo>
                                    <a:lnTo>
                                      <a:pt x="1749" y="175"/>
                                    </a:lnTo>
                                    <a:lnTo>
                                      <a:pt x="1745" y="171"/>
                                    </a:lnTo>
                                    <a:lnTo>
                                      <a:pt x="1740" y="166"/>
                                    </a:lnTo>
                                    <a:lnTo>
                                      <a:pt x="1733" y="160"/>
                                    </a:lnTo>
                                    <a:lnTo>
                                      <a:pt x="1709" y="160"/>
                                    </a:lnTo>
                                    <a:lnTo>
                                      <a:pt x="1703" y="166"/>
                                    </a:lnTo>
                                    <a:lnTo>
                                      <a:pt x="1698" y="170"/>
                                    </a:lnTo>
                                    <a:lnTo>
                                      <a:pt x="1694" y="174"/>
                                    </a:lnTo>
                                    <a:lnTo>
                                      <a:pt x="1691" y="176"/>
                                    </a:lnTo>
                                    <a:lnTo>
                                      <a:pt x="1679" y="176"/>
                                    </a:lnTo>
                                    <a:lnTo>
                                      <a:pt x="1676" y="174"/>
                                    </a:lnTo>
                                    <a:lnTo>
                                      <a:pt x="1672" y="170"/>
                                    </a:lnTo>
                                    <a:lnTo>
                                      <a:pt x="1667" y="166"/>
                                    </a:lnTo>
                                    <a:lnTo>
                                      <a:pt x="1661" y="160"/>
                                    </a:lnTo>
                                    <a:lnTo>
                                      <a:pt x="1637" y="160"/>
                                    </a:lnTo>
                                    <a:lnTo>
                                      <a:pt x="1630" y="166"/>
                                    </a:lnTo>
                                    <a:lnTo>
                                      <a:pt x="1625" y="171"/>
                                    </a:lnTo>
                                    <a:lnTo>
                                      <a:pt x="1621" y="175"/>
                                    </a:lnTo>
                                    <a:lnTo>
                                      <a:pt x="1618" y="177"/>
                                    </a:lnTo>
                                    <a:lnTo>
                                      <a:pt x="1606" y="177"/>
                                    </a:lnTo>
                                    <a:lnTo>
                                      <a:pt x="1601" y="173"/>
                                    </a:lnTo>
                                    <a:lnTo>
                                      <a:pt x="1594" y="165"/>
                                    </a:lnTo>
                                    <a:lnTo>
                                      <a:pt x="1583" y="175"/>
                                    </a:lnTo>
                                    <a:close/>
                                  </a:path>
                                </a:pathLst>
                              </a:custGeom>
                              <a:solidFill>
                                <a:srgbClr val="000000"/>
                              </a:solidFill>
                              <a:ln w="0">
                                <a:noFill/>
                              </a:ln>
                            </wps:spPr>
                            <wps:style>
                              <a:lnRef idx="0"/>
                              <a:fillRef idx="0"/>
                              <a:effectRef idx="0"/>
                              <a:fontRef idx="minor"/>
                            </wps:style>
                            <wps:bodyPr/>
                          </wps:wsp>
                          <wpg:grpSp>
                            <wpg:cNvGrpSpPr/>
                            <wpg:grpSpPr>
                              <a:xfrm>
                                <a:off x="0" y="0"/>
                                <a:ext cx="135360" cy="12240"/>
                              </a:xfrm>
                            </wpg:grpSpPr>
                            <wps:wsp>
                              <wps:cNvSpPr/>
                              <wps:spPr>
                                <a:xfrm>
                                  <a:off x="0" y="0"/>
                                  <a:ext cx="135360" cy="2520"/>
                                </a:xfrm>
                                <a:custGeom>
                                  <a:avLst/>
                                  <a:gdLst/>
                                  <a:ahLst/>
                                  <a:rect l="l" t="t" r="r" b="b"/>
                                  <a:pathLst>
                                    <a:path w="204" h="32">
                                      <a:moveTo>
                                        <a:pt x="1583" y="92"/>
                                      </a:moveTo>
                                      <a:lnTo>
                                        <a:pt x="1589" y="99"/>
                                      </a:lnTo>
                                      <a:lnTo>
                                        <a:pt x="1598" y="109"/>
                                      </a:lnTo>
                                      <a:lnTo>
                                        <a:pt x="1624" y="109"/>
                                      </a:lnTo>
                                      <a:lnTo>
                                        <a:pt x="1631" y="103"/>
                                      </a:lnTo>
                                      <a:lnTo>
                                        <a:pt x="1636" y="99"/>
                                      </a:lnTo>
                                      <a:lnTo>
                                        <a:pt x="1640" y="95"/>
                                      </a:lnTo>
                                      <a:lnTo>
                                        <a:pt x="1643" y="92"/>
                                      </a:lnTo>
                                      <a:lnTo>
                                        <a:pt x="1655" y="92"/>
                                      </a:lnTo>
                                      <a:lnTo>
                                        <a:pt x="1658" y="95"/>
                                      </a:lnTo>
                                      <a:lnTo>
                                        <a:pt x="1662" y="98"/>
                                      </a:lnTo>
                                      <a:lnTo>
                                        <a:pt x="1667" y="103"/>
                                      </a:lnTo>
                                      <a:lnTo>
                                        <a:pt x="1673" y="109"/>
                                      </a:lnTo>
                                      <a:lnTo>
                                        <a:pt x="1697" y="109"/>
                                      </a:lnTo>
                                      <a:lnTo>
                                        <a:pt x="1703" y="103"/>
                                      </a:lnTo>
                                      <a:lnTo>
                                        <a:pt x="1708" y="98"/>
                                      </a:lnTo>
                                      <a:lnTo>
                                        <a:pt x="1712" y="95"/>
                                      </a:lnTo>
                                      <a:lnTo>
                                        <a:pt x="1715" y="92"/>
                                      </a:lnTo>
                                      <a:lnTo>
                                        <a:pt x="1727" y="92"/>
                                      </a:lnTo>
                                      <a:lnTo>
                                        <a:pt x="1730" y="95"/>
                                      </a:lnTo>
                                      <a:lnTo>
                                        <a:pt x="1734" y="99"/>
                                      </a:lnTo>
                                      <a:lnTo>
                                        <a:pt x="1739" y="103"/>
                                      </a:lnTo>
                                      <a:lnTo>
                                        <a:pt x="1746" y="109"/>
                                      </a:lnTo>
                                      <a:lnTo>
                                        <a:pt x="1772" y="109"/>
                                      </a:lnTo>
                                      <a:lnTo>
                                        <a:pt x="1781" y="99"/>
                                      </a:lnTo>
                                      <a:lnTo>
                                        <a:pt x="1787" y="92"/>
                                      </a:lnTo>
                                      <a:lnTo>
                                        <a:pt x="1776" y="82"/>
                                      </a:lnTo>
                                      <a:lnTo>
                                        <a:pt x="1770" y="89"/>
                                      </a:lnTo>
                                      <a:lnTo>
                                        <a:pt x="1764" y="94"/>
                                      </a:lnTo>
                                      <a:lnTo>
                                        <a:pt x="1752" y="94"/>
                                      </a:lnTo>
                                      <a:lnTo>
                                        <a:pt x="1749" y="92"/>
                                      </a:lnTo>
                                      <a:lnTo>
                                        <a:pt x="1745" y="88"/>
                                      </a:lnTo>
                                      <a:lnTo>
                                        <a:pt x="1740" y="83"/>
                                      </a:lnTo>
                                      <a:lnTo>
                                        <a:pt x="1733" y="77"/>
                                      </a:lnTo>
                                      <a:lnTo>
                                        <a:pt x="1709" y="77"/>
                                      </a:lnTo>
                                      <a:lnTo>
                                        <a:pt x="1703" y="83"/>
                                      </a:lnTo>
                                      <a:lnTo>
                                        <a:pt x="1698" y="87"/>
                                      </a:lnTo>
                                      <a:lnTo>
                                        <a:pt x="1694" y="91"/>
                                      </a:lnTo>
                                      <a:lnTo>
                                        <a:pt x="1691" y="93"/>
                                      </a:lnTo>
                                      <a:lnTo>
                                        <a:pt x="1679" y="93"/>
                                      </a:lnTo>
                                      <a:lnTo>
                                        <a:pt x="1676" y="91"/>
                                      </a:lnTo>
                                      <a:lnTo>
                                        <a:pt x="1672" y="87"/>
                                      </a:lnTo>
                                      <a:lnTo>
                                        <a:pt x="1667" y="83"/>
                                      </a:lnTo>
                                      <a:lnTo>
                                        <a:pt x="1661" y="77"/>
                                      </a:lnTo>
                                      <a:lnTo>
                                        <a:pt x="1637" y="77"/>
                                      </a:lnTo>
                                      <a:lnTo>
                                        <a:pt x="1630" y="83"/>
                                      </a:lnTo>
                                      <a:lnTo>
                                        <a:pt x="1625" y="88"/>
                                      </a:lnTo>
                                      <a:lnTo>
                                        <a:pt x="1621" y="92"/>
                                      </a:lnTo>
                                      <a:lnTo>
                                        <a:pt x="1618" y="94"/>
                                      </a:lnTo>
                                      <a:lnTo>
                                        <a:pt x="1606" y="94"/>
                                      </a:lnTo>
                                      <a:lnTo>
                                        <a:pt x="1600" y="89"/>
                                      </a:lnTo>
                                      <a:lnTo>
                                        <a:pt x="1594" y="82"/>
                                      </a:lnTo>
                                      <a:lnTo>
                                        <a:pt x="1583" y="92"/>
                                      </a:lnTo>
                                      <a:close/>
                                    </a:path>
                                  </a:pathLst>
                                </a:custGeom>
                                <a:solidFill>
                                  <a:srgbClr val="000000"/>
                                </a:solidFill>
                                <a:ln w="0">
                                  <a:noFill/>
                                </a:ln>
                              </wps:spPr>
                              <wps:style>
                                <a:lnRef idx="0"/>
                                <a:fillRef idx="0"/>
                                <a:effectRef idx="0"/>
                                <a:fontRef idx="minor"/>
                              </wps:style>
                              <wps:bodyPr/>
                            </wps:wsp>
                            <wpg:grpSp>
                              <wpg:cNvGrpSpPr/>
                              <wpg:grpSpPr>
                                <a:xfrm>
                                  <a:off x="0" y="9720"/>
                                  <a:ext cx="134640" cy="2520"/>
                                </a:xfrm>
                              </wpg:grpSpPr>
                              <wps:wsp>
                                <wps:cNvSpPr/>
                                <wps:spPr>
                                  <a:xfrm>
                                    <a:off x="0" y="0"/>
                                    <a:ext cx="134640" cy="2520"/>
                                  </a:xfrm>
                                  <a:custGeom>
                                    <a:avLst/>
                                    <a:gdLst/>
                                    <a:ahLst/>
                                    <a:rect l="l" t="t" r="r" b="b"/>
                                    <a:pathLst>
                                      <a:path w="204" h="32">
                                        <a:moveTo>
                                          <a:pt x="1583" y="217"/>
                                        </a:moveTo>
                                        <a:lnTo>
                                          <a:pt x="1589" y="223"/>
                                        </a:lnTo>
                                        <a:lnTo>
                                          <a:pt x="1598" y="234"/>
                                        </a:lnTo>
                                        <a:lnTo>
                                          <a:pt x="1624" y="234"/>
                                        </a:lnTo>
                                        <a:lnTo>
                                          <a:pt x="1631" y="228"/>
                                        </a:lnTo>
                                        <a:lnTo>
                                          <a:pt x="1636" y="223"/>
                                        </a:lnTo>
                                        <a:lnTo>
                                          <a:pt x="1640" y="219"/>
                                        </a:lnTo>
                                        <a:lnTo>
                                          <a:pt x="1643" y="217"/>
                                        </a:lnTo>
                                        <a:lnTo>
                                          <a:pt x="1655" y="217"/>
                                        </a:lnTo>
                                        <a:lnTo>
                                          <a:pt x="1658" y="219"/>
                                        </a:lnTo>
                                        <a:lnTo>
                                          <a:pt x="1662" y="223"/>
                                        </a:lnTo>
                                        <a:lnTo>
                                          <a:pt x="1667" y="227"/>
                                        </a:lnTo>
                                        <a:lnTo>
                                          <a:pt x="1673" y="233"/>
                                        </a:lnTo>
                                        <a:lnTo>
                                          <a:pt x="1697" y="233"/>
                                        </a:lnTo>
                                        <a:lnTo>
                                          <a:pt x="1703" y="227"/>
                                        </a:lnTo>
                                        <a:lnTo>
                                          <a:pt x="1708" y="223"/>
                                        </a:lnTo>
                                        <a:lnTo>
                                          <a:pt x="1712" y="219"/>
                                        </a:lnTo>
                                        <a:lnTo>
                                          <a:pt x="1715" y="217"/>
                                        </a:lnTo>
                                        <a:lnTo>
                                          <a:pt x="1727" y="217"/>
                                        </a:lnTo>
                                        <a:lnTo>
                                          <a:pt x="1730" y="219"/>
                                        </a:lnTo>
                                        <a:lnTo>
                                          <a:pt x="1734" y="223"/>
                                        </a:lnTo>
                                        <a:lnTo>
                                          <a:pt x="1739" y="228"/>
                                        </a:lnTo>
                                        <a:lnTo>
                                          <a:pt x="1746" y="234"/>
                                        </a:lnTo>
                                        <a:lnTo>
                                          <a:pt x="1772" y="234"/>
                                        </a:lnTo>
                                        <a:lnTo>
                                          <a:pt x="1781" y="223"/>
                                        </a:lnTo>
                                        <a:lnTo>
                                          <a:pt x="1787" y="217"/>
                                        </a:lnTo>
                                        <a:lnTo>
                                          <a:pt x="1776" y="207"/>
                                        </a:lnTo>
                                        <a:lnTo>
                                          <a:pt x="1770" y="213"/>
                                        </a:lnTo>
                                        <a:lnTo>
                                          <a:pt x="1764" y="219"/>
                                        </a:lnTo>
                                        <a:lnTo>
                                          <a:pt x="1752" y="219"/>
                                        </a:lnTo>
                                        <a:lnTo>
                                          <a:pt x="1749" y="216"/>
                                        </a:lnTo>
                                        <a:lnTo>
                                          <a:pt x="1745" y="212"/>
                                        </a:lnTo>
                                        <a:lnTo>
                                          <a:pt x="1740" y="207"/>
                                        </a:lnTo>
                                        <a:lnTo>
                                          <a:pt x="1733" y="201"/>
                                        </a:lnTo>
                                        <a:lnTo>
                                          <a:pt x="1709" y="201"/>
                                        </a:lnTo>
                                        <a:lnTo>
                                          <a:pt x="1703" y="207"/>
                                        </a:lnTo>
                                        <a:lnTo>
                                          <a:pt x="1698" y="212"/>
                                        </a:lnTo>
                                        <a:lnTo>
                                          <a:pt x="1694" y="215"/>
                                        </a:lnTo>
                                        <a:lnTo>
                                          <a:pt x="1691" y="218"/>
                                        </a:lnTo>
                                        <a:lnTo>
                                          <a:pt x="1679" y="218"/>
                                        </a:lnTo>
                                        <a:lnTo>
                                          <a:pt x="1676" y="215"/>
                                        </a:lnTo>
                                        <a:lnTo>
                                          <a:pt x="1672" y="212"/>
                                        </a:lnTo>
                                        <a:lnTo>
                                          <a:pt x="1667" y="207"/>
                                        </a:lnTo>
                                        <a:lnTo>
                                          <a:pt x="1661" y="201"/>
                                        </a:lnTo>
                                        <a:lnTo>
                                          <a:pt x="1637" y="201"/>
                                        </a:lnTo>
                                        <a:lnTo>
                                          <a:pt x="1630" y="207"/>
                                        </a:lnTo>
                                        <a:lnTo>
                                          <a:pt x="1625" y="212"/>
                                        </a:lnTo>
                                        <a:lnTo>
                                          <a:pt x="1621" y="216"/>
                                        </a:lnTo>
                                        <a:lnTo>
                                          <a:pt x="1618" y="219"/>
                                        </a:lnTo>
                                        <a:lnTo>
                                          <a:pt x="1606" y="219"/>
                                        </a:lnTo>
                                        <a:lnTo>
                                          <a:pt x="1600" y="213"/>
                                        </a:lnTo>
                                        <a:lnTo>
                                          <a:pt x="1594" y="207"/>
                                        </a:lnTo>
                                        <a:lnTo>
                                          <a:pt x="1583" y="217"/>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78.85pt;margin-top:3.55pt;width:10.75pt;height:8.05pt" coordorigin="1577,71" coordsize="215,161">
                <v:group id="shape_0" style="position:absolute;left:1577;top:71;width:215;height:161">
                  <v:shape id="shape_0" coordorigin="1583,118" coordsize="204,32" path="m1583,134l1589,140l1598,151l1624,151l1631,145l1636,140l1640,136l1643,134l1655,134l1658,136l1662,140l1667,144l1673,150l1697,150l1703,144l1708,140l1712,136l1715,134l1727,134l1730,136l1734,140l1739,145l1746,151l1772,151l1781,140l1787,134l1776,124l1769,132l1764,136l1752,136l1749,133l1745,129l1740,124l1733,118l1709,118l1703,124l1698,129l1694,132l1691,135l1679,135l1676,132l1672,129l1667,124l1661,118l1637,118l1630,124l1625,129l1621,133l1618,136l1606,136l1601,132l1594,124l1583,134xe" fillcolor="black" stroked="f" o:allowincell="f" style="position:absolute;left:1577;top:71;width:214;height:69;mso-wrap-style:none;v-text-anchor:middle;mso-position-horizontal-relative:page">
                    <v:fill o:detectmouseclick="t" type="solid" color2="white"/>
                    <v:stroke color="#3465a4" joinstyle="round" endcap="flat"/>
                    <w10:wrap type="none"/>
                  </v:shape>
                  <v:group id="shape_0" style="position:absolute;left:1577;top:163;width:214;height:69">
                    <v:shape id="shape_0" coordorigin="1583,160" coordsize="204,32" path="m1583,175l1589,182l1598,192l1624,192l1631,186l1636,182l1640,178l1643,175l1655,175l1658,178l1662,181l1667,186l1673,192l1697,192l1703,186l1708,181l1712,178l1715,175l1727,175l1730,178l1734,182l1739,186l1746,192l1772,192l1781,182l1787,175l1776,165l1769,173l1764,177l1752,177l1749,175l1745,171l1740,166l1733,160l1709,160l1703,166l1698,170l1694,174l1691,176l1679,176l1676,174l1672,170l1667,166l1661,160l1637,160l1630,166l1625,171l1621,175l1618,177l1606,177l1601,173l1594,165l1583,175xe" fillcolor="black" stroked="f" o:allowincell="f" style="position:absolute;left:1577;top:213;width:213;height:18;mso-wrap-style:none;v-text-anchor:middle;mso-position-horizontal-relative:page">
                      <v:fill o:detectmouseclick="t" type="solid" color2="white"/>
                      <v:stroke color="#3465a4" joinstyle="round" endcap="flat"/>
                      <w10:wrap type="none"/>
                    </v:shape>
                    <v:group id="shape_0" style="position:absolute;left:1577;top:163;width:213;height:19">
                      <v:shape id="shape_0" coordorigin="1583,77" coordsize="204,32" path="m1583,92l1589,99l1598,109l1624,109l1631,103l1636,99l1640,95l1643,92l1655,92l1658,95l1662,98l1667,103l1673,109l1697,109l1703,103l1708,98l1712,95l1715,92l1727,92l1730,95l1734,99l1739,103l1746,109l1772,109l1781,99l1787,92l1776,82l1770,89l1764,94l1752,94l1749,92l1745,88l1740,83l1733,77l1709,77l1703,83l1698,87l1694,91l1691,93l1679,93l1676,91l1672,87l1667,83l1661,77l1637,77l1630,83l1625,88l1621,92l1618,94l1606,94l1600,89l1594,82l1583,92xe" fillcolor="black" stroked="f" o:allowincell="f" style="position:absolute;left:1577;top:163;width:212;height:3;mso-wrap-style:none;v-text-anchor:middle;mso-position-horizontal-relative:page">
                        <v:fill o:detectmouseclick="t" type="solid" color2="white"/>
                        <v:stroke color="#3465a4" joinstyle="round" endcap="flat"/>
                        <w10:wrap type="none"/>
                      </v:shape>
                      <v:group id="shape_0" style="position:absolute;left:1577;top:178;width:212;height:4">
                        <v:shape id="shape_0" coordorigin="1583,201" coordsize="204,32" path="m1583,217l1589,223l1598,234l1624,234l1631,228l1636,223l1640,219l1643,217l1655,217l1658,219l1662,223l1667,227l1673,233l1697,233l1703,227l1708,223l1712,219l1715,217l1727,217l1730,219l1734,223l1739,228l1746,234l1772,234l1781,223l1787,217l1776,207l1770,213l1764,219l1752,219l1749,216l1745,212l1740,207l1733,201l1709,201l1703,207l1698,212l1694,215l1691,218l1679,218l1676,215l1672,212l1667,207l1661,201l1637,201l1630,207l1625,212l1621,216l1618,219l1606,219l1600,213l1594,207l1583,217xe" fillcolor="black" stroked="f" o:allowincell="f" style="position:absolute;left:1577;top:178;width:211;height:3;mso-wrap-style:none;v-text-anchor:middle;mso-position-horizontal-relative:page">
                          <v:fill o:detectmouseclick="t" type="solid" color2="white"/>
                          <v:stroke color="#3465a4" joinstyle="round" endcap="flat"/>
                          <w10:wrap type="none"/>
                        </v:shape>
                      </v:group>
                    </v:group>
                  </v:group>
                </v:group>
              </v:group>
            </w:pict>
          </mc:Fallback>
        </mc:AlternateContent>
      </w:r>
      <w:r>
        <w:rPr>
          <w:rFonts w:eastAsia="Arial" w:cs="Arial" w:ascii="Arial" w:hAnsi="Arial"/>
          <w:color w:val="363435"/>
          <w:spacing w:val="7"/>
          <w:position w:val="-1"/>
          <w:sz w:val="18"/>
          <w:szCs w:val="18"/>
        </w:rPr>
        <w:t>1</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42"/>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once</w:t>
      </w:r>
      <w:r>
        <w:rPr>
          <w:rFonts w:eastAsia="Arial" w:cs="Arial" w:ascii="Arial" w:hAnsi="Arial"/>
          <w:color w:val="363435"/>
          <w:position w:val="-1"/>
          <w:sz w:val="18"/>
          <w:szCs w:val="18"/>
        </w:rPr>
        <w:t>,</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scree</w:t>
      </w:r>
      <w:r>
        <w:rPr>
          <w:rFonts w:eastAsia="Arial" w:cs="Arial" w:ascii="Arial" w:hAnsi="Arial"/>
          <w:color w:val="363435"/>
          <w:position w:val="-1"/>
          <w:sz w:val="18"/>
          <w:szCs w:val="18"/>
        </w:rPr>
        <w:t>n</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displa</w:t>
      </w:r>
      <w:r>
        <w:rPr>
          <w:rFonts w:eastAsia="Arial" w:cs="Arial" w:ascii="Arial" w:hAnsi="Arial"/>
          <w:color w:val="363435"/>
          <w:position w:val="-1"/>
          <w:sz w:val="18"/>
          <w:szCs w:val="18"/>
        </w:rPr>
        <w:t>y</w:t>
      </w:r>
      <w:r>
        <w:rPr>
          <w:rFonts w:eastAsia="Arial" w:cs="Arial" w:ascii="Arial" w:hAnsi="Arial"/>
          <w:color w:val="363435"/>
          <w:spacing w:val="26"/>
          <w:position w:val="-1"/>
          <w:sz w:val="18"/>
          <w:szCs w:val="18"/>
        </w:rPr>
        <w:t xml:space="preserve"> </w:t>
      </w:r>
      <w:r>
        <w:rPr>
          <w:rFonts w:eastAsia="Arial" w:cs="Arial" w:ascii="Arial" w:hAnsi="Arial"/>
          <w:color w:val="363435"/>
          <w:spacing w:val="7"/>
          <w:w w:val="102"/>
          <w:position w:val="-1"/>
          <w:sz w:val="18"/>
          <w:szCs w:val="18"/>
        </w:rPr>
        <w:t>"P100".</w:t>
      </w:r>
    </w:p>
    <w:p>
      <w:pPr>
        <w:pStyle w:val="Normal"/>
        <w:spacing w:lineRule="exact" w:line="22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27">
                <wp:simplePos x="0" y="0"/>
                <wp:positionH relativeFrom="page">
                  <wp:posOffset>2354580</wp:posOffset>
                </wp:positionH>
                <wp:positionV relativeFrom="paragraph">
                  <wp:posOffset>-35560</wp:posOffset>
                </wp:positionV>
                <wp:extent cx="180975" cy="249555"/>
                <wp:effectExtent l="635" t="0" r="635" b="1905"/>
                <wp:wrapNone/>
                <wp:docPr id="58" name=""/>
                <a:graphic xmlns:a="http://schemas.openxmlformats.org/drawingml/2006/main">
                  <a:graphicData uri="http://schemas.microsoft.com/office/word/2010/wordprocessingGroup">
                    <wpg:wgp>
                      <wpg:cNvGrpSpPr/>
                      <wpg:grpSpPr>
                        <a:xfrm>
                          <a:off x="0" y="0"/>
                          <a:ext cx="181080" cy="249480"/>
                          <a:chOff x="0" y="0"/>
                          <a:chExt cx="181080" cy="249480"/>
                        </a:xfrm>
                      </wpg:grpSpPr>
                      <wpg:grpSp>
                        <wpg:cNvGrpSpPr/>
                        <wpg:grpSpPr>
                          <a:xfrm>
                            <a:off x="0" y="0"/>
                            <a:ext cx="181080" cy="249480"/>
                          </a:xfrm>
                        </wpg:grpSpPr>
                        <wps:wsp>
                          <wps:cNvSpPr/>
                          <wps:spPr>
                            <a:xfrm>
                              <a:off x="0" y="0"/>
                              <a:ext cx="181080" cy="115560"/>
                            </a:xfrm>
                            <a:custGeom>
                              <a:avLst/>
                              <a:gdLst/>
                              <a:ahLst/>
                              <a:rect l="l" t="t" r="r" b="b"/>
                              <a:pathLst>
                                <a:path w="242" h="102">
                                  <a:moveTo>
                                    <a:pt x="3833" y="-49"/>
                                  </a:moveTo>
                                  <a:lnTo>
                                    <a:pt x="3853" y="-47"/>
                                  </a:lnTo>
                                  <a:lnTo>
                                    <a:pt x="3872" y="-41"/>
                                  </a:lnTo>
                                  <a:lnTo>
                                    <a:pt x="3881" y="-37"/>
                                  </a:lnTo>
                                  <a:lnTo>
                                    <a:pt x="3898" y="-27"/>
                                  </a:lnTo>
                                  <a:lnTo>
                                    <a:pt x="3913" y="-13"/>
                                  </a:lnTo>
                                  <a:lnTo>
                                    <a:pt x="3921" y="-5"/>
                                  </a:lnTo>
                                  <a:lnTo>
                                    <a:pt x="3933" y="11"/>
                                  </a:lnTo>
                                  <a:lnTo>
                                    <a:pt x="3942" y="29"/>
                                  </a:lnTo>
                                  <a:lnTo>
                                    <a:pt x="3947" y="40"/>
                                  </a:lnTo>
                                  <a:lnTo>
                                    <a:pt x="3938" y="31"/>
                                  </a:lnTo>
                                  <a:lnTo>
                                    <a:pt x="3936" y="33"/>
                                  </a:lnTo>
                                  <a:lnTo>
                                    <a:pt x="3951" y="49"/>
                                  </a:lnTo>
                                  <a:lnTo>
                                    <a:pt x="3955" y="25"/>
                                  </a:lnTo>
                                  <a:lnTo>
                                    <a:pt x="3952" y="24"/>
                                  </a:lnTo>
                                  <a:lnTo>
                                    <a:pt x="3950" y="39"/>
                                  </a:lnTo>
                                  <a:lnTo>
                                    <a:pt x="3941" y="20"/>
                                  </a:lnTo>
                                  <a:lnTo>
                                    <a:pt x="3931" y="3"/>
                                  </a:lnTo>
                                  <a:lnTo>
                                    <a:pt x="3923" y="-7"/>
                                  </a:lnTo>
                                  <a:lnTo>
                                    <a:pt x="3909" y="-22"/>
                                  </a:lnTo>
                                  <a:lnTo>
                                    <a:pt x="3893" y="-34"/>
                                  </a:lnTo>
                                  <a:lnTo>
                                    <a:pt x="3883" y="-40"/>
                                  </a:lnTo>
                                  <a:lnTo>
                                    <a:pt x="3864" y="-48"/>
                                  </a:lnTo>
                                  <a:lnTo>
                                    <a:pt x="3844" y="-52"/>
                                  </a:lnTo>
                                  <a:lnTo>
                                    <a:pt x="3833" y="-52"/>
                                  </a:lnTo>
                                  <a:lnTo>
                                    <a:pt x="3813" y="-50"/>
                                  </a:lnTo>
                                  <a:lnTo>
                                    <a:pt x="3794" y="-45"/>
                                  </a:lnTo>
                                  <a:lnTo>
                                    <a:pt x="3783" y="-40"/>
                                  </a:lnTo>
                                  <a:lnTo>
                                    <a:pt x="3766" y="-30"/>
                                  </a:lnTo>
                                  <a:lnTo>
                                    <a:pt x="3751" y="-17"/>
                                  </a:lnTo>
                                  <a:lnTo>
                                    <a:pt x="3742" y="-7"/>
                                  </a:lnTo>
                                  <a:lnTo>
                                    <a:pt x="3731" y="9"/>
                                  </a:lnTo>
                                  <a:lnTo>
                                    <a:pt x="3721" y="27"/>
                                  </a:lnTo>
                                  <a:lnTo>
                                    <a:pt x="3716" y="38"/>
                                  </a:lnTo>
                                  <a:lnTo>
                                    <a:pt x="3715" y="24"/>
                                  </a:lnTo>
                                  <a:lnTo>
                                    <a:pt x="3712" y="24"/>
                                  </a:lnTo>
                                  <a:lnTo>
                                    <a:pt x="3715" y="48"/>
                                  </a:lnTo>
                                  <a:lnTo>
                                    <a:pt x="3729" y="31"/>
                                  </a:lnTo>
                                  <a:lnTo>
                                    <a:pt x="3727" y="29"/>
                                  </a:lnTo>
                                  <a:lnTo>
                                    <a:pt x="3720" y="37"/>
                                  </a:lnTo>
                                  <a:lnTo>
                                    <a:pt x="3729" y="19"/>
                                  </a:lnTo>
                                  <a:lnTo>
                                    <a:pt x="3739" y="2"/>
                                  </a:lnTo>
                                  <a:lnTo>
                                    <a:pt x="3744" y="-5"/>
                                  </a:lnTo>
                                  <a:lnTo>
                                    <a:pt x="3759" y="-19"/>
                                  </a:lnTo>
                                  <a:lnTo>
                                    <a:pt x="3775" y="-31"/>
                                  </a:lnTo>
                                  <a:lnTo>
                                    <a:pt x="3784" y="-37"/>
                                  </a:lnTo>
                                  <a:lnTo>
                                    <a:pt x="3803" y="-44"/>
                                  </a:lnTo>
                                  <a:lnTo>
                                    <a:pt x="3823" y="-48"/>
                                  </a:lnTo>
                                  <a:lnTo>
                                    <a:pt x="3833" y="-49"/>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4"/>
                            <a:stretch/>
                          </pic:blipFill>
                          <pic:spPr>
                            <a:xfrm>
                              <a:off x="21600" y="27360"/>
                              <a:ext cx="137160" cy="222120"/>
                            </a:xfrm>
                            <a:prstGeom prst="rect">
                              <a:avLst/>
                            </a:prstGeom>
                            <a:ln w="0">
                              <a:noFill/>
                            </a:ln>
                          </pic:spPr>
                        </pic:pic>
                        <wpg:grpSp>
                          <wpg:cNvGrpSpPr/>
                          <wpg:grpSpPr>
                            <a:xfrm>
                              <a:off x="21600" y="27360"/>
                              <a:ext cx="136440" cy="221760"/>
                            </a:xfrm>
                          </wpg:grpSpPr>
                          <wps:wsp>
                            <wps:cNvSpPr/>
                            <wps:spPr>
                              <a:xfrm>
                                <a:off x="0" y="0"/>
                                <a:ext cx="100440" cy="119520"/>
                              </a:xfrm>
                              <a:custGeom>
                                <a:avLst/>
                                <a:gdLst/>
                                <a:ahLst/>
                                <a:rect l="l" t="t" r="r" b="b"/>
                                <a:pathLst>
                                  <a:path w="183" h="196">
                                    <a:moveTo>
                                      <a:pt x="3741" y="70"/>
                                    </a:moveTo>
                                    <a:lnTo>
                                      <a:pt x="3744" y="46"/>
                                    </a:lnTo>
                                    <a:lnTo>
                                      <a:pt x="3751" y="25"/>
                                    </a:lnTo>
                                    <a:lnTo>
                                      <a:pt x="3763" y="6"/>
                                    </a:lnTo>
                                    <a:lnTo>
                                      <a:pt x="3779" y="-9"/>
                                    </a:lnTo>
                                    <a:lnTo>
                                      <a:pt x="3797" y="-20"/>
                                    </a:lnTo>
                                    <a:lnTo>
                                      <a:pt x="3817" y="-27"/>
                                    </a:lnTo>
                                    <a:lnTo>
                                      <a:pt x="3833" y="-28"/>
                                    </a:lnTo>
                                    <a:lnTo>
                                      <a:pt x="3855" y="-25"/>
                                    </a:lnTo>
                                    <a:lnTo>
                                      <a:pt x="3875" y="-17"/>
                                    </a:lnTo>
                                    <a:lnTo>
                                      <a:pt x="3892" y="-5"/>
                                    </a:lnTo>
                                    <a:lnTo>
                                      <a:pt x="3907" y="12"/>
                                    </a:lnTo>
                                    <a:lnTo>
                                      <a:pt x="3917" y="31"/>
                                    </a:lnTo>
                                    <a:lnTo>
                                      <a:pt x="3923" y="53"/>
                                    </a:lnTo>
                                    <a:lnTo>
                                      <a:pt x="3925" y="70"/>
                                    </a:lnTo>
                                    <a:lnTo>
                                      <a:pt x="3922" y="93"/>
                                    </a:lnTo>
                                    <a:lnTo>
                                      <a:pt x="3915" y="115"/>
                                    </a:lnTo>
                                    <a:lnTo>
                                      <a:pt x="3903" y="133"/>
                                    </a:lnTo>
                                    <a:lnTo>
                                      <a:pt x="3888" y="148"/>
                                    </a:lnTo>
                                    <a:lnTo>
                                      <a:pt x="3869" y="160"/>
                                    </a:lnTo>
                                    <a:lnTo>
                                      <a:pt x="3849" y="166"/>
                                    </a:lnTo>
                                    <a:lnTo>
                                      <a:pt x="3833" y="168"/>
                                    </a:lnTo>
                                    <a:lnTo>
                                      <a:pt x="3811" y="165"/>
                                    </a:lnTo>
                                    <a:lnTo>
                                      <a:pt x="3791" y="157"/>
                                    </a:lnTo>
                                    <a:lnTo>
                                      <a:pt x="3774" y="144"/>
                                    </a:lnTo>
                                    <a:lnTo>
                                      <a:pt x="3759" y="128"/>
                                    </a:lnTo>
                                    <a:lnTo>
                                      <a:pt x="3749" y="108"/>
                                    </a:lnTo>
                                    <a:lnTo>
                                      <a:pt x="3743" y="86"/>
                                    </a:lnTo>
                                    <a:lnTo>
                                      <a:pt x="3741" y="70"/>
                                    </a:lnTo>
                                    <a:close/>
                                  </a:path>
                                </a:pathLst>
                              </a:custGeom>
                              <a:noFill/>
                              <a:ln w="5040">
                                <a:solidFill>
                                  <a:srgbClr val="363435"/>
                                </a:solidFill>
                                <a:round/>
                              </a:ln>
                            </wps:spPr>
                            <wps:style>
                              <a:lnRef idx="0"/>
                              <a:fillRef idx="0"/>
                              <a:effectRef idx="0"/>
                              <a:fontRef idx="minor"/>
                            </wps:style>
                            <wps:bodyPr/>
                          </wps:wsp>
                          <wpg:grpSp>
                            <wpg:cNvGrpSpPr/>
                            <wpg:grpSpPr>
                              <a:xfrm>
                                <a:off x="15840" y="36720"/>
                                <a:ext cx="120600" cy="184680"/>
                              </a:xfrm>
                            </wpg:grpSpPr>
                            <wps:wsp>
                              <wps:cNvSpPr/>
                              <wps:spPr>
                                <a:xfrm>
                                  <a:off x="0" y="0"/>
                                  <a:ext cx="120600" cy="184680"/>
                                </a:xfrm>
                                <a:custGeom>
                                  <a:avLst/>
                                  <a:gdLst/>
                                  <a:ahLst/>
                                  <a:rect l="l" t="t" r="r" b="b"/>
                                  <a:pathLst>
                                    <a:path w="220" h="303">
                                      <a:moveTo>
                                        <a:pt x="3932" y="34"/>
                                      </a:moveTo>
                                      <a:lnTo>
                                        <a:pt x="3921" y="33"/>
                                      </a:lnTo>
                                      <a:lnTo>
                                        <a:pt x="3920" y="48"/>
                                      </a:lnTo>
                                      <a:lnTo>
                                        <a:pt x="3919" y="60"/>
                                      </a:lnTo>
                                      <a:lnTo>
                                        <a:pt x="3917" y="75"/>
                                      </a:lnTo>
                                      <a:lnTo>
                                        <a:pt x="3915" y="101"/>
                                      </a:lnTo>
                                      <a:lnTo>
                                        <a:pt x="3914" y="116"/>
                                      </a:lnTo>
                                      <a:lnTo>
                                        <a:pt x="3912" y="137"/>
                                      </a:lnTo>
                                      <a:lnTo>
                                        <a:pt x="3908" y="143"/>
                                      </a:lnTo>
                                      <a:lnTo>
                                        <a:pt x="3905" y="145"/>
                                      </a:lnTo>
                                      <a:lnTo>
                                        <a:pt x="3898" y="159"/>
                                      </a:lnTo>
                                      <a:lnTo>
                                        <a:pt x="3891" y="183"/>
                                      </a:lnTo>
                                      <a:lnTo>
                                        <a:pt x="3890" y="187"/>
                                      </a:lnTo>
                                      <a:lnTo>
                                        <a:pt x="3882" y="199"/>
                                      </a:lnTo>
                                      <a:lnTo>
                                        <a:pt x="3868" y="205"/>
                                      </a:lnTo>
                                      <a:lnTo>
                                        <a:pt x="3853" y="199"/>
                                      </a:lnTo>
                                      <a:lnTo>
                                        <a:pt x="3850" y="193"/>
                                      </a:lnTo>
                                      <a:lnTo>
                                        <a:pt x="3832" y="171"/>
                                      </a:lnTo>
                                      <a:lnTo>
                                        <a:pt x="3817" y="164"/>
                                      </a:lnTo>
                                      <a:lnTo>
                                        <a:pt x="3816" y="164"/>
                                      </a:lnTo>
                                      <a:lnTo>
                                        <a:pt x="3792" y="150"/>
                                      </a:lnTo>
                                      <a:lnTo>
                                        <a:pt x="3782" y="152"/>
                                      </a:lnTo>
                                      <a:lnTo>
                                        <a:pt x="3776" y="165"/>
                                      </a:lnTo>
                                      <a:lnTo>
                                        <a:pt x="3771" y="180"/>
                                      </a:lnTo>
                                      <a:lnTo>
                                        <a:pt x="3790" y="188"/>
                                      </a:lnTo>
                                      <a:lnTo>
                                        <a:pt x="3793" y="192"/>
                                      </a:lnTo>
                                      <a:lnTo>
                                        <a:pt x="3802" y="205"/>
                                      </a:lnTo>
                                      <a:lnTo>
                                        <a:pt x="3811" y="228"/>
                                      </a:lnTo>
                                      <a:lnTo>
                                        <a:pt x="3811" y="232"/>
                                      </a:lnTo>
                                      <a:lnTo>
                                        <a:pt x="3820" y="252"/>
                                      </a:lnTo>
                                      <a:lnTo>
                                        <a:pt x="3836" y="267"/>
                                      </a:lnTo>
                                      <a:lnTo>
                                        <a:pt x="3843" y="271"/>
                                      </a:lnTo>
                                      <a:lnTo>
                                        <a:pt x="3850" y="275"/>
                                      </a:lnTo>
                                      <a:lnTo>
                                        <a:pt x="3868" y="296"/>
                                      </a:lnTo>
                                      <a:lnTo>
                                        <a:pt x="3864" y="327"/>
                                      </a:lnTo>
                                      <a:lnTo>
                                        <a:pt x="3883" y="335"/>
                                      </a:lnTo>
                                      <a:lnTo>
                                        <a:pt x="3897" y="336"/>
                                      </a:lnTo>
                                      <a:lnTo>
                                        <a:pt x="3917" y="330"/>
                                      </a:lnTo>
                                      <a:lnTo>
                                        <a:pt x="3924" y="327"/>
                                      </a:lnTo>
                                      <a:lnTo>
                                        <a:pt x="3951" y="312"/>
                                      </a:lnTo>
                                      <a:lnTo>
                                        <a:pt x="3969" y="297"/>
                                      </a:lnTo>
                                      <a:lnTo>
                                        <a:pt x="3978" y="287"/>
                                      </a:lnTo>
                                      <a:lnTo>
                                        <a:pt x="3978" y="286"/>
                                      </a:lnTo>
                                      <a:lnTo>
                                        <a:pt x="3956" y="259"/>
                                      </a:lnTo>
                                      <a:lnTo>
                                        <a:pt x="3980" y="179"/>
                                      </a:lnTo>
                                      <a:lnTo>
                                        <a:pt x="3991" y="149"/>
                                      </a:lnTo>
                                      <a:lnTo>
                                        <a:pt x="3990" y="137"/>
                                      </a:lnTo>
                                      <a:lnTo>
                                        <a:pt x="3980" y="133"/>
                                      </a:lnTo>
                                      <a:lnTo>
                                        <a:pt x="3974" y="130"/>
                                      </a:lnTo>
                                      <a:lnTo>
                                        <a:pt x="3967" y="162"/>
                                      </a:lnTo>
                                      <a:lnTo>
                                        <a:pt x="3969" y="119"/>
                                      </a:lnTo>
                                      <a:lnTo>
                                        <a:pt x="3968" y="105"/>
                                      </a:lnTo>
                                      <a:lnTo>
                                        <a:pt x="3962" y="106"/>
                                      </a:lnTo>
                                      <a:lnTo>
                                        <a:pt x="3956" y="107"/>
                                      </a:lnTo>
                                      <a:lnTo>
                                        <a:pt x="3956" y="111"/>
                                      </a:lnTo>
                                      <a:lnTo>
                                        <a:pt x="3955" y="121"/>
                                      </a:lnTo>
                                      <a:lnTo>
                                        <a:pt x="3950" y="144"/>
                                      </a:lnTo>
                                      <a:lnTo>
                                        <a:pt x="3943" y="164"/>
                                      </a:lnTo>
                                      <a:lnTo>
                                        <a:pt x="3942" y="165"/>
                                      </a:lnTo>
                                      <a:lnTo>
                                        <a:pt x="3947" y="126"/>
                                      </a:lnTo>
                                      <a:lnTo>
                                        <a:pt x="3950" y="102"/>
                                      </a:lnTo>
                                      <a:lnTo>
                                        <a:pt x="3950" y="89"/>
                                      </a:lnTo>
                                      <a:lnTo>
                                        <a:pt x="3950" y="81"/>
                                      </a:lnTo>
                                      <a:lnTo>
                                        <a:pt x="3949" y="76"/>
                                      </a:lnTo>
                                      <a:lnTo>
                                        <a:pt x="3947" y="62"/>
                                      </a:lnTo>
                                      <a:lnTo>
                                        <a:pt x="3944" y="52"/>
                                      </a:lnTo>
                                      <a:lnTo>
                                        <a:pt x="3943" y="45"/>
                                      </a:lnTo>
                                      <a:lnTo>
                                        <a:pt x="3941" y="33"/>
                                      </a:lnTo>
                                      <a:lnTo>
                                        <a:pt x="3932" y="34"/>
                                      </a:lnTo>
                                      <a:close/>
                                    </a:path>
                                  </a:pathLst>
                                </a:custGeom>
                                <a:solidFill>
                                  <a:srgbClr val="fdfdfd"/>
                                </a:solidFill>
                                <a:ln w="0">
                                  <a:noFill/>
                                </a:ln>
                              </wps:spPr>
                              <wps:style>
                                <a:lnRef idx="0"/>
                                <a:fillRef idx="0"/>
                                <a:effectRef idx="0"/>
                                <a:fontRef idx="minor"/>
                              </wps:style>
                              <wps:bodyPr/>
                            </wps:wsp>
                            <wpg:grpSp>
                              <wpg:cNvGrpSpPr/>
                              <wpg:grpSpPr>
                                <a:xfrm>
                                  <a:off x="0" y="0"/>
                                  <a:ext cx="120600" cy="184680"/>
                                </a:xfrm>
                              </wpg:grpSpPr>
                              <wps:wsp>
                                <wps:cNvSpPr/>
                                <wps:spPr>
                                  <a:xfrm>
                                    <a:off x="0" y="0"/>
                                    <a:ext cx="120600" cy="184680"/>
                                  </a:xfrm>
                                  <a:custGeom>
                                    <a:avLst/>
                                    <a:gdLst/>
                                    <a:ahLst/>
                                    <a:rect l="l" t="t" r="r" b="b"/>
                                    <a:pathLst>
                                      <a:path w="220" h="303">
                                        <a:moveTo>
                                          <a:pt x="3978" y="286"/>
                                        </a:moveTo>
                                        <a:lnTo>
                                          <a:pt x="3956" y="259"/>
                                        </a:lnTo>
                                        <a:lnTo>
                                          <a:pt x="3980" y="179"/>
                                        </a:lnTo>
                                        <a:lnTo>
                                          <a:pt x="3991" y="149"/>
                                        </a:lnTo>
                                        <a:lnTo>
                                          <a:pt x="3990" y="137"/>
                                        </a:lnTo>
                                        <a:lnTo>
                                          <a:pt x="3980" y="133"/>
                                        </a:lnTo>
                                        <a:lnTo>
                                          <a:pt x="3974" y="130"/>
                                        </a:lnTo>
                                        <a:lnTo>
                                          <a:pt x="3967" y="162"/>
                                        </a:lnTo>
                                        <a:lnTo>
                                          <a:pt x="3969" y="119"/>
                                        </a:lnTo>
                                        <a:lnTo>
                                          <a:pt x="3968" y="105"/>
                                        </a:lnTo>
                                        <a:lnTo>
                                          <a:pt x="3962" y="106"/>
                                        </a:lnTo>
                                        <a:lnTo>
                                          <a:pt x="3956" y="107"/>
                                        </a:lnTo>
                                        <a:lnTo>
                                          <a:pt x="3956" y="111"/>
                                        </a:lnTo>
                                        <a:lnTo>
                                          <a:pt x="3955" y="121"/>
                                        </a:lnTo>
                                        <a:lnTo>
                                          <a:pt x="3950" y="144"/>
                                        </a:lnTo>
                                        <a:lnTo>
                                          <a:pt x="3943" y="164"/>
                                        </a:lnTo>
                                        <a:lnTo>
                                          <a:pt x="3942" y="165"/>
                                        </a:lnTo>
                                        <a:lnTo>
                                          <a:pt x="3947" y="126"/>
                                        </a:lnTo>
                                        <a:lnTo>
                                          <a:pt x="3950" y="102"/>
                                        </a:lnTo>
                                        <a:lnTo>
                                          <a:pt x="3950" y="89"/>
                                        </a:lnTo>
                                        <a:lnTo>
                                          <a:pt x="3950" y="81"/>
                                        </a:lnTo>
                                        <a:lnTo>
                                          <a:pt x="3949" y="76"/>
                                        </a:lnTo>
                                        <a:lnTo>
                                          <a:pt x="3947" y="62"/>
                                        </a:lnTo>
                                        <a:lnTo>
                                          <a:pt x="3944" y="52"/>
                                        </a:lnTo>
                                        <a:lnTo>
                                          <a:pt x="3943" y="45"/>
                                        </a:lnTo>
                                        <a:lnTo>
                                          <a:pt x="3941" y="33"/>
                                        </a:lnTo>
                                        <a:lnTo>
                                          <a:pt x="3932" y="34"/>
                                        </a:lnTo>
                                        <a:lnTo>
                                          <a:pt x="3921" y="33"/>
                                        </a:lnTo>
                                        <a:lnTo>
                                          <a:pt x="3920" y="48"/>
                                        </a:lnTo>
                                        <a:lnTo>
                                          <a:pt x="3919" y="60"/>
                                        </a:lnTo>
                                        <a:lnTo>
                                          <a:pt x="3917" y="75"/>
                                        </a:lnTo>
                                        <a:lnTo>
                                          <a:pt x="3915" y="101"/>
                                        </a:lnTo>
                                        <a:lnTo>
                                          <a:pt x="3914" y="116"/>
                                        </a:lnTo>
                                        <a:lnTo>
                                          <a:pt x="3912" y="137"/>
                                        </a:lnTo>
                                        <a:lnTo>
                                          <a:pt x="3908" y="143"/>
                                        </a:lnTo>
                                        <a:lnTo>
                                          <a:pt x="3905" y="145"/>
                                        </a:lnTo>
                                        <a:lnTo>
                                          <a:pt x="3898" y="159"/>
                                        </a:lnTo>
                                        <a:lnTo>
                                          <a:pt x="3891" y="183"/>
                                        </a:lnTo>
                                        <a:lnTo>
                                          <a:pt x="3890" y="187"/>
                                        </a:lnTo>
                                        <a:lnTo>
                                          <a:pt x="3882" y="199"/>
                                        </a:lnTo>
                                        <a:lnTo>
                                          <a:pt x="3868" y="205"/>
                                        </a:lnTo>
                                        <a:lnTo>
                                          <a:pt x="3853" y="199"/>
                                        </a:lnTo>
                                        <a:lnTo>
                                          <a:pt x="3850" y="193"/>
                                        </a:lnTo>
                                        <a:lnTo>
                                          <a:pt x="3832" y="171"/>
                                        </a:lnTo>
                                        <a:lnTo>
                                          <a:pt x="3817" y="164"/>
                                        </a:lnTo>
                                        <a:lnTo>
                                          <a:pt x="3816" y="164"/>
                                        </a:lnTo>
                                        <a:lnTo>
                                          <a:pt x="3792" y="150"/>
                                        </a:lnTo>
                                        <a:lnTo>
                                          <a:pt x="3782" y="152"/>
                                        </a:lnTo>
                                        <a:lnTo>
                                          <a:pt x="3776" y="165"/>
                                        </a:lnTo>
                                        <a:lnTo>
                                          <a:pt x="3771" y="180"/>
                                        </a:lnTo>
                                        <a:lnTo>
                                          <a:pt x="3790" y="188"/>
                                        </a:lnTo>
                                        <a:lnTo>
                                          <a:pt x="3793" y="192"/>
                                        </a:lnTo>
                                        <a:lnTo>
                                          <a:pt x="3802" y="205"/>
                                        </a:lnTo>
                                        <a:lnTo>
                                          <a:pt x="3811" y="228"/>
                                        </a:lnTo>
                                        <a:lnTo>
                                          <a:pt x="3811" y="232"/>
                                        </a:lnTo>
                                        <a:lnTo>
                                          <a:pt x="3820" y="252"/>
                                        </a:lnTo>
                                        <a:lnTo>
                                          <a:pt x="3836" y="267"/>
                                        </a:lnTo>
                                        <a:lnTo>
                                          <a:pt x="3843" y="271"/>
                                        </a:lnTo>
                                        <a:lnTo>
                                          <a:pt x="3850" y="275"/>
                                        </a:lnTo>
                                        <a:lnTo>
                                          <a:pt x="3868" y="296"/>
                                        </a:lnTo>
                                        <a:lnTo>
                                          <a:pt x="3864" y="327"/>
                                        </a:lnTo>
                                        <a:lnTo>
                                          <a:pt x="3883" y="335"/>
                                        </a:lnTo>
                                        <a:lnTo>
                                          <a:pt x="3897" y="336"/>
                                        </a:lnTo>
                                        <a:lnTo>
                                          <a:pt x="3917" y="330"/>
                                        </a:lnTo>
                                        <a:lnTo>
                                          <a:pt x="3924" y="327"/>
                                        </a:lnTo>
                                        <a:lnTo>
                                          <a:pt x="3951" y="312"/>
                                        </a:lnTo>
                                        <a:lnTo>
                                          <a:pt x="3969" y="297"/>
                                        </a:lnTo>
                                        <a:lnTo>
                                          <a:pt x="3978" y="287"/>
                                        </a:lnTo>
                                        <a:lnTo>
                                          <a:pt x="3978" y="286"/>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85.4pt;margin-top:-2.8pt;width:14.25pt;height:19.65pt" coordorigin="3708,-56" coordsize="285,393">
                <v:group id="shape_0" style="position:absolute;left:3708;top:-56;width:285;height:393">
                  <v:shape id="shape_0" coordorigin="3712,4294967244" coordsize="242,102" path="l3853,-47l3872,-41l3881,-37l3898,-27l3913,-13l3921,-5l3933,11l3942,29l3947,40l3938,31l3936,33l3951,49l3955,25l3952,24l3950,39l3941,20l3931,3l3923,-7l3909,-22l3893,-34l3883,-40l3864,-48l3844,-52l3833,-52l3813,-50l3794,-45l3783,-40l3766,-30l3751,-17l3742,-7l3731,9l3721,27l3716,38l3715,24l3712,24l3715,48l3729,31l3727,29l3720,37l3729,19l3739,2l3744,-5l3759,-19l3775,-31l3784,-37l3803,-44l3823,-48l3833,-49xe" fillcolor="#363435" stroked="f" o:allowincell="f" style="position:absolute;left:3708;top:-56;width:284;height:181;mso-wrap-style:none;v-text-anchor:middle;mso-position-horizontal-relative:page">
                    <v:fill o:detectmouseclick="t" type="solid" color2="#c9cbca"/>
                    <v:stroke color="#3465a4" joinstyle="round" endcap="flat"/>
                    <w10:wrap type="none"/>
                  </v:shape>
                  <v:shape id="shape_0" stroked="f" o:allowincell="f" style="position:absolute;left:3742;top:-13;width:215;height:349;mso-wrap-style:none;v-text-anchor:middle;mso-position-horizontal-relative:page" type="_x0000_t75">
                    <v:imagedata r:id="rId35" o:detectmouseclick="t"/>
                    <v:stroke color="#3465a4" joinstyle="round" endcap="flat"/>
                    <w10:wrap type="none"/>
                  </v:shape>
                  <v:group id="shape_0" style="position:absolute;left:3742;top:-13;width:215;height:349">
                    <v:shape id="shape_0" coordorigin="3741,4294967268" coordsize="183,196" path="m3741,70l3744,46l3751,25l3763,6l3779,-9l3797,-20l3817,-27l3833,-28l3855,-25l3875,-17l3892,-5l3907,12l3917,31l3923,53l3925,70l3922,93l3915,115l3903,133l3888,148l3869,160l3849,166l3833,168l3811,165l3791,157l3774,144l3759,128l3749,108l3743,86l3741,70xe" stroked="t" o:allowincell="f" style="position:absolute;left:3742;top:-13;width:157;height:187;mso-wrap-style:none;v-text-anchor:middle;mso-position-horizontal-relative:page">
                      <v:fill o:detectmouseclick="t" on="false"/>
                      <v:stroke color="#363435" weight="5040" joinstyle="round" endcap="flat"/>
                      <w10:wrap type="none"/>
                    </v:shape>
                    <v:group id="shape_0" style="position:absolute;left:3767;top:45;width:190;height:291">
                      <v:shape id="shape_0" coordorigin="3771,33" coordsize="220,303" path="m3932,34l3921,33l3920,48l3919,60l3917,75l3915,101l3914,116l3912,137l3908,143l3905,145l3898,159l3891,183l3890,187l3882,199l3868,205l3853,199l3850,193l3832,171l3817,164l3816,164l3792,150l3782,152l3776,165l3771,180l3790,188l3793,192l3802,205l3811,228l3811,232l3820,252l3836,267l3843,271l3850,275l3868,296l3864,327l3883,335l3897,336l3917,330l3924,327l3951,312l3969,297l3978,287l3978,286l3956,259l3980,179l3991,149l3990,137l3980,133l3974,130l3967,162l3969,119l3968,105l3962,106l3956,107l3956,111l3955,121l3950,144l3943,164l3942,165l3947,126l3950,102l3950,89l3950,81l3949,76l3947,62l3944,52l3943,45l3941,33l3932,34xe" fillcolor="#fdfdfd" stroked="f" o:allowincell="f" style="position:absolute;left:3767;top:45;width:189;height:290;mso-wrap-style:none;v-text-anchor:middle;mso-position-horizontal-relative:page">
                        <v:fill o:detectmouseclick="t" type="solid" color2="#020202"/>
                        <v:stroke color="#3465a4" joinstyle="round" endcap="flat"/>
                        <w10:wrap type="none"/>
                      </v:shape>
                      <v:group id="shape_0" style="position:absolute;left:3767;top:45;width:190;height:291">
                        <v:shape id="shape_0" coordorigin="3771,33" coordsize="220,303" path="m3978,286l3956,259l3980,179l3991,149l3990,137l3980,133l3974,130l3967,162l3969,119l3968,105l3962,106l3956,107l3956,111l3955,121l3950,144l3943,164l3942,165l3947,126l3950,102l3950,89l3950,81l3949,76l3947,62l3944,52l3943,45l3941,33l3932,34l3921,33l3920,48l3919,60l3917,75l3915,101l3914,116l3912,137l3908,143l3905,145l3898,159l3891,183l3890,187l3882,199l3868,205l3853,199l3850,193l3832,171l3817,164l3816,164l3792,150l3782,152l3776,165l3771,180l3790,188l3793,192l3802,205l3811,228l3811,232l3820,252l3836,267l3843,271l3850,275l3868,296l3864,327l3883,335l3897,336l3917,330l3924,327l3951,312l3969,297l3978,287l3978,286xe" stroked="t" o:allowincell="f" style="position:absolute;left:3767;top:45;width:189;height:290;mso-wrap-style:none;v-text-anchor:middle;mso-position-horizontal-relative:page">
                          <v:fill o:detectmouseclick="t" on="false"/>
                          <v:stroke color="#363435" weight="5040" joinstyle="round" endcap="flat"/>
                          <w10:wrap type="none"/>
                        </v:shape>
                      </v:group>
                    </v:group>
                  </v:group>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425450</wp:posOffset>
                </wp:positionH>
                <wp:positionV relativeFrom="paragraph">
                  <wp:posOffset>276225</wp:posOffset>
                </wp:positionV>
                <wp:extent cx="4461510" cy="635"/>
                <wp:effectExtent l="6350" t="6985" r="6985" b="5080"/>
                <wp:wrapNone/>
                <wp:docPr id="59"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670" y="435"/>
                                </a:moveTo>
                                <a:lnTo>
                                  <a:pt x="7696" y="435"/>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5pt;margin-top:21.75pt;width:351.3pt;height:0.05pt" coordorigin="670,435" coordsize="7026,1">
                <v:shape id="shape_0" coordorigin="670,435" coordsize="7026,0" path="m670,435l7696,435e" stroked="t" o:allowincell="f" style="position:absolute;left:670;top:435;width:7025;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1001395</wp:posOffset>
                </wp:positionH>
                <wp:positionV relativeFrom="paragraph">
                  <wp:posOffset>31115</wp:posOffset>
                </wp:positionV>
                <wp:extent cx="136525" cy="102235"/>
                <wp:effectExtent l="1270" t="635" r="0" b="0"/>
                <wp:wrapNone/>
                <wp:docPr id="60" name=""/>
                <a:graphic xmlns:a="http://schemas.openxmlformats.org/drawingml/2006/main">
                  <a:graphicData uri="http://schemas.microsoft.com/office/word/2010/wordprocessingGroup">
                    <wpg:wgp>
                      <wpg:cNvGrpSpPr/>
                      <wpg:grpSpPr>
                        <a:xfrm>
                          <a:off x="0" y="0"/>
                          <a:ext cx="136440" cy="102240"/>
                          <a:chOff x="0" y="0"/>
                          <a:chExt cx="136440" cy="102240"/>
                        </a:xfrm>
                      </wpg:grpSpPr>
                      <wpg:grpSp>
                        <wpg:cNvGrpSpPr/>
                        <wpg:grpSpPr>
                          <a:xfrm>
                            <a:off x="0" y="0"/>
                            <a:ext cx="136440" cy="102240"/>
                          </a:xfrm>
                        </wpg:grpSpPr>
                        <wps:wsp>
                          <wps:cNvSpPr/>
                          <wps:spPr>
                            <a:xfrm>
                              <a:off x="0" y="0"/>
                              <a:ext cx="136440" cy="45000"/>
                            </a:xfrm>
                            <a:custGeom>
                              <a:avLst/>
                              <a:gdLst/>
                              <a:ahLst/>
                              <a:rect l="l" t="t" r="r" b="b"/>
                              <a:pathLst>
                                <a:path w="204" h="32">
                                  <a:moveTo>
                                    <a:pt x="1583" y="112"/>
                                  </a:moveTo>
                                  <a:lnTo>
                                    <a:pt x="1589" y="119"/>
                                  </a:lnTo>
                                  <a:lnTo>
                                    <a:pt x="1598" y="129"/>
                                  </a:lnTo>
                                  <a:lnTo>
                                    <a:pt x="1624" y="129"/>
                                  </a:lnTo>
                                  <a:lnTo>
                                    <a:pt x="1631" y="123"/>
                                  </a:lnTo>
                                  <a:lnTo>
                                    <a:pt x="1636" y="118"/>
                                  </a:lnTo>
                                  <a:lnTo>
                                    <a:pt x="1640" y="114"/>
                                  </a:lnTo>
                                  <a:lnTo>
                                    <a:pt x="1643" y="112"/>
                                  </a:lnTo>
                                  <a:lnTo>
                                    <a:pt x="1655" y="112"/>
                                  </a:lnTo>
                                  <a:lnTo>
                                    <a:pt x="1658" y="114"/>
                                  </a:lnTo>
                                  <a:lnTo>
                                    <a:pt x="1662" y="118"/>
                                  </a:lnTo>
                                  <a:lnTo>
                                    <a:pt x="1667" y="122"/>
                                  </a:lnTo>
                                  <a:lnTo>
                                    <a:pt x="1673" y="128"/>
                                  </a:lnTo>
                                  <a:lnTo>
                                    <a:pt x="1697" y="128"/>
                                  </a:lnTo>
                                  <a:lnTo>
                                    <a:pt x="1703" y="122"/>
                                  </a:lnTo>
                                  <a:lnTo>
                                    <a:pt x="1708" y="118"/>
                                  </a:lnTo>
                                  <a:lnTo>
                                    <a:pt x="1712" y="114"/>
                                  </a:lnTo>
                                  <a:lnTo>
                                    <a:pt x="1715" y="112"/>
                                  </a:lnTo>
                                  <a:lnTo>
                                    <a:pt x="1727" y="112"/>
                                  </a:lnTo>
                                  <a:lnTo>
                                    <a:pt x="1730" y="114"/>
                                  </a:lnTo>
                                  <a:lnTo>
                                    <a:pt x="1734" y="118"/>
                                  </a:lnTo>
                                  <a:lnTo>
                                    <a:pt x="1739" y="123"/>
                                  </a:lnTo>
                                  <a:lnTo>
                                    <a:pt x="1746" y="129"/>
                                  </a:lnTo>
                                  <a:lnTo>
                                    <a:pt x="1772" y="129"/>
                                  </a:lnTo>
                                  <a:lnTo>
                                    <a:pt x="1781" y="119"/>
                                  </a:lnTo>
                                  <a:lnTo>
                                    <a:pt x="1787" y="112"/>
                                  </a:lnTo>
                                  <a:lnTo>
                                    <a:pt x="1776" y="102"/>
                                  </a:lnTo>
                                  <a:lnTo>
                                    <a:pt x="1769" y="110"/>
                                  </a:lnTo>
                                  <a:lnTo>
                                    <a:pt x="1764" y="114"/>
                                  </a:lnTo>
                                  <a:lnTo>
                                    <a:pt x="1752" y="114"/>
                                  </a:lnTo>
                                  <a:lnTo>
                                    <a:pt x="1749" y="111"/>
                                  </a:lnTo>
                                  <a:lnTo>
                                    <a:pt x="1745" y="107"/>
                                  </a:lnTo>
                                  <a:lnTo>
                                    <a:pt x="1740" y="102"/>
                                  </a:lnTo>
                                  <a:lnTo>
                                    <a:pt x="1733" y="97"/>
                                  </a:lnTo>
                                  <a:lnTo>
                                    <a:pt x="1709" y="97"/>
                                  </a:lnTo>
                                  <a:lnTo>
                                    <a:pt x="1703" y="102"/>
                                  </a:lnTo>
                                  <a:lnTo>
                                    <a:pt x="1698" y="107"/>
                                  </a:lnTo>
                                  <a:lnTo>
                                    <a:pt x="1694" y="111"/>
                                  </a:lnTo>
                                  <a:lnTo>
                                    <a:pt x="1691" y="113"/>
                                  </a:lnTo>
                                  <a:lnTo>
                                    <a:pt x="1679" y="113"/>
                                  </a:lnTo>
                                  <a:lnTo>
                                    <a:pt x="1676" y="110"/>
                                  </a:lnTo>
                                  <a:lnTo>
                                    <a:pt x="1672" y="107"/>
                                  </a:lnTo>
                                  <a:lnTo>
                                    <a:pt x="1667" y="102"/>
                                  </a:lnTo>
                                  <a:lnTo>
                                    <a:pt x="1661" y="97"/>
                                  </a:lnTo>
                                  <a:lnTo>
                                    <a:pt x="1637" y="97"/>
                                  </a:lnTo>
                                  <a:lnTo>
                                    <a:pt x="1630" y="102"/>
                                  </a:lnTo>
                                  <a:lnTo>
                                    <a:pt x="1625" y="107"/>
                                  </a:lnTo>
                                  <a:lnTo>
                                    <a:pt x="1621" y="111"/>
                                  </a:lnTo>
                                  <a:lnTo>
                                    <a:pt x="1618" y="114"/>
                                  </a:lnTo>
                                  <a:lnTo>
                                    <a:pt x="1606" y="114"/>
                                  </a:lnTo>
                                  <a:lnTo>
                                    <a:pt x="1601" y="110"/>
                                  </a:lnTo>
                                  <a:lnTo>
                                    <a:pt x="1594" y="102"/>
                                  </a:lnTo>
                                  <a:lnTo>
                                    <a:pt x="1583" y="112"/>
                                  </a:lnTo>
                                  <a:close/>
                                </a:path>
                              </a:pathLst>
                            </a:custGeom>
                            <a:solidFill>
                              <a:srgbClr val="000000"/>
                            </a:solidFill>
                            <a:ln w="0">
                              <a:noFill/>
                            </a:ln>
                          </wps:spPr>
                          <wps:style>
                            <a:lnRef idx="0"/>
                            <a:fillRef idx="0"/>
                            <a:effectRef idx="0"/>
                            <a:fontRef idx="minor"/>
                          </wps:style>
                          <wps:bodyPr/>
                        </wps:wsp>
                        <wpg:grpSp>
                          <wpg:cNvGrpSpPr/>
                          <wpg:grpSpPr>
                            <a:xfrm>
                              <a:off x="0" y="57960"/>
                              <a:ext cx="135720" cy="44280"/>
                            </a:xfrm>
                          </wpg:grpSpPr>
                          <wps:wsp>
                            <wps:cNvSpPr/>
                            <wps:spPr>
                              <a:xfrm>
                                <a:off x="0" y="32040"/>
                                <a:ext cx="135720" cy="12240"/>
                              </a:xfrm>
                              <a:custGeom>
                                <a:avLst/>
                                <a:gdLst/>
                                <a:ahLst/>
                                <a:rect l="l" t="t" r="r" b="b"/>
                                <a:pathLst>
                                  <a:path w="204" h="32">
                                    <a:moveTo>
                                      <a:pt x="1583" y="153"/>
                                    </a:moveTo>
                                    <a:lnTo>
                                      <a:pt x="1589" y="160"/>
                                    </a:lnTo>
                                    <a:lnTo>
                                      <a:pt x="1598" y="170"/>
                                    </a:lnTo>
                                    <a:lnTo>
                                      <a:pt x="1624" y="170"/>
                                    </a:lnTo>
                                    <a:lnTo>
                                      <a:pt x="1631" y="164"/>
                                    </a:lnTo>
                                    <a:lnTo>
                                      <a:pt x="1636" y="160"/>
                                    </a:lnTo>
                                    <a:lnTo>
                                      <a:pt x="1640" y="156"/>
                                    </a:lnTo>
                                    <a:lnTo>
                                      <a:pt x="1643" y="153"/>
                                    </a:lnTo>
                                    <a:lnTo>
                                      <a:pt x="1655" y="153"/>
                                    </a:lnTo>
                                    <a:lnTo>
                                      <a:pt x="1658" y="156"/>
                                    </a:lnTo>
                                    <a:lnTo>
                                      <a:pt x="1662" y="159"/>
                                    </a:lnTo>
                                    <a:lnTo>
                                      <a:pt x="1667" y="164"/>
                                    </a:lnTo>
                                    <a:lnTo>
                                      <a:pt x="1673" y="170"/>
                                    </a:lnTo>
                                    <a:lnTo>
                                      <a:pt x="1697" y="170"/>
                                    </a:lnTo>
                                    <a:lnTo>
                                      <a:pt x="1703" y="164"/>
                                    </a:lnTo>
                                    <a:lnTo>
                                      <a:pt x="1708" y="159"/>
                                    </a:lnTo>
                                    <a:lnTo>
                                      <a:pt x="1712" y="156"/>
                                    </a:lnTo>
                                    <a:lnTo>
                                      <a:pt x="1715" y="153"/>
                                    </a:lnTo>
                                    <a:lnTo>
                                      <a:pt x="1727" y="153"/>
                                    </a:lnTo>
                                    <a:lnTo>
                                      <a:pt x="1730" y="156"/>
                                    </a:lnTo>
                                    <a:lnTo>
                                      <a:pt x="1734" y="160"/>
                                    </a:lnTo>
                                    <a:lnTo>
                                      <a:pt x="1739" y="164"/>
                                    </a:lnTo>
                                    <a:lnTo>
                                      <a:pt x="1746" y="170"/>
                                    </a:lnTo>
                                    <a:lnTo>
                                      <a:pt x="1772" y="170"/>
                                    </a:lnTo>
                                    <a:lnTo>
                                      <a:pt x="1781" y="160"/>
                                    </a:lnTo>
                                    <a:lnTo>
                                      <a:pt x="1787" y="153"/>
                                    </a:lnTo>
                                    <a:lnTo>
                                      <a:pt x="1776" y="143"/>
                                    </a:lnTo>
                                    <a:lnTo>
                                      <a:pt x="1769" y="151"/>
                                    </a:lnTo>
                                    <a:lnTo>
                                      <a:pt x="1764" y="155"/>
                                    </a:lnTo>
                                    <a:lnTo>
                                      <a:pt x="1752" y="155"/>
                                    </a:lnTo>
                                    <a:lnTo>
                                      <a:pt x="1749" y="153"/>
                                    </a:lnTo>
                                    <a:lnTo>
                                      <a:pt x="1745" y="149"/>
                                    </a:lnTo>
                                    <a:lnTo>
                                      <a:pt x="1740" y="144"/>
                                    </a:lnTo>
                                    <a:lnTo>
                                      <a:pt x="1733" y="138"/>
                                    </a:lnTo>
                                    <a:lnTo>
                                      <a:pt x="1709" y="138"/>
                                    </a:lnTo>
                                    <a:lnTo>
                                      <a:pt x="1703" y="144"/>
                                    </a:lnTo>
                                    <a:lnTo>
                                      <a:pt x="1698" y="148"/>
                                    </a:lnTo>
                                    <a:lnTo>
                                      <a:pt x="1694" y="152"/>
                                    </a:lnTo>
                                    <a:lnTo>
                                      <a:pt x="1691" y="155"/>
                                    </a:lnTo>
                                    <a:lnTo>
                                      <a:pt x="1679" y="155"/>
                                    </a:lnTo>
                                    <a:lnTo>
                                      <a:pt x="1676" y="152"/>
                                    </a:lnTo>
                                    <a:lnTo>
                                      <a:pt x="1672" y="148"/>
                                    </a:lnTo>
                                    <a:lnTo>
                                      <a:pt x="1667" y="144"/>
                                    </a:lnTo>
                                    <a:lnTo>
                                      <a:pt x="1661" y="138"/>
                                    </a:lnTo>
                                    <a:lnTo>
                                      <a:pt x="1637" y="138"/>
                                    </a:lnTo>
                                    <a:lnTo>
                                      <a:pt x="1630" y="144"/>
                                    </a:lnTo>
                                    <a:lnTo>
                                      <a:pt x="1625" y="149"/>
                                    </a:lnTo>
                                    <a:lnTo>
                                      <a:pt x="1621" y="153"/>
                                    </a:lnTo>
                                    <a:lnTo>
                                      <a:pt x="1618" y="155"/>
                                    </a:lnTo>
                                    <a:lnTo>
                                      <a:pt x="1606" y="155"/>
                                    </a:lnTo>
                                    <a:lnTo>
                                      <a:pt x="1601" y="151"/>
                                    </a:lnTo>
                                    <a:lnTo>
                                      <a:pt x="1594" y="143"/>
                                    </a:lnTo>
                                    <a:lnTo>
                                      <a:pt x="1583" y="153"/>
                                    </a:lnTo>
                                    <a:close/>
                                  </a:path>
                                </a:pathLst>
                              </a:custGeom>
                              <a:solidFill>
                                <a:srgbClr val="000000"/>
                              </a:solidFill>
                              <a:ln w="0">
                                <a:noFill/>
                              </a:ln>
                            </wps:spPr>
                            <wps:style>
                              <a:lnRef idx="0"/>
                              <a:fillRef idx="0"/>
                              <a:effectRef idx="0"/>
                              <a:fontRef idx="minor"/>
                            </wps:style>
                            <wps:bodyPr/>
                          </wps:wsp>
                          <wpg:grpSp>
                            <wpg:cNvGrpSpPr/>
                            <wpg:grpSpPr>
                              <a:xfrm>
                                <a:off x="0" y="0"/>
                                <a:ext cx="135360" cy="12240"/>
                              </a:xfrm>
                            </wpg:grpSpPr>
                            <wps:wsp>
                              <wps:cNvSpPr/>
                              <wps:spPr>
                                <a:xfrm>
                                  <a:off x="0" y="0"/>
                                  <a:ext cx="135360" cy="2520"/>
                                </a:xfrm>
                                <a:custGeom>
                                  <a:avLst/>
                                  <a:gdLst/>
                                  <a:ahLst/>
                                  <a:rect l="l" t="t" r="r" b="b"/>
                                  <a:pathLst>
                                    <a:path w="204" h="32">
                                      <a:moveTo>
                                        <a:pt x="1583" y="70"/>
                                      </a:moveTo>
                                      <a:lnTo>
                                        <a:pt x="1589" y="77"/>
                                      </a:lnTo>
                                      <a:lnTo>
                                        <a:pt x="1598" y="87"/>
                                      </a:lnTo>
                                      <a:lnTo>
                                        <a:pt x="1624" y="87"/>
                                      </a:lnTo>
                                      <a:lnTo>
                                        <a:pt x="1631" y="81"/>
                                      </a:lnTo>
                                      <a:lnTo>
                                        <a:pt x="1636" y="77"/>
                                      </a:lnTo>
                                      <a:lnTo>
                                        <a:pt x="1640" y="73"/>
                                      </a:lnTo>
                                      <a:lnTo>
                                        <a:pt x="1643" y="70"/>
                                      </a:lnTo>
                                      <a:lnTo>
                                        <a:pt x="1655" y="70"/>
                                      </a:lnTo>
                                      <a:lnTo>
                                        <a:pt x="1658" y="73"/>
                                      </a:lnTo>
                                      <a:lnTo>
                                        <a:pt x="1662" y="76"/>
                                      </a:lnTo>
                                      <a:lnTo>
                                        <a:pt x="1667" y="81"/>
                                      </a:lnTo>
                                      <a:lnTo>
                                        <a:pt x="1673" y="87"/>
                                      </a:lnTo>
                                      <a:lnTo>
                                        <a:pt x="1697" y="87"/>
                                      </a:lnTo>
                                      <a:lnTo>
                                        <a:pt x="1703" y="81"/>
                                      </a:lnTo>
                                      <a:lnTo>
                                        <a:pt x="1708" y="76"/>
                                      </a:lnTo>
                                      <a:lnTo>
                                        <a:pt x="1712" y="73"/>
                                      </a:lnTo>
                                      <a:lnTo>
                                        <a:pt x="1715" y="70"/>
                                      </a:lnTo>
                                      <a:lnTo>
                                        <a:pt x="1727" y="70"/>
                                      </a:lnTo>
                                      <a:lnTo>
                                        <a:pt x="1730" y="73"/>
                                      </a:lnTo>
                                      <a:lnTo>
                                        <a:pt x="1734" y="77"/>
                                      </a:lnTo>
                                      <a:lnTo>
                                        <a:pt x="1739" y="81"/>
                                      </a:lnTo>
                                      <a:lnTo>
                                        <a:pt x="1746" y="87"/>
                                      </a:lnTo>
                                      <a:lnTo>
                                        <a:pt x="1772" y="87"/>
                                      </a:lnTo>
                                      <a:lnTo>
                                        <a:pt x="1781" y="77"/>
                                      </a:lnTo>
                                      <a:lnTo>
                                        <a:pt x="1787" y="70"/>
                                      </a:lnTo>
                                      <a:lnTo>
                                        <a:pt x="1776" y="60"/>
                                      </a:lnTo>
                                      <a:lnTo>
                                        <a:pt x="1770" y="67"/>
                                      </a:lnTo>
                                      <a:lnTo>
                                        <a:pt x="1764" y="72"/>
                                      </a:lnTo>
                                      <a:lnTo>
                                        <a:pt x="1752" y="72"/>
                                      </a:lnTo>
                                      <a:lnTo>
                                        <a:pt x="1749" y="70"/>
                                      </a:lnTo>
                                      <a:lnTo>
                                        <a:pt x="1745" y="66"/>
                                      </a:lnTo>
                                      <a:lnTo>
                                        <a:pt x="1740" y="61"/>
                                      </a:lnTo>
                                      <a:lnTo>
                                        <a:pt x="1733" y="55"/>
                                      </a:lnTo>
                                      <a:lnTo>
                                        <a:pt x="1709" y="55"/>
                                      </a:lnTo>
                                      <a:lnTo>
                                        <a:pt x="1703" y="61"/>
                                      </a:lnTo>
                                      <a:lnTo>
                                        <a:pt x="1698" y="65"/>
                                      </a:lnTo>
                                      <a:lnTo>
                                        <a:pt x="1694" y="69"/>
                                      </a:lnTo>
                                      <a:lnTo>
                                        <a:pt x="1691" y="71"/>
                                      </a:lnTo>
                                      <a:lnTo>
                                        <a:pt x="1679" y="71"/>
                                      </a:lnTo>
                                      <a:lnTo>
                                        <a:pt x="1676" y="69"/>
                                      </a:lnTo>
                                      <a:lnTo>
                                        <a:pt x="1672" y="65"/>
                                      </a:lnTo>
                                      <a:lnTo>
                                        <a:pt x="1667" y="61"/>
                                      </a:lnTo>
                                      <a:lnTo>
                                        <a:pt x="1661" y="55"/>
                                      </a:lnTo>
                                      <a:lnTo>
                                        <a:pt x="1637" y="55"/>
                                      </a:lnTo>
                                      <a:lnTo>
                                        <a:pt x="1630" y="61"/>
                                      </a:lnTo>
                                      <a:lnTo>
                                        <a:pt x="1625" y="66"/>
                                      </a:lnTo>
                                      <a:lnTo>
                                        <a:pt x="1621" y="70"/>
                                      </a:lnTo>
                                      <a:lnTo>
                                        <a:pt x="1618" y="72"/>
                                      </a:lnTo>
                                      <a:lnTo>
                                        <a:pt x="1606" y="72"/>
                                      </a:lnTo>
                                      <a:lnTo>
                                        <a:pt x="1600" y="67"/>
                                      </a:lnTo>
                                      <a:lnTo>
                                        <a:pt x="1594" y="60"/>
                                      </a:lnTo>
                                      <a:lnTo>
                                        <a:pt x="1583" y="70"/>
                                      </a:lnTo>
                                      <a:close/>
                                    </a:path>
                                  </a:pathLst>
                                </a:custGeom>
                                <a:solidFill>
                                  <a:srgbClr val="000000"/>
                                </a:solidFill>
                                <a:ln w="0">
                                  <a:noFill/>
                                </a:ln>
                              </wps:spPr>
                              <wps:style>
                                <a:lnRef idx="0"/>
                                <a:fillRef idx="0"/>
                                <a:effectRef idx="0"/>
                                <a:fontRef idx="minor"/>
                              </wps:style>
                              <wps:bodyPr/>
                            </wps:wsp>
                            <wpg:grpSp>
                              <wpg:cNvGrpSpPr/>
                              <wpg:grpSpPr>
                                <a:xfrm>
                                  <a:off x="0" y="9360"/>
                                  <a:ext cx="134640" cy="2520"/>
                                </a:xfrm>
                              </wpg:grpSpPr>
                              <wps:wsp>
                                <wps:cNvSpPr/>
                                <wps:spPr>
                                  <a:xfrm>
                                    <a:off x="0" y="0"/>
                                    <a:ext cx="134640" cy="2520"/>
                                  </a:xfrm>
                                  <a:custGeom>
                                    <a:avLst/>
                                    <a:gdLst/>
                                    <a:ahLst/>
                                    <a:rect l="l" t="t" r="r" b="b"/>
                                    <a:pathLst>
                                      <a:path w="204" h="32">
                                        <a:moveTo>
                                          <a:pt x="1583" y="195"/>
                                        </a:moveTo>
                                        <a:lnTo>
                                          <a:pt x="1589" y="202"/>
                                        </a:lnTo>
                                        <a:lnTo>
                                          <a:pt x="1598" y="212"/>
                                        </a:lnTo>
                                        <a:lnTo>
                                          <a:pt x="1624" y="212"/>
                                        </a:lnTo>
                                        <a:lnTo>
                                          <a:pt x="1631" y="206"/>
                                        </a:lnTo>
                                        <a:lnTo>
                                          <a:pt x="1636" y="201"/>
                                        </a:lnTo>
                                        <a:lnTo>
                                          <a:pt x="1640" y="197"/>
                                        </a:lnTo>
                                        <a:lnTo>
                                          <a:pt x="1643" y="195"/>
                                        </a:lnTo>
                                        <a:lnTo>
                                          <a:pt x="1655" y="195"/>
                                        </a:lnTo>
                                        <a:lnTo>
                                          <a:pt x="1658" y="197"/>
                                        </a:lnTo>
                                        <a:lnTo>
                                          <a:pt x="1662" y="201"/>
                                        </a:lnTo>
                                        <a:lnTo>
                                          <a:pt x="1667" y="205"/>
                                        </a:lnTo>
                                        <a:lnTo>
                                          <a:pt x="1673" y="211"/>
                                        </a:lnTo>
                                        <a:lnTo>
                                          <a:pt x="1697" y="211"/>
                                        </a:lnTo>
                                        <a:lnTo>
                                          <a:pt x="1703" y="205"/>
                                        </a:lnTo>
                                        <a:lnTo>
                                          <a:pt x="1708" y="201"/>
                                        </a:lnTo>
                                        <a:lnTo>
                                          <a:pt x="1712" y="197"/>
                                        </a:lnTo>
                                        <a:lnTo>
                                          <a:pt x="1715" y="195"/>
                                        </a:lnTo>
                                        <a:lnTo>
                                          <a:pt x="1727" y="195"/>
                                        </a:lnTo>
                                        <a:lnTo>
                                          <a:pt x="1730" y="197"/>
                                        </a:lnTo>
                                        <a:lnTo>
                                          <a:pt x="1734" y="201"/>
                                        </a:lnTo>
                                        <a:lnTo>
                                          <a:pt x="1739" y="206"/>
                                        </a:lnTo>
                                        <a:lnTo>
                                          <a:pt x="1746" y="212"/>
                                        </a:lnTo>
                                        <a:lnTo>
                                          <a:pt x="1772" y="212"/>
                                        </a:lnTo>
                                        <a:lnTo>
                                          <a:pt x="1781" y="202"/>
                                        </a:lnTo>
                                        <a:lnTo>
                                          <a:pt x="1787" y="195"/>
                                        </a:lnTo>
                                        <a:lnTo>
                                          <a:pt x="1776" y="185"/>
                                        </a:lnTo>
                                        <a:lnTo>
                                          <a:pt x="1770" y="192"/>
                                        </a:lnTo>
                                        <a:lnTo>
                                          <a:pt x="1764" y="197"/>
                                        </a:lnTo>
                                        <a:lnTo>
                                          <a:pt x="1752" y="197"/>
                                        </a:lnTo>
                                        <a:lnTo>
                                          <a:pt x="1749" y="194"/>
                                        </a:lnTo>
                                        <a:lnTo>
                                          <a:pt x="1745" y="190"/>
                                        </a:lnTo>
                                        <a:lnTo>
                                          <a:pt x="1740" y="185"/>
                                        </a:lnTo>
                                        <a:lnTo>
                                          <a:pt x="1733" y="180"/>
                                        </a:lnTo>
                                        <a:lnTo>
                                          <a:pt x="1709" y="180"/>
                                        </a:lnTo>
                                        <a:lnTo>
                                          <a:pt x="1703" y="185"/>
                                        </a:lnTo>
                                        <a:lnTo>
                                          <a:pt x="1698" y="190"/>
                                        </a:lnTo>
                                        <a:lnTo>
                                          <a:pt x="1694" y="194"/>
                                        </a:lnTo>
                                        <a:lnTo>
                                          <a:pt x="1691" y="196"/>
                                        </a:lnTo>
                                        <a:lnTo>
                                          <a:pt x="1679" y="196"/>
                                        </a:lnTo>
                                        <a:lnTo>
                                          <a:pt x="1676" y="194"/>
                                        </a:lnTo>
                                        <a:lnTo>
                                          <a:pt x="1672" y="190"/>
                                        </a:lnTo>
                                        <a:lnTo>
                                          <a:pt x="1667" y="185"/>
                                        </a:lnTo>
                                        <a:lnTo>
                                          <a:pt x="1661" y="180"/>
                                        </a:lnTo>
                                        <a:lnTo>
                                          <a:pt x="1637" y="180"/>
                                        </a:lnTo>
                                        <a:lnTo>
                                          <a:pt x="1630" y="185"/>
                                        </a:lnTo>
                                        <a:lnTo>
                                          <a:pt x="1625" y="190"/>
                                        </a:lnTo>
                                        <a:lnTo>
                                          <a:pt x="1621" y="194"/>
                                        </a:lnTo>
                                        <a:lnTo>
                                          <a:pt x="1618" y="197"/>
                                        </a:lnTo>
                                        <a:lnTo>
                                          <a:pt x="1606" y="197"/>
                                        </a:lnTo>
                                        <a:lnTo>
                                          <a:pt x="1600" y="192"/>
                                        </a:lnTo>
                                        <a:lnTo>
                                          <a:pt x="1594" y="185"/>
                                        </a:lnTo>
                                        <a:lnTo>
                                          <a:pt x="1583" y="195"/>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78.85pt;margin-top:2.45pt;width:10.75pt;height:8.05pt" coordorigin="1577,49" coordsize="215,161">
                <v:group id="shape_0" style="position:absolute;left:1577;top:49;width:215;height:161">
                  <v:shape id="shape_0" coordorigin="1583,97" coordsize="204,32" path="m1583,112l1589,119l1598,129l1624,129l1631,123l1636,118l1640,114l1643,112l1655,112l1658,114l1662,118l1667,122l1673,128l1697,128l1703,122l1708,118l1712,114l1715,112l1727,112l1730,114l1734,118l1739,123l1746,129l1772,129l1781,119l1787,112l1776,102l1769,110l1764,114l1752,114l1749,111l1745,107l1740,102l1733,97l1709,97l1703,102l1698,107l1694,111l1691,113l1679,113l1676,110l1672,107l1667,102l1661,97l1637,97l1630,102l1625,107l1621,111l1618,114l1606,114l1601,110l1594,102l1583,112xe" fillcolor="black" stroked="f" o:allowincell="f" style="position:absolute;left:1577;top:49;width:214;height:70;mso-wrap-style:none;v-text-anchor:middle;mso-position-horizontal-relative:page">
                    <v:fill o:detectmouseclick="t" type="solid" color2="white"/>
                    <v:stroke color="#3465a4" joinstyle="round" endcap="flat"/>
                    <w10:wrap type="none"/>
                  </v:shape>
                  <v:group id="shape_0" style="position:absolute;left:1577;top:140;width:214;height:69">
                    <v:shape id="shape_0" coordorigin="1583,138" coordsize="204,32" path="m1583,153l1589,160l1598,170l1624,170l1631,164l1636,160l1640,156l1643,153l1655,153l1658,156l1662,159l1667,164l1673,170l1697,170l1703,164l1708,159l1712,156l1715,153l1727,153l1730,156l1734,160l1739,164l1746,170l1772,170l1781,160l1787,153l1776,143l1769,151l1764,155l1752,155l1749,153l1745,149l1740,144l1733,138l1709,138l1703,144l1698,148l1694,152l1691,155l1679,155l1676,152l1672,148l1667,144l1661,138l1637,138l1630,144l1625,149l1621,153l1618,155l1606,155l1601,151l1594,143l1583,153xe" fillcolor="black" stroked="f" o:allowincell="f" style="position:absolute;left:1577;top:190;width:213;height:18;mso-wrap-style:none;v-text-anchor:middle;mso-position-horizontal-relative:page">
                      <v:fill o:detectmouseclick="t" type="solid" color2="white"/>
                      <v:stroke color="#3465a4" joinstyle="round" endcap="flat"/>
                      <w10:wrap type="none"/>
                    </v:shape>
                    <v:group id="shape_0" style="position:absolute;left:1577;top:140;width:213;height:19">
                      <v:shape id="shape_0" coordorigin="1583,55" coordsize="204,32" path="m1583,70l1589,77l1598,87l1624,87l1631,81l1636,77l1640,73l1643,70l1655,70l1658,73l1662,76l1667,81l1673,87l1697,87l1703,81l1708,76l1712,73l1715,70l1727,70l1730,73l1734,77l1739,81l1746,87l1772,87l1781,77l1787,70l1776,60l1770,67l1764,72l1752,72l1749,70l1745,66l1740,61l1733,55l1709,55l1703,61l1698,65l1694,69l1691,71l1679,71l1676,69l1672,65l1667,61l1661,55l1637,55l1630,61l1625,66l1621,70l1618,72l1606,72l1600,67l1594,60l1583,70xe" fillcolor="black" stroked="f" o:allowincell="f" style="position:absolute;left:1577;top:140;width:212;height:3;mso-wrap-style:none;v-text-anchor:middle;mso-position-horizontal-relative:page">
                        <v:fill o:detectmouseclick="t" type="solid" color2="white"/>
                        <v:stroke color="#3465a4" joinstyle="round" endcap="flat"/>
                        <w10:wrap type="none"/>
                      </v:shape>
                      <v:group id="shape_0" style="position:absolute;left:1577;top:155;width:212;height:4">
                        <v:shape id="shape_0" coordorigin="1583,180" coordsize="204,32" path="m1583,195l1589,202l1598,212l1624,212l1631,206l1636,201l1640,197l1643,195l1655,195l1658,197l1662,201l1667,205l1673,211l1697,211l1703,205l1708,201l1712,197l1715,195l1727,195l1730,197l1734,201l1739,206l1746,212l1772,212l1781,202l1787,195l1776,185l1770,192l1764,197l1752,197l1749,194l1745,190l1740,185l1733,180l1709,180l1703,185l1698,190l1694,194l1691,196l1679,196l1676,194l1672,190l1667,185l1661,180l1637,180l1630,185l1625,190l1621,194l1618,197l1606,197l1600,192l1594,185l1583,195xe" fillcolor="black" stroked="f" o:allowincell="f" style="position:absolute;left:1577;top:155;width:211;height:3;mso-wrap-style:none;v-text-anchor:middle;mso-position-horizontal-relative:page">
                          <v:fill o:detectmouseclick="t" type="solid" color2="white"/>
                          <v:stroke color="#3465a4" joinstyle="round" endcap="flat"/>
                          <w10:wrap type="none"/>
                        </v:shape>
                      </v:group>
                    </v:group>
                  </v:group>
                </v:group>
              </v:group>
            </w:pict>
          </mc:Fallback>
        </mc:AlternateContent>
      </w:r>
      <w:r>
        <w:rPr>
          <w:rFonts w:eastAsia="Arial" w:cs="Arial" w:ascii="Arial" w:hAnsi="Arial"/>
          <w:color w:val="363435"/>
          <w:spacing w:val="7"/>
          <w:position w:val="-1"/>
          <w:sz w:val="18"/>
          <w:szCs w:val="18"/>
        </w:rPr>
        <w:t>2</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26"/>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onc</w:t>
      </w:r>
      <w:r>
        <w:rPr>
          <w:rFonts w:eastAsia="Arial" w:cs="Arial" w:ascii="Arial" w:hAnsi="Arial"/>
          <w:color w:val="363435"/>
          <w:position w:val="-1"/>
          <w:sz w:val="18"/>
          <w:szCs w:val="18"/>
        </w:rPr>
        <w:t>e</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agai</w:t>
      </w:r>
      <w:r>
        <w:rPr>
          <w:rFonts w:eastAsia="Arial" w:cs="Arial" w:ascii="Arial" w:hAnsi="Arial"/>
          <w:color w:val="363435"/>
          <w:position w:val="-1"/>
          <w:sz w:val="18"/>
          <w:szCs w:val="18"/>
        </w:rPr>
        <w:t>n</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o</w:t>
      </w:r>
      <w:r>
        <w:rPr>
          <w:rFonts w:eastAsia="Arial" w:cs="Arial" w:ascii="Arial" w:hAnsi="Arial"/>
          <w:color w:val="363435"/>
          <w:position w:val="-1"/>
          <w:sz w:val="18"/>
          <w:szCs w:val="18"/>
        </w:rPr>
        <w:t>r</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turn</w:t>
      </w:r>
      <w:r>
        <w:rPr>
          <w:rFonts w:eastAsia="Arial" w:cs="Arial" w:ascii="Arial" w:hAnsi="Arial"/>
          <w:color w:val="363435"/>
          <w:position w:val="-1"/>
          <w:sz w:val="18"/>
          <w:szCs w:val="18"/>
        </w:rPr>
        <w:t xml:space="preserve">"        </w:t>
      </w:r>
      <w:r>
        <w:rPr>
          <w:rFonts w:eastAsia="Arial" w:cs="Arial" w:ascii="Arial" w:hAnsi="Arial"/>
          <w:color w:val="363435"/>
          <w:spacing w:val="32"/>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24"/>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choos</w:t>
      </w:r>
      <w:r>
        <w:rPr>
          <w:rFonts w:eastAsia="Arial" w:cs="Arial" w:ascii="Arial" w:hAnsi="Arial"/>
          <w:color w:val="363435"/>
          <w:position w:val="-1"/>
          <w:sz w:val="18"/>
          <w:szCs w:val="18"/>
        </w:rPr>
        <w:t>e</w:t>
      </w:r>
      <w:r>
        <w:rPr>
          <w:rFonts w:eastAsia="Arial" w:cs="Arial" w:ascii="Arial" w:hAnsi="Arial"/>
          <w:color w:val="363435"/>
          <w:spacing w:val="26"/>
          <w:position w:val="-1"/>
          <w:sz w:val="18"/>
          <w:szCs w:val="18"/>
        </w:rPr>
        <w:t xml:space="preserve"> </w:t>
      </w:r>
      <w:r>
        <w:rPr>
          <w:rFonts w:eastAsia="Arial" w:cs="Arial" w:ascii="Arial" w:hAnsi="Arial"/>
          <w:color w:val="363435"/>
          <w:spacing w:val="7"/>
          <w:position w:val="-1"/>
          <w:sz w:val="18"/>
          <w:szCs w:val="18"/>
        </w:rPr>
        <w:t>80</w:t>
      </w:r>
      <w:r>
        <w:rPr>
          <w:rFonts w:eastAsia="Arial" w:cs="Arial" w:ascii="Arial" w:hAnsi="Arial"/>
          <w:color w:val="363435"/>
          <w:position w:val="-1"/>
          <w:sz w:val="18"/>
          <w:szCs w:val="18"/>
        </w:rPr>
        <w:t>%</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microwav</w:t>
      </w:r>
      <w:r>
        <w:rPr>
          <w:rFonts w:eastAsia="Arial" w:cs="Arial" w:ascii="Arial" w:hAnsi="Arial"/>
          <w:color w:val="363435"/>
          <w:position w:val="-1"/>
          <w:sz w:val="18"/>
          <w:szCs w:val="18"/>
        </w:rPr>
        <w:t>e</w:t>
      </w:r>
      <w:r>
        <w:rPr>
          <w:rFonts w:eastAsia="Arial" w:cs="Arial" w:ascii="Arial" w:hAnsi="Arial"/>
          <w:color w:val="363435"/>
          <w:spacing w:val="31"/>
          <w:position w:val="-1"/>
          <w:sz w:val="18"/>
          <w:szCs w:val="18"/>
        </w:rPr>
        <w:t xml:space="preserve"> </w:t>
      </w:r>
      <w:r>
        <w:rPr>
          <w:rFonts w:eastAsia="Arial" w:cs="Arial" w:ascii="Arial" w:hAnsi="Arial"/>
          <w:color w:val="363435"/>
          <w:spacing w:val="7"/>
          <w:w w:val="102"/>
          <w:position w:val="-1"/>
          <w:sz w:val="18"/>
          <w:szCs w:val="18"/>
        </w:rPr>
        <w:t>powe</w:t>
      </w:r>
      <w:r>
        <w:rPr>
          <w:rFonts w:eastAsia="Arial" w:cs="Arial" w:ascii="Arial" w:hAnsi="Arial"/>
          <w:color w:val="363435"/>
          <w:spacing w:val="-2"/>
          <w:w w:val="102"/>
          <w:position w:val="-1"/>
          <w:sz w:val="18"/>
          <w:szCs w:val="18"/>
        </w:rPr>
        <w:t>r</w:t>
      </w:r>
      <w:r>
        <w:rPr>
          <w:rFonts w:eastAsia="Arial" w:cs="Arial" w:ascii="Arial" w:hAnsi="Arial"/>
          <w:color w:val="363435"/>
          <w:w w:val="102"/>
          <w:position w:val="-1"/>
          <w:sz w:val="18"/>
          <w:szCs w:val="18"/>
        </w:rPr>
        <w:t>.</w:t>
      </w:r>
    </w:p>
    <w:p>
      <w:pPr>
        <w:pStyle w:val="Normal"/>
        <w:spacing w:lineRule="exact" w:line="280"/>
        <w:rPr>
          <w:rFonts w:ascii="Arial" w:hAnsi="Arial" w:eastAsia="Times New Roman" w:cs="Arial"/>
          <w:sz w:val="18"/>
          <w:szCs w:val="18"/>
        </w:rPr>
      </w:pPr>
      <w:r>
        <w:rPr>
          <w:rFonts w:eastAsia="Times New Roman" w:cs="Arial" w:ascii="Arial" w:hAnsi="Arial"/>
          <w:sz w:val="18"/>
          <w:szCs w:val="18"/>
        </w:rPr>
      </w:r>
    </w:p>
    <w:p>
      <w:pPr>
        <w:pStyle w:val="Normal"/>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32">
                <wp:simplePos x="0" y="0"/>
                <wp:positionH relativeFrom="page">
                  <wp:posOffset>425450</wp:posOffset>
                </wp:positionH>
                <wp:positionV relativeFrom="paragraph">
                  <wp:posOffset>245745</wp:posOffset>
                </wp:positionV>
                <wp:extent cx="4461510" cy="635"/>
                <wp:effectExtent l="6350" t="6985" r="6985" b="5080"/>
                <wp:wrapNone/>
                <wp:docPr id="61"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670" y="387"/>
                                </a:moveTo>
                                <a:lnTo>
                                  <a:pt x="7696" y="387"/>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5pt;margin-top:19.35pt;width:351.3pt;height:0.05pt" coordorigin="670,387" coordsize="7026,1">
                <v:shape id="shape_0" coordorigin="670,387" coordsize="7026,0" path="m670,387l7696,387e" stroked="t" o:allowincell="f" style="position:absolute;left:670;top:387;width:7025;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1002030</wp:posOffset>
                </wp:positionH>
                <wp:positionV relativeFrom="paragraph">
                  <wp:posOffset>13970</wp:posOffset>
                </wp:positionV>
                <wp:extent cx="132715" cy="132715"/>
                <wp:effectExtent l="635" t="635" r="0" b="1270"/>
                <wp:wrapNone/>
                <wp:docPr id="62"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1707" y="209"/>
                                  </a:moveTo>
                                  <a:lnTo>
                                    <a:pt x="1684" y="213"/>
                                  </a:lnTo>
                                  <a:lnTo>
                                    <a:pt x="1684" y="213"/>
                                  </a:lnTo>
                                  <a:lnTo>
                                    <a:pt x="1661" y="210"/>
                                  </a:lnTo>
                                  <a:lnTo>
                                    <a:pt x="1682" y="228"/>
                                  </a:lnTo>
                                  <a:lnTo>
                                    <a:pt x="1707" y="225"/>
                                  </a:lnTo>
                                  <a:lnTo>
                                    <a:pt x="1727" y="218"/>
                                  </a:lnTo>
                                  <a:lnTo>
                                    <a:pt x="1746" y="206"/>
                                  </a:lnTo>
                                  <a:lnTo>
                                    <a:pt x="1761" y="191"/>
                                  </a:lnTo>
                                  <a:lnTo>
                                    <a:pt x="1773" y="173"/>
                                  </a:lnTo>
                                  <a:lnTo>
                                    <a:pt x="1781" y="152"/>
                                  </a:lnTo>
                                  <a:lnTo>
                                    <a:pt x="1784" y="129"/>
                                  </a:lnTo>
                                  <a:lnTo>
                                    <a:pt x="1784" y="127"/>
                                  </a:lnTo>
                                  <a:lnTo>
                                    <a:pt x="1781" y="105"/>
                                  </a:lnTo>
                                  <a:lnTo>
                                    <a:pt x="1774" y="84"/>
                                  </a:lnTo>
                                  <a:lnTo>
                                    <a:pt x="1763" y="65"/>
                                  </a:lnTo>
                                  <a:lnTo>
                                    <a:pt x="1747" y="50"/>
                                  </a:lnTo>
                                  <a:lnTo>
                                    <a:pt x="1729" y="38"/>
                                  </a:lnTo>
                                  <a:lnTo>
                                    <a:pt x="1708" y="30"/>
                                  </a:lnTo>
                                  <a:lnTo>
                                    <a:pt x="1686" y="27"/>
                                  </a:lnTo>
                                  <a:lnTo>
                                    <a:pt x="1684" y="27"/>
                                  </a:lnTo>
                                  <a:lnTo>
                                    <a:pt x="1661" y="30"/>
                                  </a:lnTo>
                                  <a:lnTo>
                                    <a:pt x="1640" y="37"/>
                                  </a:lnTo>
                                  <a:lnTo>
                                    <a:pt x="1622" y="49"/>
                                  </a:lnTo>
                                  <a:lnTo>
                                    <a:pt x="1606" y="64"/>
                                  </a:lnTo>
                                  <a:lnTo>
                                    <a:pt x="1594" y="82"/>
                                  </a:lnTo>
                                  <a:lnTo>
                                    <a:pt x="1587" y="103"/>
                                  </a:lnTo>
                                  <a:lnTo>
                                    <a:pt x="1584" y="125"/>
                                  </a:lnTo>
                                  <a:lnTo>
                                    <a:pt x="1584" y="127"/>
                                  </a:lnTo>
                                  <a:lnTo>
                                    <a:pt x="1586" y="150"/>
                                  </a:lnTo>
                                  <a:lnTo>
                                    <a:pt x="1594" y="171"/>
                                  </a:lnTo>
                                  <a:lnTo>
                                    <a:pt x="1605" y="189"/>
                                  </a:lnTo>
                                  <a:lnTo>
                                    <a:pt x="1599" y="128"/>
                                  </a:lnTo>
                                  <a:lnTo>
                                    <a:pt x="1599" y="127"/>
                                  </a:lnTo>
                                  <a:lnTo>
                                    <a:pt x="1602" y="105"/>
                                  </a:lnTo>
                                  <a:lnTo>
                                    <a:pt x="1610" y="85"/>
                                  </a:lnTo>
                                  <a:lnTo>
                                    <a:pt x="1623" y="67"/>
                                  </a:lnTo>
                                  <a:lnTo>
                                    <a:pt x="1640" y="54"/>
                                  </a:lnTo>
                                  <a:lnTo>
                                    <a:pt x="1661" y="45"/>
                                  </a:lnTo>
                                  <a:lnTo>
                                    <a:pt x="1683" y="42"/>
                                  </a:lnTo>
                                  <a:lnTo>
                                    <a:pt x="1684" y="42"/>
                                  </a:lnTo>
                                  <a:lnTo>
                                    <a:pt x="1706" y="45"/>
                                  </a:lnTo>
                                  <a:lnTo>
                                    <a:pt x="1727" y="54"/>
                                  </a:lnTo>
                                  <a:lnTo>
                                    <a:pt x="1744" y="67"/>
                                  </a:lnTo>
                                  <a:lnTo>
                                    <a:pt x="1757" y="84"/>
                                  </a:lnTo>
                                  <a:lnTo>
                                    <a:pt x="1766" y="104"/>
                                  </a:lnTo>
                                  <a:lnTo>
                                    <a:pt x="1769" y="127"/>
                                  </a:lnTo>
                                  <a:lnTo>
                                    <a:pt x="1769" y="127"/>
                                  </a:lnTo>
                                  <a:lnTo>
                                    <a:pt x="1766" y="150"/>
                                  </a:lnTo>
                                  <a:lnTo>
                                    <a:pt x="1758" y="170"/>
                                  </a:lnTo>
                                  <a:lnTo>
                                    <a:pt x="1744" y="187"/>
                                  </a:lnTo>
                                  <a:lnTo>
                                    <a:pt x="1727" y="201"/>
                                  </a:lnTo>
                                  <a:lnTo>
                                    <a:pt x="1707" y="209"/>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1682" y="228"/>
                                  </a:moveTo>
                                  <a:lnTo>
                                    <a:pt x="1661" y="210"/>
                                  </a:lnTo>
                                  <a:lnTo>
                                    <a:pt x="1641" y="201"/>
                                  </a:lnTo>
                                  <a:lnTo>
                                    <a:pt x="1624" y="188"/>
                                  </a:lnTo>
                                  <a:lnTo>
                                    <a:pt x="1610" y="171"/>
                                  </a:lnTo>
                                  <a:lnTo>
                                    <a:pt x="1602" y="151"/>
                                  </a:lnTo>
                                  <a:lnTo>
                                    <a:pt x="1599" y="128"/>
                                  </a:lnTo>
                                  <a:lnTo>
                                    <a:pt x="1605" y="189"/>
                                  </a:lnTo>
                                  <a:lnTo>
                                    <a:pt x="1620" y="205"/>
                                  </a:lnTo>
                                  <a:lnTo>
                                    <a:pt x="1639" y="217"/>
                                  </a:lnTo>
                                  <a:lnTo>
                                    <a:pt x="1659" y="225"/>
                                  </a:lnTo>
                                  <a:lnTo>
                                    <a:pt x="1682" y="228"/>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1649" y="182"/>
                                    </a:moveTo>
                                    <a:lnTo>
                                      <a:pt x="1652" y="183"/>
                                    </a:lnTo>
                                    <a:lnTo>
                                      <a:pt x="1654" y="184"/>
                                    </a:lnTo>
                                    <a:lnTo>
                                      <a:pt x="1657" y="184"/>
                                    </a:lnTo>
                                    <a:lnTo>
                                      <a:pt x="1659" y="183"/>
                                    </a:lnTo>
                                    <a:lnTo>
                                      <a:pt x="1743" y="136"/>
                                    </a:lnTo>
                                    <a:lnTo>
                                      <a:pt x="1663" y="164"/>
                                    </a:lnTo>
                                    <a:lnTo>
                                      <a:pt x="1663" y="92"/>
                                    </a:lnTo>
                                    <a:lnTo>
                                      <a:pt x="1725" y="129"/>
                                    </a:lnTo>
                                    <a:lnTo>
                                      <a:pt x="1743" y="123"/>
                                    </a:lnTo>
                                    <a:lnTo>
                                      <a:pt x="1659" y="72"/>
                                    </a:lnTo>
                                    <a:lnTo>
                                      <a:pt x="1657" y="70"/>
                                    </a:lnTo>
                                    <a:lnTo>
                                      <a:pt x="1654" y="70"/>
                                    </a:lnTo>
                                    <a:lnTo>
                                      <a:pt x="1652" y="72"/>
                                    </a:lnTo>
                                    <a:lnTo>
                                      <a:pt x="1649" y="73"/>
                                    </a:lnTo>
                                    <a:lnTo>
                                      <a:pt x="1648" y="76"/>
                                    </a:lnTo>
                                    <a:lnTo>
                                      <a:pt x="1648" y="179"/>
                                    </a:lnTo>
                                    <a:lnTo>
                                      <a:pt x="1649" y="182"/>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1747" y="129"/>
                                    </a:moveTo>
                                    <a:lnTo>
                                      <a:pt x="1747" y="127"/>
                                    </a:lnTo>
                                    <a:lnTo>
                                      <a:pt x="1746" y="124"/>
                                    </a:lnTo>
                                    <a:lnTo>
                                      <a:pt x="1743" y="123"/>
                                    </a:lnTo>
                                    <a:lnTo>
                                      <a:pt x="1725" y="129"/>
                                    </a:lnTo>
                                    <a:lnTo>
                                      <a:pt x="1663" y="164"/>
                                    </a:lnTo>
                                    <a:lnTo>
                                      <a:pt x="1743" y="136"/>
                                    </a:lnTo>
                                    <a:lnTo>
                                      <a:pt x="1745" y="135"/>
                                    </a:lnTo>
                                    <a:lnTo>
                                      <a:pt x="1747" y="132"/>
                                    </a:lnTo>
                                    <a:lnTo>
                                      <a:pt x="1747" y="129"/>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8.9pt;margin-top:1.1pt;width:10.45pt;height:10.45pt" coordorigin="1578,22" coordsize="209,209">
                <v:group id="shape_0" style="position:absolute;left:1578;top:22;width:209;height:209">
                  <v:shape id="shape_0" coordorigin="1584,27" coordsize="200,200" path="m1707,209l1684,213l1684,213l1661,210l1682,228l1707,225l1727,218l1746,206l1761,191l1773,173l1781,152l1784,129l1784,127l1781,105l1774,84l1763,65l1747,50l1729,38l1708,30l1686,27l1684,27l1661,30l1640,37l1622,49l1606,64l1594,82l1587,103l1584,125l1584,127l1586,150l1594,171l1605,189l1599,128l1599,127l1602,105l1610,85l1623,67l1640,54l1661,45l1683,42l1684,42l1706,45l1727,54l1744,67l1757,84l1766,104l1769,127l1769,127l1766,150l1758,170l1744,187l1727,201l1707,209xe" fillcolor="black" stroked="f" o:allowincell="f" style="position:absolute;left:1578;top:22;width:208;height:208;mso-wrap-style:none;v-text-anchor:middle;mso-position-horizontal-relative:page">
                    <v:fill o:detectmouseclick="t" type="solid" color2="white"/>
                    <v:stroke color="#3465a4" joinstyle="round" endcap="flat"/>
                    <w10:wrap type="none"/>
                  </v:shape>
                  <v:shape id="shape_0" coordorigin="1584,27" coordsize="200,200" path="m1682,228l1661,210l1641,201l1624,188l1610,171l1602,151l1599,128l1605,189l1620,205l1639,217l1659,225l1682,228xe" fillcolor="black" stroked="f" o:allowincell="f" style="position:absolute;left:1578;top:22;width:208;height:208;mso-wrap-style:none;v-text-anchor:middle;mso-position-horizontal-relative:page">
                    <v:fill o:detectmouseclick="t" type="solid" color2="white"/>
                    <v:stroke color="#3465a4" joinstyle="round" endcap="flat"/>
                    <w10:wrap type="none"/>
                  </v:shape>
                  <v:group id="shape_0" style="position:absolute;left:1645;top:67;width:102;height:118">
                    <v:shape id="shape_0" coordorigin="1648,70" coordsize="99,114" path="m1649,182l1652,183l1654,184l1657,184l1659,183l1743,136l1663,164l1663,92l1725,129l1743,123l1659,72l1657,70l1654,70l1652,72l1649,73l1648,76l1648,179l1649,182xe" fillcolor="black" stroked="f" o:allowincell="f" style="position:absolute;left:1645;top:67;width:101;height:117;mso-wrap-style:none;v-text-anchor:middle;mso-position-horizontal-relative:page">
                      <v:fill o:detectmouseclick="t" type="solid" color2="white"/>
                      <v:stroke color="#3465a4" joinstyle="round" endcap="flat"/>
                      <w10:wrap type="none"/>
                    </v:shape>
                    <v:shape id="shape_0" coordorigin="1648,70" coordsize="99,114" path="m1747,129l1747,127l1746,124l1743,123l1725,129l1663,164l1743,136l1745,135l1747,132l1747,129xe" fillcolor="black" stroked="f" o:allowincell="f" style="position:absolute;left:1645;top:67;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3</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2"/>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confirm</w:t>
      </w:r>
      <w:r>
        <w:rPr>
          <w:rFonts w:eastAsia="Arial" w:cs="Arial" w:ascii="Arial" w:hAnsi="Arial"/>
          <w:color w:val="363435"/>
          <w:sz w:val="18"/>
          <w:szCs w:val="18"/>
        </w:rPr>
        <w:t>,</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scree</w:t>
      </w:r>
      <w:r>
        <w:rPr>
          <w:rFonts w:eastAsia="Arial" w:cs="Arial" w:ascii="Arial" w:hAnsi="Arial"/>
          <w:color w:val="363435"/>
          <w:sz w:val="18"/>
          <w:szCs w:val="18"/>
        </w:rPr>
        <w:t>n</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display</w:t>
      </w:r>
      <w:r>
        <w:rPr>
          <w:rFonts w:eastAsia="Arial" w:cs="Arial" w:ascii="Arial" w:hAnsi="Arial"/>
          <w:color w:val="363435"/>
          <w:sz w:val="18"/>
          <w:szCs w:val="18"/>
        </w:rPr>
        <w:t>s</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w:t>
      </w:r>
      <w:r>
        <w:rPr>
          <w:rFonts w:eastAsia="Arial" w:cs="Arial" w:ascii="Arial" w:hAnsi="Arial"/>
          <w:color w:val="363435"/>
          <w:sz w:val="18"/>
          <w:szCs w:val="18"/>
        </w:rPr>
        <w:t>P</w:t>
      </w:r>
      <w:r>
        <w:rPr>
          <w:rFonts w:eastAsia="Arial" w:cs="Arial" w:ascii="Arial" w:hAnsi="Arial"/>
          <w:color w:val="363435"/>
          <w:spacing w:val="15"/>
          <w:sz w:val="18"/>
          <w:szCs w:val="18"/>
        </w:rPr>
        <w:t xml:space="preserve"> </w:t>
      </w:r>
      <w:r>
        <w:rPr>
          <w:rFonts w:eastAsia="Arial" w:cs="Arial" w:ascii="Arial" w:hAnsi="Arial"/>
          <w:color w:val="363435"/>
          <w:spacing w:val="7"/>
          <w:w w:val="102"/>
          <w:sz w:val="18"/>
          <w:szCs w:val="18"/>
        </w:rPr>
        <w:t>80".</w:t>
      </w:r>
    </w:p>
    <w:p>
      <w:pPr>
        <w:pStyle w:val="Normal"/>
        <w:spacing w:lineRule="exact" w:line="1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ind w:left="130" w:hanging="0"/>
        <w:rPr>
          <w:rFonts w:ascii="Arial" w:hAnsi="Arial" w:eastAsia="Arial" w:cs="Arial"/>
          <w:sz w:val="18"/>
          <w:szCs w:val="18"/>
        </w:rPr>
      </w:pPr>
      <w:r>
        <w:rPr>
          <w:rFonts w:eastAsia="Arial" w:cs="Arial" w:ascii="Arial" w:hAnsi="Arial"/>
          <w:color w:val="363435"/>
          <w:spacing w:val="7"/>
          <w:sz w:val="18"/>
          <w:szCs w:val="18"/>
        </w:rPr>
        <w:t>4</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adjus</w:t>
      </w:r>
      <w:r>
        <w:rPr>
          <w:rFonts w:eastAsia="Arial" w:cs="Arial" w:ascii="Arial" w:hAnsi="Arial"/>
          <w:color w:val="363435"/>
          <w:sz w:val="18"/>
          <w:szCs w:val="18"/>
        </w:rPr>
        <w:t>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tim</w:t>
      </w:r>
      <w:r>
        <w:rPr>
          <w:rFonts w:eastAsia="Arial" w:cs="Arial" w:ascii="Arial" w:hAnsi="Arial"/>
          <w:color w:val="363435"/>
          <w:sz w:val="18"/>
          <w:szCs w:val="18"/>
        </w:rPr>
        <w:t>e</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unti</w:t>
      </w:r>
      <w:r>
        <w:rPr>
          <w:rFonts w:eastAsia="Arial" w:cs="Arial" w:ascii="Arial" w:hAnsi="Arial"/>
          <w:color w:val="363435"/>
          <w:sz w:val="18"/>
          <w:szCs w:val="18"/>
        </w:rPr>
        <w:t>l</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ove</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display</w:t>
      </w:r>
      <w:r>
        <w:rPr>
          <w:rFonts w:eastAsia="Arial" w:cs="Arial" w:ascii="Arial" w:hAnsi="Arial"/>
          <w:color w:val="363435"/>
          <w:sz w:val="18"/>
          <w:szCs w:val="18"/>
        </w:rPr>
        <w:t>s</w:t>
      </w:r>
      <w:r>
        <w:rPr>
          <w:rFonts w:eastAsia="Arial" w:cs="Arial" w:ascii="Arial" w:hAnsi="Arial"/>
          <w:color w:val="363435"/>
          <w:spacing w:val="20"/>
          <w:sz w:val="18"/>
          <w:szCs w:val="18"/>
        </w:rPr>
        <w:t xml:space="preserve"> </w:t>
      </w:r>
      <w:r>
        <w:rPr>
          <w:rFonts w:eastAsia="Arial" w:cs="Arial" w:ascii="Arial" w:hAnsi="Arial"/>
          <w:color w:val="363435"/>
          <w:spacing w:val="7"/>
          <w:w w:val="102"/>
          <w:sz w:val="18"/>
          <w:szCs w:val="18"/>
        </w:rPr>
        <w:t>"20:00”.</w:t>
      </w:r>
    </w:p>
    <w:p>
      <w:pPr>
        <w:pStyle w:val="Normal"/>
        <w:ind w:left="130" w:hanging="0"/>
        <w:rPr>
          <w:rFonts w:ascii="Arial" w:hAnsi="Arial" w:eastAsia="Arial" w:cs="Arial"/>
          <w:sz w:val="18"/>
          <w:szCs w:val="18"/>
        </w:rPr>
      </w:pPr>
      <w:r>
        <mc:AlternateContent>
          <mc:Choice Requires="wpg">
            <w:drawing>
              <wp:anchor behindDoc="1" distT="0" distB="0" distL="114935" distR="114935" simplePos="0" locked="0" layoutInCell="0" allowOverlap="1" relativeHeight="41">
                <wp:simplePos x="0" y="0"/>
                <wp:positionH relativeFrom="page">
                  <wp:posOffset>1002030</wp:posOffset>
                </wp:positionH>
                <wp:positionV relativeFrom="paragraph">
                  <wp:posOffset>-10160</wp:posOffset>
                </wp:positionV>
                <wp:extent cx="132715" cy="132715"/>
                <wp:effectExtent l="635" t="635" r="0" b="635"/>
                <wp:wrapNone/>
                <wp:docPr id="63"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1707" y="171"/>
                                  </a:moveTo>
                                  <a:lnTo>
                                    <a:pt x="1684" y="175"/>
                                  </a:lnTo>
                                  <a:lnTo>
                                    <a:pt x="1684" y="175"/>
                                  </a:lnTo>
                                  <a:lnTo>
                                    <a:pt x="1661" y="172"/>
                                  </a:lnTo>
                                  <a:lnTo>
                                    <a:pt x="1682" y="190"/>
                                  </a:lnTo>
                                  <a:lnTo>
                                    <a:pt x="1707" y="187"/>
                                  </a:lnTo>
                                  <a:lnTo>
                                    <a:pt x="1727" y="180"/>
                                  </a:lnTo>
                                  <a:lnTo>
                                    <a:pt x="1746" y="168"/>
                                  </a:lnTo>
                                  <a:lnTo>
                                    <a:pt x="1761" y="153"/>
                                  </a:lnTo>
                                  <a:lnTo>
                                    <a:pt x="1773" y="135"/>
                                  </a:lnTo>
                                  <a:lnTo>
                                    <a:pt x="1781" y="114"/>
                                  </a:lnTo>
                                  <a:lnTo>
                                    <a:pt x="1784" y="91"/>
                                  </a:lnTo>
                                  <a:lnTo>
                                    <a:pt x="1784" y="89"/>
                                  </a:lnTo>
                                  <a:lnTo>
                                    <a:pt x="1781" y="67"/>
                                  </a:lnTo>
                                  <a:lnTo>
                                    <a:pt x="1774" y="46"/>
                                  </a:lnTo>
                                  <a:lnTo>
                                    <a:pt x="1763" y="27"/>
                                  </a:lnTo>
                                  <a:lnTo>
                                    <a:pt x="1747" y="12"/>
                                  </a:lnTo>
                                  <a:lnTo>
                                    <a:pt x="1729" y="0"/>
                                  </a:lnTo>
                                  <a:lnTo>
                                    <a:pt x="1708" y="-8"/>
                                  </a:lnTo>
                                  <a:lnTo>
                                    <a:pt x="1686" y="-11"/>
                                  </a:lnTo>
                                  <a:lnTo>
                                    <a:pt x="1684" y="-11"/>
                                  </a:lnTo>
                                  <a:lnTo>
                                    <a:pt x="1661" y="-8"/>
                                  </a:lnTo>
                                  <a:lnTo>
                                    <a:pt x="1640" y="-1"/>
                                  </a:lnTo>
                                  <a:lnTo>
                                    <a:pt x="1622" y="11"/>
                                  </a:lnTo>
                                  <a:lnTo>
                                    <a:pt x="1606" y="26"/>
                                  </a:lnTo>
                                  <a:lnTo>
                                    <a:pt x="1594" y="44"/>
                                  </a:lnTo>
                                  <a:lnTo>
                                    <a:pt x="1587" y="65"/>
                                  </a:lnTo>
                                  <a:lnTo>
                                    <a:pt x="1584" y="87"/>
                                  </a:lnTo>
                                  <a:lnTo>
                                    <a:pt x="1584" y="89"/>
                                  </a:lnTo>
                                  <a:lnTo>
                                    <a:pt x="1586" y="112"/>
                                  </a:lnTo>
                                  <a:lnTo>
                                    <a:pt x="1594" y="133"/>
                                  </a:lnTo>
                                  <a:lnTo>
                                    <a:pt x="1605" y="151"/>
                                  </a:lnTo>
                                  <a:lnTo>
                                    <a:pt x="1599" y="90"/>
                                  </a:lnTo>
                                  <a:lnTo>
                                    <a:pt x="1599" y="89"/>
                                  </a:lnTo>
                                  <a:lnTo>
                                    <a:pt x="1602" y="67"/>
                                  </a:lnTo>
                                  <a:lnTo>
                                    <a:pt x="1610" y="47"/>
                                  </a:lnTo>
                                  <a:lnTo>
                                    <a:pt x="1623" y="29"/>
                                  </a:lnTo>
                                  <a:lnTo>
                                    <a:pt x="1640" y="16"/>
                                  </a:lnTo>
                                  <a:lnTo>
                                    <a:pt x="1661" y="7"/>
                                  </a:lnTo>
                                  <a:lnTo>
                                    <a:pt x="1683" y="4"/>
                                  </a:lnTo>
                                  <a:lnTo>
                                    <a:pt x="1684" y="4"/>
                                  </a:lnTo>
                                  <a:lnTo>
                                    <a:pt x="1706" y="7"/>
                                  </a:lnTo>
                                  <a:lnTo>
                                    <a:pt x="1727" y="16"/>
                                  </a:lnTo>
                                  <a:lnTo>
                                    <a:pt x="1744" y="29"/>
                                  </a:lnTo>
                                  <a:lnTo>
                                    <a:pt x="1757" y="46"/>
                                  </a:lnTo>
                                  <a:lnTo>
                                    <a:pt x="1766" y="66"/>
                                  </a:lnTo>
                                  <a:lnTo>
                                    <a:pt x="1769" y="89"/>
                                  </a:lnTo>
                                  <a:lnTo>
                                    <a:pt x="1769" y="89"/>
                                  </a:lnTo>
                                  <a:lnTo>
                                    <a:pt x="1766" y="112"/>
                                  </a:lnTo>
                                  <a:lnTo>
                                    <a:pt x="1758" y="132"/>
                                  </a:lnTo>
                                  <a:lnTo>
                                    <a:pt x="1744" y="149"/>
                                  </a:lnTo>
                                  <a:lnTo>
                                    <a:pt x="1727" y="163"/>
                                  </a:lnTo>
                                  <a:lnTo>
                                    <a:pt x="1707" y="171"/>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1682" y="190"/>
                                  </a:moveTo>
                                  <a:lnTo>
                                    <a:pt x="1661" y="172"/>
                                  </a:lnTo>
                                  <a:lnTo>
                                    <a:pt x="1641" y="163"/>
                                  </a:lnTo>
                                  <a:lnTo>
                                    <a:pt x="1624" y="150"/>
                                  </a:lnTo>
                                  <a:lnTo>
                                    <a:pt x="1610" y="133"/>
                                  </a:lnTo>
                                  <a:lnTo>
                                    <a:pt x="1602" y="113"/>
                                  </a:lnTo>
                                  <a:lnTo>
                                    <a:pt x="1599" y="90"/>
                                  </a:lnTo>
                                  <a:lnTo>
                                    <a:pt x="1605" y="151"/>
                                  </a:lnTo>
                                  <a:lnTo>
                                    <a:pt x="1620" y="167"/>
                                  </a:lnTo>
                                  <a:lnTo>
                                    <a:pt x="1639" y="179"/>
                                  </a:lnTo>
                                  <a:lnTo>
                                    <a:pt x="1659" y="187"/>
                                  </a:lnTo>
                                  <a:lnTo>
                                    <a:pt x="1682" y="190"/>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1649" y="144"/>
                                    </a:moveTo>
                                    <a:lnTo>
                                      <a:pt x="1652" y="145"/>
                                    </a:lnTo>
                                    <a:lnTo>
                                      <a:pt x="1654" y="146"/>
                                    </a:lnTo>
                                    <a:lnTo>
                                      <a:pt x="1657" y="146"/>
                                    </a:lnTo>
                                    <a:lnTo>
                                      <a:pt x="1659" y="145"/>
                                    </a:lnTo>
                                    <a:lnTo>
                                      <a:pt x="1743" y="98"/>
                                    </a:lnTo>
                                    <a:lnTo>
                                      <a:pt x="1663" y="126"/>
                                    </a:lnTo>
                                    <a:lnTo>
                                      <a:pt x="1663" y="54"/>
                                    </a:lnTo>
                                    <a:lnTo>
                                      <a:pt x="1725" y="91"/>
                                    </a:lnTo>
                                    <a:lnTo>
                                      <a:pt x="1743" y="85"/>
                                    </a:lnTo>
                                    <a:lnTo>
                                      <a:pt x="1659" y="34"/>
                                    </a:lnTo>
                                    <a:lnTo>
                                      <a:pt x="1657" y="32"/>
                                    </a:lnTo>
                                    <a:lnTo>
                                      <a:pt x="1654" y="32"/>
                                    </a:lnTo>
                                    <a:lnTo>
                                      <a:pt x="1652" y="34"/>
                                    </a:lnTo>
                                    <a:lnTo>
                                      <a:pt x="1649" y="35"/>
                                    </a:lnTo>
                                    <a:lnTo>
                                      <a:pt x="1648" y="38"/>
                                    </a:lnTo>
                                    <a:lnTo>
                                      <a:pt x="1648" y="141"/>
                                    </a:lnTo>
                                    <a:lnTo>
                                      <a:pt x="1649" y="144"/>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1747" y="91"/>
                                    </a:moveTo>
                                    <a:lnTo>
                                      <a:pt x="1747" y="89"/>
                                    </a:lnTo>
                                    <a:lnTo>
                                      <a:pt x="1746" y="86"/>
                                    </a:lnTo>
                                    <a:lnTo>
                                      <a:pt x="1743" y="85"/>
                                    </a:lnTo>
                                    <a:lnTo>
                                      <a:pt x="1725" y="91"/>
                                    </a:lnTo>
                                    <a:lnTo>
                                      <a:pt x="1663" y="126"/>
                                    </a:lnTo>
                                    <a:lnTo>
                                      <a:pt x="1743" y="98"/>
                                    </a:lnTo>
                                    <a:lnTo>
                                      <a:pt x="1745" y="97"/>
                                    </a:lnTo>
                                    <a:lnTo>
                                      <a:pt x="1747" y="94"/>
                                    </a:lnTo>
                                    <a:lnTo>
                                      <a:pt x="1747" y="91"/>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8.9pt;margin-top:-0.8pt;width:10.45pt;height:10.45pt" coordorigin="1578,-16" coordsize="209,209">
                <v:group id="shape_0" style="position:absolute;left:1578;top:-16;width:209;height:209">
                  <v:shape id="shape_0" coordorigin="1584,4294967285" coordsize="200,200" path="m1707,171l1684,175l1684,175l1661,172l1682,190l1707,187l1727,180l1746,168l1761,153l1773,135l1781,114l1784,91l1784,89l1781,67l1774,46l1763,27l1747,12l1729,0l1708,-8l1686,-11l1684,-11l1661,-8l1640,-1l1622,11l1606,26l1594,44l1587,65l1584,87l1584,89l1586,112l1594,133l1605,151l1599,90l1599,89l1602,67l1610,47l1623,29l1640,16l1661,7l1683,4l1684,4l1706,7l1727,16l1744,29l1757,46l1766,66l1769,89l1769,89l1766,112l1758,132l1744,149l1727,163l1707,171xe" fillcolor="black" stroked="f" o:allowincell="f" style="position:absolute;left:1578;top:-16;width:208;height:208;mso-wrap-style:none;v-text-anchor:middle;mso-position-horizontal-relative:page">
                    <v:fill o:detectmouseclick="t" type="solid" color2="white"/>
                    <v:stroke color="#3465a4" joinstyle="round" endcap="flat"/>
                    <w10:wrap type="none"/>
                  </v:shape>
                  <v:shape id="shape_0" coordorigin="1584,4294967285" coordsize="200,200" path="m1682,190l1661,172l1641,163l1624,150l1610,133l1602,113l1599,90l1605,151l1620,167l1639,179l1659,187l1682,190xe" fillcolor="black" stroked="f" o:allowincell="f" style="position:absolute;left:1578;top:-16;width:208;height:208;mso-wrap-style:none;v-text-anchor:middle;mso-position-horizontal-relative:page">
                    <v:fill o:detectmouseclick="t" type="solid" color2="white"/>
                    <v:stroke color="#3465a4" joinstyle="round" endcap="flat"/>
                    <w10:wrap type="none"/>
                  </v:shape>
                  <v:group id="shape_0" style="position:absolute;left:1645;top:29;width:102;height:118">
                    <v:shape id="shape_0" coordorigin="1648,32" coordsize="99,114" path="m1649,144l1652,145l1654,146l1657,146l1659,145l1743,98l1663,126l1663,54l1725,91l1743,85l1659,34l1657,32l1654,32l1652,34l1649,35l1648,38l1648,141l1649,144xe" fillcolor="black" stroked="f" o:allowincell="f" style="position:absolute;left:1645;top:29;width:101;height:117;mso-wrap-style:none;v-text-anchor:middle;mso-position-horizontal-relative:page">
                      <v:fill o:detectmouseclick="t" type="solid" color2="white"/>
                      <v:stroke color="#3465a4" joinstyle="round" endcap="flat"/>
                      <w10:wrap type="none"/>
                    </v:shape>
                    <v:shape id="shape_0" coordorigin="1648,32" coordsize="99,114" path="m1747,91l1747,89l1746,86l1743,85l1725,91l1663,126l1743,98l1745,97l1747,94l1747,91xe" fillcolor="black" stroked="f" o:allowincell="f" style="position:absolute;left:1645;top:29;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6"/>
          <w:sz w:val="18"/>
          <w:szCs w:val="18"/>
        </w:rPr>
        <w:t>5</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6"/>
          <w:sz w:val="18"/>
          <w:szCs w:val="18"/>
        </w:rPr>
        <w:t>Pres</w:t>
      </w:r>
      <w:r>
        <w:rPr>
          <w:rFonts w:eastAsia="Arial" w:cs="Arial" w:ascii="Arial" w:hAnsi="Arial"/>
          <w:color w:val="363435"/>
          <w:sz w:val="18"/>
          <w:szCs w:val="18"/>
        </w:rPr>
        <w:t>s</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6"/>
          <w:sz w:val="18"/>
          <w:szCs w:val="18"/>
        </w:rPr>
        <w:t xml:space="preserve"> </w:t>
      </w:r>
      <w:r>
        <w:rPr>
          <w:rFonts w:eastAsia="Arial" w:cs="Arial" w:ascii="Arial" w:hAnsi="Arial"/>
          <w:color w:val="363435"/>
          <w:sz w:val="18"/>
          <w:szCs w:val="18"/>
        </w:rPr>
        <w:t>"</w:t>
      </w:r>
      <w:r>
        <w:rPr>
          <w:rFonts w:eastAsia="Arial" w:cs="Arial" w:ascii="Arial" w:hAnsi="Arial"/>
          <w:color w:val="363435"/>
          <w:spacing w:val="14"/>
          <w:sz w:val="18"/>
          <w:szCs w:val="18"/>
        </w:rPr>
        <w:t xml:space="preserve"> </w:t>
      </w:r>
      <w:r>
        <w:rPr>
          <w:rFonts w:eastAsia="Arial" w:cs="Arial" w:ascii="Arial" w:hAnsi="Arial"/>
          <w:color w:val="363435"/>
          <w:spacing w:val="6"/>
          <w:sz w:val="18"/>
          <w:szCs w:val="18"/>
        </w:rPr>
        <w:t>t</w:t>
      </w:r>
      <w:r>
        <w:rPr>
          <w:rFonts w:eastAsia="Arial" w:cs="Arial" w:ascii="Arial" w:hAnsi="Arial"/>
          <w:color w:val="363435"/>
          <w:sz w:val="18"/>
          <w:szCs w:val="18"/>
        </w:rPr>
        <w:t>o</w:t>
      </w:r>
      <w:r>
        <w:rPr>
          <w:rFonts w:eastAsia="Arial" w:cs="Arial" w:ascii="Arial" w:hAnsi="Arial"/>
          <w:color w:val="363435"/>
          <w:spacing w:val="16"/>
          <w:sz w:val="18"/>
          <w:szCs w:val="18"/>
        </w:rPr>
        <w:t xml:space="preserve"> </w:t>
      </w:r>
      <w:r>
        <w:rPr>
          <w:rFonts w:eastAsia="Arial" w:cs="Arial" w:ascii="Arial" w:hAnsi="Arial"/>
          <w:color w:val="363435"/>
          <w:spacing w:val="6"/>
          <w:sz w:val="18"/>
          <w:szCs w:val="18"/>
        </w:rPr>
        <w:t>star</w:t>
      </w:r>
      <w:r>
        <w:rPr>
          <w:rFonts w:eastAsia="Arial" w:cs="Arial" w:ascii="Arial" w:hAnsi="Arial"/>
          <w:color w:val="363435"/>
          <w:sz w:val="18"/>
          <w:szCs w:val="18"/>
        </w:rPr>
        <w:t>t</w:t>
      </w:r>
      <w:r>
        <w:rPr>
          <w:rFonts w:eastAsia="Arial" w:cs="Arial" w:ascii="Arial" w:hAnsi="Arial"/>
          <w:color w:val="363435"/>
          <w:spacing w:val="20"/>
          <w:sz w:val="18"/>
          <w:szCs w:val="18"/>
        </w:rPr>
        <w:t xml:space="preserve"> </w:t>
      </w:r>
      <w:r>
        <w:rPr>
          <w:rFonts w:eastAsia="Arial" w:cs="Arial" w:ascii="Arial" w:hAnsi="Arial"/>
          <w:color w:val="363435"/>
          <w:spacing w:val="6"/>
          <w:sz w:val="18"/>
          <w:szCs w:val="18"/>
        </w:rPr>
        <w:t>cookin</w:t>
      </w:r>
      <w:r>
        <w:rPr>
          <w:rFonts w:eastAsia="Arial" w:cs="Arial" w:ascii="Arial" w:hAnsi="Arial"/>
          <w:color w:val="363435"/>
          <w:sz w:val="18"/>
          <w:szCs w:val="18"/>
        </w:rPr>
        <w:t>g</w:t>
      </w:r>
      <w:r>
        <w:rPr>
          <w:rFonts w:eastAsia="Arial" w:cs="Arial" w:ascii="Arial" w:hAnsi="Arial"/>
          <w:color w:val="363435"/>
          <w:spacing w:val="25"/>
          <w:sz w:val="18"/>
          <w:szCs w:val="18"/>
        </w:rPr>
        <w:t xml:space="preserve"> </w:t>
      </w:r>
      <w:r>
        <w:rPr>
          <w:rFonts w:eastAsia="Arial" w:cs="Arial" w:ascii="Arial" w:hAnsi="Arial"/>
          <w:color w:val="363435"/>
          <w:w w:val="103"/>
          <w:sz w:val="18"/>
          <w:szCs w:val="18"/>
        </w:rPr>
        <w:t>.</w:t>
      </w:r>
    </w:p>
    <w:p>
      <w:pPr>
        <w:pStyle w:val="Normal"/>
        <w:ind w:left="130" w:hanging="0"/>
        <w:rPr>
          <w:rFonts w:ascii="Arial" w:hAnsi="Arial" w:eastAsia="Arial" w:cs="Arial"/>
          <w:sz w:val="18"/>
          <w:szCs w:val="18"/>
        </w:rPr>
      </w:pPr>
      <w:r>
        <w:rPr>
          <w:rFonts w:eastAsia="Arial" w:cs="Arial" w:ascii="Arial" w:hAnsi="Arial"/>
          <w:b/>
          <w:color w:val="363435"/>
          <w:sz w:val="18"/>
          <w:szCs w:val="18"/>
        </w:rPr>
        <w:t>Note</w:t>
      </w:r>
      <w:r>
        <w:rPr>
          <w:rFonts w:eastAsia="Arial" w:cs="Arial" w:ascii="Arial" w:hAnsi="Arial"/>
          <w:color w:val="363435"/>
          <w:sz w:val="18"/>
          <w:szCs w:val="18"/>
        </w:rPr>
        <w:t xml:space="preserve">: </w:t>
      </w:r>
      <w:r>
        <w:rPr>
          <w:rFonts w:eastAsia="Arial" w:cs="Arial" w:ascii="Arial" w:hAnsi="Arial"/>
          <w:color w:val="363435"/>
          <w:spacing w:val="12"/>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step</w:t>
      </w:r>
      <w:r>
        <w:rPr>
          <w:rFonts w:eastAsia="Arial" w:cs="Arial" w:ascii="Arial" w:hAnsi="Arial"/>
          <w:color w:val="363435"/>
          <w:spacing w:val="7"/>
          <w:sz w:val="18"/>
          <w:szCs w:val="18"/>
        </w:rPr>
        <w:t xml:space="preserve"> </w:t>
      </w:r>
      <w:r>
        <w:rPr>
          <w:rFonts w:eastAsia="Arial" w:cs="Arial" w:ascii="Arial" w:hAnsi="Arial"/>
          <w:color w:val="363435"/>
          <w:sz w:val="18"/>
          <w:szCs w:val="18"/>
        </w:rPr>
        <w:t>quantities</w:t>
      </w:r>
      <w:r>
        <w:rPr>
          <w:rFonts w:eastAsia="Arial" w:cs="Arial" w:ascii="Arial" w:hAnsi="Arial"/>
          <w:color w:val="363435"/>
          <w:spacing w:val="16"/>
          <w:sz w:val="18"/>
          <w:szCs w:val="18"/>
        </w:rPr>
        <w:t xml:space="preserve"> </w:t>
      </w:r>
      <w:r>
        <w:rPr>
          <w:rFonts w:eastAsia="Arial" w:cs="Arial" w:ascii="Arial" w:hAnsi="Arial"/>
          <w:color w:val="363435"/>
          <w:sz w:val="18"/>
          <w:szCs w:val="18"/>
        </w:rPr>
        <w:t>for</w:t>
      </w:r>
      <w:r>
        <w:rPr>
          <w:rFonts w:eastAsia="Arial" w:cs="Arial" w:ascii="Arial" w:hAnsi="Arial"/>
          <w:color w:val="363435"/>
          <w:spacing w:val="5"/>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adjustment</w:t>
      </w:r>
      <w:r>
        <w:rPr>
          <w:rFonts w:eastAsia="Arial" w:cs="Arial" w:ascii="Arial" w:hAnsi="Arial"/>
          <w:color w:val="363435"/>
          <w:spacing w:val="18"/>
          <w:sz w:val="18"/>
          <w:szCs w:val="18"/>
        </w:rPr>
        <w:t xml:space="preserve"> </w:t>
      </w:r>
      <w:r>
        <w:rPr>
          <w:rFonts w:eastAsia="Arial" w:cs="Arial" w:ascii="Arial" w:hAnsi="Arial"/>
          <w:color w:val="363435"/>
          <w:sz w:val="18"/>
          <w:szCs w:val="18"/>
        </w:rPr>
        <w:t>time</w:t>
      </w:r>
      <w:r>
        <w:rPr>
          <w:rFonts w:eastAsia="Arial" w:cs="Arial" w:ascii="Arial" w:hAnsi="Arial"/>
          <w:color w:val="363435"/>
          <w:spacing w:val="7"/>
          <w:sz w:val="18"/>
          <w:szCs w:val="18"/>
        </w:rPr>
        <w:t xml:space="preserve"> </w:t>
      </w:r>
      <w:r>
        <w:rPr>
          <w:rFonts w:eastAsia="Arial" w:cs="Arial" w:ascii="Arial" w:hAnsi="Arial"/>
          <w:color w:val="363435"/>
          <w:sz w:val="18"/>
          <w:szCs w:val="18"/>
        </w:rPr>
        <w:t>of</w:t>
      </w:r>
      <w:r>
        <w:rPr>
          <w:rFonts w:eastAsia="Arial" w:cs="Arial" w:ascii="Arial" w:hAnsi="Arial"/>
          <w:color w:val="363435"/>
          <w:spacing w:val="4"/>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coding</w:t>
      </w:r>
      <w:r>
        <w:rPr>
          <w:rFonts w:eastAsia="Arial" w:cs="Arial" w:ascii="Arial" w:hAnsi="Arial"/>
          <w:color w:val="363435"/>
          <w:spacing w:val="11"/>
          <w:sz w:val="18"/>
          <w:szCs w:val="18"/>
        </w:rPr>
        <w:t xml:space="preserve"> </w:t>
      </w:r>
      <w:r>
        <w:rPr>
          <w:rFonts w:eastAsia="Arial" w:cs="Arial" w:ascii="Arial" w:hAnsi="Arial"/>
          <w:color w:val="363435"/>
          <w:sz w:val="18"/>
          <w:szCs w:val="18"/>
        </w:rPr>
        <w:t>switch</w:t>
      </w:r>
      <w:r>
        <w:rPr>
          <w:rFonts w:eastAsia="Arial" w:cs="Arial" w:ascii="Arial" w:hAnsi="Arial"/>
          <w:color w:val="363435"/>
          <w:spacing w:val="10"/>
          <w:sz w:val="18"/>
          <w:szCs w:val="18"/>
        </w:rPr>
        <w:t xml:space="preserve"> </w:t>
      </w:r>
      <w:r>
        <w:rPr>
          <w:rFonts w:eastAsia="Arial" w:cs="Arial" w:ascii="Arial" w:hAnsi="Arial"/>
          <w:color w:val="363435"/>
          <w:sz w:val="18"/>
          <w:szCs w:val="18"/>
        </w:rPr>
        <w:t>are</w:t>
      </w:r>
      <w:r>
        <w:rPr>
          <w:rFonts w:eastAsia="Arial" w:cs="Arial" w:ascii="Arial" w:hAnsi="Arial"/>
          <w:color w:val="363435"/>
          <w:spacing w:val="6"/>
          <w:sz w:val="18"/>
          <w:szCs w:val="18"/>
        </w:rPr>
        <w:t xml:space="preserve"> </w:t>
      </w:r>
      <w:r>
        <w:rPr>
          <w:rFonts w:eastAsia="Arial" w:cs="Arial" w:ascii="Arial" w:hAnsi="Arial"/>
          <w:color w:val="363435"/>
          <w:sz w:val="18"/>
          <w:szCs w:val="18"/>
        </w:rPr>
        <w:t>as</w:t>
      </w:r>
      <w:r>
        <w:rPr>
          <w:rFonts w:eastAsia="Arial" w:cs="Arial" w:ascii="Arial" w:hAnsi="Arial"/>
          <w:color w:val="363435"/>
          <w:spacing w:val="5"/>
          <w:sz w:val="18"/>
          <w:szCs w:val="18"/>
        </w:rPr>
        <w:t xml:space="preserve"> </w:t>
      </w:r>
      <w:r>
        <w:rPr>
          <w:rFonts w:eastAsia="Arial" w:cs="Arial" w:ascii="Arial" w:hAnsi="Arial"/>
          <w:color w:val="363435"/>
          <w:w w:val="102"/>
          <w:sz w:val="18"/>
          <w:szCs w:val="18"/>
        </w:rPr>
        <w:t>follow:</w:t>
      </w:r>
    </w:p>
    <w:p>
      <w:pPr>
        <w:pStyle w:val="Normal"/>
        <w:ind w:left="761" w:hanging="0"/>
        <w:rPr>
          <w:rFonts w:ascii="Arial" w:hAnsi="Arial" w:eastAsia="Arial" w:cs="Arial"/>
          <w:sz w:val="18"/>
          <w:szCs w:val="18"/>
        </w:rPr>
      </w:pPr>
      <w:r>
        <w:rPr>
          <w:rFonts w:eastAsia="Arial" w:cs="Arial" w:ascii="Arial" w:hAnsi="Arial"/>
          <w:color w:val="363435"/>
          <w:sz w:val="18"/>
          <w:szCs w:val="18"/>
        </w:rPr>
        <w:t xml:space="preserve">0---1   </w:t>
      </w:r>
      <w:r>
        <w:rPr>
          <w:rFonts w:eastAsia="Arial" w:cs="Arial" w:ascii="Arial" w:hAnsi="Arial"/>
          <w:color w:val="363435"/>
          <w:spacing w:val="13"/>
          <w:sz w:val="18"/>
          <w:szCs w:val="18"/>
        </w:rPr>
        <w:t xml:space="preserve"> </w:t>
      </w:r>
      <w:r>
        <w:rPr>
          <w:rFonts w:eastAsia="Arial" w:cs="Arial" w:ascii="Arial" w:hAnsi="Arial"/>
          <w:color w:val="363435"/>
          <w:sz w:val="18"/>
          <w:szCs w:val="18"/>
        </w:rPr>
        <w:t xml:space="preserve">min     </w:t>
      </w:r>
      <w:r>
        <w:rPr>
          <w:rFonts w:eastAsia="Arial" w:cs="Arial" w:ascii="Arial" w:hAnsi="Arial"/>
          <w:color w:val="363435"/>
          <w:spacing w:val="1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5"/>
          <w:sz w:val="18"/>
          <w:szCs w:val="18"/>
        </w:rPr>
        <w:t xml:space="preserve"> </w:t>
      </w:r>
      <w:r>
        <w:rPr>
          <w:rFonts w:eastAsia="Arial" w:cs="Arial" w:ascii="Arial" w:hAnsi="Arial"/>
          <w:color w:val="363435"/>
          <w:sz w:val="18"/>
          <w:szCs w:val="18"/>
        </w:rPr>
        <w:t xml:space="preserve">5 </w:t>
      </w:r>
      <w:r>
        <w:rPr>
          <w:rFonts w:eastAsia="Arial" w:cs="Arial" w:ascii="Arial" w:hAnsi="Arial"/>
          <w:color w:val="363435"/>
          <w:spacing w:val="5"/>
          <w:sz w:val="18"/>
          <w:szCs w:val="18"/>
        </w:rPr>
        <w:t xml:space="preserve"> </w:t>
      </w:r>
      <w:r>
        <w:rPr>
          <w:rFonts w:eastAsia="Arial" w:cs="Arial" w:ascii="Arial" w:hAnsi="Arial"/>
          <w:color w:val="363435"/>
          <w:w w:val="102"/>
          <w:sz w:val="18"/>
          <w:szCs w:val="18"/>
        </w:rPr>
        <w:t>seconds</w:t>
      </w:r>
    </w:p>
    <w:p>
      <w:pPr>
        <w:pStyle w:val="Normal"/>
        <w:ind w:left="761" w:hanging="0"/>
        <w:rPr>
          <w:rFonts w:ascii="Arial" w:hAnsi="Arial" w:eastAsia="Arial" w:cs="Arial"/>
          <w:sz w:val="18"/>
          <w:szCs w:val="18"/>
        </w:rPr>
      </w:pPr>
      <w:r>
        <w:rPr>
          <w:rFonts w:eastAsia="Arial" w:cs="Arial" w:ascii="Arial" w:hAnsi="Arial"/>
          <w:color w:val="363435"/>
          <w:sz w:val="18"/>
          <w:szCs w:val="18"/>
        </w:rPr>
        <w:t xml:space="preserve">1---5   </w:t>
      </w:r>
      <w:r>
        <w:rPr>
          <w:rFonts w:eastAsia="Arial" w:cs="Arial" w:ascii="Arial" w:hAnsi="Arial"/>
          <w:color w:val="363435"/>
          <w:spacing w:val="13"/>
          <w:sz w:val="18"/>
          <w:szCs w:val="18"/>
        </w:rPr>
        <w:t xml:space="preserve"> </w:t>
      </w:r>
      <w:r>
        <w:rPr>
          <w:rFonts w:eastAsia="Arial" w:cs="Arial" w:ascii="Arial" w:hAnsi="Arial"/>
          <w:color w:val="363435"/>
          <w:sz w:val="18"/>
          <w:szCs w:val="18"/>
        </w:rPr>
        <w:t xml:space="preserve">min     </w:t>
      </w:r>
      <w:r>
        <w:rPr>
          <w:rFonts w:eastAsia="Arial" w:cs="Arial" w:ascii="Arial" w:hAnsi="Arial"/>
          <w:color w:val="363435"/>
          <w:spacing w:val="1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5"/>
          <w:sz w:val="18"/>
          <w:szCs w:val="18"/>
        </w:rPr>
        <w:t xml:space="preserve"> </w:t>
      </w:r>
      <w:r>
        <w:rPr>
          <w:rFonts w:eastAsia="Arial" w:cs="Arial" w:ascii="Arial" w:hAnsi="Arial"/>
          <w:color w:val="363435"/>
          <w:sz w:val="18"/>
          <w:szCs w:val="18"/>
        </w:rPr>
        <w:t>10</w:t>
      </w:r>
      <w:r>
        <w:rPr>
          <w:rFonts w:eastAsia="Arial" w:cs="Arial" w:ascii="Arial" w:hAnsi="Arial"/>
          <w:color w:val="363435"/>
          <w:spacing w:val="5"/>
          <w:sz w:val="18"/>
          <w:szCs w:val="18"/>
        </w:rPr>
        <w:t xml:space="preserve"> </w:t>
      </w:r>
      <w:r>
        <w:rPr>
          <w:rFonts w:eastAsia="Arial" w:cs="Arial" w:ascii="Arial" w:hAnsi="Arial"/>
          <w:color w:val="363435"/>
          <w:w w:val="102"/>
          <w:sz w:val="18"/>
          <w:szCs w:val="18"/>
        </w:rPr>
        <w:t>seconds</w:t>
      </w:r>
    </w:p>
    <w:p>
      <w:pPr>
        <w:pStyle w:val="Normal"/>
        <w:ind w:left="761" w:hanging="0"/>
        <w:rPr>
          <w:rFonts w:ascii="Arial" w:hAnsi="Arial" w:eastAsia="Arial" w:cs="Arial"/>
          <w:sz w:val="18"/>
          <w:szCs w:val="18"/>
        </w:rPr>
      </w:pPr>
      <w:r>
        <w:rPr>
          <w:rFonts w:eastAsia="Arial" w:cs="Arial" w:ascii="Arial" w:hAnsi="Arial"/>
          <w:color w:val="363435"/>
          <w:sz w:val="18"/>
          <w:szCs w:val="18"/>
        </w:rPr>
        <w:t xml:space="preserve">5---10 </w:t>
      </w:r>
      <w:r>
        <w:rPr>
          <w:rFonts w:eastAsia="Arial" w:cs="Arial" w:ascii="Arial" w:hAnsi="Arial"/>
          <w:color w:val="363435"/>
          <w:spacing w:val="12"/>
          <w:sz w:val="18"/>
          <w:szCs w:val="18"/>
        </w:rPr>
        <w:t xml:space="preserve"> </w:t>
      </w:r>
      <w:r>
        <w:rPr>
          <w:rFonts w:eastAsia="Arial" w:cs="Arial" w:ascii="Arial" w:hAnsi="Arial"/>
          <w:color w:val="363435"/>
          <w:sz w:val="18"/>
          <w:szCs w:val="18"/>
        </w:rPr>
        <w:t xml:space="preserve">min     </w:t>
      </w:r>
      <w:r>
        <w:rPr>
          <w:rFonts w:eastAsia="Arial" w:cs="Arial" w:ascii="Arial" w:hAnsi="Arial"/>
          <w:color w:val="363435"/>
          <w:spacing w:val="1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5"/>
          <w:sz w:val="18"/>
          <w:szCs w:val="18"/>
        </w:rPr>
        <w:t xml:space="preserve"> </w:t>
      </w:r>
      <w:r>
        <w:rPr>
          <w:rFonts w:eastAsia="Arial" w:cs="Arial" w:ascii="Arial" w:hAnsi="Arial"/>
          <w:color w:val="363435"/>
          <w:sz w:val="18"/>
          <w:szCs w:val="18"/>
        </w:rPr>
        <w:t>30</w:t>
      </w:r>
      <w:r>
        <w:rPr>
          <w:rFonts w:eastAsia="Arial" w:cs="Arial" w:ascii="Arial" w:hAnsi="Arial"/>
          <w:color w:val="363435"/>
          <w:spacing w:val="5"/>
          <w:sz w:val="18"/>
          <w:szCs w:val="18"/>
        </w:rPr>
        <w:t xml:space="preserve"> </w:t>
      </w:r>
      <w:r>
        <w:rPr>
          <w:rFonts w:eastAsia="Arial" w:cs="Arial" w:ascii="Arial" w:hAnsi="Arial"/>
          <w:color w:val="363435"/>
          <w:w w:val="102"/>
          <w:sz w:val="18"/>
          <w:szCs w:val="18"/>
        </w:rPr>
        <w:t>seconds</w:t>
      </w:r>
    </w:p>
    <w:p>
      <w:pPr>
        <w:pStyle w:val="Normal"/>
        <w:ind w:left="664" w:hanging="0"/>
        <w:rPr>
          <w:rFonts w:ascii="Arial" w:hAnsi="Arial" w:eastAsia="Arial" w:cs="Arial"/>
          <w:sz w:val="18"/>
          <w:szCs w:val="18"/>
        </w:rPr>
      </w:pPr>
      <w:r>
        <w:rPr>
          <w:rFonts w:eastAsia="Arial" w:cs="Arial" w:ascii="Arial" w:hAnsi="Arial"/>
          <w:color w:val="363435"/>
          <w:sz w:val="18"/>
          <w:szCs w:val="18"/>
        </w:rPr>
        <w:t xml:space="preserve">10---30 </w:t>
      </w:r>
      <w:r>
        <w:rPr>
          <w:rFonts w:eastAsia="Arial" w:cs="Arial" w:ascii="Arial" w:hAnsi="Arial"/>
          <w:color w:val="363435"/>
          <w:spacing w:val="14"/>
          <w:sz w:val="18"/>
          <w:szCs w:val="18"/>
        </w:rPr>
        <w:t xml:space="preserve"> </w:t>
      </w:r>
      <w:r>
        <w:rPr>
          <w:rFonts w:eastAsia="Arial" w:cs="Arial" w:ascii="Arial" w:hAnsi="Arial"/>
          <w:color w:val="363435"/>
          <w:sz w:val="18"/>
          <w:szCs w:val="18"/>
        </w:rPr>
        <w:t xml:space="preserve">min     </w:t>
      </w:r>
      <w:r>
        <w:rPr>
          <w:rFonts w:eastAsia="Arial" w:cs="Arial" w:ascii="Arial" w:hAnsi="Arial"/>
          <w:color w:val="363435"/>
          <w:spacing w:val="1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5"/>
          <w:sz w:val="18"/>
          <w:szCs w:val="18"/>
        </w:rPr>
        <w:t xml:space="preserve"> </w:t>
      </w:r>
      <w:r>
        <w:rPr>
          <w:rFonts w:eastAsia="Arial" w:cs="Arial" w:ascii="Arial" w:hAnsi="Arial"/>
          <w:color w:val="363435"/>
          <w:sz w:val="18"/>
          <w:szCs w:val="18"/>
        </w:rPr>
        <w:t>1</w:t>
      </w:r>
      <w:r>
        <w:rPr>
          <w:rFonts w:eastAsia="Arial" w:cs="Arial" w:ascii="Arial" w:hAnsi="Arial"/>
          <w:color w:val="363435"/>
          <w:spacing w:val="3"/>
          <w:sz w:val="18"/>
          <w:szCs w:val="18"/>
        </w:rPr>
        <w:t xml:space="preserve"> </w:t>
      </w:r>
      <w:r>
        <w:rPr>
          <w:rFonts w:eastAsia="Arial" w:cs="Arial" w:ascii="Arial" w:hAnsi="Arial"/>
          <w:color w:val="363435"/>
          <w:w w:val="102"/>
          <w:sz w:val="18"/>
          <w:szCs w:val="18"/>
        </w:rPr>
        <w:t>minute</w:t>
      </w:r>
    </w:p>
    <w:p>
      <w:pPr>
        <w:pStyle w:val="Normal"/>
        <w:ind w:left="664" w:hanging="0"/>
        <w:rPr>
          <w:rFonts w:ascii="Arial" w:hAnsi="Arial" w:eastAsia="Arial" w:cs="Arial"/>
          <w:color w:val="363435"/>
          <w:w w:val="102"/>
          <w:sz w:val="18"/>
          <w:szCs w:val="18"/>
        </w:rPr>
      </w:pPr>
      <w:r>
        <w:rPr>
          <w:rFonts w:eastAsia="Arial" w:cs="Arial" w:ascii="Arial" w:hAnsi="Arial"/>
          <w:color w:val="363435"/>
          <w:sz w:val="18"/>
          <w:szCs w:val="18"/>
        </w:rPr>
        <w:t xml:space="preserve">30---95 </w:t>
      </w:r>
      <w:r>
        <w:rPr>
          <w:rFonts w:eastAsia="Arial" w:cs="Arial" w:ascii="Arial" w:hAnsi="Arial"/>
          <w:color w:val="363435"/>
          <w:spacing w:val="14"/>
          <w:sz w:val="18"/>
          <w:szCs w:val="18"/>
        </w:rPr>
        <w:t xml:space="preserve"> </w:t>
      </w:r>
      <w:r>
        <w:rPr>
          <w:rFonts w:eastAsia="Arial" w:cs="Arial" w:ascii="Arial" w:hAnsi="Arial"/>
          <w:color w:val="363435"/>
          <w:sz w:val="18"/>
          <w:szCs w:val="18"/>
        </w:rPr>
        <w:t xml:space="preserve">min     </w:t>
      </w:r>
      <w:r>
        <w:rPr>
          <w:rFonts w:eastAsia="Arial" w:cs="Arial" w:ascii="Arial" w:hAnsi="Arial"/>
          <w:color w:val="363435"/>
          <w:spacing w:val="1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5"/>
          <w:sz w:val="18"/>
          <w:szCs w:val="18"/>
        </w:rPr>
        <w:t xml:space="preserve"> </w:t>
      </w:r>
      <w:r>
        <w:rPr>
          <w:rFonts w:eastAsia="Arial" w:cs="Arial" w:ascii="Arial" w:hAnsi="Arial"/>
          <w:color w:val="363435"/>
          <w:sz w:val="18"/>
          <w:szCs w:val="18"/>
        </w:rPr>
        <w:t>5</w:t>
      </w:r>
      <w:r>
        <w:rPr>
          <w:rFonts w:eastAsia="Arial" w:cs="Arial" w:ascii="Arial" w:hAnsi="Arial"/>
          <w:color w:val="363435"/>
          <w:spacing w:val="3"/>
          <w:sz w:val="18"/>
          <w:szCs w:val="18"/>
        </w:rPr>
        <w:t xml:space="preserve"> </w:t>
      </w:r>
      <w:r>
        <w:rPr>
          <w:rFonts w:eastAsia="Arial" w:cs="Arial" w:ascii="Arial" w:hAnsi="Arial"/>
          <w:color w:val="363435"/>
          <w:w w:val="102"/>
          <w:sz w:val="18"/>
          <w:szCs w:val="18"/>
        </w:rPr>
        <w:t>minutes</w:t>
      </w:r>
    </w:p>
    <w:p>
      <w:pPr>
        <w:pStyle w:val="Normal"/>
        <w:rPr>
          <w:rFonts w:ascii="Arial" w:hAnsi="Arial" w:eastAsia="Arial" w:cs="Arial"/>
          <w:b/>
          <w:b/>
          <w:sz w:val="18"/>
          <w:szCs w:val="18"/>
        </w:rPr>
      </w:pPr>
      <w:r>
        <w:rPr>
          <w:rFonts w:eastAsia="Arial" w:cs="Arial" w:ascii="Arial" w:hAnsi="Arial"/>
          <w:b/>
          <w:color w:val="363435"/>
          <w:sz w:val="18"/>
          <w:szCs w:val="18"/>
        </w:rPr>
        <w:t xml:space="preserve">3. Grill or Combi Cooking </w:t>
      </w:r>
    </w:p>
    <w:p>
      <w:pPr>
        <w:pStyle w:val="Normal"/>
        <w:spacing w:lineRule="exact" w:line="180"/>
        <w:rPr>
          <w:rFonts w:ascii="Arial" w:hAnsi="Arial" w:eastAsia="Arial" w:cs="Arial"/>
          <w:b/>
          <w:b/>
          <w:color w:val="363435"/>
          <w:spacing w:val="7"/>
          <w:position w:val="-1"/>
          <w:sz w:val="18"/>
          <w:szCs w:val="18"/>
        </w:rPr>
      </w:pPr>
      <w:r>
        <w:rPr>
          <w:rFonts w:eastAsia="Arial" w:cs="Arial" w:ascii="Arial" w:hAnsi="Arial"/>
          <w:b/>
          <w:color w:val="363435"/>
          <w:spacing w:val="7"/>
          <w:position w:val="-1"/>
          <w:sz w:val="18"/>
          <w:szCs w:val="18"/>
        </w:rPr>
      </w:r>
    </w:p>
    <w:p>
      <w:pPr>
        <w:pStyle w:val="Normal"/>
        <w:spacing w:lineRule="exact" w:line="180"/>
        <w:ind w:left="118" w:hanging="0"/>
        <w:rPr/>
      </w:pPr>
      <w:r>
        <w:rPr>
          <w:rFonts w:eastAsia="Arial" w:cs="Arial" w:ascii="Arial" w:hAnsi="Arial"/>
          <w:color w:val="363435"/>
          <w:spacing w:val="7"/>
          <w:position w:val="-1"/>
          <w:sz w:val="18"/>
          <w:szCs w:val="18"/>
        </w:rPr>
        <w:t>Press “</w:t>
      </w:r>
      <w:r>
        <w:rPr>
          <w:rFonts w:eastAsia="Arial" w:cs="Arial" w:ascii="Arial" w:hAnsi="Arial"/>
          <w:color w:val="363435"/>
          <w:spacing w:val="7"/>
          <w:sz w:val="18"/>
          <w:szCs w:val="18"/>
          <w:lang w:val="en-ZA" w:eastAsia="en-US"/>
        </w:rPr>
        <w:drawing>
          <wp:inline distT="0" distB="0" distL="0" distR="0">
            <wp:extent cx="113030" cy="1079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6"/>
                    <a:srcRect l="-180" t="-189" r="-180" b="-189"/>
                    <a:stretch>
                      <a:fillRect/>
                    </a:stretch>
                  </pic:blipFill>
                  <pic:spPr bwMode="auto">
                    <a:xfrm>
                      <a:off x="0" y="0"/>
                      <a:ext cx="113030" cy="107950"/>
                    </a:xfrm>
                    <a:prstGeom prst="rect">
                      <a:avLst/>
                    </a:prstGeom>
                  </pic:spPr>
                </pic:pic>
              </a:graphicData>
            </a:graphic>
          </wp:inline>
        </w:drawing>
      </w:r>
      <w:r>
        <w:rPr>
          <w:rFonts w:eastAsia="Arial" w:cs="Arial" w:ascii="Arial" w:hAnsi="Arial"/>
          <w:color w:val="363435"/>
          <w:spacing w:val="7"/>
          <w:position w:val="-1"/>
          <w:sz w:val="18"/>
          <w:szCs w:val="18"/>
        </w:rPr>
        <w:t>” once, the screen will display “G” and press “</w:t>
      </w:r>
      <w:r>
        <w:rPr>
          <w:rFonts w:eastAsia="Arial" w:cs="Arial" w:ascii="Arial" w:hAnsi="Arial"/>
          <w:color w:val="363435"/>
          <w:spacing w:val="7"/>
          <w:sz w:val="18"/>
          <w:szCs w:val="18"/>
          <w:lang w:val="en-ZA" w:eastAsia="en-US"/>
        </w:rPr>
        <w:drawing>
          <wp:inline distT="0" distB="0" distL="0" distR="0">
            <wp:extent cx="113030" cy="10795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7"/>
                    <a:srcRect l="-180" t="-189" r="-180" b="-189"/>
                    <a:stretch>
                      <a:fillRect/>
                    </a:stretch>
                  </pic:blipFill>
                  <pic:spPr bwMode="auto">
                    <a:xfrm>
                      <a:off x="0" y="0"/>
                      <a:ext cx="113030" cy="107950"/>
                    </a:xfrm>
                    <a:prstGeom prst="rect">
                      <a:avLst/>
                    </a:prstGeom>
                  </pic:spPr>
                </pic:pic>
              </a:graphicData>
            </a:graphic>
          </wp:inline>
        </w:drawing>
      </w:r>
      <w:r>
        <w:rPr>
          <w:rFonts w:eastAsia="Arial" w:cs="Arial" w:ascii="Arial" w:hAnsi="Arial"/>
          <w:color w:val="363435"/>
          <w:spacing w:val="7"/>
          <w:position w:val="-1"/>
          <w:sz w:val="18"/>
          <w:szCs w:val="18"/>
        </w:rPr>
        <w:t xml:space="preserve">” repeatedly or turn the </w:t>
      </w:r>
    </w:p>
    <w:p>
      <w:pPr>
        <w:pStyle w:val="Normal"/>
        <w:rPr>
          <w:rFonts w:ascii="Arial" w:hAnsi="Arial" w:eastAsia="Arial" w:cs="Arial"/>
          <w:color w:val="363435"/>
          <w:spacing w:val="7"/>
          <w:position w:val="-1"/>
          <w:sz w:val="18"/>
          <w:szCs w:val="18"/>
        </w:rPr>
      </w:pPr>
      <w:r>
        <w:rPr>
          <w:rFonts w:eastAsia="Arial" w:cs="Arial" w:ascii="Arial" w:hAnsi="Arial"/>
          <w:color w:val="363435"/>
          <w:spacing w:val="7"/>
          <w:position w:val="-1"/>
          <w:sz w:val="18"/>
          <w:szCs w:val="18"/>
        </w:rPr>
      </w:r>
    </w:p>
    <w:p>
      <w:pPr>
        <w:sectPr>
          <w:headerReference w:type="default" r:id="rId38"/>
          <w:type w:val="nextPage"/>
          <w:pgSz w:w="8240" w:h="11906"/>
          <w:pgMar w:left="460" w:right="180" w:gutter="0" w:header="720" w:top="1080" w:footer="0" w:bottom="280"/>
          <w:pgNumType w:fmt="decimal"/>
          <w:formProt w:val="false"/>
          <w:textDirection w:val="lrTb"/>
          <w:docGrid w:type="default" w:linePitch="360" w:charSpace="0"/>
        </w:sectPr>
      </w:pPr>
    </w:p>
    <w:p>
      <w:pPr>
        <w:pStyle w:val="Normal"/>
        <w:spacing w:lineRule="exact" w:line="200"/>
        <w:ind w:left="118" w:hanging="0"/>
        <w:rPr>
          <w:rFonts w:ascii="Arial" w:hAnsi="Arial" w:eastAsia="Arial" w:cs="Arial"/>
          <w:color w:val="363435"/>
          <w:position w:val="-1"/>
          <w:sz w:val="18"/>
          <w:szCs w:val="18"/>
        </w:rPr>
      </w:pPr>
      <w:r>
        <w:rPr>
          <w:rFonts w:eastAsia="Arial" w:cs="Arial" w:ascii="Arial" w:hAnsi="Arial"/>
          <w:color w:val="363435"/>
          <w:sz w:val="18"/>
          <w:szCs w:val="18"/>
        </w:rPr>
        <w:t xml:space="preserve">"   </w:t>
      </w:r>
      <w:r>
        <w:rPr>
          <w:rFonts w:eastAsia="Arial" w:cs="Arial" w:ascii="Arial" w:hAnsi="Arial"/>
          <w:color w:val="363435"/>
          <w:sz w:val="18"/>
          <w:szCs w:val="18"/>
          <w:lang w:val="en-ZA" w:eastAsia="en-US"/>
        </w:rPr>
        <w:drawing>
          <wp:inline distT="0" distB="0" distL="0" distR="0">
            <wp:extent cx="198120" cy="25209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9"/>
                    <a:srcRect l="-172" t="-135" r="-172" b="-135"/>
                    <a:stretch>
                      <a:fillRect/>
                    </a:stretch>
                  </pic:blipFill>
                  <pic:spPr bwMode="auto">
                    <a:xfrm>
                      <a:off x="0" y="0"/>
                      <a:ext cx="198120" cy="252095"/>
                    </a:xfrm>
                    <a:prstGeom prst="rect">
                      <a:avLst/>
                    </a:prstGeom>
                  </pic:spPr>
                </pic:pic>
              </a:graphicData>
            </a:graphic>
          </wp:inline>
        </w:drawing>
      </w:r>
      <w:r>
        <w:rPr>
          <w:rFonts w:eastAsia="Arial" w:cs="Arial" w:ascii="Arial" w:hAnsi="Arial"/>
          <w:color w:val="363435"/>
          <w:sz w:val="18"/>
          <w:szCs w:val="18"/>
        </w:rPr>
        <w:t xml:space="preserve">  </w:t>
      </w:r>
      <w:r>
        <w:rPr>
          <w:rFonts w:eastAsia="Arial" w:cs="Arial" w:ascii="Arial" w:hAnsi="Arial"/>
          <w:color w:val="363435"/>
          <w:spacing w:val="10"/>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choos</w:t>
      </w:r>
      <w:r>
        <w:rPr>
          <w:rFonts w:eastAsia="Arial" w:cs="Arial" w:ascii="Arial" w:hAnsi="Arial"/>
          <w:color w:val="363435"/>
          <w:sz w:val="18"/>
          <w:szCs w:val="18"/>
        </w:rPr>
        <w:t>e</w:t>
      </w:r>
      <w:r>
        <w:rPr>
          <w:rFonts w:eastAsia="Arial" w:cs="Arial" w:ascii="Arial" w:hAnsi="Arial"/>
          <w:color w:val="363435"/>
          <w:spacing w:val="26"/>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powe</w:t>
      </w:r>
      <w:r>
        <w:rPr>
          <w:rFonts w:eastAsia="Arial" w:cs="Arial" w:ascii="Arial" w:hAnsi="Arial"/>
          <w:color w:val="363435"/>
          <w:sz w:val="18"/>
          <w:szCs w:val="18"/>
        </w:rPr>
        <w:t>r</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yo</w:t>
      </w:r>
      <w:r>
        <w:rPr>
          <w:rFonts w:eastAsia="Arial" w:cs="Arial" w:ascii="Arial" w:hAnsi="Arial"/>
          <w:color w:val="363435"/>
          <w:sz w:val="18"/>
          <w:szCs w:val="18"/>
        </w:rPr>
        <w:t>u</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want</w:t>
      </w:r>
      <w:r>
        <w:rPr>
          <w:rFonts w:eastAsia="Arial" w:cs="Arial" w:ascii="Arial" w:hAnsi="Arial"/>
          <w:color w:val="363435"/>
          <w:sz w:val="18"/>
          <w:szCs w:val="18"/>
        </w:rPr>
        <w: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G","C-1</w:t>
      </w:r>
      <w:r>
        <w:rPr>
          <w:rFonts w:eastAsia="Arial" w:cs="Arial" w:ascii="Arial" w:hAnsi="Arial"/>
          <w:color w:val="363435"/>
          <w:sz w:val="18"/>
          <w:szCs w:val="18"/>
        </w:rPr>
        <w:t>"</w:t>
      </w:r>
      <w:r>
        <w:rPr>
          <w:rFonts w:eastAsia="Arial" w:cs="Arial" w:ascii="Arial" w:hAnsi="Arial"/>
          <w:color w:val="363435"/>
          <w:spacing w:val="32"/>
          <w:sz w:val="18"/>
          <w:szCs w:val="18"/>
        </w:rPr>
        <w:t xml:space="preserve"> </w:t>
      </w:r>
      <w:r>
        <w:rPr>
          <w:rFonts w:eastAsia="Arial" w:cs="Arial" w:ascii="Arial" w:hAnsi="Arial"/>
          <w:color w:val="363435"/>
          <w:spacing w:val="7"/>
          <w:sz w:val="18"/>
          <w:szCs w:val="18"/>
        </w:rPr>
        <w:t>o</w:t>
      </w:r>
      <w:r>
        <w:rPr>
          <w:rFonts w:eastAsia="Arial" w:cs="Arial" w:ascii="Arial" w:hAnsi="Arial"/>
          <w:color w:val="363435"/>
          <w:sz w:val="18"/>
          <w:szCs w:val="18"/>
        </w:rPr>
        <w:t>r</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C-2</w:t>
      </w:r>
      <w:r>
        <w:rPr>
          <w:rFonts w:eastAsia="Arial" w:cs="Arial" w:ascii="Arial" w:hAnsi="Arial"/>
          <w:color w:val="363435"/>
          <w:sz w:val="18"/>
          <w:szCs w:val="18"/>
        </w:rPr>
        <w: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wil</w:t>
      </w:r>
      <w:r>
        <w:rPr>
          <w:rFonts w:eastAsia="Arial" w:cs="Arial" w:ascii="Arial" w:hAnsi="Arial"/>
          <w:color w:val="363435"/>
          <w:sz w:val="18"/>
          <w:szCs w:val="18"/>
        </w:rPr>
        <w:t>l</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displa</w:t>
      </w:r>
      <w:r>
        <w:rPr>
          <w:rFonts w:eastAsia="Arial" w:cs="Arial" w:ascii="Arial" w:hAnsi="Arial"/>
          <w:color w:val="363435"/>
          <w:sz w:val="18"/>
          <w:szCs w:val="18"/>
        </w:rPr>
        <w:t>y</w:t>
      </w:r>
      <w:r>
        <w:rPr>
          <w:rFonts w:eastAsia="Arial" w:cs="Arial" w:ascii="Arial" w:hAnsi="Arial"/>
          <w:color w:val="363435"/>
          <w:spacing w:val="21"/>
          <w:sz w:val="18"/>
          <w:szCs w:val="18"/>
        </w:rPr>
        <w:t xml:space="preserve"> </w:t>
      </w:r>
      <w:r>
        <w:rPr>
          <w:rFonts w:eastAsia="Arial" w:cs="Arial" w:ascii="Arial" w:hAnsi="Arial"/>
          <w:color w:val="363435"/>
          <w:spacing w:val="7"/>
          <w:position w:val="-1"/>
          <w:sz w:val="18"/>
          <w:szCs w:val="18"/>
        </w:rPr>
        <w:t>fo</w:t>
      </w:r>
      <w:r>
        <w:rPr>
          <w:rFonts w:eastAsia="Arial" w:cs="Arial" w:ascii="Arial" w:hAnsi="Arial"/>
          <w:color w:val="363435"/>
          <w:position w:val="-1"/>
          <w:sz w:val="18"/>
          <w:szCs w:val="18"/>
        </w:rPr>
        <w:t>r</w:t>
      </w:r>
      <w:r>
        <w:rPr>
          <w:rFonts w:eastAsia="Arial" w:cs="Arial" w:ascii="Arial" w:hAnsi="Arial"/>
          <w:color w:val="363435"/>
          <w:spacing w:val="19"/>
          <w:position w:val="-1"/>
          <w:sz w:val="18"/>
          <w:szCs w:val="18"/>
        </w:rPr>
        <w:t xml:space="preserve"> </w:t>
      </w:r>
      <w:r>
        <w:rPr>
          <w:rFonts w:eastAsia="Arial" w:cs="Arial" w:ascii="Arial" w:hAnsi="Arial"/>
          <w:color w:val="363435"/>
          <w:spacing w:val="7"/>
          <w:position w:val="-1"/>
          <w:sz w:val="18"/>
          <w:szCs w:val="18"/>
        </w:rPr>
        <w:t>eac</w:t>
      </w:r>
      <w:r>
        <w:rPr>
          <w:rFonts w:eastAsia="Arial" w:cs="Arial" w:ascii="Arial" w:hAnsi="Arial"/>
          <w:color w:val="363435"/>
          <w:position w:val="-1"/>
          <w:sz w:val="18"/>
          <w:szCs w:val="18"/>
        </w:rPr>
        <w:t>h</w:t>
      </w:r>
    </w:p>
    <w:p>
      <w:pPr>
        <w:pStyle w:val="Normal"/>
        <w:spacing w:lineRule="exact" w:line="200"/>
        <w:ind w:left="118" w:hanging="0"/>
        <w:rPr>
          <w:rFonts w:ascii="Arial" w:hAnsi="Arial" w:eastAsia="Arial" w:cs="Arial"/>
          <w:color w:val="363435"/>
          <w:spacing w:val="22"/>
          <w:position w:val="-1"/>
          <w:sz w:val="18"/>
          <w:szCs w:val="18"/>
        </w:rPr>
      </w:pPr>
      <w:r>
        <mc:AlternateContent>
          <mc:Choice Requires="wpg">
            <w:drawing>
              <wp:anchor behindDoc="0" distT="0" distB="0" distL="114935" distR="114935" simplePos="0" locked="0" layoutInCell="0" allowOverlap="1" relativeHeight="83">
                <wp:simplePos x="0" y="0"/>
                <wp:positionH relativeFrom="page">
                  <wp:posOffset>3194685</wp:posOffset>
                </wp:positionH>
                <wp:positionV relativeFrom="paragraph">
                  <wp:posOffset>77470</wp:posOffset>
                </wp:positionV>
                <wp:extent cx="181610" cy="250190"/>
                <wp:effectExtent l="0" t="0" r="1270" b="2540"/>
                <wp:wrapNone/>
                <wp:docPr id="67" name=""/>
                <a:graphic xmlns:a="http://schemas.openxmlformats.org/drawingml/2006/main">
                  <a:graphicData uri="http://schemas.microsoft.com/office/word/2010/wordprocessingGroup">
                    <wpg:wgp>
                      <wpg:cNvGrpSpPr/>
                      <wpg:grpSpPr>
                        <a:xfrm>
                          <a:off x="0" y="0"/>
                          <a:ext cx="181440" cy="250200"/>
                          <a:chOff x="0" y="0"/>
                          <a:chExt cx="181440" cy="250200"/>
                        </a:xfrm>
                      </wpg:grpSpPr>
                      <wpg:grpSp>
                        <wpg:cNvGrpSpPr/>
                        <wpg:grpSpPr>
                          <a:xfrm>
                            <a:off x="0" y="0"/>
                            <a:ext cx="181440" cy="250200"/>
                          </a:xfrm>
                        </wpg:grpSpPr>
                        <wps:wsp>
                          <wps:cNvSpPr/>
                          <wps:spPr>
                            <a:xfrm>
                              <a:off x="0" y="0"/>
                              <a:ext cx="181440" cy="115560"/>
                            </a:xfrm>
                            <a:custGeom>
                              <a:avLst/>
                              <a:gdLst/>
                              <a:ahLst/>
                              <a:rect l="l" t="t" r="r" b="b"/>
                              <a:pathLst>
                                <a:path w="242" h="102">
                                  <a:moveTo>
                                    <a:pt x="4702" y="298"/>
                                  </a:moveTo>
                                  <a:lnTo>
                                    <a:pt x="4722" y="300"/>
                                  </a:lnTo>
                                  <a:lnTo>
                                    <a:pt x="4741" y="305"/>
                                  </a:lnTo>
                                  <a:lnTo>
                                    <a:pt x="4750" y="310"/>
                                  </a:lnTo>
                                  <a:lnTo>
                                    <a:pt x="4767" y="320"/>
                                  </a:lnTo>
                                  <a:lnTo>
                                    <a:pt x="4782" y="333"/>
                                  </a:lnTo>
                                  <a:lnTo>
                                    <a:pt x="4790" y="342"/>
                                  </a:lnTo>
                                  <a:lnTo>
                                    <a:pt x="4802" y="358"/>
                                  </a:lnTo>
                                  <a:lnTo>
                                    <a:pt x="4811" y="376"/>
                                  </a:lnTo>
                                  <a:lnTo>
                                    <a:pt x="4816" y="387"/>
                                  </a:lnTo>
                                  <a:lnTo>
                                    <a:pt x="4807" y="377"/>
                                  </a:lnTo>
                                  <a:lnTo>
                                    <a:pt x="4805" y="380"/>
                                  </a:lnTo>
                                  <a:lnTo>
                                    <a:pt x="4820" y="396"/>
                                  </a:lnTo>
                                  <a:lnTo>
                                    <a:pt x="4824" y="372"/>
                                  </a:lnTo>
                                  <a:lnTo>
                                    <a:pt x="4821" y="371"/>
                                  </a:lnTo>
                                  <a:lnTo>
                                    <a:pt x="4819" y="386"/>
                                  </a:lnTo>
                                  <a:lnTo>
                                    <a:pt x="4810" y="367"/>
                                  </a:lnTo>
                                  <a:lnTo>
                                    <a:pt x="4800" y="350"/>
                                  </a:lnTo>
                                  <a:lnTo>
                                    <a:pt x="4792" y="339"/>
                                  </a:lnTo>
                                  <a:lnTo>
                                    <a:pt x="4778" y="324"/>
                                  </a:lnTo>
                                  <a:lnTo>
                                    <a:pt x="4762" y="312"/>
                                  </a:lnTo>
                                  <a:lnTo>
                                    <a:pt x="4752" y="306"/>
                                  </a:lnTo>
                                  <a:lnTo>
                                    <a:pt x="4733" y="299"/>
                                  </a:lnTo>
                                  <a:lnTo>
                                    <a:pt x="4713" y="295"/>
                                  </a:lnTo>
                                  <a:lnTo>
                                    <a:pt x="4702" y="294"/>
                                  </a:lnTo>
                                  <a:lnTo>
                                    <a:pt x="4682" y="296"/>
                                  </a:lnTo>
                                  <a:lnTo>
                                    <a:pt x="4663" y="302"/>
                                  </a:lnTo>
                                  <a:lnTo>
                                    <a:pt x="4652" y="306"/>
                                  </a:lnTo>
                                  <a:lnTo>
                                    <a:pt x="4635" y="317"/>
                                  </a:lnTo>
                                  <a:lnTo>
                                    <a:pt x="4620" y="330"/>
                                  </a:lnTo>
                                  <a:lnTo>
                                    <a:pt x="4611" y="339"/>
                                  </a:lnTo>
                                  <a:lnTo>
                                    <a:pt x="4600" y="355"/>
                                  </a:lnTo>
                                  <a:lnTo>
                                    <a:pt x="4590" y="373"/>
                                  </a:lnTo>
                                  <a:lnTo>
                                    <a:pt x="4585" y="384"/>
                                  </a:lnTo>
                                  <a:lnTo>
                                    <a:pt x="4584" y="370"/>
                                  </a:lnTo>
                                  <a:lnTo>
                                    <a:pt x="4581" y="370"/>
                                  </a:lnTo>
                                  <a:lnTo>
                                    <a:pt x="4584" y="395"/>
                                  </a:lnTo>
                                  <a:lnTo>
                                    <a:pt x="4598" y="378"/>
                                  </a:lnTo>
                                  <a:lnTo>
                                    <a:pt x="4596" y="375"/>
                                  </a:lnTo>
                                  <a:lnTo>
                                    <a:pt x="4589" y="384"/>
                                  </a:lnTo>
                                  <a:lnTo>
                                    <a:pt x="4598" y="365"/>
                                  </a:lnTo>
                                  <a:lnTo>
                                    <a:pt x="4608" y="348"/>
                                  </a:lnTo>
                                  <a:lnTo>
                                    <a:pt x="4613" y="342"/>
                                  </a:lnTo>
                                  <a:lnTo>
                                    <a:pt x="4628" y="327"/>
                                  </a:lnTo>
                                  <a:lnTo>
                                    <a:pt x="4644" y="315"/>
                                  </a:lnTo>
                                  <a:lnTo>
                                    <a:pt x="4653" y="310"/>
                                  </a:lnTo>
                                  <a:lnTo>
                                    <a:pt x="4672" y="302"/>
                                  </a:lnTo>
                                  <a:lnTo>
                                    <a:pt x="4692" y="298"/>
                                  </a:lnTo>
                                  <a:lnTo>
                                    <a:pt x="4702" y="298"/>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40"/>
                            <a:stretch/>
                          </pic:blipFill>
                          <pic:spPr>
                            <a:xfrm>
                              <a:off x="21600" y="27360"/>
                              <a:ext cx="137160" cy="222840"/>
                            </a:xfrm>
                            <a:prstGeom prst="rect">
                              <a:avLst/>
                            </a:prstGeom>
                            <a:ln w="0">
                              <a:noFill/>
                            </a:ln>
                          </pic:spPr>
                        </pic:pic>
                        <wpg:grpSp>
                          <wpg:cNvGrpSpPr/>
                          <wpg:grpSpPr>
                            <a:xfrm>
                              <a:off x="21600" y="27360"/>
                              <a:ext cx="136440" cy="222120"/>
                            </a:xfrm>
                          </wpg:grpSpPr>
                          <wps:wsp>
                            <wps:cNvSpPr/>
                            <wps:spPr>
                              <a:xfrm>
                                <a:off x="0" y="0"/>
                                <a:ext cx="100440" cy="119880"/>
                              </a:xfrm>
                              <a:custGeom>
                                <a:avLst/>
                                <a:gdLst/>
                                <a:ahLst/>
                                <a:rect l="l" t="t" r="r" b="b"/>
                                <a:pathLst>
                                  <a:path w="183" h="196">
                                    <a:moveTo>
                                      <a:pt x="4610" y="416"/>
                                    </a:moveTo>
                                    <a:lnTo>
                                      <a:pt x="4613" y="393"/>
                                    </a:lnTo>
                                    <a:lnTo>
                                      <a:pt x="4620" y="372"/>
                                    </a:lnTo>
                                    <a:lnTo>
                                      <a:pt x="4632" y="353"/>
                                    </a:lnTo>
                                    <a:lnTo>
                                      <a:pt x="4647" y="338"/>
                                    </a:lnTo>
                                    <a:lnTo>
                                      <a:pt x="4666" y="326"/>
                                    </a:lnTo>
                                    <a:lnTo>
                                      <a:pt x="4686" y="320"/>
                                    </a:lnTo>
                                    <a:lnTo>
                                      <a:pt x="4702" y="318"/>
                                    </a:lnTo>
                                    <a:lnTo>
                                      <a:pt x="4724" y="321"/>
                                    </a:lnTo>
                                    <a:lnTo>
                                      <a:pt x="4744" y="329"/>
                                    </a:lnTo>
                                    <a:lnTo>
                                      <a:pt x="4761" y="342"/>
                                    </a:lnTo>
                                    <a:lnTo>
                                      <a:pt x="4776" y="358"/>
                                    </a:lnTo>
                                    <a:lnTo>
                                      <a:pt x="4786" y="378"/>
                                    </a:lnTo>
                                    <a:lnTo>
                                      <a:pt x="4792" y="400"/>
                                    </a:lnTo>
                                    <a:lnTo>
                                      <a:pt x="4794" y="416"/>
                                    </a:lnTo>
                                    <a:lnTo>
                                      <a:pt x="4791" y="440"/>
                                    </a:lnTo>
                                    <a:lnTo>
                                      <a:pt x="4784" y="461"/>
                                    </a:lnTo>
                                    <a:lnTo>
                                      <a:pt x="4772" y="480"/>
                                    </a:lnTo>
                                    <a:lnTo>
                                      <a:pt x="4757" y="495"/>
                                    </a:lnTo>
                                    <a:lnTo>
                                      <a:pt x="4738" y="506"/>
                                    </a:lnTo>
                                    <a:lnTo>
                                      <a:pt x="4718" y="513"/>
                                    </a:lnTo>
                                    <a:lnTo>
                                      <a:pt x="4702" y="514"/>
                                    </a:lnTo>
                                    <a:lnTo>
                                      <a:pt x="4680" y="511"/>
                                    </a:lnTo>
                                    <a:lnTo>
                                      <a:pt x="4660" y="503"/>
                                    </a:lnTo>
                                    <a:lnTo>
                                      <a:pt x="4643" y="491"/>
                                    </a:lnTo>
                                    <a:lnTo>
                                      <a:pt x="4628" y="474"/>
                                    </a:lnTo>
                                    <a:lnTo>
                                      <a:pt x="4618" y="455"/>
                                    </a:lnTo>
                                    <a:lnTo>
                                      <a:pt x="4612" y="433"/>
                                    </a:lnTo>
                                    <a:lnTo>
                                      <a:pt x="4610" y="416"/>
                                    </a:lnTo>
                                    <a:close/>
                                  </a:path>
                                </a:pathLst>
                              </a:custGeom>
                              <a:noFill/>
                              <a:ln w="5040">
                                <a:solidFill>
                                  <a:srgbClr val="363435"/>
                                </a:solidFill>
                                <a:round/>
                              </a:ln>
                            </wps:spPr>
                            <wps:style>
                              <a:lnRef idx="0"/>
                              <a:fillRef idx="0"/>
                              <a:effectRef idx="0"/>
                              <a:fontRef idx="minor"/>
                            </wps:style>
                            <wps:bodyPr/>
                          </wps:wsp>
                          <wpg:grpSp>
                            <wpg:cNvGrpSpPr/>
                            <wpg:grpSpPr>
                              <a:xfrm>
                                <a:off x="15840" y="36720"/>
                                <a:ext cx="120600" cy="185400"/>
                              </a:xfrm>
                            </wpg:grpSpPr>
                            <wps:wsp>
                              <wps:cNvSpPr/>
                              <wps:spPr>
                                <a:xfrm>
                                  <a:off x="0" y="0"/>
                                  <a:ext cx="120600" cy="185400"/>
                                </a:xfrm>
                                <a:custGeom>
                                  <a:avLst/>
                                  <a:gdLst/>
                                  <a:ahLst/>
                                  <a:rect l="l" t="t" r="r" b="b"/>
                                  <a:pathLst>
                                    <a:path w="220" h="303">
                                      <a:moveTo>
                                        <a:pt x="4801" y="380"/>
                                      </a:moveTo>
                                      <a:lnTo>
                                        <a:pt x="4790" y="380"/>
                                      </a:lnTo>
                                      <a:lnTo>
                                        <a:pt x="4789" y="395"/>
                                      </a:lnTo>
                                      <a:lnTo>
                                        <a:pt x="4788" y="406"/>
                                      </a:lnTo>
                                      <a:lnTo>
                                        <a:pt x="4786" y="421"/>
                                      </a:lnTo>
                                      <a:lnTo>
                                        <a:pt x="4784" y="447"/>
                                      </a:lnTo>
                                      <a:lnTo>
                                        <a:pt x="4783" y="462"/>
                                      </a:lnTo>
                                      <a:lnTo>
                                        <a:pt x="4781" y="483"/>
                                      </a:lnTo>
                                      <a:lnTo>
                                        <a:pt x="4777" y="490"/>
                                      </a:lnTo>
                                      <a:lnTo>
                                        <a:pt x="4774" y="492"/>
                                      </a:lnTo>
                                      <a:lnTo>
                                        <a:pt x="4767" y="506"/>
                                      </a:lnTo>
                                      <a:lnTo>
                                        <a:pt x="4760" y="529"/>
                                      </a:lnTo>
                                      <a:lnTo>
                                        <a:pt x="4759" y="534"/>
                                      </a:lnTo>
                                      <a:lnTo>
                                        <a:pt x="4751" y="545"/>
                                      </a:lnTo>
                                      <a:lnTo>
                                        <a:pt x="4737" y="551"/>
                                      </a:lnTo>
                                      <a:lnTo>
                                        <a:pt x="4722" y="545"/>
                                      </a:lnTo>
                                      <a:lnTo>
                                        <a:pt x="4719" y="539"/>
                                      </a:lnTo>
                                      <a:lnTo>
                                        <a:pt x="4701" y="517"/>
                                      </a:lnTo>
                                      <a:lnTo>
                                        <a:pt x="4686" y="510"/>
                                      </a:lnTo>
                                      <a:lnTo>
                                        <a:pt x="4685" y="510"/>
                                      </a:lnTo>
                                      <a:lnTo>
                                        <a:pt x="4661" y="497"/>
                                      </a:lnTo>
                                      <a:lnTo>
                                        <a:pt x="4651" y="499"/>
                                      </a:lnTo>
                                      <a:lnTo>
                                        <a:pt x="4645" y="511"/>
                                      </a:lnTo>
                                      <a:lnTo>
                                        <a:pt x="4640" y="526"/>
                                      </a:lnTo>
                                      <a:lnTo>
                                        <a:pt x="4659" y="535"/>
                                      </a:lnTo>
                                      <a:lnTo>
                                        <a:pt x="4662" y="539"/>
                                      </a:lnTo>
                                      <a:lnTo>
                                        <a:pt x="4671" y="552"/>
                                      </a:lnTo>
                                      <a:lnTo>
                                        <a:pt x="4680" y="574"/>
                                      </a:lnTo>
                                      <a:lnTo>
                                        <a:pt x="4680" y="578"/>
                                      </a:lnTo>
                                      <a:lnTo>
                                        <a:pt x="4689" y="598"/>
                                      </a:lnTo>
                                      <a:lnTo>
                                        <a:pt x="4705" y="614"/>
                                      </a:lnTo>
                                      <a:lnTo>
                                        <a:pt x="4712" y="618"/>
                                      </a:lnTo>
                                      <a:lnTo>
                                        <a:pt x="4719" y="621"/>
                                      </a:lnTo>
                                      <a:lnTo>
                                        <a:pt x="4737" y="643"/>
                                      </a:lnTo>
                                      <a:lnTo>
                                        <a:pt x="4733" y="674"/>
                                      </a:lnTo>
                                      <a:lnTo>
                                        <a:pt x="4752" y="682"/>
                                      </a:lnTo>
                                      <a:lnTo>
                                        <a:pt x="4766" y="682"/>
                                      </a:lnTo>
                                      <a:lnTo>
                                        <a:pt x="4786" y="676"/>
                                      </a:lnTo>
                                      <a:lnTo>
                                        <a:pt x="4793" y="673"/>
                                      </a:lnTo>
                                      <a:lnTo>
                                        <a:pt x="4820" y="659"/>
                                      </a:lnTo>
                                      <a:lnTo>
                                        <a:pt x="4838" y="644"/>
                                      </a:lnTo>
                                      <a:lnTo>
                                        <a:pt x="4847" y="634"/>
                                      </a:lnTo>
                                      <a:lnTo>
                                        <a:pt x="4847" y="633"/>
                                      </a:lnTo>
                                      <a:lnTo>
                                        <a:pt x="4825" y="606"/>
                                      </a:lnTo>
                                      <a:lnTo>
                                        <a:pt x="4849" y="525"/>
                                      </a:lnTo>
                                      <a:lnTo>
                                        <a:pt x="4860" y="495"/>
                                      </a:lnTo>
                                      <a:lnTo>
                                        <a:pt x="4859" y="484"/>
                                      </a:lnTo>
                                      <a:lnTo>
                                        <a:pt x="4849" y="479"/>
                                      </a:lnTo>
                                      <a:lnTo>
                                        <a:pt x="4843" y="477"/>
                                      </a:lnTo>
                                      <a:lnTo>
                                        <a:pt x="4836" y="509"/>
                                      </a:lnTo>
                                      <a:lnTo>
                                        <a:pt x="4838" y="465"/>
                                      </a:lnTo>
                                      <a:lnTo>
                                        <a:pt x="4837" y="451"/>
                                      </a:lnTo>
                                      <a:lnTo>
                                        <a:pt x="4831" y="452"/>
                                      </a:lnTo>
                                      <a:lnTo>
                                        <a:pt x="4825" y="454"/>
                                      </a:lnTo>
                                      <a:lnTo>
                                        <a:pt x="4825" y="458"/>
                                      </a:lnTo>
                                      <a:lnTo>
                                        <a:pt x="4824" y="468"/>
                                      </a:lnTo>
                                      <a:lnTo>
                                        <a:pt x="4819" y="490"/>
                                      </a:lnTo>
                                      <a:lnTo>
                                        <a:pt x="4812" y="510"/>
                                      </a:lnTo>
                                      <a:lnTo>
                                        <a:pt x="4811" y="512"/>
                                      </a:lnTo>
                                      <a:lnTo>
                                        <a:pt x="4816" y="472"/>
                                      </a:lnTo>
                                      <a:lnTo>
                                        <a:pt x="4819" y="449"/>
                                      </a:lnTo>
                                      <a:lnTo>
                                        <a:pt x="4819" y="436"/>
                                      </a:lnTo>
                                      <a:lnTo>
                                        <a:pt x="4819" y="427"/>
                                      </a:lnTo>
                                      <a:lnTo>
                                        <a:pt x="4818" y="423"/>
                                      </a:lnTo>
                                      <a:lnTo>
                                        <a:pt x="4816" y="408"/>
                                      </a:lnTo>
                                      <a:lnTo>
                                        <a:pt x="4813" y="398"/>
                                      </a:lnTo>
                                      <a:lnTo>
                                        <a:pt x="4812" y="392"/>
                                      </a:lnTo>
                                      <a:lnTo>
                                        <a:pt x="4810" y="379"/>
                                      </a:lnTo>
                                      <a:lnTo>
                                        <a:pt x="4801" y="380"/>
                                      </a:lnTo>
                                      <a:close/>
                                    </a:path>
                                  </a:pathLst>
                                </a:custGeom>
                                <a:solidFill>
                                  <a:srgbClr val="fdfdfd"/>
                                </a:solidFill>
                                <a:ln w="0">
                                  <a:noFill/>
                                </a:ln>
                              </wps:spPr>
                              <wps:style>
                                <a:lnRef idx="0"/>
                                <a:fillRef idx="0"/>
                                <a:effectRef idx="0"/>
                                <a:fontRef idx="minor"/>
                              </wps:style>
                              <wps:bodyPr/>
                            </wps:wsp>
                            <wpg:grpSp>
                              <wpg:cNvGrpSpPr/>
                              <wpg:grpSpPr>
                                <a:xfrm>
                                  <a:off x="0" y="0"/>
                                  <a:ext cx="120600" cy="185400"/>
                                </a:xfrm>
                              </wpg:grpSpPr>
                              <wps:wsp>
                                <wps:cNvSpPr/>
                                <wps:spPr>
                                  <a:xfrm>
                                    <a:off x="0" y="0"/>
                                    <a:ext cx="120600" cy="185400"/>
                                  </a:xfrm>
                                  <a:custGeom>
                                    <a:avLst/>
                                    <a:gdLst/>
                                    <a:ahLst/>
                                    <a:rect l="l" t="t" r="r" b="b"/>
                                    <a:pathLst>
                                      <a:path w="220" h="303">
                                        <a:moveTo>
                                          <a:pt x="4847" y="633"/>
                                        </a:moveTo>
                                        <a:lnTo>
                                          <a:pt x="4825" y="606"/>
                                        </a:lnTo>
                                        <a:lnTo>
                                          <a:pt x="4849" y="525"/>
                                        </a:lnTo>
                                        <a:lnTo>
                                          <a:pt x="4860" y="495"/>
                                        </a:lnTo>
                                        <a:lnTo>
                                          <a:pt x="4859" y="484"/>
                                        </a:lnTo>
                                        <a:lnTo>
                                          <a:pt x="4849" y="479"/>
                                        </a:lnTo>
                                        <a:lnTo>
                                          <a:pt x="4843" y="477"/>
                                        </a:lnTo>
                                        <a:lnTo>
                                          <a:pt x="4836" y="509"/>
                                        </a:lnTo>
                                        <a:lnTo>
                                          <a:pt x="4838" y="465"/>
                                        </a:lnTo>
                                        <a:lnTo>
                                          <a:pt x="4837" y="451"/>
                                        </a:lnTo>
                                        <a:lnTo>
                                          <a:pt x="4831" y="452"/>
                                        </a:lnTo>
                                        <a:lnTo>
                                          <a:pt x="4825" y="454"/>
                                        </a:lnTo>
                                        <a:lnTo>
                                          <a:pt x="4825" y="458"/>
                                        </a:lnTo>
                                        <a:lnTo>
                                          <a:pt x="4824" y="468"/>
                                        </a:lnTo>
                                        <a:lnTo>
                                          <a:pt x="4819" y="490"/>
                                        </a:lnTo>
                                        <a:lnTo>
                                          <a:pt x="4812" y="510"/>
                                        </a:lnTo>
                                        <a:lnTo>
                                          <a:pt x="4811" y="512"/>
                                        </a:lnTo>
                                        <a:lnTo>
                                          <a:pt x="4816" y="472"/>
                                        </a:lnTo>
                                        <a:lnTo>
                                          <a:pt x="4819" y="449"/>
                                        </a:lnTo>
                                        <a:lnTo>
                                          <a:pt x="4819" y="436"/>
                                        </a:lnTo>
                                        <a:lnTo>
                                          <a:pt x="4819" y="427"/>
                                        </a:lnTo>
                                        <a:lnTo>
                                          <a:pt x="4818" y="423"/>
                                        </a:lnTo>
                                        <a:lnTo>
                                          <a:pt x="4816" y="408"/>
                                        </a:lnTo>
                                        <a:lnTo>
                                          <a:pt x="4813" y="398"/>
                                        </a:lnTo>
                                        <a:lnTo>
                                          <a:pt x="4812" y="392"/>
                                        </a:lnTo>
                                        <a:lnTo>
                                          <a:pt x="4810" y="379"/>
                                        </a:lnTo>
                                        <a:lnTo>
                                          <a:pt x="4801" y="380"/>
                                        </a:lnTo>
                                        <a:lnTo>
                                          <a:pt x="4790" y="380"/>
                                        </a:lnTo>
                                        <a:lnTo>
                                          <a:pt x="4789" y="395"/>
                                        </a:lnTo>
                                        <a:lnTo>
                                          <a:pt x="4788" y="406"/>
                                        </a:lnTo>
                                        <a:lnTo>
                                          <a:pt x="4786" y="421"/>
                                        </a:lnTo>
                                        <a:lnTo>
                                          <a:pt x="4784" y="447"/>
                                        </a:lnTo>
                                        <a:lnTo>
                                          <a:pt x="4783" y="462"/>
                                        </a:lnTo>
                                        <a:lnTo>
                                          <a:pt x="4781" y="483"/>
                                        </a:lnTo>
                                        <a:lnTo>
                                          <a:pt x="4777" y="490"/>
                                        </a:lnTo>
                                        <a:lnTo>
                                          <a:pt x="4774" y="492"/>
                                        </a:lnTo>
                                        <a:lnTo>
                                          <a:pt x="4767" y="506"/>
                                        </a:lnTo>
                                        <a:lnTo>
                                          <a:pt x="4760" y="529"/>
                                        </a:lnTo>
                                        <a:lnTo>
                                          <a:pt x="4759" y="534"/>
                                        </a:lnTo>
                                        <a:lnTo>
                                          <a:pt x="4751" y="545"/>
                                        </a:lnTo>
                                        <a:lnTo>
                                          <a:pt x="4737" y="551"/>
                                        </a:lnTo>
                                        <a:lnTo>
                                          <a:pt x="4722" y="545"/>
                                        </a:lnTo>
                                        <a:lnTo>
                                          <a:pt x="4719" y="539"/>
                                        </a:lnTo>
                                        <a:lnTo>
                                          <a:pt x="4701" y="517"/>
                                        </a:lnTo>
                                        <a:lnTo>
                                          <a:pt x="4686" y="510"/>
                                        </a:lnTo>
                                        <a:lnTo>
                                          <a:pt x="4685" y="510"/>
                                        </a:lnTo>
                                        <a:lnTo>
                                          <a:pt x="4661" y="497"/>
                                        </a:lnTo>
                                        <a:lnTo>
                                          <a:pt x="4651" y="499"/>
                                        </a:lnTo>
                                        <a:lnTo>
                                          <a:pt x="4645" y="511"/>
                                        </a:lnTo>
                                        <a:lnTo>
                                          <a:pt x="4640" y="526"/>
                                        </a:lnTo>
                                        <a:lnTo>
                                          <a:pt x="4659" y="535"/>
                                        </a:lnTo>
                                        <a:lnTo>
                                          <a:pt x="4662" y="539"/>
                                        </a:lnTo>
                                        <a:lnTo>
                                          <a:pt x="4671" y="552"/>
                                        </a:lnTo>
                                        <a:lnTo>
                                          <a:pt x="4680" y="574"/>
                                        </a:lnTo>
                                        <a:lnTo>
                                          <a:pt x="4680" y="578"/>
                                        </a:lnTo>
                                        <a:lnTo>
                                          <a:pt x="4689" y="598"/>
                                        </a:lnTo>
                                        <a:lnTo>
                                          <a:pt x="4705" y="614"/>
                                        </a:lnTo>
                                        <a:lnTo>
                                          <a:pt x="4712" y="618"/>
                                        </a:lnTo>
                                        <a:lnTo>
                                          <a:pt x="4719" y="621"/>
                                        </a:lnTo>
                                        <a:lnTo>
                                          <a:pt x="4737" y="643"/>
                                        </a:lnTo>
                                        <a:lnTo>
                                          <a:pt x="4733" y="674"/>
                                        </a:lnTo>
                                        <a:lnTo>
                                          <a:pt x="4752" y="682"/>
                                        </a:lnTo>
                                        <a:lnTo>
                                          <a:pt x="4766" y="682"/>
                                        </a:lnTo>
                                        <a:lnTo>
                                          <a:pt x="4786" y="676"/>
                                        </a:lnTo>
                                        <a:lnTo>
                                          <a:pt x="4793" y="673"/>
                                        </a:lnTo>
                                        <a:lnTo>
                                          <a:pt x="4820" y="659"/>
                                        </a:lnTo>
                                        <a:lnTo>
                                          <a:pt x="4838" y="644"/>
                                        </a:lnTo>
                                        <a:lnTo>
                                          <a:pt x="4847" y="634"/>
                                        </a:lnTo>
                                        <a:lnTo>
                                          <a:pt x="4847" y="633"/>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51.55pt;margin-top:6.1pt;width:14.3pt;height:19.7pt" coordorigin="5031,122" coordsize="286,394">
                <v:group id="shape_0" style="position:absolute;left:5031;top:122;width:286;height:394">
                  <v:shape id="shape_0" coordorigin="4581,294" coordsize="242,102" path="m4702,298l4722,300l4741,305l4750,310l4767,320l4782,333l4790,342l4802,358l4811,376l4816,387l4807,377l4805,380l4820,396l4824,372l4821,371l4819,386l4810,367l4800,350l4792,339l4778,324l4762,312l4752,306l4733,299l4713,295l4702,294l4682,296l4663,302l4652,306l4635,317l4620,330l4611,339l4600,355l4590,373l4585,384l4584,370l4581,370l4584,395l4598,378l4596,375l4589,384l4598,365l4608,348l4613,342l4628,327l4644,315l4653,310l4672,302l4692,298l4702,298xe" fillcolor="#363435" stroked="f" o:allowincell="f" style="position:absolute;left:5031;top:122;width:285;height:181;mso-wrap-style:none;v-text-anchor:middle;mso-position-horizontal-relative:page">
                    <v:fill o:detectmouseclick="t" type="solid" color2="#c9cbca"/>
                    <v:stroke color="#3465a4" joinstyle="round" endcap="flat"/>
                    <w10:wrap type="none"/>
                  </v:shape>
                  <v:shape id="shape_0" stroked="f" o:allowincell="f" style="position:absolute;left:5065;top:165;width:215;height:350;mso-wrap-style:none;v-text-anchor:middle;mso-position-horizontal-relative:page" type="_x0000_t75">
                    <v:imagedata r:id="rId41" o:detectmouseclick="t"/>
                    <v:stroke color="#3465a4" joinstyle="round" endcap="flat"/>
                    <w10:wrap type="none"/>
                  </v:shape>
                  <v:group id="shape_0" style="position:absolute;left:5065;top:165;width:215;height:350">
                    <v:shape id="shape_0" coordorigin="4610,318" coordsize="183,196" path="m4610,416l4613,393l4620,372l4632,353l4647,338l4666,326l4686,320l4702,318l4724,321l4744,329l4761,342l4776,358l4786,378l4792,400l4794,416l4791,440l4784,461l4772,480l4757,495l4738,506l4718,513l4702,514l4680,511l4660,503l4643,491l4628,474l4618,455l4612,433l4610,416xe" stroked="t" o:allowincell="f" style="position:absolute;left:5065;top:165;width:157;height:188;mso-wrap-style:none;v-text-anchor:middle;mso-position-horizontal-relative:page">
                      <v:fill o:detectmouseclick="t" on="false"/>
                      <v:stroke color="#363435" weight="5040" joinstyle="round" endcap="flat"/>
                      <w10:wrap type="none"/>
                    </v:shape>
                    <v:group id="shape_0" style="position:absolute;left:5090;top:223;width:190;height:292">
                      <v:shape id="shape_0" coordorigin="4640,379" coordsize="220,303" path="m4801,380l4790,380l4789,395l4788,406l4786,421l4784,447l4783,462l4781,483l4777,490l4774,492l4767,506l4760,529l4759,534l4751,545l4737,551l4722,545l4719,539l4701,517l4686,510l4685,510l4661,497l4651,499l4645,511l4640,526l4659,535l4662,539l4671,552l4680,574l4680,578l4689,598l4705,614l4712,618l4719,621l4737,643l4733,674l4752,682l4766,682l4786,676l4793,673l4820,659l4838,644l4847,634l4847,633l4825,606l4849,525l4860,495l4859,484l4849,479l4843,477l4836,509l4838,465l4837,451l4831,452l4825,454l4825,458l4824,468l4819,490l4812,510l4811,512l4816,472l4819,449l4819,436l4819,427l4818,423l4816,408l4813,398l4812,392l4810,379l4801,380xe" fillcolor="#fdfdfd" stroked="f" o:allowincell="f" style="position:absolute;left:5090;top:223;width:189;height:291;mso-wrap-style:none;v-text-anchor:middle;mso-position-horizontal-relative:page">
                        <v:fill o:detectmouseclick="t" type="solid" color2="#020202"/>
                        <v:stroke color="#3465a4" joinstyle="round" endcap="flat"/>
                        <w10:wrap type="none"/>
                      </v:shape>
                      <v:group id="shape_0" style="position:absolute;left:5090;top:223;width:190;height:292">
                        <v:shape id="shape_0" coordorigin="4640,379" coordsize="220,303" path="m4847,633l4825,606l4849,525l4860,495l4859,484l4849,479l4843,477l4836,509l4838,465l4837,451l4831,452l4825,454l4825,458l4824,468l4819,490l4812,510l4811,512l4816,472l4819,449l4819,436l4819,427l4818,423l4816,408l4813,398l4812,392l4810,379l4801,380l4790,380l4789,395l4788,406l4786,421l4784,447l4783,462l4781,483l4777,490l4774,492l4767,506l4760,529l4759,534l4751,545l4737,551l4722,545l4719,539l4701,517l4686,510l4685,510l4661,497l4651,499l4645,511l4640,526l4659,535l4662,539l4671,552l4680,574l4680,578l4689,598l4705,614l4712,618l4719,621l4737,643l4733,674l4752,682l4766,682l4786,676l4793,673l4820,659l4838,644l4847,634l4847,633xe" stroked="t" o:allowincell="f" style="position:absolute;left:5090;top:223;width:189;height:291;mso-wrap-style:none;v-text-anchor:middle;mso-position-horizontal-relative:page">
                          <v:fill o:detectmouseclick="t" on="false"/>
                          <v:stroke color="#363435" weight="5040"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88">
                <wp:simplePos x="0" y="0"/>
                <wp:positionH relativeFrom="page">
                  <wp:posOffset>1919605</wp:posOffset>
                </wp:positionH>
                <wp:positionV relativeFrom="paragraph">
                  <wp:posOffset>113665</wp:posOffset>
                </wp:positionV>
                <wp:extent cx="128905" cy="128905"/>
                <wp:effectExtent l="635" t="635" r="635" b="635"/>
                <wp:wrapNone/>
                <wp:docPr id="68" name=""/>
                <a:graphic xmlns:a="http://schemas.openxmlformats.org/drawingml/2006/main">
                  <a:graphicData uri="http://schemas.microsoft.com/office/word/2010/wordprocessingGroup">
                    <wpg:wgp>
                      <wpg:cNvGrpSpPr/>
                      <wpg:grpSpPr>
                        <a:xfrm>
                          <a:off x="0" y="0"/>
                          <a:ext cx="128880" cy="128880"/>
                          <a:chOff x="0" y="0"/>
                          <a:chExt cx="128880" cy="128880"/>
                        </a:xfrm>
                      </wpg:grpSpPr>
                      <wpg:grpSp>
                        <wpg:cNvGrpSpPr/>
                        <wpg:grpSpPr>
                          <a:xfrm>
                            <a:off x="0" y="0"/>
                            <a:ext cx="128880" cy="128880"/>
                          </a:xfrm>
                        </wpg:grpSpPr>
                        <wps:wsp>
                          <wps:cNvSpPr/>
                          <wps:spPr>
                            <a:xfrm>
                              <a:off x="0" y="0"/>
                              <a:ext cx="128880" cy="128880"/>
                            </a:xfrm>
                            <a:custGeom>
                              <a:avLst/>
                              <a:gdLst/>
                              <a:ahLst/>
                              <a:rect l="l" t="t" r="r" b="b"/>
                              <a:pathLst>
                                <a:path w="200" h="200">
                                  <a:moveTo>
                                    <a:pt x="2508" y="267"/>
                                  </a:moveTo>
                                  <a:lnTo>
                                    <a:pt x="2485" y="270"/>
                                  </a:lnTo>
                                  <a:lnTo>
                                    <a:pt x="2485" y="270"/>
                                  </a:lnTo>
                                  <a:lnTo>
                                    <a:pt x="2462" y="267"/>
                                  </a:lnTo>
                                  <a:lnTo>
                                    <a:pt x="2483" y="285"/>
                                  </a:lnTo>
                                  <a:lnTo>
                                    <a:pt x="2507" y="282"/>
                                  </a:lnTo>
                                  <a:lnTo>
                                    <a:pt x="2528" y="275"/>
                                  </a:lnTo>
                                  <a:lnTo>
                                    <a:pt x="2547" y="263"/>
                                  </a:lnTo>
                                  <a:lnTo>
                                    <a:pt x="2562" y="248"/>
                                  </a:lnTo>
                                  <a:lnTo>
                                    <a:pt x="2574" y="230"/>
                                  </a:lnTo>
                                  <a:lnTo>
                                    <a:pt x="2582" y="209"/>
                                  </a:lnTo>
                                  <a:lnTo>
                                    <a:pt x="2585" y="187"/>
                                  </a:lnTo>
                                  <a:lnTo>
                                    <a:pt x="2585" y="185"/>
                                  </a:lnTo>
                                  <a:lnTo>
                                    <a:pt x="2582" y="162"/>
                                  </a:lnTo>
                                  <a:lnTo>
                                    <a:pt x="2575" y="141"/>
                                  </a:lnTo>
                                  <a:lnTo>
                                    <a:pt x="2563" y="123"/>
                                  </a:lnTo>
                                  <a:lnTo>
                                    <a:pt x="2548" y="107"/>
                                  </a:lnTo>
                                  <a:lnTo>
                                    <a:pt x="2530" y="95"/>
                                  </a:lnTo>
                                  <a:lnTo>
                                    <a:pt x="2509" y="87"/>
                                  </a:lnTo>
                                  <a:lnTo>
                                    <a:pt x="2487" y="84"/>
                                  </a:lnTo>
                                  <a:lnTo>
                                    <a:pt x="2485" y="84"/>
                                  </a:lnTo>
                                  <a:lnTo>
                                    <a:pt x="2462" y="87"/>
                                  </a:lnTo>
                                  <a:lnTo>
                                    <a:pt x="2441" y="94"/>
                                  </a:lnTo>
                                  <a:lnTo>
                                    <a:pt x="2423" y="106"/>
                                  </a:lnTo>
                                  <a:lnTo>
                                    <a:pt x="2407" y="121"/>
                                  </a:lnTo>
                                  <a:lnTo>
                                    <a:pt x="2395" y="139"/>
                                  </a:lnTo>
                                  <a:lnTo>
                                    <a:pt x="2387" y="160"/>
                                  </a:lnTo>
                                  <a:lnTo>
                                    <a:pt x="2384" y="183"/>
                                  </a:lnTo>
                                  <a:lnTo>
                                    <a:pt x="2384" y="185"/>
                                  </a:lnTo>
                                  <a:lnTo>
                                    <a:pt x="2387" y="207"/>
                                  </a:lnTo>
                                  <a:lnTo>
                                    <a:pt x="2394" y="228"/>
                                  </a:lnTo>
                                  <a:lnTo>
                                    <a:pt x="2406" y="247"/>
                                  </a:lnTo>
                                  <a:lnTo>
                                    <a:pt x="2399" y="185"/>
                                  </a:lnTo>
                                  <a:lnTo>
                                    <a:pt x="2399" y="185"/>
                                  </a:lnTo>
                                  <a:lnTo>
                                    <a:pt x="2402" y="162"/>
                                  </a:lnTo>
                                  <a:lnTo>
                                    <a:pt x="2411" y="142"/>
                                  </a:lnTo>
                                  <a:lnTo>
                                    <a:pt x="2424" y="125"/>
                                  </a:lnTo>
                                  <a:lnTo>
                                    <a:pt x="2441" y="111"/>
                                  </a:lnTo>
                                  <a:lnTo>
                                    <a:pt x="2461" y="103"/>
                                  </a:lnTo>
                                  <a:lnTo>
                                    <a:pt x="2484" y="99"/>
                                  </a:lnTo>
                                  <a:lnTo>
                                    <a:pt x="2485" y="99"/>
                                  </a:lnTo>
                                  <a:lnTo>
                                    <a:pt x="2507" y="102"/>
                                  </a:lnTo>
                                  <a:lnTo>
                                    <a:pt x="2527" y="111"/>
                                  </a:lnTo>
                                  <a:lnTo>
                                    <a:pt x="2545" y="124"/>
                                  </a:lnTo>
                                  <a:lnTo>
                                    <a:pt x="2558" y="141"/>
                                  </a:lnTo>
                                  <a:lnTo>
                                    <a:pt x="2567" y="161"/>
                                  </a:lnTo>
                                  <a:lnTo>
                                    <a:pt x="2570" y="184"/>
                                  </a:lnTo>
                                  <a:lnTo>
                                    <a:pt x="2570" y="185"/>
                                  </a:lnTo>
                                  <a:lnTo>
                                    <a:pt x="2567" y="207"/>
                                  </a:lnTo>
                                  <a:lnTo>
                                    <a:pt x="2558" y="227"/>
                                  </a:lnTo>
                                  <a:lnTo>
                                    <a:pt x="2545" y="245"/>
                                  </a:lnTo>
                                  <a:lnTo>
                                    <a:pt x="2528" y="258"/>
                                  </a:lnTo>
                                  <a:lnTo>
                                    <a:pt x="2508" y="267"/>
                                  </a:lnTo>
                                  <a:close/>
                                </a:path>
                              </a:pathLst>
                            </a:custGeom>
                            <a:solidFill>
                              <a:srgbClr val="000000"/>
                            </a:solidFill>
                            <a:ln w="0">
                              <a:noFill/>
                            </a:ln>
                          </wps:spPr>
                          <wps:style>
                            <a:lnRef idx="0"/>
                            <a:fillRef idx="0"/>
                            <a:effectRef idx="0"/>
                            <a:fontRef idx="minor"/>
                          </wps:style>
                          <wps:bodyPr/>
                        </wps:wsp>
                        <wps:wsp>
                          <wps:cNvSpPr/>
                          <wps:spPr>
                            <a:xfrm>
                              <a:off x="0" y="0"/>
                              <a:ext cx="128880" cy="128880"/>
                            </a:xfrm>
                            <a:custGeom>
                              <a:avLst/>
                              <a:gdLst/>
                              <a:ahLst/>
                              <a:rect l="l" t="t" r="r" b="b"/>
                              <a:pathLst>
                                <a:path w="200" h="200">
                                  <a:moveTo>
                                    <a:pt x="2483" y="285"/>
                                  </a:moveTo>
                                  <a:lnTo>
                                    <a:pt x="2462" y="267"/>
                                  </a:lnTo>
                                  <a:lnTo>
                                    <a:pt x="2442" y="258"/>
                                  </a:lnTo>
                                  <a:lnTo>
                                    <a:pt x="2425" y="245"/>
                                  </a:lnTo>
                                  <a:lnTo>
                                    <a:pt x="2411" y="228"/>
                                  </a:lnTo>
                                  <a:lnTo>
                                    <a:pt x="2403" y="208"/>
                                  </a:lnTo>
                                  <a:lnTo>
                                    <a:pt x="2399" y="185"/>
                                  </a:lnTo>
                                  <a:lnTo>
                                    <a:pt x="2406" y="247"/>
                                  </a:lnTo>
                                  <a:lnTo>
                                    <a:pt x="2421" y="262"/>
                                  </a:lnTo>
                                  <a:lnTo>
                                    <a:pt x="2439" y="274"/>
                                  </a:lnTo>
                                  <a:lnTo>
                                    <a:pt x="2460" y="282"/>
                                  </a:lnTo>
                                  <a:lnTo>
                                    <a:pt x="2483" y="285"/>
                                  </a:lnTo>
                                  <a:close/>
                                </a:path>
                              </a:pathLst>
                            </a:custGeom>
                            <a:solidFill>
                              <a:srgbClr val="000000"/>
                            </a:solidFill>
                            <a:ln w="0">
                              <a:noFill/>
                            </a:ln>
                          </wps:spPr>
                          <wps:style>
                            <a:lnRef idx="0"/>
                            <a:fillRef idx="0"/>
                            <a:effectRef idx="0"/>
                            <a:fontRef idx="minor"/>
                          </wps:style>
                          <wps:bodyPr/>
                        </wps:wsp>
                        <wpg:grpSp>
                          <wpg:cNvGrpSpPr/>
                          <wpg:grpSpPr>
                            <a:xfrm>
                              <a:off x="41760" y="28080"/>
                              <a:ext cx="63000" cy="73080"/>
                            </a:xfrm>
                          </wpg:grpSpPr>
                          <wps:wsp>
                            <wps:cNvSpPr/>
                            <wps:spPr>
                              <a:xfrm>
                                <a:off x="0" y="0"/>
                                <a:ext cx="63000" cy="73080"/>
                              </a:xfrm>
                              <a:custGeom>
                                <a:avLst/>
                                <a:gdLst/>
                                <a:ahLst/>
                                <a:rect l="l" t="t" r="r" b="b"/>
                                <a:pathLst>
                                  <a:path w="99" h="114">
                                    <a:moveTo>
                                      <a:pt x="2450" y="239"/>
                                    </a:moveTo>
                                    <a:lnTo>
                                      <a:pt x="2452" y="240"/>
                                    </a:lnTo>
                                    <a:lnTo>
                                      <a:pt x="2455" y="241"/>
                                    </a:lnTo>
                                    <a:lnTo>
                                      <a:pt x="2458" y="241"/>
                                    </a:lnTo>
                                    <a:lnTo>
                                      <a:pt x="2460" y="240"/>
                                    </a:lnTo>
                                    <a:lnTo>
                                      <a:pt x="2544" y="193"/>
                                    </a:lnTo>
                                    <a:lnTo>
                                      <a:pt x="2464" y="221"/>
                                    </a:lnTo>
                                    <a:lnTo>
                                      <a:pt x="2464" y="149"/>
                                    </a:lnTo>
                                    <a:lnTo>
                                      <a:pt x="2525" y="186"/>
                                    </a:lnTo>
                                    <a:lnTo>
                                      <a:pt x="2544" y="180"/>
                                    </a:lnTo>
                                    <a:lnTo>
                                      <a:pt x="2460" y="129"/>
                                    </a:lnTo>
                                    <a:lnTo>
                                      <a:pt x="2458" y="128"/>
                                    </a:lnTo>
                                    <a:lnTo>
                                      <a:pt x="2455" y="128"/>
                                    </a:lnTo>
                                    <a:lnTo>
                                      <a:pt x="2453" y="129"/>
                                    </a:lnTo>
                                    <a:lnTo>
                                      <a:pt x="2450" y="130"/>
                                    </a:lnTo>
                                    <a:lnTo>
                                      <a:pt x="2449" y="133"/>
                                    </a:lnTo>
                                    <a:lnTo>
                                      <a:pt x="2449" y="236"/>
                                    </a:lnTo>
                                    <a:lnTo>
                                      <a:pt x="2450" y="239"/>
                                    </a:lnTo>
                                    <a:close/>
                                  </a:path>
                                </a:pathLst>
                              </a:custGeom>
                              <a:solidFill>
                                <a:srgbClr val="000000"/>
                              </a:solidFill>
                              <a:ln w="0">
                                <a:noFill/>
                              </a:ln>
                            </wps:spPr>
                            <wps:style>
                              <a:lnRef idx="0"/>
                              <a:fillRef idx="0"/>
                              <a:effectRef idx="0"/>
                              <a:fontRef idx="minor"/>
                            </wps:style>
                            <wps:bodyPr/>
                          </wps:wsp>
                          <wps:wsp>
                            <wps:cNvSpPr/>
                            <wps:spPr>
                              <a:xfrm>
                                <a:off x="0" y="0"/>
                                <a:ext cx="63000" cy="73080"/>
                              </a:xfrm>
                              <a:custGeom>
                                <a:avLst/>
                                <a:gdLst/>
                                <a:ahLst/>
                                <a:rect l="l" t="t" r="r" b="b"/>
                                <a:pathLst>
                                  <a:path w="99" h="114">
                                    <a:moveTo>
                                      <a:pt x="2548" y="187"/>
                                    </a:moveTo>
                                    <a:lnTo>
                                      <a:pt x="2548" y="184"/>
                                    </a:lnTo>
                                    <a:lnTo>
                                      <a:pt x="2546" y="181"/>
                                    </a:lnTo>
                                    <a:lnTo>
                                      <a:pt x="2544" y="180"/>
                                    </a:lnTo>
                                    <a:lnTo>
                                      <a:pt x="2525" y="186"/>
                                    </a:lnTo>
                                    <a:lnTo>
                                      <a:pt x="2464" y="221"/>
                                    </a:lnTo>
                                    <a:lnTo>
                                      <a:pt x="2544" y="193"/>
                                    </a:lnTo>
                                    <a:lnTo>
                                      <a:pt x="2546" y="192"/>
                                    </a:lnTo>
                                    <a:lnTo>
                                      <a:pt x="2548" y="189"/>
                                    </a:lnTo>
                                    <a:lnTo>
                                      <a:pt x="2548" y="187"/>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51.15pt;margin-top:8.95pt;width:10.15pt;height:10.15pt" coordorigin="3023,179" coordsize="203,203">
                <v:group id="shape_0" style="position:absolute;left:3023;top:179;width:203;height:203">
                  <v:shape id="shape_0" coordorigin="2384,84" coordsize="200,200" path="m2508,267l2485,270l2485,270l2462,267l2483,285l2507,282l2528,275l2547,263l2562,248l2574,230l2582,209l2585,187l2585,185l2582,162l2575,141l2563,123l2548,107l2530,95l2509,87l2487,84l2485,84l2462,87l2441,94l2423,106l2407,121l2395,139l2387,160l2384,183l2384,185l2387,207l2394,228l2406,247l2399,185l2399,185l2402,162l2411,142l2424,125l2441,111l2461,103l2484,99l2485,99l2507,102l2527,111l2545,124l2558,141l2567,161l2570,184l2570,185l2567,207l2558,227l2545,245l2528,258l2508,267xe" fillcolor="black" stroked="f" o:allowincell="f" style="position:absolute;left:3023;top:179;width:202;height:202;mso-wrap-style:none;v-text-anchor:middle;mso-position-horizontal-relative:page">
                    <v:fill o:detectmouseclick="t" type="solid" color2="white"/>
                    <v:stroke color="#3465a4" joinstyle="round" endcap="flat"/>
                    <w10:wrap type="none"/>
                  </v:shape>
                  <v:shape id="shape_0" coordorigin="2384,84" coordsize="200,200" path="m2483,285l2462,267l2442,258l2425,245l2411,228l2403,208l2399,185l2406,247l2421,262l2439,274l2460,282l2483,285xe" fillcolor="black" stroked="f" o:allowincell="f" style="position:absolute;left:3023;top:179;width:202;height:202;mso-wrap-style:none;v-text-anchor:middle;mso-position-horizontal-relative:page">
                    <v:fill o:detectmouseclick="t" type="solid" color2="white"/>
                    <v:stroke color="#3465a4" joinstyle="round" endcap="flat"/>
                    <w10:wrap type="none"/>
                  </v:shape>
                  <v:group id="shape_0" style="position:absolute;left:3089;top:223;width:99;height:115">
                    <v:shape id="shape_0" coordorigin="2449,128" coordsize="99,114" path="m2450,239l2452,240l2455,241l2458,241l2460,240l2544,193l2464,221l2464,149l2525,186l2544,180l2460,129l2458,128l2455,128l2453,129l2450,130l2449,133l2449,236l2450,239xe" fillcolor="black" stroked="f" o:allowincell="f" style="position:absolute;left:3089;top:223;width:98;height:114;mso-wrap-style:none;v-text-anchor:middle;mso-position-horizontal-relative:page">
                      <v:fill o:detectmouseclick="t" type="solid" color2="white"/>
                      <v:stroke color="#3465a4" joinstyle="round" endcap="flat"/>
                      <w10:wrap type="none"/>
                    </v:shape>
                    <v:shape id="shape_0" coordorigin="2449,128" coordsize="99,114" path="m2548,187l2548,184l2546,181l2544,180l2525,186l2464,221l2544,193l2546,192l2548,189l2548,187xe" fillcolor="black" stroked="f" o:allowincell="f" style="position:absolute;left:3089;top:223;width:98;height:114;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22"/>
          <w:position w:val="-1"/>
          <w:sz w:val="18"/>
          <w:szCs w:val="18"/>
        </w:rPr>
        <w:t xml:space="preserve"> </w:t>
      </w:r>
    </w:p>
    <w:p>
      <w:pPr>
        <w:sectPr>
          <w:type w:val="continuous"/>
          <w:pgSz w:w="8240" w:h="11906"/>
          <w:pgMar w:left="460" w:right="180" w:gutter="0" w:header="720" w:top="1080" w:footer="0" w:bottom="280"/>
          <w:formProt w:val="false"/>
          <w:textDirection w:val="lrTb"/>
          <w:docGrid w:type="default" w:linePitch="360" w:charSpace="0"/>
        </w:sectPr>
      </w:pPr>
    </w:p>
    <w:p>
      <w:pPr>
        <w:pStyle w:val="Normal"/>
        <w:ind w:right="-46" w:hanging="0"/>
        <w:rPr>
          <w:rFonts w:ascii="Arial" w:hAnsi="Arial" w:eastAsia="Arial" w:cs="Arial"/>
          <w:sz w:val="18"/>
          <w:szCs w:val="18"/>
        </w:rPr>
      </w:pPr>
      <w:r>
        <w:rPr>
          <w:rFonts w:eastAsia="Arial" w:cs="Arial" w:ascii="Arial" w:hAnsi="Arial"/>
          <w:color w:val="363435"/>
          <w:spacing w:val="7"/>
          <w:sz w:val="18"/>
          <w:szCs w:val="18"/>
        </w:rPr>
        <w:t>added press</w:t>
      </w:r>
      <w:r>
        <w:rPr>
          <w:rFonts w:eastAsia="Arial" w:cs="Arial" w:ascii="Arial" w:hAnsi="Arial"/>
          <w:color w:val="363435"/>
          <w:sz w:val="18"/>
          <w:szCs w:val="18"/>
        </w:rPr>
        <w: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The</w:t>
      </w:r>
      <w:r>
        <w:rPr>
          <w:rFonts w:eastAsia="Arial" w:cs="Arial" w:ascii="Arial" w:hAnsi="Arial"/>
          <w:color w:val="363435"/>
          <w:sz w:val="18"/>
          <w:szCs w:val="18"/>
        </w:rPr>
        <w:t>n</w:t>
      </w:r>
      <w:r>
        <w:rPr>
          <w:rFonts w:eastAsia="Arial" w:cs="Arial" w:ascii="Arial" w:hAnsi="Arial"/>
          <w:color w:val="363435"/>
          <w:spacing w:val="23"/>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3"/>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confirm</w:t>
      </w:r>
      <w:r>
        <w:rPr>
          <w:rFonts w:eastAsia="Arial" w:cs="Arial" w:ascii="Arial" w:hAnsi="Arial"/>
          <w:color w:val="363435"/>
          <w:sz w:val="18"/>
          <w:szCs w:val="18"/>
        </w:rPr>
        <w:t>,</w:t>
      </w:r>
      <w:r>
        <w:rPr>
          <w:rFonts w:eastAsia="Arial" w:cs="Arial" w:ascii="Arial" w:hAnsi="Arial"/>
          <w:color w:val="363435"/>
          <w:spacing w:val="7"/>
          <w:sz w:val="18"/>
          <w:szCs w:val="18"/>
        </w:rPr>
        <w:t>an</w:t>
      </w:r>
      <w:r>
        <w:rPr>
          <w:rFonts w:eastAsia="Arial" w:cs="Arial" w:ascii="Arial" w:hAnsi="Arial"/>
          <w:color w:val="363435"/>
          <w:sz w:val="18"/>
          <w:szCs w:val="18"/>
        </w:rPr>
        <w:t xml:space="preserve">d </w:t>
      </w:r>
      <w:r>
        <w:rPr>
          <w:rFonts w:eastAsia="Arial" w:cs="Arial" w:ascii="Arial" w:hAnsi="Arial"/>
          <w:color w:val="363435"/>
          <w:spacing w:val="21"/>
          <w:sz w:val="18"/>
          <w:szCs w:val="18"/>
        </w:rPr>
        <w:t>turn</w:t>
      </w:r>
      <w:r>
        <w:rPr>
          <w:rFonts w:eastAsia="Arial" w:cs="Arial" w:ascii="Arial" w:hAnsi="Arial"/>
          <w:color w:val="363435"/>
          <w:sz w:val="18"/>
          <w:szCs w:val="18"/>
        </w:rPr>
        <w:t xml:space="preserve">"       </w:t>
      </w:r>
      <w:r>
        <w:rPr>
          <w:rFonts w:eastAsia="Arial" w:cs="Arial" w:ascii="Arial" w:hAnsi="Arial"/>
          <w:color w:val="363435"/>
          <w:spacing w:val="19"/>
          <w:sz w:val="18"/>
          <w:szCs w:val="18"/>
        </w:rPr>
        <w:t xml:space="preserve"> </w:t>
      </w:r>
    </w:p>
    <w:p>
      <w:pPr>
        <w:pStyle w:val="Normal"/>
        <w:spacing w:lineRule="exact" w:line="200"/>
        <w:rPr>
          <w:rFonts w:ascii="Arial" w:hAnsi="Arial" w:eastAsia="Arial" w:cs="Arial"/>
          <w:sz w:val="18"/>
          <w:szCs w:val="18"/>
        </w:rPr>
      </w:pPr>
      <w:r>
        <mc:AlternateContent>
          <mc:Choice Requires="wpg">
            <w:drawing>
              <wp:anchor behindDoc="0" distT="0" distB="0" distL="114935" distR="114935" simplePos="0" locked="0" layoutInCell="0" allowOverlap="1" relativeHeight="89">
                <wp:simplePos x="0" y="0"/>
                <wp:positionH relativeFrom="page">
                  <wp:posOffset>1620520</wp:posOffset>
                </wp:positionH>
                <wp:positionV relativeFrom="paragraph">
                  <wp:posOffset>56515</wp:posOffset>
                </wp:positionV>
                <wp:extent cx="128905" cy="128905"/>
                <wp:effectExtent l="1270" t="635" r="0" b="635"/>
                <wp:wrapNone/>
                <wp:docPr id="69" name=""/>
                <a:graphic xmlns:a="http://schemas.openxmlformats.org/drawingml/2006/main">
                  <a:graphicData uri="http://schemas.microsoft.com/office/word/2010/wordprocessingGroup">
                    <wpg:wgp>
                      <wpg:cNvGrpSpPr/>
                      <wpg:grpSpPr>
                        <a:xfrm>
                          <a:off x="0" y="0"/>
                          <a:ext cx="128880" cy="128880"/>
                          <a:chOff x="0" y="0"/>
                          <a:chExt cx="128880" cy="128880"/>
                        </a:xfrm>
                      </wpg:grpSpPr>
                      <wpg:grpSp>
                        <wpg:cNvGrpSpPr/>
                        <wpg:grpSpPr>
                          <a:xfrm>
                            <a:off x="0" y="0"/>
                            <a:ext cx="128880" cy="128880"/>
                          </a:xfrm>
                        </wpg:grpSpPr>
                        <wps:wsp>
                          <wps:cNvSpPr/>
                          <wps:spPr>
                            <a:xfrm>
                              <a:off x="0" y="0"/>
                              <a:ext cx="128880" cy="128880"/>
                            </a:xfrm>
                            <a:custGeom>
                              <a:avLst/>
                              <a:gdLst/>
                              <a:ahLst/>
                              <a:rect l="l" t="t" r="r" b="b"/>
                              <a:pathLst>
                                <a:path w="200" h="200">
                                  <a:moveTo>
                                    <a:pt x="2678" y="274"/>
                                  </a:moveTo>
                                  <a:lnTo>
                                    <a:pt x="2655" y="277"/>
                                  </a:lnTo>
                                  <a:lnTo>
                                    <a:pt x="2655" y="277"/>
                                  </a:lnTo>
                                  <a:lnTo>
                                    <a:pt x="2632" y="274"/>
                                  </a:lnTo>
                                  <a:lnTo>
                                    <a:pt x="2653" y="292"/>
                                  </a:lnTo>
                                  <a:lnTo>
                                    <a:pt x="2678" y="289"/>
                                  </a:lnTo>
                                  <a:lnTo>
                                    <a:pt x="2698" y="282"/>
                                  </a:lnTo>
                                  <a:lnTo>
                                    <a:pt x="2717" y="270"/>
                                  </a:lnTo>
                                  <a:lnTo>
                                    <a:pt x="2732" y="255"/>
                                  </a:lnTo>
                                  <a:lnTo>
                                    <a:pt x="2744" y="237"/>
                                  </a:lnTo>
                                  <a:lnTo>
                                    <a:pt x="2752" y="216"/>
                                  </a:lnTo>
                                  <a:lnTo>
                                    <a:pt x="2755" y="194"/>
                                  </a:lnTo>
                                  <a:lnTo>
                                    <a:pt x="2755" y="192"/>
                                  </a:lnTo>
                                  <a:lnTo>
                                    <a:pt x="2752" y="169"/>
                                  </a:lnTo>
                                  <a:lnTo>
                                    <a:pt x="2745" y="148"/>
                                  </a:lnTo>
                                  <a:lnTo>
                                    <a:pt x="2734" y="130"/>
                                  </a:lnTo>
                                  <a:lnTo>
                                    <a:pt x="2718" y="114"/>
                                  </a:lnTo>
                                  <a:lnTo>
                                    <a:pt x="2700" y="102"/>
                                  </a:lnTo>
                                  <a:lnTo>
                                    <a:pt x="2679" y="94"/>
                                  </a:lnTo>
                                  <a:lnTo>
                                    <a:pt x="2657" y="91"/>
                                  </a:lnTo>
                                  <a:lnTo>
                                    <a:pt x="2655" y="91"/>
                                  </a:lnTo>
                                  <a:lnTo>
                                    <a:pt x="2632" y="94"/>
                                  </a:lnTo>
                                  <a:lnTo>
                                    <a:pt x="2611" y="101"/>
                                  </a:lnTo>
                                  <a:lnTo>
                                    <a:pt x="2593" y="113"/>
                                  </a:lnTo>
                                  <a:lnTo>
                                    <a:pt x="2577" y="128"/>
                                  </a:lnTo>
                                  <a:lnTo>
                                    <a:pt x="2565" y="146"/>
                                  </a:lnTo>
                                  <a:lnTo>
                                    <a:pt x="2558" y="167"/>
                                  </a:lnTo>
                                  <a:lnTo>
                                    <a:pt x="2555" y="190"/>
                                  </a:lnTo>
                                  <a:lnTo>
                                    <a:pt x="2555" y="192"/>
                                  </a:lnTo>
                                  <a:lnTo>
                                    <a:pt x="2557" y="214"/>
                                  </a:lnTo>
                                  <a:lnTo>
                                    <a:pt x="2565" y="235"/>
                                  </a:lnTo>
                                  <a:lnTo>
                                    <a:pt x="2576" y="254"/>
                                  </a:lnTo>
                                  <a:lnTo>
                                    <a:pt x="2570" y="192"/>
                                  </a:lnTo>
                                  <a:lnTo>
                                    <a:pt x="2570" y="192"/>
                                  </a:lnTo>
                                  <a:lnTo>
                                    <a:pt x="2573" y="169"/>
                                  </a:lnTo>
                                  <a:lnTo>
                                    <a:pt x="2581" y="149"/>
                                  </a:lnTo>
                                  <a:lnTo>
                                    <a:pt x="2594" y="132"/>
                                  </a:lnTo>
                                  <a:lnTo>
                                    <a:pt x="2611" y="118"/>
                                  </a:lnTo>
                                  <a:lnTo>
                                    <a:pt x="2632" y="110"/>
                                  </a:lnTo>
                                  <a:lnTo>
                                    <a:pt x="2654" y="106"/>
                                  </a:lnTo>
                                  <a:lnTo>
                                    <a:pt x="2655" y="106"/>
                                  </a:lnTo>
                                  <a:lnTo>
                                    <a:pt x="2677" y="109"/>
                                  </a:lnTo>
                                  <a:lnTo>
                                    <a:pt x="2698" y="118"/>
                                  </a:lnTo>
                                  <a:lnTo>
                                    <a:pt x="2715" y="131"/>
                                  </a:lnTo>
                                  <a:lnTo>
                                    <a:pt x="2728" y="148"/>
                                  </a:lnTo>
                                  <a:lnTo>
                                    <a:pt x="2737" y="169"/>
                                  </a:lnTo>
                                  <a:lnTo>
                                    <a:pt x="2740" y="191"/>
                                  </a:lnTo>
                                  <a:lnTo>
                                    <a:pt x="2740" y="192"/>
                                  </a:lnTo>
                                  <a:lnTo>
                                    <a:pt x="2737" y="214"/>
                                  </a:lnTo>
                                  <a:lnTo>
                                    <a:pt x="2729" y="234"/>
                                  </a:lnTo>
                                  <a:lnTo>
                                    <a:pt x="2715" y="252"/>
                                  </a:lnTo>
                                  <a:lnTo>
                                    <a:pt x="2698" y="265"/>
                                  </a:lnTo>
                                  <a:lnTo>
                                    <a:pt x="2678" y="274"/>
                                  </a:lnTo>
                                  <a:close/>
                                </a:path>
                              </a:pathLst>
                            </a:custGeom>
                            <a:solidFill>
                              <a:srgbClr val="000000"/>
                            </a:solidFill>
                            <a:ln w="0">
                              <a:noFill/>
                            </a:ln>
                          </wps:spPr>
                          <wps:style>
                            <a:lnRef idx="0"/>
                            <a:fillRef idx="0"/>
                            <a:effectRef idx="0"/>
                            <a:fontRef idx="minor"/>
                          </wps:style>
                          <wps:bodyPr/>
                        </wps:wsp>
                        <wps:wsp>
                          <wps:cNvSpPr/>
                          <wps:spPr>
                            <a:xfrm>
                              <a:off x="0" y="0"/>
                              <a:ext cx="128880" cy="128880"/>
                            </a:xfrm>
                            <a:custGeom>
                              <a:avLst/>
                              <a:gdLst/>
                              <a:ahLst/>
                              <a:rect l="l" t="t" r="r" b="b"/>
                              <a:pathLst>
                                <a:path w="200" h="200">
                                  <a:moveTo>
                                    <a:pt x="2653" y="292"/>
                                  </a:moveTo>
                                  <a:lnTo>
                                    <a:pt x="2632" y="274"/>
                                  </a:lnTo>
                                  <a:lnTo>
                                    <a:pt x="2612" y="265"/>
                                  </a:lnTo>
                                  <a:lnTo>
                                    <a:pt x="2595" y="252"/>
                                  </a:lnTo>
                                  <a:lnTo>
                                    <a:pt x="2581" y="235"/>
                                  </a:lnTo>
                                  <a:lnTo>
                                    <a:pt x="2573" y="215"/>
                                  </a:lnTo>
                                  <a:lnTo>
                                    <a:pt x="2570" y="192"/>
                                  </a:lnTo>
                                  <a:lnTo>
                                    <a:pt x="2576" y="254"/>
                                  </a:lnTo>
                                  <a:lnTo>
                                    <a:pt x="2591" y="269"/>
                                  </a:lnTo>
                                  <a:lnTo>
                                    <a:pt x="2610" y="281"/>
                                  </a:lnTo>
                                  <a:lnTo>
                                    <a:pt x="2630" y="289"/>
                                  </a:lnTo>
                                  <a:lnTo>
                                    <a:pt x="2653" y="292"/>
                                  </a:lnTo>
                                  <a:close/>
                                </a:path>
                              </a:pathLst>
                            </a:custGeom>
                            <a:solidFill>
                              <a:srgbClr val="000000"/>
                            </a:solidFill>
                            <a:ln w="0">
                              <a:noFill/>
                            </a:ln>
                          </wps:spPr>
                          <wps:style>
                            <a:lnRef idx="0"/>
                            <a:fillRef idx="0"/>
                            <a:effectRef idx="0"/>
                            <a:fontRef idx="minor"/>
                          </wps:style>
                          <wps:bodyPr/>
                        </wps:wsp>
                        <wpg:grpSp>
                          <wpg:cNvGrpSpPr/>
                          <wpg:grpSpPr>
                            <a:xfrm>
                              <a:off x="41400" y="28080"/>
                              <a:ext cx="63000" cy="73080"/>
                            </a:xfrm>
                          </wpg:grpSpPr>
                          <wps:wsp>
                            <wps:cNvSpPr/>
                            <wps:spPr>
                              <a:xfrm>
                                <a:off x="0" y="0"/>
                                <a:ext cx="63000" cy="73080"/>
                              </a:xfrm>
                              <a:custGeom>
                                <a:avLst/>
                                <a:gdLst/>
                                <a:ahLst/>
                                <a:rect l="l" t="t" r="r" b="b"/>
                                <a:pathLst>
                                  <a:path w="99" h="114">
                                    <a:moveTo>
                                      <a:pt x="2620" y="246"/>
                                    </a:moveTo>
                                    <a:lnTo>
                                      <a:pt x="2623" y="247"/>
                                    </a:lnTo>
                                    <a:lnTo>
                                      <a:pt x="2625" y="248"/>
                                    </a:lnTo>
                                    <a:lnTo>
                                      <a:pt x="2628" y="248"/>
                                    </a:lnTo>
                                    <a:lnTo>
                                      <a:pt x="2630" y="247"/>
                                    </a:lnTo>
                                    <a:lnTo>
                                      <a:pt x="2714" y="200"/>
                                    </a:lnTo>
                                    <a:lnTo>
                                      <a:pt x="2634" y="228"/>
                                    </a:lnTo>
                                    <a:lnTo>
                                      <a:pt x="2634" y="156"/>
                                    </a:lnTo>
                                    <a:lnTo>
                                      <a:pt x="2696" y="193"/>
                                    </a:lnTo>
                                    <a:lnTo>
                                      <a:pt x="2714" y="187"/>
                                    </a:lnTo>
                                    <a:lnTo>
                                      <a:pt x="2630" y="136"/>
                                    </a:lnTo>
                                    <a:lnTo>
                                      <a:pt x="2628" y="135"/>
                                    </a:lnTo>
                                    <a:lnTo>
                                      <a:pt x="2625" y="135"/>
                                    </a:lnTo>
                                    <a:lnTo>
                                      <a:pt x="2623" y="136"/>
                                    </a:lnTo>
                                    <a:lnTo>
                                      <a:pt x="2620" y="137"/>
                                    </a:lnTo>
                                    <a:lnTo>
                                      <a:pt x="2619" y="140"/>
                                    </a:lnTo>
                                    <a:lnTo>
                                      <a:pt x="2619" y="243"/>
                                    </a:lnTo>
                                    <a:lnTo>
                                      <a:pt x="2620" y="246"/>
                                    </a:lnTo>
                                    <a:close/>
                                  </a:path>
                                </a:pathLst>
                              </a:custGeom>
                              <a:solidFill>
                                <a:srgbClr val="000000"/>
                              </a:solidFill>
                              <a:ln w="0">
                                <a:noFill/>
                              </a:ln>
                            </wps:spPr>
                            <wps:style>
                              <a:lnRef idx="0"/>
                              <a:fillRef idx="0"/>
                              <a:effectRef idx="0"/>
                              <a:fontRef idx="minor"/>
                            </wps:style>
                            <wps:bodyPr/>
                          </wps:wsp>
                          <wps:wsp>
                            <wps:cNvSpPr/>
                            <wps:spPr>
                              <a:xfrm>
                                <a:off x="0" y="0"/>
                                <a:ext cx="63000" cy="73080"/>
                              </a:xfrm>
                              <a:custGeom>
                                <a:avLst/>
                                <a:gdLst/>
                                <a:ahLst/>
                                <a:rect l="l" t="t" r="r" b="b"/>
                                <a:pathLst>
                                  <a:path w="99" h="114">
                                    <a:moveTo>
                                      <a:pt x="2718" y="194"/>
                                    </a:moveTo>
                                    <a:lnTo>
                                      <a:pt x="2718" y="191"/>
                                    </a:lnTo>
                                    <a:lnTo>
                                      <a:pt x="2717" y="189"/>
                                    </a:lnTo>
                                    <a:lnTo>
                                      <a:pt x="2714" y="187"/>
                                    </a:lnTo>
                                    <a:lnTo>
                                      <a:pt x="2696" y="193"/>
                                    </a:lnTo>
                                    <a:lnTo>
                                      <a:pt x="2634" y="228"/>
                                    </a:lnTo>
                                    <a:lnTo>
                                      <a:pt x="2714" y="200"/>
                                    </a:lnTo>
                                    <a:lnTo>
                                      <a:pt x="2716" y="199"/>
                                    </a:lnTo>
                                    <a:lnTo>
                                      <a:pt x="2718" y="196"/>
                                    </a:lnTo>
                                    <a:lnTo>
                                      <a:pt x="2718" y="194"/>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7.6pt;margin-top:4.45pt;width:10.15pt;height:10.15pt" coordorigin="2552,89" coordsize="203,203">
                <v:group id="shape_0" style="position:absolute;left:2552;top:89;width:203;height:203">
                  <v:shape id="shape_0" coordorigin="2555,91" coordsize="200,200" path="m2678,274l2655,277l2655,277l2632,274l2653,292l2678,289l2698,282l2717,270l2732,255l2744,237l2752,216l2755,194l2755,192l2752,169l2745,148l2734,130l2718,114l2700,102l2679,94l2657,91l2655,91l2632,94l2611,101l2593,113l2577,128l2565,146l2558,167l2555,190l2555,192l2557,214l2565,235l2576,254l2570,192l2570,192l2573,169l2581,149l2594,132l2611,118l2632,110l2654,106l2655,106l2677,109l2698,118l2715,131l2728,148l2737,169l2740,191l2740,192l2737,214l2729,234l2715,252l2698,265l2678,274xe" fillcolor="black" stroked="f" o:allowincell="f" style="position:absolute;left:2552;top:89;width:202;height:202;mso-wrap-style:none;v-text-anchor:middle;mso-position-horizontal-relative:page">
                    <v:fill o:detectmouseclick="t" type="solid" color2="white"/>
                    <v:stroke color="#3465a4" joinstyle="round" endcap="flat"/>
                    <w10:wrap type="none"/>
                  </v:shape>
                  <v:shape id="shape_0" coordorigin="2555,91" coordsize="200,200" path="m2653,292l2632,274l2612,265l2595,252l2581,235l2573,215l2570,192l2576,254l2591,269l2610,281l2630,289l2653,292xe" fillcolor="black" stroked="f" o:allowincell="f" style="position:absolute;left:2552;top:89;width:202;height:202;mso-wrap-style:none;v-text-anchor:middle;mso-position-horizontal-relative:page">
                    <v:fill o:detectmouseclick="t" type="solid" color2="white"/>
                    <v:stroke color="#3465a4" joinstyle="round" endcap="flat"/>
                    <w10:wrap type="none"/>
                  </v:shape>
                  <v:group id="shape_0" style="position:absolute;left:2617;top:133;width:99;height:115">
                    <v:shape id="shape_0" coordorigin="2619,135" coordsize="99,114" path="m2620,246l2623,247l2625,248l2628,248l2630,247l2714,200l2634,228l2634,156l2696,193l2714,187l2630,136l2628,135l2625,135l2623,136l2620,137l2619,140l2619,243l2620,246xe" fillcolor="black" stroked="f" o:allowincell="f" style="position:absolute;left:2617;top:133;width:98;height:114;mso-wrap-style:none;v-text-anchor:middle;mso-position-horizontal-relative:page">
                      <v:fill o:detectmouseclick="t" type="solid" color2="white"/>
                      <v:stroke color="#3465a4" joinstyle="round" endcap="flat"/>
                      <w10:wrap type="none"/>
                    </v:shape>
                    <v:shape id="shape_0" coordorigin="2619,135" coordsize="99,114" path="m2718,194l2718,191l2717,189l2714,187l2696,193l2634,228l2714,200l2716,199l2718,196l2718,194xe" fillcolor="black" stroked="f" o:allowincell="f" style="position:absolute;left:2617;top:133;width:98;height:114;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position w:val="-1"/>
          <w:sz w:val="18"/>
          <w:szCs w:val="18"/>
        </w:rPr>
        <w:t>0:0</w:t>
      </w:r>
      <w:r>
        <w:rPr>
          <w:rFonts w:eastAsia="Arial" w:cs="Arial" w:ascii="Arial" w:hAnsi="Arial"/>
          <w:color w:val="363435"/>
          <w:position w:val="-1"/>
          <w:sz w:val="18"/>
          <w:szCs w:val="18"/>
        </w:rPr>
        <w:t>5</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95:00</w:t>
      </w:r>
      <w:r>
        <w:rPr>
          <w:rFonts w:eastAsia="Arial" w:cs="Arial" w:ascii="Arial" w:hAnsi="Arial"/>
          <w:color w:val="363435"/>
          <w:position w:val="-1"/>
          <w:sz w:val="18"/>
          <w:szCs w:val="18"/>
        </w:rPr>
        <w:t>.</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47"/>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6"/>
          <w:position w:val="-1"/>
          <w:sz w:val="18"/>
          <w:szCs w:val="18"/>
        </w:rPr>
        <w:t xml:space="preserve"> </w:t>
      </w:r>
      <w:r>
        <w:rPr>
          <w:rFonts w:eastAsia="Arial" w:cs="Arial" w:ascii="Arial" w:hAnsi="Arial"/>
          <w:color w:val="363435"/>
          <w:spacing w:val="-4"/>
          <w:position w:val="-1"/>
          <w:sz w:val="18"/>
          <w:szCs w:val="18"/>
        </w:rPr>
        <w:t>agai</w:t>
      </w:r>
      <w:r>
        <w:rPr>
          <w:rFonts w:eastAsia="Arial" w:cs="Arial" w:ascii="Arial" w:hAnsi="Arial"/>
          <w:color w:val="363435"/>
          <w:position w:val="-1"/>
          <w:sz w:val="18"/>
          <w:szCs w:val="18"/>
        </w:rPr>
        <w:t>n</w:t>
      </w:r>
      <w:r>
        <w:rPr>
          <w:rFonts w:eastAsia="Arial" w:cs="Arial" w:ascii="Arial" w:hAnsi="Arial"/>
          <w:color w:val="363435"/>
          <w:spacing w:val="12"/>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36"/>
          <w:position w:val="-1"/>
          <w:sz w:val="18"/>
          <w:szCs w:val="18"/>
        </w:rPr>
        <w:t xml:space="preserve"> </w:t>
      </w:r>
      <w:r>
        <w:rPr>
          <w:rFonts w:eastAsia="Arial" w:cs="Arial" w:ascii="Arial" w:hAnsi="Arial"/>
          <w:color w:val="363435"/>
          <w:spacing w:val="7"/>
          <w:sz w:val="18"/>
          <w:szCs w:val="18"/>
        </w:rPr>
        <w:t>star</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w w:val="102"/>
          <w:sz w:val="18"/>
          <w:szCs w:val="18"/>
        </w:rPr>
        <w:t>cooking.</w:t>
      </w:r>
    </w:p>
    <w:p>
      <w:pPr>
        <w:pStyle w:val="Normal"/>
        <w:spacing w:before="93" w:after="0"/>
        <w:rPr>
          <w:rFonts w:ascii="Arial" w:hAnsi="Arial" w:cs="Arial"/>
          <w:sz w:val="18"/>
          <w:szCs w:val="18"/>
        </w:rPr>
      </w:pPr>
      <w:r>
        <w:br w:type="column"/>
      </w:r>
      <w:r>
        <w:rPr>
          <w:rFonts w:eastAsia="Arial" w:cs="Arial" w:ascii="Arial" w:hAnsi="Arial"/>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e</w:t>
      </w:r>
      <w:r>
        <w:rPr>
          <w:rFonts w:eastAsia="Arial" w:cs="Arial" w:ascii="Arial" w:hAnsi="Arial"/>
          <w:color w:val="363435"/>
          <w:sz w:val="18"/>
          <w:szCs w:val="18"/>
        </w:rPr>
        <w:t>t</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tim</w:t>
      </w:r>
      <w:r>
        <w:rPr>
          <w:rFonts w:eastAsia="Arial" w:cs="Arial" w:ascii="Arial" w:hAnsi="Arial"/>
          <w:color w:val="363435"/>
          <w:sz w:val="18"/>
          <w:szCs w:val="18"/>
        </w:rPr>
        <w:t>e</w:t>
      </w:r>
      <w:r>
        <w:rPr>
          <w:rFonts w:eastAsia="Arial" w:cs="Arial" w:ascii="Arial" w:hAnsi="Arial"/>
          <w:color w:val="363435"/>
          <w:spacing w:val="22"/>
          <w:sz w:val="18"/>
          <w:szCs w:val="18"/>
        </w:rPr>
        <w:t xml:space="preserve"> </w:t>
      </w:r>
      <w:r>
        <w:rPr>
          <w:rFonts w:eastAsia="Arial" w:cs="Arial" w:ascii="Arial" w:hAnsi="Arial"/>
          <w:color w:val="363435"/>
          <w:spacing w:val="7"/>
          <w:w w:val="103"/>
          <w:sz w:val="18"/>
          <w:szCs w:val="18"/>
        </w:rPr>
        <w:t>f</w:t>
      </w:r>
      <w:r>
        <w:rPr>
          <w:rFonts w:eastAsia="Arial" w:cs="Arial" w:ascii="Arial" w:hAnsi="Arial"/>
          <w:color w:val="363435"/>
          <w:spacing w:val="7"/>
          <w:w w:val="102"/>
          <w:sz w:val="18"/>
          <w:szCs w:val="18"/>
        </w:rPr>
        <w:t>ro</w:t>
      </w:r>
      <w:r>
        <w:rPr>
          <w:rFonts w:eastAsia="Arial" w:cs="Arial" w:ascii="Arial" w:hAnsi="Arial"/>
          <w:color w:val="363435"/>
          <w:w w:val="102"/>
          <w:sz w:val="18"/>
          <w:szCs w:val="18"/>
        </w:rPr>
        <w:t>m</w:t>
      </w:r>
    </w:p>
    <w:p>
      <w:pPr>
        <w:sectPr>
          <w:type w:val="continuous"/>
          <w:pgSz w:w="8240" w:h="11906"/>
          <w:pgMar w:left="460" w:right="180" w:gutter="0" w:header="720" w:top="1080" w:footer="0" w:bottom="280"/>
          <w:cols w:num="2" w:equalWidth="false" w:sep="false">
            <w:col w:w="4540" w:space="112"/>
            <w:col w:w="2948"/>
          </w:cols>
          <w:formProt w:val="false"/>
          <w:textDirection w:val="lrTb"/>
          <w:docGrid w:type="default" w:linePitch="360" w:charSpace="0"/>
        </w:sectPr>
      </w:pPr>
    </w:p>
    <w:p>
      <w:pPr>
        <w:pStyle w:val="Normal"/>
        <w:spacing w:lineRule="exact" w:line="260" w:before="8" w:after="0"/>
        <w:rPr>
          <w:rFonts w:ascii="Arial" w:hAnsi="Arial" w:eastAsia="Times New Roman" w:cs="Arial"/>
          <w:sz w:val="18"/>
          <w:szCs w:val="18"/>
        </w:rPr>
      </w:pPr>
      <w:r>
        <w:rPr>
          <w:rFonts w:eastAsia="Times New Roman" w:cs="Arial" w:ascii="Arial" w:hAnsi="Arial"/>
          <w:sz w:val="18"/>
          <w:szCs w:val="18"/>
        </w:rPr>
      </w:r>
    </w:p>
    <w:p>
      <w:pPr>
        <w:pStyle w:val="Normal"/>
        <w:spacing w:before="42" w:after="0"/>
        <w:ind w:left="178" w:hanging="0"/>
        <w:rPr>
          <w:rFonts w:ascii="Arial" w:hAnsi="Arial" w:eastAsia="Arial" w:cs="Arial"/>
          <w:sz w:val="18"/>
          <w:szCs w:val="18"/>
        </w:rPr>
      </w:pPr>
      <w:r>
        <w:rPr>
          <w:rFonts w:eastAsia="Arial" w:cs="Arial" w:ascii="Arial" w:hAnsi="Arial"/>
          <w:color w:val="363435"/>
          <w:spacing w:val="7"/>
          <w:sz w:val="18"/>
          <w:szCs w:val="18"/>
        </w:rPr>
        <w:t>Example</w:t>
      </w:r>
      <w:r>
        <w:rPr>
          <w:rFonts w:eastAsia="Arial" w:cs="Arial" w:ascii="Arial" w:hAnsi="Arial"/>
          <w:color w:val="363435"/>
          <w:sz w:val="18"/>
          <w:szCs w:val="18"/>
        </w:rPr>
        <w:t>:</w:t>
      </w:r>
      <w:r>
        <w:rPr>
          <w:rFonts w:eastAsia="Arial" w:cs="Arial" w:ascii="Arial" w:hAnsi="Arial"/>
          <w:color w:val="363435"/>
          <w:spacing w:val="29"/>
          <w:sz w:val="18"/>
          <w:szCs w:val="18"/>
        </w:rPr>
        <w:t xml:space="preserve"> </w:t>
      </w:r>
      <w:r>
        <w:rPr>
          <w:rFonts w:eastAsia="Arial" w:cs="Arial" w:ascii="Arial" w:hAnsi="Arial"/>
          <w:color w:val="363435"/>
          <w:spacing w:val="7"/>
          <w:sz w:val="18"/>
          <w:szCs w:val="18"/>
        </w:rPr>
        <w:t>I</w:t>
      </w:r>
      <w:r>
        <w:rPr>
          <w:rFonts w:eastAsia="Arial" w:cs="Arial" w:ascii="Arial" w:hAnsi="Arial"/>
          <w:color w:val="363435"/>
          <w:sz w:val="18"/>
          <w:szCs w:val="18"/>
        </w:rPr>
        <w:t>f</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yo</w:t>
      </w:r>
      <w:r>
        <w:rPr>
          <w:rFonts w:eastAsia="Arial" w:cs="Arial" w:ascii="Arial" w:hAnsi="Arial"/>
          <w:color w:val="363435"/>
          <w:sz w:val="18"/>
          <w:szCs w:val="18"/>
        </w:rPr>
        <w:t>u</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wan</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us</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z w:val="18"/>
          <w:szCs w:val="18"/>
        </w:rPr>
        <w:t>55%</w:t>
      </w:r>
      <w:r>
        <w:rPr>
          <w:rFonts w:eastAsia="Arial" w:cs="Arial" w:ascii="Arial" w:hAnsi="Arial"/>
          <w:color w:val="363435"/>
          <w:spacing w:val="8"/>
          <w:sz w:val="18"/>
          <w:szCs w:val="18"/>
        </w:rPr>
        <w:t xml:space="preserve"> </w:t>
      </w:r>
      <w:r>
        <w:rPr>
          <w:rFonts w:eastAsia="Arial" w:cs="Arial" w:ascii="Arial" w:hAnsi="Arial"/>
          <w:color w:val="363435"/>
          <w:sz w:val="18"/>
          <w:szCs w:val="18"/>
        </w:rPr>
        <w:t>microwave</w:t>
      </w:r>
      <w:r>
        <w:rPr>
          <w:rFonts w:eastAsia="Arial" w:cs="Arial" w:ascii="Arial" w:hAnsi="Arial"/>
          <w:color w:val="363435"/>
          <w:spacing w:val="24"/>
          <w:sz w:val="18"/>
          <w:szCs w:val="18"/>
        </w:rPr>
        <w:t xml:space="preserve"> </w:t>
      </w:r>
      <w:r>
        <w:rPr>
          <w:rFonts w:eastAsia="Arial" w:cs="Arial" w:ascii="Arial" w:hAnsi="Arial"/>
          <w:color w:val="363435"/>
          <w:sz w:val="18"/>
          <w:szCs w:val="18"/>
        </w:rPr>
        <w:t>power</w:t>
      </w:r>
      <w:r>
        <w:rPr>
          <w:rFonts w:eastAsia="Arial" w:cs="Arial" w:ascii="Arial" w:hAnsi="Arial"/>
          <w:color w:val="363435"/>
          <w:spacing w:val="10"/>
          <w:sz w:val="18"/>
          <w:szCs w:val="18"/>
        </w:rPr>
        <w:t xml:space="preserve"> </w:t>
      </w:r>
      <w:r>
        <w:rPr>
          <w:rFonts w:eastAsia="Arial" w:cs="Arial" w:ascii="Arial" w:hAnsi="Arial"/>
          <w:color w:val="363435"/>
          <w:sz w:val="18"/>
          <w:szCs w:val="18"/>
        </w:rPr>
        <w:t>and</w:t>
      </w:r>
      <w:r>
        <w:rPr>
          <w:rFonts w:eastAsia="Arial" w:cs="Arial" w:ascii="Arial" w:hAnsi="Arial"/>
          <w:color w:val="363435"/>
          <w:spacing w:val="7"/>
          <w:sz w:val="18"/>
          <w:szCs w:val="18"/>
        </w:rPr>
        <w:t xml:space="preserve"> </w:t>
      </w:r>
      <w:r>
        <w:rPr>
          <w:rFonts w:eastAsia="Arial" w:cs="Arial" w:ascii="Arial" w:hAnsi="Arial"/>
          <w:color w:val="363435"/>
          <w:sz w:val="18"/>
          <w:szCs w:val="18"/>
        </w:rPr>
        <w:t>45%</w:t>
      </w:r>
      <w:r>
        <w:rPr>
          <w:rFonts w:eastAsia="Arial" w:cs="Arial" w:ascii="Arial" w:hAnsi="Arial"/>
          <w:color w:val="363435"/>
          <w:spacing w:val="8"/>
          <w:sz w:val="18"/>
          <w:szCs w:val="18"/>
        </w:rPr>
        <w:t xml:space="preserve"> </w:t>
      </w:r>
      <w:r>
        <w:rPr>
          <w:rFonts w:eastAsia="Arial" w:cs="Arial" w:ascii="Arial" w:hAnsi="Arial"/>
          <w:color w:val="363435"/>
          <w:sz w:val="18"/>
          <w:szCs w:val="18"/>
        </w:rPr>
        <w:t>grill</w:t>
      </w:r>
      <w:r>
        <w:rPr>
          <w:rFonts w:eastAsia="Arial" w:cs="Arial" w:ascii="Arial" w:hAnsi="Arial"/>
          <w:color w:val="363435"/>
          <w:spacing w:val="6"/>
          <w:sz w:val="18"/>
          <w:szCs w:val="18"/>
        </w:rPr>
        <w:t xml:space="preserve"> </w:t>
      </w:r>
      <w:r>
        <w:rPr>
          <w:rFonts w:eastAsia="Arial" w:cs="Arial" w:ascii="Arial" w:hAnsi="Arial"/>
          <w:color w:val="363435"/>
          <w:sz w:val="18"/>
          <w:szCs w:val="18"/>
        </w:rPr>
        <w:t xml:space="preserve">power(C-1) </w:t>
      </w:r>
      <w:r>
        <w:rPr>
          <w:rFonts w:eastAsia="Arial" w:cs="Arial" w:ascii="Arial" w:hAnsi="Arial"/>
          <w:color w:val="363435"/>
          <w:spacing w:val="19"/>
          <w:sz w:val="18"/>
          <w:szCs w:val="18"/>
        </w:rPr>
        <w:t xml:space="preserve"> </w:t>
      </w:r>
      <w:r>
        <w:rPr>
          <w:rFonts w:eastAsia="Arial" w:cs="Arial" w:ascii="Arial" w:hAnsi="Arial"/>
          <w:color w:val="363435"/>
          <w:sz w:val="18"/>
          <w:szCs w:val="18"/>
        </w:rPr>
        <w:t>to</w:t>
      </w:r>
      <w:r>
        <w:rPr>
          <w:rFonts w:eastAsia="Arial" w:cs="Arial" w:ascii="Arial" w:hAnsi="Arial"/>
          <w:color w:val="363435"/>
          <w:spacing w:val="4"/>
          <w:sz w:val="18"/>
          <w:szCs w:val="18"/>
        </w:rPr>
        <w:t xml:space="preserve"> </w:t>
      </w:r>
      <w:r>
        <w:rPr>
          <w:rFonts w:eastAsia="Arial" w:cs="Arial" w:ascii="Arial" w:hAnsi="Arial"/>
          <w:color w:val="363435"/>
          <w:spacing w:val="7"/>
          <w:sz w:val="18"/>
          <w:szCs w:val="18"/>
        </w:rPr>
        <w:t>coo</w:t>
      </w:r>
      <w:r>
        <w:rPr>
          <w:rFonts w:eastAsia="Arial" w:cs="Arial" w:ascii="Arial" w:hAnsi="Arial"/>
          <w:color w:val="363435"/>
          <w:sz w:val="18"/>
          <w:szCs w:val="18"/>
        </w:rPr>
        <w:t>k</w:t>
      </w:r>
      <w:r>
        <w:rPr>
          <w:rFonts w:eastAsia="Arial" w:cs="Arial" w:ascii="Arial" w:hAnsi="Arial"/>
          <w:color w:val="363435"/>
          <w:spacing w:val="22"/>
          <w:sz w:val="18"/>
          <w:szCs w:val="18"/>
        </w:rPr>
        <w:t xml:space="preserve"> </w:t>
      </w:r>
      <w:r>
        <w:rPr>
          <w:rFonts w:eastAsia="Arial" w:cs="Arial" w:ascii="Arial" w:hAnsi="Arial"/>
          <w:color w:val="363435"/>
          <w:spacing w:val="7"/>
          <w:w w:val="102"/>
          <w:sz w:val="18"/>
          <w:szCs w:val="18"/>
        </w:rPr>
        <w:t>for</w:t>
      </w:r>
    </w:p>
    <w:p>
      <w:pPr>
        <w:pStyle w:val="Normal"/>
        <w:spacing w:before="84" w:after="0"/>
        <w:ind w:left="951" w:hanging="0"/>
        <w:rPr>
          <w:rFonts w:ascii="Arial" w:hAnsi="Arial" w:eastAsia="Arial" w:cs="Arial"/>
          <w:sz w:val="18"/>
          <w:szCs w:val="18"/>
        </w:rPr>
      </w:pPr>
      <w:r>
        <w:rPr>
          <w:rFonts w:eastAsia="Arial" w:cs="Arial" w:ascii="Arial" w:hAnsi="Arial"/>
          <w:color w:val="363435"/>
          <w:spacing w:val="7"/>
          <w:sz w:val="18"/>
          <w:szCs w:val="18"/>
        </w:rPr>
        <w:t>1</w:t>
      </w:r>
      <w:r>
        <w:rPr>
          <w:rFonts w:eastAsia="Arial" w:cs="Arial" w:ascii="Arial" w:hAnsi="Arial"/>
          <w:color w:val="363435"/>
          <w:sz w:val="18"/>
          <w:szCs w:val="18"/>
        </w:rPr>
        <w:t>0</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minutes</w:t>
      </w:r>
      <w:r>
        <w:rPr>
          <w:rFonts w:eastAsia="Arial" w:cs="Arial" w:ascii="Arial" w:hAnsi="Arial"/>
          <w:color w:val="363435"/>
          <w:sz w:val="18"/>
          <w:szCs w:val="18"/>
        </w:rPr>
        <w:t>,</w:t>
      </w:r>
      <w:r>
        <w:rPr>
          <w:rFonts w:eastAsia="Arial" w:cs="Arial" w:ascii="Arial" w:hAnsi="Arial"/>
          <w:color w:val="363435"/>
          <w:spacing w:val="28"/>
          <w:sz w:val="18"/>
          <w:szCs w:val="18"/>
        </w:rPr>
        <w:t xml:space="preserve"> </w:t>
      </w:r>
      <w:r>
        <w:rPr>
          <w:rFonts w:eastAsia="Arial" w:cs="Arial" w:ascii="Arial" w:hAnsi="Arial"/>
          <w:color w:val="363435"/>
          <w:spacing w:val="7"/>
          <w:sz w:val="18"/>
          <w:szCs w:val="18"/>
        </w:rPr>
        <w:t>yo</w:t>
      </w:r>
      <w:r>
        <w:rPr>
          <w:rFonts w:eastAsia="Arial" w:cs="Arial" w:ascii="Arial" w:hAnsi="Arial"/>
          <w:color w:val="363435"/>
          <w:sz w:val="18"/>
          <w:szCs w:val="18"/>
        </w:rPr>
        <w:t>u</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ca</w:t>
      </w:r>
      <w:r>
        <w:rPr>
          <w:rFonts w:eastAsia="Arial" w:cs="Arial" w:ascii="Arial" w:hAnsi="Arial"/>
          <w:color w:val="363435"/>
          <w:sz w:val="18"/>
          <w:szCs w:val="18"/>
        </w:rPr>
        <w:t>n</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operat</w:t>
      </w:r>
      <w:r>
        <w:rPr>
          <w:rFonts w:eastAsia="Arial" w:cs="Arial" w:ascii="Arial" w:hAnsi="Arial"/>
          <w:color w:val="363435"/>
          <w:sz w:val="18"/>
          <w:szCs w:val="18"/>
        </w:rPr>
        <w:t>e</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ove</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a</w:t>
      </w:r>
      <w:r>
        <w:rPr>
          <w:rFonts w:eastAsia="Arial" w:cs="Arial" w:ascii="Arial" w:hAnsi="Arial"/>
          <w:color w:val="363435"/>
          <w:sz w:val="18"/>
          <w:szCs w:val="18"/>
        </w:rPr>
        <w:t>s</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followin</w:t>
      </w:r>
      <w:r>
        <w:rPr>
          <w:rFonts w:eastAsia="Arial" w:cs="Arial" w:ascii="Arial" w:hAnsi="Arial"/>
          <w:color w:val="363435"/>
          <w:sz w:val="18"/>
          <w:szCs w:val="18"/>
        </w:rPr>
        <w:t>g</w:t>
      </w:r>
      <w:r>
        <w:rPr>
          <w:rFonts w:eastAsia="Arial" w:cs="Arial" w:ascii="Arial" w:hAnsi="Arial"/>
          <w:color w:val="363435"/>
          <w:spacing w:val="28"/>
          <w:sz w:val="18"/>
          <w:szCs w:val="18"/>
        </w:rPr>
        <w:t xml:space="preserve"> </w:t>
      </w:r>
      <w:r>
        <w:rPr>
          <w:rFonts w:eastAsia="Arial" w:cs="Arial" w:ascii="Arial" w:hAnsi="Arial"/>
          <w:color w:val="363435"/>
          <w:spacing w:val="7"/>
          <w:w w:val="102"/>
          <w:sz w:val="18"/>
          <w:szCs w:val="18"/>
        </w:rPr>
        <w:t>steps.</w:t>
      </w:r>
    </w:p>
    <w:p>
      <w:pPr>
        <w:pStyle w:val="Normal"/>
        <w:spacing w:lineRule="exact" w:line="100" w:before="5" w:after="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78" w:hanging="0"/>
        <w:rPr>
          <w:rFonts w:ascii="Arial" w:hAnsi="Arial" w:eastAsia="Arial" w:cs="Arial"/>
          <w:sz w:val="18"/>
          <w:szCs w:val="18"/>
        </w:rPr>
      </w:pPr>
      <w:r>
        <mc:AlternateContent>
          <mc:Choice Requires="wpg">
            <w:drawing>
              <wp:anchor behindDoc="0" distT="0" distB="0" distL="114935" distR="114935" simplePos="0" locked="0" layoutInCell="0" allowOverlap="1" relativeHeight="90">
                <wp:simplePos x="0" y="0"/>
                <wp:positionH relativeFrom="page">
                  <wp:posOffset>975360</wp:posOffset>
                </wp:positionH>
                <wp:positionV relativeFrom="paragraph">
                  <wp:posOffset>7620</wp:posOffset>
                </wp:positionV>
                <wp:extent cx="111760" cy="99060"/>
                <wp:effectExtent l="635" t="0" r="635" b="635"/>
                <wp:wrapNone/>
                <wp:docPr id="70" name=""/>
                <a:graphic xmlns:a="http://schemas.openxmlformats.org/drawingml/2006/main">
                  <a:graphicData uri="http://schemas.microsoft.com/office/word/2010/wordprocessingGroup">
                    <wpg:wgp>
                      <wpg:cNvGrpSpPr/>
                      <wpg:grpSpPr>
                        <a:xfrm>
                          <a:off x="0" y="0"/>
                          <a:ext cx="111600" cy="99000"/>
                          <a:chOff x="0" y="0"/>
                          <a:chExt cx="111600" cy="99000"/>
                        </a:xfrm>
                      </wpg:grpSpPr>
                      <wpg:grpSp>
                        <wpg:cNvGrpSpPr/>
                        <wpg:grpSpPr>
                          <a:xfrm>
                            <a:off x="0" y="0"/>
                            <a:ext cx="111600" cy="99000"/>
                          </a:xfrm>
                        </wpg:grpSpPr>
                        <wps:wsp>
                          <wps:cNvSpPr/>
                          <wps:spPr>
                            <a:xfrm>
                              <a:off x="0" y="0"/>
                              <a:ext cx="111600" cy="43200"/>
                            </a:xfrm>
                            <a:custGeom>
                              <a:avLst/>
                              <a:gdLst/>
                              <a:ahLst/>
                              <a:rect l="l" t="t" r="r" b="b"/>
                              <a:pathLst>
                                <a:path w="175" h="28">
                                  <a:moveTo>
                                    <a:pt x="1538" y="122"/>
                                  </a:moveTo>
                                  <a:lnTo>
                                    <a:pt x="1543" y="128"/>
                                  </a:lnTo>
                                  <a:lnTo>
                                    <a:pt x="1551" y="137"/>
                                  </a:lnTo>
                                  <a:lnTo>
                                    <a:pt x="1573" y="137"/>
                                  </a:lnTo>
                                  <a:lnTo>
                                    <a:pt x="1579" y="132"/>
                                  </a:lnTo>
                                  <a:lnTo>
                                    <a:pt x="1583" y="128"/>
                                  </a:lnTo>
                                  <a:lnTo>
                                    <a:pt x="1587" y="125"/>
                                  </a:lnTo>
                                  <a:lnTo>
                                    <a:pt x="1589" y="122"/>
                                  </a:lnTo>
                                  <a:lnTo>
                                    <a:pt x="1599" y="122"/>
                                  </a:lnTo>
                                  <a:lnTo>
                                    <a:pt x="1602" y="124"/>
                                  </a:lnTo>
                                  <a:lnTo>
                                    <a:pt x="1605" y="128"/>
                                  </a:lnTo>
                                  <a:lnTo>
                                    <a:pt x="1610" y="132"/>
                                  </a:lnTo>
                                  <a:lnTo>
                                    <a:pt x="1615" y="136"/>
                                  </a:lnTo>
                                  <a:lnTo>
                                    <a:pt x="1635" y="136"/>
                                  </a:lnTo>
                                  <a:lnTo>
                                    <a:pt x="1641" y="132"/>
                                  </a:lnTo>
                                  <a:lnTo>
                                    <a:pt x="1645" y="128"/>
                                  </a:lnTo>
                                  <a:lnTo>
                                    <a:pt x="1649" y="124"/>
                                  </a:lnTo>
                                  <a:lnTo>
                                    <a:pt x="1651" y="122"/>
                                  </a:lnTo>
                                  <a:lnTo>
                                    <a:pt x="1662" y="122"/>
                                  </a:lnTo>
                                  <a:lnTo>
                                    <a:pt x="1664" y="125"/>
                                  </a:lnTo>
                                  <a:lnTo>
                                    <a:pt x="1667" y="128"/>
                                  </a:lnTo>
                                  <a:lnTo>
                                    <a:pt x="1672" y="132"/>
                                  </a:lnTo>
                                  <a:lnTo>
                                    <a:pt x="1677" y="137"/>
                                  </a:lnTo>
                                  <a:lnTo>
                                    <a:pt x="1699" y="137"/>
                                  </a:lnTo>
                                  <a:lnTo>
                                    <a:pt x="1707" y="128"/>
                                  </a:lnTo>
                                  <a:lnTo>
                                    <a:pt x="1713" y="122"/>
                                  </a:lnTo>
                                  <a:lnTo>
                                    <a:pt x="1703" y="114"/>
                                  </a:lnTo>
                                  <a:lnTo>
                                    <a:pt x="1697" y="121"/>
                                  </a:lnTo>
                                  <a:lnTo>
                                    <a:pt x="1693" y="124"/>
                                  </a:lnTo>
                                  <a:lnTo>
                                    <a:pt x="1682" y="124"/>
                                  </a:lnTo>
                                  <a:lnTo>
                                    <a:pt x="1680" y="122"/>
                                  </a:lnTo>
                                  <a:lnTo>
                                    <a:pt x="1676" y="118"/>
                                  </a:lnTo>
                                  <a:lnTo>
                                    <a:pt x="1672" y="114"/>
                                  </a:lnTo>
                                  <a:lnTo>
                                    <a:pt x="1667" y="109"/>
                                  </a:lnTo>
                                  <a:lnTo>
                                    <a:pt x="1646" y="109"/>
                                  </a:lnTo>
                                  <a:lnTo>
                                    <a:pt x="1641" y="114"/>
                                  </a:lnTo>
                                  <a:lnTo>
                                    <a:pt x="1636" y="118"/>
                                  </a:lnTo>
                                  <a:lnTo>
                                    <a:pt x="1633" y="121"/>
                                  </a:lnTo>
                                  <a:lnTo>
                                    <a:pt x="1630" y="123"/>
                                  </a:lnTo>
                                  <a:lnTo>
                                    <a:pt x="1620" y="123"/>
                                  </a:lnTo>
                                  <a:lnTo>
                                    <a:pt x="1618" y="121"/>
                                  </a:lnTo>
                                  <a:lnTo>
                                    <a:pt x="1614" y="118"/>
                                  </a:lnTo>
                                  <a:lnTo>
                                    <a:pt x="1610" y="114"/>
                                  </a:lnTo>
                                  <a:lnTo>
                                    <a:pt x="1604" y="109"/>
                                  </a:lnTo>
                                  <a:lnTo>
                                    <a:pt x="1584" y="109"/>
                                  </a:lnTo>
                                  <a:lnTo>
                                    <a:pt x="1578" y="114"/>
                                  </a:lnTo>
                                  <a:lnTo>
                                    <a:pt x="1574" y="118"/>
                                  </a:lnTo>
                                  <a:lnTo>
                                    <a:pt x="1571" y="122"/>
                                  </a:lnTo>
                                  <a:lnTo>
                                    <a:pt x="1568" y="124"/>
                                  </a:lnTo>
                                  <a:lnTo>
                                    <a:pt x="1558" y="124"/>
                                  </a:lnTo>
                                  <a:lnTo>
                                    <a:pt x="1554" y="121"/>
                                  </a:lnTo>
                                  <a:lnTo>
                                    <a:pt x="1548" y="114"/>
                                  </a:lnTo>
                                  <a:lnTo>
                                    <a:pt x="1538" y="122"/>
                                  </a:lnTo>
                                  <a:close/>
                                </a:path>
                              </a:pathLst>
                            </a:custGeom>
                            <a:solidFill>
                              <a:srgbClr val="000000"/>
                            </a:solidFill>
                            <a:ln w="0">
                              <a:noFill/>
                            </a:ln>
                          </wps:spPr>
                          <wps:style>
                            <a:lnRef idx="0"/>
                            <a:fillRef idx="0"/>
                            <a:effectRef idx="0"/>
                            <a:fontRef idx="minor"/>
                          </wps:style>
                          <wps:bodyPr/>
                        </wps:wsp>
                        <wpg:grpSp>
                          <wpg:cNvGrpSpPr/>
                          <wpg:grpSpPr>
                            <a:xfrm>
                              <a:off x="0" y="55800"/>
                              <a:ext cx="111240" cy="43200"/>
                            </a:xfrm>
                          </wpg:grpSpPr>
                          <wps:wsp>
                            <wps:cNvSpPr/>
                            <wps:spPr>
                              <a:xfrm>
                                <a:off x="0" y="35640"/>
                                <a:ext cx="111240" cy="7560"/>
                              </a:xfrm>
                              <a:custGeom>
                                <a:avLst/>
                                <a:gdLst/>
                                <a:ahLst/>
                                <a:rect l="l" t="t" r="r" b="b"/>
                                <a:pathLst>
                                  <a:path w="175" h="28">
                                    <a:moveTo>
                                      <a:pt x="1538" y="158"/>
                                    </a:moveTo>
                                    <a:lnTo>
                                      <a:pt x="1543" y="164"/>
                                    </a:lnTo>
                                    <a:lnTo>
                                      <a:pt x="1551" y="173"/>
                                    </a:lnTo>
                                    <a:lnTo>
                                      <a:pt x="1573" y="173"/>
                                    </a:lnTo>
                                    <a:lnTo>
                                      <a:pt x="1579" y="167"/>
                                    </a:lnTo>
                                    <a:lnTo>
                                      <a:pt x="1583" y="163"/>
                                    </a:lnTo>
                                    <a:lnTo>
                                      <a:pt x="1587" y="160"/>
                                    </a:lnTo>
                                    <a:lnTo>
                                      <a:pt x="1589" y="158"/>
                                    </a:lnTo>
                                    <a:lnTo>
                                      <a:pt x="1599" y="158"/>
                                    </a:lnTo>
                                    <a:lnTo>
                                      <a:pt x="1602" y="160"/>
                                    </a:lnTo>
                                    <a:lnTo>
                                      <a:pt x="1605" y="163"/>
                                    </a:lnTo>
                                    <a:lnTo>
                                      <a:pt x="1610" y="167"/>
                                    </a:lnTo>
                                    <a:lnTo>
                                      <a:pt x="1615" y="172"/>
                                    </a:lnTo>
                                    <a:lnTo>
                                      <a:pt x="1635" y="172"/>
                                    </a:lnTo>
                                    <a:lnTo>
                                      <a:pt x="1641" y="167"/>
                                    </a:lnTo>
                                    <a:lnTo>
                                      <a:pt x="1645" y="163"/>
                                    </a:lnTo>
                                    <a:lnTo>
                                      <a:pt x="1649" y="160"/>
                                    </a:lnTo>
                                    <a:lnTo>
                                      <a:pt x="1651" y="158"/>
                                    </a:lnTo>
                                    <a:lnTo>
                                      <a:pt x="1662" y="158"/>
                                    </a:lnTo>
                                    <a:lnTo>
                                      <a:pt x="1664" y="160"/>
                                    </a:lnTo>
                                    <a:lnTo>
                                      <a:pt x="1667" y="163"/>
                                    </a:lnTo>
                                    <a:lnTo>
                                      <a:pt x="1672" y="167"/>
                                    </a:lnTo>
                                    <a:lnTo>
                                      <a:pt x="1677" y="173"/>
                                    </a:lnTo>
                                    <a:lnTo>
                                      <a:pt x="1699" y="173"/>
                                    </a:lnTo>
                                    <a:lnTo>
                                      <a:pt x="1707" y="164"/>
                                    </a:lnTo>
                                    <a:lnTo>
                                      <a:pt x="1713" y="158"/>
                                    </a:lnTo>
                                    <a:lnTo>
                                      <a:pt x="1703" y="149"/>
                                    </a:lnTo>
                                    <a:lnTo>
                                      <a:pt x="1698" y="155"/>
                                    </a:lnTo>
                                    <a:lnTo>
                                      <a:pt x="1693" y="160"/>
                                    </a:lnTo>
                                    <a:lnTo>
                                      <a:pt x="1682" y="160"/>
                                    </a:lnTo>
                                    <a:lnTo>
                                      <a:pt x="1680" y="157"/>
                                    </a:lnTo>
                                    <a:lnTo>
                                      <a:pt x="1676" y="154"/>
                                    </a:lnTo>
                                    <a:lnTo>
                                      <a:pt x="1672" y="150"/>
                                    </a:lnTo>
                                    <a:lnTo>
                                      <a:pt x="1667" y="145"/>
                                    </a:lnTo>
                                    <a:lnTo>
                                      <a:pt x="1646" y="145"/>
                                    </a:lnTo>
                                    <a:lnTo>
                                      <a:pt x="1641" y="150"/>
                                    </a:lnTo>
                                    <a:lnTo>
                                      <a:pt x="1636" y="154"/>
                                    </a:lnTo>
                                    <a:lnTo>
                                      <a:pt x="1633" y="157"/>
                                    </a:lnTo>
                                    <a:lnTo>
                                      <a:pt x="1630" y="159"/>
                                    </a:lnTo>
                                    <a:lnTo>
                                      <a:pt x="1620" y="159"/>
                                    </a:lnTo>
                                    <a:lnTo>
                                      <a:pt x="1618" y="157"/>
                                    </a:lnTo>
                                    <a:lnTo>
                                      <a:pt x="1614" y="154"/>
                                    </a:lnTo>
                                    <a:lnTo>
                                      <a:pt x="1610" y="150"/>
                                    </a:lnTo>
                                    <a:lnTo>
                                      <a:pt x="1604" y="145"/>
                                    </a:lnTo>
                                    <a:lnTo>
                                      <a:pt x="1584" y="145"/>
                                    </a:lnTo>
                                    <a:lnTo>
                                      <a:pt x="1578" y="150"/>
                                    </a:lnTo>
                                    <a:lnTo>
                                      <a:pt x="1574" y="154"/>
                                    </a:lnTo>
                                    <a:lnTo>
                                      <a:pt x="1571" y="157"/>
                                    </a:lnTo>
                                    <a:lnTo>
                                      <a:pt x="1568" y="160"/>
                                    </a:lnTo>
                                    <a:lnTo>
                                      <a:pt x="1558" y="160"/>
                                    </a:lnTo>
                                    <a:lnTo>
                                      <a:pt x="1554" y="156"/>
                                    </a:lnTo>
                                    <a:lnTo>
                                      <a:pt x="1548" y="149"/>
                                    </a:lnTo>
                                    <a:lnTo>
                                      <a:pt x="1538" y="158"/>
                                    </a:lnTo>
                                    <a:close/>
                                  </a:path>
                                </a:pathLst>
                              </a:custGeom>
                              <a:solidFill>
                                <a:srgbClr val="000000"/>
                              </a:solidFill>
                              <a:ln w="0">
                                <a:noFill/>
                              </a:ln>
                            </wps:spPr>
                            <wps:style>
                              <a:lnRef idx="0"/>
                              <a:fillRef idx="0"/>
                              <a:effectRef idx="0"/>
                              <a:fontRef idx="minor"/>
                            </wps:style>
                            <wps:bodyPr/>
                          </wps:wsp>
                          <wpg:grpSp>
                            <wpg:cNvGrpSpPr/>
                            <wpg:grpSpPr>
                              <a:xfrm>
                                <a:off x="6840" y="0"/>
                                <a:ext cx="96480" cy="20880"/>
                              </a:xfrm>
                            </wpg:grpSpPr>
                            <wps:wsp>
                              <wps:cNvSpPr/>
                              <wps:spPr>
                                <a:xfrm>
                                  <a:off x="0" y="0"/>
                                  <a:ext cx="96480" cy="20880"/>
                                </a:xfrm>
                                <a:custGeom>
                                  <a:avLst/>
                                  <a:gdLst/>
                                  <a:ahLst/>
                                  <a:rect l="l" t="t" r="r" b="b"/>
                                  <a:pathLst>
                                    <a:path w="152" h="78">
                                      <a:moveTo>
                                        <a:pt x="1701" y="20"/>
                                      </a:moveTo>
                                      <a:lnTo>
                                        <a:pt x="1688" y="20"/>
                                      </a:lnTo>
                                      <a:lnTo>
                                        <a:pt x="1688" y="71"/>
                                      </a:lnTo>
                                      <a:lnTo>
                                        <a:pt x="1681" y="79"/>
                                      </a:lnTo>
                                      <a:lnTo>
                                        <a:pt x="1662" y="79"/>
                                      </a:lnTo>
                                      <a:lnTo>
                                        <a:pt x="1655" y="71"/>
                                      </a:lnTo>
                                      <a:lnTo>
                                        <a:pt x="1655" y="43"/>
                                      </a:lnTo>
                                      <a:lnTo>
                                        <a:pt x="1647" y="23"/>
                                      </a:lnTo>
                                      <a:lnTo>
                                        <a:pt x="1628" y="14"/>
                                      </a:lnTo>
                                      <a:lnTo>
                                        <a:pt x="1625" y="14"/>
                                      </a:lnTo>
                                      <a:lnTo>
                                        <a:pt x="1605" y="22"/>
                                      </a:lnTo>
                                      <a:lnTo>
                                        <a:pt x="1596" y="41"/>
                                      </a:lnTo>
                                      <a:lnTo>
                                        <a:pt x="1596" y="71"/>
                                      </a:lnTo>
                                      <a:lnTo>
                                        <a:pt x="1588" y="79"/>
                                      </a:lnTo>
                                      <a:lnTo>
                                        <a:pt x="1570" y="79"/>
                                      </a:lnTo>
                                      <a:lnTo>
                                        <a:pt x="1562" y="71"/>
                                      </a:lnTo>
                                      <a:lnTo>
                                        <a:pt x="1562" y="20"/>
                                      </a:lnTo>
                                      <a:lnTo>
                                        <a:pt x="1549" y="20"/>
                                      </a:lnTo>
                                      <a:lnTo>
                                        <a:pt x="1549" y="62"/>
                                      </a:lnTo>
                                      <a:lnTo>
                                        <a:pt x="1557" y="82"/>
                                      </a:lnTo>
                                      <a:lnTo>
                                        <a:pt x="1576" y="92"/>
                                      </a:lnTo>
                                      <a:lnTo>
                                        <a:pt x="1579" y="92"/>
                                      </a:lnTo>
                                      <a:lnTo>
                                        <a:pt x="1599" y="84"/>
                                      </a:lnTo>
                                      <a:lnTo>
                                        <a:pt x="1608" y="64"/>
                                      </a:lnTo>
                                      <a:lnTo>
                                        <a:pt x="1608" y="34"/>
                                      </a:lnTo>
                                      <a:lnTo>
                                        <a:pt x="1616" y="27"/>
                                      </a:lnTo>
                                      <a:lnTo>
                                        <a:pt x="1634" y="27"/>
                                      </a:lnTo>
                                      <a:lnTo>
                                        <a:pt x="1642" y="34"/>
                                      </a:lnTo>
                                      <a:lnTo>
                                        <a:pt x="1642" y="62"/>
                                      </a:lnTo>
                                      <a:lnTo>
                                        <a:pt x="1650" y="82"/>
                                      </a:lnTo>
                                      <a:lnTo>
                                        <a:pt x="1669" y="92"/>
                                      </a:lnTo>
                                      <a:lnTo>
                                        <a:pt x="1672" y="92"/>
                                      </a:lnTo>
                                      <a:lnTo>
                                        <a:pt x="1692" y="84"/>
                                      </a:lnTo>
                                      <a:lnTo>
                                        <a:pt x="1701" y="64"/>
                                      </a:lnTo>
                                      <a:lnTo>
                                        <a:pt x="1701" y="20"/>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76.8pt;margin-top:0.6pt;width:8.8pt;height:7.8pt" coordorigin="1536,12" coordsize="176,156">
                <v:group id="shape_0" style="position:absolute;left:1536;top:12;width:176;height:156">
                  <v:shape id="shape_0" coordorigin="1538,109" coordsize="175,28" path="m1538,122l1543,128l1551,137l1573,137l1579,132l1583,128l1587,125l1589,122l1599,122l1602,124l1605,128l1610,132l1615,136l1635,136l1641,132l1645,128l1649,124l1651,122l1662,122l1664,125l1667,128l1672,132l1677,137l1699,137l1707,128l1713,122l1703,114l1697,121l1693,124l1682,124l1680,122l1676,118l1672,114l1667,109l1646,109l1641,114l1636,118l1633,121l1630,123l1620,123l1618,121l1614,118l1610,114l1604,109l1584,109l1578,114l1574,118l1571,122l1568,124l1558,124l1554,121l1548,114l1538,122xe" fillcolor="black" stroked="f" o:allowincell="f" style="position:absolute;left:1536;top:12;width:175;height:67;mso-wrap-style:none;v-text-anchor:middle;mso-position-horizontal-relative:page">
                    <v:fill o:detectmouseclick="t" type="solid" color2="white"/>
                    <v:stroke color="#3465a4" joinstyle="round" endcap="flat"/>
                    <w10:wrap type="none"/>
                  </v:shape>
                  <v:group id="shape_0" style="position:absolute;left:1536;top:100;width:175;height:68">
                    <v:shape id="shape_0" coordorigin="1538,145" coordsize="175,28" path="m1538,158l1543,164l1551,173l1573,173l1579,167l1583,163l1587,160l1589,158l1599,158l1602,160l1605,163l1610,167l1615,172l1635,172l1641,167l1645,163l1649,160l1651,158l1662,158l1664,160l1667,163l1672,167l1677,173l1699,173l1707,164l1713,158l1703,149l1698,155l1693,160l1682,160l1680,157l1676,154l1672,150l1667,145l1646,145l1641,150l1636,154l1633,157l1630,159l1620,159l1618,157l1614,154l1610,150l1604,145l1584,145l1578,150l1574,154l1571,157l1568,160l1558,160l1554,156l1548,149l1538,158xe" fillcolor="black" stroked="f" o:allowincell="f" style="position:absolute;left:1536;top:156;width:174;height:11;mso-wrap-style:none;v-text-anchor:middle;mso-position-horizontal-relative:page">
                      <v:fill o:detectmouseclick="t" type="solid" color2="white"/>
                      <v:stroke color="#3465a4" joinstyle="round" endcap="flat"/>
                      <w10:wrap type="none"/>
                    </v:shape>
                    <v:group id="shape_0" style="position:absolute;left:1547;top:100;width:152;height:33">
                      <v:shape id="shape_0" coordorigin="1549,14" coordsize="152,78" path="m1701,20l1688,20l1688,71l1681,79l1662,79l1655,71l1655,43l1647,23l1628,14l1625,14l1605,22l1596,41l1596,71l1588,79l1570,79l1562,71l1562,20l1549,20l1549,62l1557,82l1576,92l1579,92l1599,84l1608,64l1608,34l1616,27l1634,27l1642,34l1642,62l1650,82l1669,92l1672,92l1692,84l1701,64l1701,20xe" fillcolor="black" stroked="f" o:allowincell="f" style="position:absolute;left:1547;top:100;width:151;height:32;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pacing w:val="7"/>
          <w:position w:val="-1"/>
          <w:sz w:val="18"/>
          <w:szCs w:val="18"/>
        </w:rPr>
        <w:t>1</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once</w:t>
      </w:r>
      <w:r>
        <w:rPr>
          <w:rFonts w:eastAsia="Arial" w:cs="Arial" w:ascii="Arial" w:hAnsi="Arial"/>
          <w:color w:val="363435"/>
          <w:position w:val="-1"/>
          <w:sz w:val="18"/>
          <w:szCs w:val="18"/>
        </w:rPr>
        <w:t>,</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scree</w:t>
      </w:r>
      <w:r>
        <w:rPr>
          <w:rFonts w:eastAsia="Arial" w:cs="Arial" w:ascii="Arial" w:hAnsi="Arial"/>
          <w:color w:val="363435"/>
          <w:position w:val="-1"/>
          <w:sz w:val="18"/>
          <w:szCs w:val="18"/>
        </w:rPr>
        <w:t>n</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displa</w:t>
      </w:r>
      <w:r>
        <w:rPr>
          <w:rFonts w:eastAsia="Arial" w:cs="Arial" w:ascii="Arial" w:hAnsi="Arial"/>
          <w:color w:val="363435"/>
          <w:position w:val="-1"/>
          <w:sz w:val="18"/>
          <w:szCs w:val="18"/>
        </w:rPr>
        <w:t>y</w:t>
      </w:r>
      <w:r>
        <w:rPr>
          <w:rFonts w:eastAsia="Arial" w:cs="Arial" w:ascii="Arial" w:hAnsi="Arial"/>
          <w:color w:val="363435"/>
          <w:spacing w:val="26"/>
          <w:position w:val="-1"/>
          <w:sz w:val="18"/>
          <w:szCs w:val="18"/>
        </w:rPr>
        <w:t xml:space="preserve"> </w:t>
      </w:r>
      <w:r>
        <w:rPr>
          <w:rFonts w:eastAsia="Arial" w:cs="Arial" w:ascii="Arial" w:hAnsi="Arial"/>
          <w:color w:val="363435"/>
          <w:spacing w:val="7"/>
          <w:w w:val="102"/>
          <w:position w:val="-1"/>
          <w:sz w:val="18"/>
          <w:szCs w:val="18"/>
        </w:rPr>
        <w:t>"G".</w:t>
      </w:r>
    </w:p>
    <w:p>
      <w:pPr>
        <w:pStyle w:val="Normal"/>
        <w:spacing w:lineRule="exact" w:line="200" w:before="9" w:after="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78" w:hanging="0"/>
        <w:rPr>
          <w:rFonts w:ascii="Arial" w:hAnsi="Arial" w:eastAsia="Arial" w:cs="Arial"/>
          <w:sz w:val="18"/>
          <w:szCs w:val="18"/>
        </w:rPr>
      </w:pPr>
      <w:r>
        <mc:AlternateContent>
          <mc:Choice Requires="wpg">
            <w:drawing>
              <wp:anchor behindDoc="0" distT="0" distB="0" distL="114935" distR="114935" simplePos="0" locked="0" layoutInCell="0" allowOverlap="1" relativeHeight="85">
                <wp:simplePos x="0" y="0"/>
                <wp:positionH relativeFrom="page">
                  <wp:posOffset>399415</wp:posOffset>
                </wp:positionH>
                <wp:positionV relativeFrom="paragraph">
                  <wp:posOffset>-48260</wp:posOffset>
                </wp:positionV>
                <wp:extent cx="4438015" cy="289560"/>
                <wp:effectExtent l="635" t="635" r="17780" b="635"/>
                <wp:wrapNone/>
                <wp:docPr id="71" name=""/>
                <a:graphic xmlns:a="http://schemas.openxmlformats.org/drawingml/2006/main">
                  <a:graphicData uri="http://schemas.microsoft.com/office/word/2010/wordprocessingGroup">
                    <wpg:wgp>
                      <wpg:cNvGrpSpPr/>
                      <wpg:grpSpPr>
                        <a:xfrm>
                          <a:off x="0" y="0"/>
                          <a:ext cx="4438080" cy="289440"/>
                          <a:chOff x="0" y="0"/>
                          <a:chExt cx="4438080" cy="289440"/>
                        </a:xfrm>
                      </wpg:grpSpPr>
                      <wpg:grpSp>
                        <wpg:cNvGrpSpPr/>
                        <wpg:grpSpPr>
                          <a:xfrm>
                            <a:off x="0" y="0"/>
                            <a:ext cx="4438080" cy="289440"/>
                          </a:xfrm>
                        </wpg:grpSpPr>
                        <wps:wsp>
                          <wps:cNvSpPr/>
                          <wps:spPr>
                            <a:xfrm>
                              <a:off x="0" y="0"/>
                              <a:ext cx="4438080" cy="133920"/>
                            </a:xfrm>
                            <a:custGeom>
                              <a:avLst/>
                              <a:gdLst/>
                              <a:ahLst/>
                              <a:rect l="l" t="t" r="r" b="b"/>
                              <a:pathLst>
                                <a:path w="242" h="102">
                                  <a:moveTo>
                                    <a:pt x="3828" y="-40"/>
                                  </a:moveTo>
                                  <a:lnTo>
                                    <a:pt x="3848" y="-38"/>
                                  </a:lnTo>
                                  <a:lnTo>
                                    <a:pt x="3867" y="-32"/>
                                  </a:lnTo>
                                  <a:lnTo>
                                    <a:pt x="3876" y="-28"/>
                                  </a:lnTo>
                                  <a:lnTo>
                                    <a:pt x="3893" y="-18"/>
                                  </a:lnTo>
                                  <a:lnTo>
                                    <a:pt x="3908" y="-4"/>
                                  </a:lnTo>
                                  <a:lnTo>
                                    <a:pt x="3916" y="4"/>
                                  </a:lnTo>
                                  <a:lnTo>
                                    <a:pt x="3928" y="20"/>
                                  </a:lnTo>
                                  <a:lnTo>
                                    <a:pt x="3937" y="38"/>
                                  </a:lnTo>
                                  <a:lnTo>
                                    <a:pt x="3942" y="49"/>
                                  </a:lnTo>
                                  <a:lnTo>
                                    <a:pt x="3933" y="40"/>
                                  </a:lnTo>
                                  <a:lnTo>
                                    <a:pt x="3931" y="42"/>
                                  </a:lnTo>
                                  <a:lnTo>
                                    <a:pt x="3946" y="58"/>
                                  </a:lnTo>
                                  <a:lnTo>
                                    <a:pt x="3950" y="34"/>
                                  </a:lnTo>
                                  <a:lnTo>
                                    <a:pt x="3947" y="33"/>
                                  </a:lnTo>
                                  <a:lnTo>
                                    <a:pt x="3945" y="48"/>
                                  </a:lnTo>
                                  <a:lnTo>
                                    <a:pt x="3936" y="29"/>
                                  </a:lnTo>
                                  <a:lnTo>
                                    <a:pt x="3926" y="12"/>
                                  </a:lnTo>
                                  <a:lnTo>
                                    <a:pt x="3918" y="2"/>
                                  </a:lnTo>
                                  <a:lnTo>
                                    <a:pt x="3904" y="-13"/>
                                  </a:lnTo>
                                  <a:lnTo>
                                    <a:pt x="3888" y="-25"/>
                                  </a:lnTo>
                                  <a:lnTo>
                                    <a:pt x="3878" y="-31"/>
                                  </a:lnTo>
                                  <a:lnTo>
                                    <a:pt x="3859" y="-39"/>
                                  </a:lnTo>
                                  <a:lnTo>
                                    <a:pt x="3839" y="-43"/>
                                  </a:lnTo>
                                  <a:lnTo>
                                    <a:pt x="3828" y="-43"/>
                                  </a:lnTo>
                                  <a:lnTo>
                                    <a:pt x="3808" y="-42"/>
                                  </a:lnTo>
                                  <a:lnTo>
                                    <a:pt x="3788" y="-36"/>
                                  </a:lnTo>
                                  <a:lnTo>
                                    <a:pt x="3778" y="-31"/>
                                  </a:lnTo>
                                  <a:lnTo>
                                    <a:pt x="3761" y="-21"/>
                                  </a:lnTo>
                                  <a:lnTo>
                                    <a:pt x="3746" y="-8"/>
                                  </a:lnTo>
                                  <a:lnTo>
                                    <a:pt x="3737" y="2"/>
                                  </a:lnTo>
                                  <a:lnTo>
                                    <a:pt x="3726" y="18"/>
                                  </a:lnTo>
                                  <a:lnTo>
                                    <a:pt x="3716" y="35"/>
                                  </a:lnTo>
                                  <a:lnTo>
                                    <a:pt x="3711" y="47"/>
                                  </a:lnTo>
                                  <a:lnTo>
                                    <a:pt x="3710" y="32"/>
                                  </a:lnTo>
                                  <a:lnTo>
                                    <a:pt x="3707" y="33"/>
                                  </a:lnTo>
                                  <a:lnTo>
                                    <a:pt x="3709" y="57"/>
                                  </a:lnTo>
                                  <a:lnTo>
                                    <a:pt x="3724" y="40"/>
                                  </a:lnTo>
                                  <a:lnTo>
                                    <a:pt x="3722" y="38"/>
                                  </a:lnTo>
                                  <a:lnTo>
                                    <a:pt x="3715" y="46"/>
                                  </a:lnTo>
                                  <a:lnTo>
                                    <a:pt x="3724" y="28"/>
                                  </a:lnTo>
                                  <a:lnTo>
                                    <a:pt x="3734" y="11"/>
                                  </a:lnTo>
                                  <a:lnTo>
                                    <a:pt x="3739" y="4"/>
                                  </a:lnTo>
                                  <a:lnTo>
                                    <a:pt x="3754" y="-11"/>
                                  </a:lnTo>
                                  <a:lnTo>
                                    <a:pt x="3770" y="-23"/>
                                  </a:lnTo>
                                  <a:lnTo>
                                    <a:pt x="3779" y="-28"/>
                                  </a:lnTo>
                                  <a:lnTo>
                                    <a:pt x="3798" y="-36"/>
                                  </a:lnTo>
                                  <a:lnTo>
                                    <a:pt x="3818" y="-39"/>
                                  </a:lnTo>
                                  <a:lnTo>
                                    <a:pt x="3828" y="-40"/>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42"/>
                            <a:stretch/>
                          </pic:blipFill>
                          <pic:spPr>
                            <a:xfrm>
                              <a:off x="531360" y="31680"/>
                              <a:ext cx="3355920" cy="257760"/>
                            </a:xfrm>
                            <a:prstGeom prst="rect">
                              <a:avLst/>
                            </a:prstGeom>
                            <a:ln w="0">
                              <a:noFill/>
                            </a:ln>
                          </pic:spPr>
                        </pic:pic>
                        <wpg:grpSp>
                          <wpg:cNvGrpSpPr/>
                          <wpg:grpSpPr>
                            <a:xfrm>
                              <a:off x="531360" y="31680"/>
                              <a:ext cx="3330000" cy="256680"/>
                            </a:xfrm>
                          </wpg:grpSpPr>
                          <wps:wsp>
                            <wps:cNvSpPr/>
                            <wps:spPr>
                              <a:xfrm>
                                <a:off x="0" y="0"/>
                                <a:ext cx="2446560" cy="138600"/>
                              </a:xfrm>
                              <a:custGeom>
                                <a:avLst/>
                                <a:gdLst/>
                                <a:ahLst/>
                                <a:rect l="l" t="t" r="r" b="b"/>
                                <a:pathLst>
                                  <a:path w="183" h="196">
                                    <a:moveTo>
                                      <a:pt x="3736" y="79"/>
                                    </a:moveTo>
                                    <a:lnTo>
                                      <a:pt x="3739" y="55"/>
                                    </a:lnTo>
                                    <a:lnTo>
                                      <a:pt x="3746" y="34"/>
                                    </a:lnTo>
                                    <a:lnTo>
                                      <a:pt x="3758" y="15"/>
                                    </a:lnTo>
                                    <a:lnTo>
                                      <a:pt x="3773" y="0"/>
                                    </a:lnTo>
                                    <a:lnTo>
                                      <a:pt x="3792" y="-11"/>
                                    </a:lnTo>
                                    <a:lnTo>
                                      <a:pt x="3812" y="-18"/>
                                    </a:lnTo>
                                    <a:lnTo>
                                      <a:pt x="3828" y="-19"/>
                                    </a:lnTo>
                                    <a:lnTo>
                                      <a:pt x="3850" y="-16"/>
                                    </a:lnTo>
                                    <a:lnTo>
                                      <a:pt x="3870" y="-8"/>
                                    </a:lnTo>
                                    <a:lnTo>
                                      <a:pt x="3887" y="4"/>
                                    </a:lnTo>
                                    <a:lnTo>
                                      <a:pt x="3902" y="20"/>
                                    </a:lnTo>
                                    <a:lnTo>
                                      <a:pt x="3912" y="40"/>
                                    </a:lnTo>
                                    <a:lnTo>
                                      <a:pt x="3918" y="62"/>
                                    </a:lnTo>
                                    <a:lnTo>
                                      <a:pt x="3920" y="79"/>
                                    </a:lnTo>
                                    <a:lnTo>
                                      <a:pt x="3917" y="102"/>
                                    </a:lnTo>
                                    <a:lnTo>
                                      <a:pt x="3910" y="123"/>
                                    </a:lnTo>
                                    <a:lnTo>
                                      <a:pt x="3898" y="142"/>
                                    </a:lnTo>
                                    <a:lnTo>
                                      <a:pt x="3883" y="157"/>
                                    </a:lnTo>
                                    <a:lnTo>
                                      <a:pt x="3864" y="169"/>
                                    </a:lnTo>
                                    <a:lnTo>
                                      <a:pt x="3844" y="175"/>
                                    </a:lnTo>
                                    <a:lnTo>
                                      <a:pt x="3828" y="177"/>
                                    </a:lnTo>
                                    <a:lnTo>
                                      <a:pt x="3806" y="174"/>
                                    </a:lnTo>
                                    <a:lnTo>
                                      <a:pt x="3786" y="166"/>
                                    </a:lnTo>
                                    <a:lnTo>
                                      <a:pt x="3769" y="153"/>
                                    </a:lnTo>
                                    <a:lnTo>
                                      <a:pt x="3754" y="137"/>
                                    </a:lnTo>
                                    <a:lnTo>
                                      <a:pt x="3744" y="117"/>
                                    </a:lnTo>
                                    <a:lnTo>
                                      <a:pt x="3738" y="95"/>
                                    </a:lnTo>
                                    <a:lnTo>
                                      <a:pt x="3736" y="79"/>
                                    </a:lnTo>
                                    <a:close/>
                                  </a:path>
                                </a:pathLst>
                              </a:custGeom>
                              <a:noFill/>
                              <a:ln w="5040">
                                <a:solidFill>
                                  <a:srgbClr val="363435"/>
                                </a:solidFill>
                                <a:round/>
                              </a:ln>
                            </wps:spPr>
                            <wps:style>
                              <a:lnRef idx="0"/>
                              <a:fillRef idx="0"/>
                              <a:effectRef idx="0"/>
                              <a:fontRef idx="minor"/>
                            </wps:style>
                            <wps:bodyPr/>
                          </wps:wsp>
                          <wpg:grpSp>
                            <wpg:cNvGrpSpPr/>
                            <wpg:grpSpPr>
                              <a:xfrm>
                                <a:off x="400680" y="43200"/>
                                <a:ext cx="2929320" cy="213480"/>
                              </a:xfrm>
                            </wpg:grpSpPr>
                            <wps:wsp>
                              <wps:cNvSpPr/>
                              <wps:spPr>
                                <a:xfrm>
                                  <a:off x="0" y="0"/>
                                  <a:ext cx="2929320" cy="213480"/>
                                </a:xfrm>
                                <a:custGeom>
                                  <a:avLst/>
                                  <a:gdLst/>
                                  <a:ahLst/>
                                  <a:rect l="l" t="t" r="r" b="b"/>
                                  <a:pathLst>
                                    <a:path w="220" h="303">
                                      <a:moveTo>
                                        <a:pt x="3927" y="43"/>
                                      </a:moveTo>
                                      <a:lnTo>
                                        <a:pt x="3916" y="42"/>
                                      </a:lnTo>
                                      <a:lnTo>
                                        <a:pt x="3915" y="57"/>
                                      </a:lnTo>
                                      <a:lnTo>
                                        <a:pt x="3914" y="69"/>
                                      </a:lnTo>
                                      <a:lnTo>
                                        <a:pt x="3912" y="84"/>
                                      </a:lnTo>
                                      <a:lnTo>
                                        <a:pt x="3910" y="110"/>
                                      </a:lnTo>
                                      <a:lnTo>
                                        <a:pt x="3909" y="125"/>
                                      </a:lnTo>
                                      <a:lnTo>
                                        <a:pt x="3907" y="145"/>
                                      </a:lnTo>
                                      <a:lnTo>
                                        <a:pt x="3903" y="152"/>
                                      </a:lnTo>
                                      <a:lnTo>
                                        <a:pt x="3900" y="154"/>
                                      </a:lnTo>
                                      <a:lnTo>
                                        <a:pt x="3893" y="168"/>
                                      </a:lnTo>
                                      <a:lnTo>
                                        <a:pt x="3886" y="191"/>
                                      </a:lnTo>
                                      <a:lnTo>
                                        <a:pt x="3885" y="196"/>
                                      </a:lnTo>
                                      <a:lnTo>
                                        <a:pt x="3877" y="208"/>
                                      </a:lnTo>
                                      <a:lnTo>
                                        <a:pt x="3863" y="214"/>
                                      </a:lnTo>
                                      <a:lnTo>
                                        <a:pt x="3848" y="208"/>
                                      </a:lnTo>
                                      <a:lnTo>
                                        <a:pt x="3845" y="202"/>
                                      </a:lnTo>
                                      <a:lnTo>
                                        <a:pt x="3827" y="179"/>
                                      </a:lnTo>
                                      <a:lnTo>
                                        <a:pt x="3812" y="173"/>
                                      </a:lnTo>
                                      <a:lnTo>
                                        <a:pt x="3811" y="173"/>
                                      </a:lnTo>
                                      <a:lnTo>
                                        <a:pt x="3787" y="159"/>
                                      </a:lnTo>
                                      <a:lnTo>
                                        <a:pt x="3777" y="161"/>
                                      </a:lnTo>
                                      <a:lnTo>
                                        <a:pt x="3771" y="174"/>
                                      </a:lnTo>
                                      <a:lnTo>
                                        <a:pt x="3766" y="189"/>
                                      </a:lnTo>
                                      <a:lnTo>
                                        <a:pt x="3785" y="197"/>
                                      </a:lnTo>
                                      <a:lnTo>
                                        <a:pt x="3788" y="201"/>
                                      </a:lnTo>
                                      <a:lnTo>
                                        <a:pt x="3797" y="214"/>
                                      </a:lnTo>
                                      <a:lnTo>
                                        <a:pt x="3806" y="237"/>
                                      </a:lnTo>
                                      <a:lnTo>
                                        <a:pt x="3806" y="241"/>
                                      </a:lnTo>
                                      <a:lnTo>
                                        <a:pt x="3815" y="261"/>
                                      </a:lnTo>
                                      <a:lnTo>
                                        <a:pt x="3831" y="276"/>
                                      </a:lnTo>
                                      <a:lnTo>
                                        <a:pt x="3838" y="280"/>
                                      </a:lnTo>
                                      <a:lnTo>
                                        <a:pt x="3845" y="284"/>
                                      </a:lnTo>
                                      <a:lnTo>
                                        <a:pt x="3863" y="305"/>
                                      </a:lnTo>
                                      <a:lnTo>
                                        <a:pt x="3859" y="336"/>
                                      </a:lnTo>
                                      <a:lnTo>
                                        <a:pt x="3878" y="344"/>
                                      </a:lnTo>
                                      <a:lnTo>
                                        <a:pt x="3892" y="345"/>
                                      </a:lnTo>
                                      <a:lnTo>
                                        <a:pt x="3912" y="338"/>
                                      </a:lnTo>
                                      <a:lnTo>
                                        <a:pt x="3919" y="336"/>
                                      </a:lnTo>
                                      <a:lnTo>
                                        <a:pt x="3946" y="321"/>
                                      </a:lnTo>
                                      <a:lnTo>
                                        <a:pt x="3964" y="306"/>
                                      </a:lnTo>
                                      <a:lnTo>
                                        <a:pt x="3973" y="296"/>
                                      </a:lnTo>
                                      <a:lnTo>
                                        <a:pt x="3973" y="295"/>
                                      </a:lnTo>
                                      <a:lnTo>
                                        <a:pt x="3951" y="268"/>
                                      </a:lnTo>
                                      <a:lnTo>
                                        <a:pt x="3975" y="188"/>
                                      </a:lnTo>
                                      <a:lnTo>
                                        <a:pt x="3986" y="157"/>
                                      </a:lnTo>
                                      <a:lnTo>
                                        <a:pt x="3985" y="146"/>
                                      </a:lnTo>
                                      <a:lnTo>
                                        <a:pt x="3975" y="142"/>
                                      </a:lnTo>
                                      <a:lnTo>
                                        <a:pt x="3969" y="139"/>
                                      </a:lnTo>
                                      <a:lnTo>
                                        <a:pt x="3962" y="171"/>
                                      </a:lnTo>
                                      <a:lnTo>
                                        <a:pt x="3964" y="128"/>
                                      </a:lnTo>
                                      <a:lnTo>
                                        <a:pt x="3963" y="113"/>
                                      </a:lnTo>
                                      <a:lnTo>
                                        <a:pt x="3957" y="115"/>
                                      </a:lnTo>
                                      <a:lnTo>
                                        <a:pt x="3951" y="116"/>
                                      </a:lnTo>
                                      <a:lnTo>
                                        <a:pt x="3951" y="120"/>
                                      </a:lnTo>
                                      <a:lnTo>
                                        <a:pt x="3950" y="130"/>
                                      </a:lnTo>
                                      <a:lnTo>
                                        <a:pt x="3945" y="152"/>
                                      </a:lnTo>
                                      <a:lnTo>
                                        <a:pt x="3938" y="173"/>
                                      </a:lnTo>
                                      <a:lnTo>
                                        <a:pt x="3937" y="174"/>
                                      </a:lnTo>
                                      <a:lnTo>
                                        <a:pt x="3942" y="135"/>
                                      </a:lnTo>
                                      <a:lnTo>
                                        <a:pt x="3944" y="111"/>
                                      </a:lnTo>
                                      <a:lnTo>
                                        <a:pt x="3945" y="98"/>
                                      </a:lnTo>
                                      <a:lnTo>
                                        <a:pt x="3945" y="89"/>
                                      </a:lnTo>
                                      <a:lnTo>
                                        <a:pt x="3944" y="85"/>
                                      </a:lnTo>
                                      <a:lnTo>
                                        <a:pt x="3942" y="71"/>
                                      </a:lnTo>
                                      <a:lnTo>
                                        <a:pt x="3939" y="61"/>
                                      </a:lnTo>
                                      <a:lnTo>
                                        <a:pt x="3938" y="54"/>
                                      </a:lnTo>
                                      <a:lnTo>
                                        <a:pt x="3936" y="42"/>
                                      </a:lnTo>
                                      <a:lnTo>
                                        <a:pt x="3927" y="43"/>
                                      </a:lnTo>
                                      <a:close/>
                                    </a:path>
                                  </a:pathLst>
                                </a:custGeom>
                                <a:solidFill>
                                  <a:srgbClr val="fdfdfd"/>
                                </a:solidFill>
                                <a:ln w="0">
                                  <a:noFill/>
                                </a:ln>
                              </wps:spPr>
                              <wps:style>
                                <a:lnRef idx="0"/>
                                <a:fillRef idx="0"/>
                                <a:effectRef idx="0"/>
                                <a:fontRef idx="minor"/>
                              </wps:style>
                              <wps:bodyPr/>
                            </wps:wsp>
                            <wpg:grpSp>
                              <wpg:cNvGrpSpPr/>
                              <wpg:grpSpPr>
                                <a:xfrm>
                                  <a:off x="0" y="0"/>
                                  <a:ext cx="2929320" cy="212760"/>
                                </a:xfrm>
                              </wpg:grpSpPr>
                              <wps:wsp>
                                <wps:cNvSpPr/>
                                <wps:spPr>
                                  <a:xfrm>
                                    <a:off x="1303920" y="55800"/>
                                    <a:ext cx="91440" cy="156960"/>
                                  </a:xfrm>
                                  <a:custGeom>
                                    <a:avLst/>
                                    <a:gdLst/>
                                    <a:ahLst/>
                                    <a:rect l="l" t="t" r="r" b="b"/>
                                    <a:pathLst>
                                      <a:path w="220" h="303">
                                        <a:moveTo>
                                          <a:pt x="3973" y="295"/>
                                        </a:moveTo>
                                        <a:lnTo>
                                          <a:pt x="3951" y="268"/>
                                        </a:lnTo>
                                        <a:lnTo>
                                          <a:pt x="3975" y="188"/>
                                        </a:lnTo>
                                        <a:lnTo>
                                          <a:pt x="3986" y="157"/>
                                        </a:lnTo>
                                        <a:lnTo>
                                          <a:pt x="3985" y="146"/>
                                        </a:lnTo>
                                        <a:lnTo>
                                          <a:pt x="3975" y="142"/>
                                        </a:lnTo>
                                        <a:lnTo>
                                          <a:pt x="3969" y="139"/>
                                        </a:lnTo>
                                        <a:lnTo>
                                          <a:pt x="3962" y="171"/>
                                        </a:lnTo>
                                        <a:lnTo>
                                          <a:pt x="3964" y="128"/>
                                        </a:lnTo>
                                        <a:lnTo>
                                          <a:pt x="3963" y="113"/>
                                        </a:lnTo>
                                        <a:lnTo>
                                          <a:pt x="3957" y="115"/>
                                        </a:lnTo>
                                        <a:lnTo>
                                          <a:pt x="3951" y="116"/>
                                        </a:lnTo>
                                        <a:lnTo>
                                          <a:pt x="3951" y="120"/>
                                        </a:lnTo>
                                        <a:lnTo>
                                          <a:pt x="3950" y="130"/>
                                        </a:lnTo>
                                        <a:lnTo>
                                          <a:pt x="3945" y="152"/>
                                        </a:lnTo>
                                        <a:lnTo>
                                          <a:pt x="3938" y="173"/>
                                        </a:lnTo>
                                        <a:lnTo>
                                          <a:pt x="3937" y="174"/>
                                        </a:lnTo>
                                        <a:lnTo>
                                          <a:pt x="3942" y="135"/>
                                        </a:lnTo>
                                        <a:lnTo>
                                          <a:pt x="3944" y="111"/>
                                        </a:lnTo>
                                        <a:lnTo>
                                          <a:pt x="3945" y="98"/>
                                        </a:lnTo>
                                        <a:lnTo>
                                          <a:pt x="3945" y="89"/>
                                        </a:lnTo>
                                        <a:lnTo>
                                          <a:pt x="3944" y="85"/>
                                        </a:lnTo>
                                        <a:lnTo>
                                          <a:pt x="3942" y="71"/>
                                        </a:lnTo>
                                        <a:lnTo>
                                          <a:pt x="3939" y="61"/>
                                        </a:lnTo>
                                        <a:lnTo>
                                          <a:pt x="3938" y="54"/>
                                        </a:lnTo>
                                        <a:lnTo>
                                          <a:pt x="3936" y="42"/>
                                        </a:lnTo>
                                        <a:lnTo>
                                          <a:pt x="3927" y="43"/>
                                        </a:lnTo>
                                        <a:lnTo>
                                          <a:pt x="3916" y="42"/>
                                        </a:lnTo>
                                        <a:lnTo>
                                          <a:pt x="3915" y="57"/>
                                        </a:lnTo>
                                        <a:lnTo>
                                          <a:pt x="3914" y="69"/>
                                        </a:lnTo>
                                        <a:lnTo>
                                          <a:pt x="3912" y="84"/>
                                        </a:lnTo>
                                        <a:lnTo>
                                          <a:pt x="3910" y="110"/>
                                        </a:lnTo>
                                        <a:lnTo>
                                          <a:pt x="3909" y="125"/>
                                        </a:lnTo>
                                        <a:lnTo>
                                          <a:pt x="3907" y="145"/>
                                        </a:lnTo>
                                        <a:lnTo>
                                          <a:pt x="3903" y="152"/>
                                        </a:lnTo>
                                        <a:lnTo>
                                          <a:pt x="3900" y="154"/>
                                        </a:lnTo>
                                        <a:lnTo>
                                          <a:pt x="3893" y="168"/>
                                        </a:lnTo>
                                        <a:lnTo>
                                          <a:pt x="3886" y="191"/>
                                        </a:lnTo>
                                        <a:lnTo>
                                          <a:pt x="3885" y="196"/>
                                        </a:lnTo>
                                        <a:lnTo>
                                          <a:pt x="3877" y="208"/>
                                        </a:lnTo>
                                        <a:lnTo>
                                          <a:pt x="3863" y="214"/>
                                        </a:lnTo>
                                        <a:lnTo>
                                          <a:pt x="3848" y="208"/>
                                        </a:lnTo>
                                        <a:lnTo>
                                          <a:pt x="3845" y="202"/>
                                        </a:lnTo>
                                        <a:lnTo>
                                          <a:pt x="3827" y="179"/>
                                        </a:lnTo>
                                        <a:lnTo>
                                          <a:pt x="3812" y="173"/>
                                        </a:lnTo>
                                        <a:lnTo>
                                          <a:pt x="3811" y="173"/>
                                        </a:lnTo>
                                        <a:lnTo>
                                          <a:pt x="3787" y="159"/>
                                        </a:lnTo>
                                        <a:lnTo>
                                          <a:pt x="3777" y="161"/>
                                        </a:lnTo>
                                        <a:lnTo>
                                          <a:pt x="3771" y="174"/>
                                        </a:lnTo>
                                        <a:lnTo>
                                          <a:pt x="3766" y="189"/>
                                        </a:lnTo>
                                        <a:lnTo>
                                          <a:pt x="3785" y="197"/>
                                        </a:lnTo>
                                        <a:lnTo>
                                          <a:pt x="3788" y="201"/>
                                        </a:lnTo>
                                        <a:lnTo>
                                          <a:pt x="3797" y="214"/>
                                        </a:lnTo>
                                        <a:lnTo>
                                          <a:pt x="3806" y="237"/>
                                        </a:lnTo>
                                        <a:lnTo>
                                          <a:pt x="3806" y="241"/>
                                        </a:lnTo>
                                        <a:lnTo>
                                          <a:pt x="3815" y="261"/>
                                        </a:lnTo>
                                        <a:lnTo>
                                          <a:pt x="3831" y="276"/>
                                        </a:lnTo>
                                        <a:lnTo>
                                          <a:pt x="3838" y="280"/>
                                        </a:lnTo>
                                        <a:lnTo>
                                          <a:pt x="3845" y="284"/>
                                        </a:lnTo>
                                        <a:lnTo>
                                          <a:pt x="3863" y="305"/>
                                        </a:lnTo>
                                        <a:lnTo>
                                          <a:pt x="3859" y="336"/>
                                        </a:lnTo>
                                        <a:lnTo>
                                          <a:pt x="3878" y="344"/>
                                        </a:lnTo>
                                        <a:lnTo>
                                          <a:pt x="3892" y="345"/>
                                        </a:lnTo>
                                        <a:lnTo>
                                          <a:pt x="3912" y="338"/>
                                        </a:lnTo>
                                        <a:lnTo>
                                          <a:pt x="3919" y="336"/>
                                        </a:lnTo>
                                        <a:lnTo>
                                          <a:pt x="3946" y="321"/>
                                        </a:lnTo>
                                        <a:lnTo>
                                          <a:pt x="3964" y="306"/>
                                        </a:lnTo>
                                        <a:lnTo>
                                          <a:pt x="3973" y="296"/>
                                        </a:lnTo>
                                        <a:lnTo>
                                          <a:pt x="3973" y="295"/>
                                        </a:lnTo>
                                        <a:close/>
                                      </a:path>
                                    </a:pathLst>
                                  </a:custGeom>
                                  <a:noFill/>
                                  <a:ln w="5040">
                                    <a:solidFill>
                                      <a:srgbClr val="363435"/>
                                    </a:solidFill>
                                    <a:round/>
                                  </a:ln>
                                </wps:spPr>
                                <wps:style>
                                  <a:lnRef idx="0"/>
                                  <a:fillRef idx="0"/>
                                  <a:effectRef idx="0"/>
                                  <a:fontRef idx="minor"/>
                                </wps:style>
                                <wps:bodyPr/>
                              </wps:wsp>
                              <wpg:grpSp>
                                <wpg:cNvGrpSpPr/>
                                <wpg:grpSpPr>
                                  <a:xfrm>
                                    <a:off x="0" y="0"/>
                                    <a:ext cx="2929320" cy="720"/>
                                  </a:xfrm>
                                </wpg:grpSpPr>
                                <wps:wsp>
                                  <wps:cNvSpPr/>
                                  <wps:spPr>
                                    <a:xfrm>
                                      <a:off x="0" y="0"/>
                                      <a:ext cx="2929320" cy="720"/>
                                    </a:xfrm>
                                    <a:custGeom>
                                      <a:avLst/>
                                      <a:gdLst/>
                                      <a:ahLst/>
                                      <a:rect l="l" t="t" r="r" b="b"/>
                                      <a:pathLst>
                                        <a:path w="7026" h="0">
                                          <a:moveTo>
                                            <a:pt x="638" y="-66"/>
                                          </a:moveTo>
                                          <a:lnTo>
                                            <a:pt x="7664" y="-66"/>
                                          </a:lnTo>
                                        </a:path>
                                      </a:pathLst>
                                    </a:custGeom>
                                    <a:noFill/>
                                    <a:ln w="12240">
                                      <a:solidFill>
                                        <a:srgbClr val="363435"/>
                                      </a:solidFill>
                                      <a:round/>
                                    </a:ln>
                                  </wps:spPr>
                                  <wps:style>
                                    <a:lnRef idx="0"/>
                                    <a:fillRef idx="0"/>
                                    <a:effectRef idx="0"/>
                                    <a:fontRef idx="minor"/>
                                  </wps:style>
                                  <wps:bodyPr/>
                                </wps:wsp>
                                <wpg:grpSp>
                                  <wpg:cNvGrpSpPr/>
                                  <wpg:grpSpPr>
                                    <a:xfrm>
                                      <a:off x="0" y="0"/>
                                      <a:ext cx="2929320" cy="720"/>
                                    </a:xfrm>
                                  </wpg:grpSpPr>
                                  <wps:wsp>
                                    <wps:cNvSpPr/>
                                    <wps:spPr>
                                      <a:xfrm>
                                        <a:off x="0" y="0"/>
                                        <a:ext cx="2929320" cy="720"/>
                                      </a:xfrm>
                                      <a:custGeom>
                                        <a:avLst/>
                                        <a:gdLst/>
                                        <a:ahLst/>
                                        <a:rect l="l" t="t" r="r" b="b"/>
                                        <a:pathLst>
                                          <a:path w="7026" h="0">
                                            <a:moveTo>
                                              <a:pt x="638" y="376"/>
                                            </a:moveTo>
                                            <a:lnTo>
                                              <a:pt x="7664" y="376"/>
                                            </a:lnTo>
                                          </a:path>
                                        </a:pathLst>
                                      </a:custGeom>
                                      <a:noFill/>
                                      <a:ln w="12240">
                                        <a:solidFill>
                                          <a:srgbClr val="363435"/>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1.45pt;margin-top:-3.8pt;width:349.45pt;height:22.8pt" coordorigin="629,-76" coordsize="6989,456">
                <v:group id="shape_0" style="position:absolute;left:629;top:-76;width:6989;height:456">
                  <v:shape id="shape_0" coordorigin="3707,4294967253" coordsize="242,102" path="l3848,-38l3867,-32l3876,-28l3893,-18l3908,-4l3916,4l3928,20l3937,38l3942,49l3933,40l3931,42l3946,58l3950,34l3947,33l3945,48l3936,29l3926,12l3918,2l3904,-13l3888,-25l3878,-31l3859,-39l3839,-43l3828,-43l3808,-42l3788,-36l3778,-31l3761,-21l3746,-8l3737,2l3726,18l3716,35l3711,47l3710,32l3707,33l3709,57l3724,40l3722,38l3715,46l3724,28l3734,11l3739,4l3754,-11l3770,-23l3779,-28l3798,-36l3818,-39l3828,-40xe" fillcolor="#363435" stroked="f" o:allowincell="f" style="position:absolute;left:629;top:-76;width:6988;height:210;mso-wrap-style:none;v-text-anchor:middle;mso-position-horizontal-relative:page">
                    <v:fill o:detectmouseclick="t" type="solid" color2="#c9cbca"/>
                    <v:stroke color="#3465a4" joinstyle="round" endcap="flat"/>
                    <w10:wrap type="none"/>
                  </v:shape>
                  <v:shape id="shape_0" stroked="f" o:allowincell="f" style="position:absolute;left:1466;top:-26;width:5284;height:405;mso-wrap-style:none;v-text-anchor:middle;mso-position-horizontal-relative:page" type="_x0000_t75">
                    <v:imagedata r:id="rId43" o:detectmouseclick="t"/>
                    <v:stroke color="#3465a4" joinstyle="round" endcap="flat"/>
                    <w10:wrap type="none"/>
                  </v:shape>
                  <v:group id="shape_0" style="position:absolute;left:1466;top:-26;width:5244;height:404">
                    <v:shape id="shape_0" coordorigin="3736,4294967277" coordsize="183,196" path="m3736,79l3739,55l3746,34l3758,15l3773,0l3792,-11l3812,-18l3828,-19l3850,-16l3870,-8l3887,4l3902,20l3912,40l3918,62l3920,79l3917,102l3910,123l3898,142l3883,157l3864,169l3844,175l3828,177l3806,174l3786,166l3769,153l3754,137l3744,117l3738,95l3736,79xe" stroked="t" o:allowincell="f" style="position:absolute;left:1466;top:-26;width:3852;height:217;mso-wrap-style:none;v-text-anchor:middle;mso-position-horizontal-relative:page">
                      <v:fill o:detectmouseclick="t" on="false"/>
                      <v:stroke color="#363435" weight="5040" joinstyle="round" endcap="flat"/>
                      <w10:wrap type="none"/>
                    </v:shape>
                    <v:group id="shape_0" style="position:absolute;left:2097;top:42;width:4613;height:336">
                      <v:shape id="shape_0" coordorigin="3766,42" coordsize="220,303" path="m3927,43l3916,42l3915,57l3914,69l3912,84l3910,110l3909,125l3907,145l3903,152l3900,154l3893,168l3886,191l3885,196l3877,208l3863,214l3848,208l3845,202l3827,179l3812,173l3811,173l3787,159l3777,161l3771,174l3766,189l3785,197l3788,201l3797,214l3806,237l3806,241l3815,261l3831,276l3838,280l3845,284l3863,305l3859,336l3878,344l3892,345l3912,338l3919,336l3946,321l3964,306l3973,296l3973,295l3951,268l3975,188l3986,157l3985,146l3975,142l3969,139l3962,171l3964,128l3963,113l3957,115l3951,116l3951,120l3950,130l3945,152l3938,173l3937,174l3942,135l3944,111l3945,98l3945,89l3944,85l3942,71l3939,61l3938,54l3936,42l3927,43xe" fillcolor="#fdfdfd" stroked="f" o:allowincell="f" style="position:absolute;left:2097;top:42;width:4612;height:335;mso-wrap-style:none;v-text-anchor:middle;mso-position-horizontal-relative:page">
                        <v:fill o:detectmouseclick="t" type="solid" color2="#020202"/>
                        <v:stroke color="#3465a4" joinstyle="round" endcap="flat"/>
                        <w10:wrap type="none"/>
                      </v:shape>
                      <v:group id="shape_0" style="position:absolute;left:2097;top:42;width:4613;height:335">
                        <v:shape id="shape_0" coordorigin="3766,42" coordsize="220,303" path="m3973,295l3951,268l3975,188l3986,157l3985,146l3975,142l3969,139l3962,171l3964,128l3963,113l3957,115l3951,116l3951,120l3950,130l3945,152l3938,173l3937,174l3942,135l3944,111l3945,98l3945,89l3944,85l3942,71l3939,61l3938,54l3936,42l3927,43l3916,42l3915,57l3914,69l3912,84l3910,110l3909,125l3907,145l3903,152l3900,154l3893,168l3886,191l3885,196l3877,208l3863,214l3848,208l3845,202l3827,179l3812,173l3811,173l3787,159l3777,161l3771,174l3766,189l3785,197l3788,201l3797,214l3806,237l3806,241l3815,261l3831,276l3838,280l3845,284l3863,305l3859,336l3878,344l3892,345l3912,338l3919,336l3946,321l3964,306l3973,296l3973,295xe" stroked="t" o:allowincell="f" style="position:absolute;left:4150;top:130;width:143;height:246;mso-wrap-style:none;v-text-anchor:middle;mso-position-horizontal-relative:page">
                          <v:fill o:detectmouseclick="t" on="false"/>
                          <v:stroke color="#363435" weight="5040" joinstyle="round" endcap="flat"/>
                          <w10:wrap type="none"/>
                        </v:shape>
                        <v:group id="shape_0" style="position:absolute;left:2097;top:42;width:4613;height:1">
                          <v:shape id="shape_0" coordorigin="638,4294967230" coordsize="7026,0" path="l7664,-66e" stroked="t" o:allowincell="f" style="position:absolute;left:2097;top:42;width:4612;height:0;mso-wrap-style:none;v-text-anchor:middle;mso-position-horizontal-relative:page">
                            <v:fill o:detectmouseclick="t" on="false"/>
                            <v:stroke color="#363435" weight="12240" joinstyle="round" endcap="flat"/>
                            <w10:wrap type="none"/>
                          </v:shape>
                          <v:group id="shape_0" style="position:absolute;left:2097;top:42;width:4613;height:1">
                            <v:shape id="shape_0" coordorigin="638,376" coordsize="7026,0" path="m638,376l7664,376e" stroked="t" o:allowincell="f" style="position:absolute;left:2097;top:42;width:4612;height:0;mso-wrap-style:none;v-text-anchor:middle;mso-position-horizontal-relative:page">
                              <v:fill o:detectmouseclick="t" on="false"/>
                              <v:stroke color="#363435" weight="12240" joinstyle="round" endcap="flat"/>
                              <w10:wrap type="none"/>
                            </v:shape>
                          </v:group>
                        </v:group>
                      </v:group>
                    </v:group>
                  </v:group>
                </v:group>
              </v:group>
            </w:pict>
          </mc:Fallback>
        </mc:AlternateContent>
        <mc:AlternateContent>
          <mc:Choice Requires="wpg">
            <w:drawing>
              <wp:anchor behindDoc="0" distT="0" distB="0" distL="114935" distR="114935" simplePos="0" locked="0" layoutInCell="0" allowOverlap="1" relativeHeight="91">
                <wp:simplePos x="0" y="0"/>
                <wp:positionH relativeFrom="page">
                  <wp:posOffset>975360</wp:posOffset>
                </wp:positionH>
                <wp:positionV relativeFrom="paragraph">
                  <wp:posOffset>39370</wp:posOffset>
                </wp:positionV>
                <wp:extent cx="111760" cy="98425"/>
                <wp:effectExtent l="635" t="635" r="635" b="635"/>
                <wp:wrapNone/>
                <wp:docPr id="72" name=""/>
                <a:graphic xmlns:a="http://schemas.openxmlformats.org/drawingml/2006/main">
                  <a:graphicData uri="http://schemas.microsoft.com/office/word/2010/wordprocessingGroup">
                    <wpg:wgp>
                      <wpg:cNvGrpSpPr/>
                      <wpg:grpSpPr>
                        <a:xfrm>
                          <a:off x="0" y="0"/>
                          <a:ext cx="111600" cy="98280"/>
                          <a:chOff x="0" y="0"/>
                          <a:chExt cx="111600" cy="98280"/>
                        </a:xfrm>
                      </wpg:grpSpPr>
                      <wpg:grpSp>
                        <wpg:cNvGrpSpPr/>
                        <wpg:grpSpPr>
                          <a:xfrm>
                            <a:off x="0" y="0"/>
                            <a:ext cx="111600" cy="98280"/>
                          </a:xfrm>
                        </wpg:grpSpPr>
                        <wps:wsp>
                          <wps:cNvSpPr/>
                          <wps:spPr>
                            <a:xfrm>
                              <a:off x="0" y="0"/>
                              <a:ext cx="111600" cy="43920"/>
                            </a:xfrm>
                            <a:custGeom>
                              <a:avLst/>
                              <a:gdLst/>
                              <a:ahLst/>
                              <a:rect l="l" t="t" r="r" b="b"/>
                              <a:pathLst>
                                <a:path w="175" h="28">
                                  <a:moveTo>
                                    <a:pt x="1538" y="173"/>
                                  </a:moveTo>
                                  <a:lnTo>
                                    <a:pt x="1543" y="179"/>
                                  </a:lnTo>
                                  <a:lnTo>
                                    <a:pt x="1551" y="187"/>
                                  </a:lnTo>
                                  <a:lnTo>
                                    <a:pt x="1573" y="187"/>
                                  </a:lnTo>
                                  <a:lnTo>
                                    <a:pt x="1579" y="182"/>
                                  </a:lnTo>
                                  <a:lnTo>
                                    <a:pt x="1583" y="178"/>
                                  </a:lnTo>
                                  <a:lnTo>
                                    <a:pt x="1587" y="175"/>
                                  </a:lnTo>
                                  <a:lnTo>
                                    <a:pt x="1589" y="173"/>
                                  </a:lnTo>
                                  <a:lnTo>
                                    <a:pt x="1599" y="173"/>
                                  </a:lnTo>
                                  <a:lnTo>
                                    <a:pt x="1602" y="175"/>
                                  </a:lnTo>
                                  <a:lnTo>
                                    <a:pt x="1605" y="178"/>
                                  </a:lnTo>
                                  <a:lnTo>
                                    <a:pt x="1610" y="182"/>
                                  </a:lnTo>
                                  <a:lnTo>
                                    <a:pt x="1615" y="187"/>
                                  </a:lnTo>
                                  <a:lnTo>
                                    <a:pt x="1635" y="187"/>
                                  </a:lnTo>
                                  <a:lnTo>
                                    <a:pt x="1641" y="182"/>
                                  </a:lnTo>
                                  <a:lnTo>
                                    <a:pt x="1645" y="178"/>
                                  </a:lnTo>
                                  <a:lnTo>
                                    <a:pt x="1649" y="175"/>
                                  </a:lnTo>
                                  <a:lnTo>
                                    <a:pt x="1651" y="173"/>
                                  </a:lnTo>
                                  <a:lnTo>
                                    <a:pt x="1662" y="173"/>
                                  </a:lnTo>
                                  <a:lnTo>
                                    <a:pt x="1664" y="175"/>
                                  </a:lnTo>
                                  <a:lnTo>
                                    <a:pt x="1667" y="178"/>
                                  </a:lnTo>
                                  <a:lnTo>
                                    <a:pt x="1672" y="182"/>
                                  </a:lnTo>
                                  <a:lnTo>
                                    <a:pt x="1677" y="187"/>
                                  </a:lnTo>
                                  <a:lnTo>
                                    <a:pt x="1699" y="187"/>
                                  </a:lnTo>
                                  <a:lnTo>
                                    <a:pt x="1707" y="179"/>
                                  </a:lnTo>
                                  <a:lnTo>
                                    <a:pt x="1713" y="173"/>
                                  </a:lnTo>
                                  <a:lnTo>
                                    <a:pt x="1703" y="164"/>
                                  </a:lnTo>
                                  <a:lnTo>
                                    <a:pt x="1697" y="171"/>
                                  </a:lnTo>
                                  <a:lnTo>
                                    <a:pt x="1693" y="175"/>
                                  </a:lnTo>
                                  <a:lnTo>
                                    <a:pt x="1682" y="175"/>
                                  </a:lnTo>
                                  <a:lnTo>
                                    <a:pt x="1680" y="172"/>
                                  </a:lnTo>
                                  <a:lnTo>
                                    <a:pt x="1676" y="169"/>
                                  </a:lnTo>
                                  <a:lnTo>
                                    <a:pt x="1672" y="165"/>
                                  </a:lnTo>
                                  <a:lnTo>
                                    <a:pt x="1667" y="160"/>
                                  </a:lnTo>
                                  <a:lnTo>
                                    <a:pt x="1646" y="160"/>
                                  </a:lnTo>
                                  <a:lnTo>
                                    <a:pt x="1641" y="165"/>
                                  </a:lnTo>
                                  <a:lnTo>
                                    <a:pt x="1636" y="169"/>
                                  </a:lnTo>
                                  <a:lnTo>
                                    <a:pt x="1633" y="172"/>
                                  </a:lnTo>
                                  <a:lnTo>
                                    <a:pt x="1630" y="174"/>
                                  </a:lnTo>
                                  <a:lnTo>
                                    <a:pt x="1620" y="174"/>
                                  </a:lnTo>
                                  <a:lnTo>
                                    <a:pt x="1618" y="172"/>
                                  </a:lnTo>
                                  <a:lnTo>
                                    <a:pt x="1614" y="169"/>
                                  </a:lnTo>
                                  <a:lnTo>
                                    <a:pt x="1610" y="165"/>
                                  </a:lnTo>
                                  <a:lnTo>
                                    <a:pt x="1604" y="160"/>
                                  </a:lnTo>
                                  <a:lnTo>
                                    <a:pt x="1584" y="160"/>
                                  </a:lnTo>
                                  <a:lnTo>
                                    <a:pt x="1578" y="165"/>
                                  </a:lnTo>
                                  <a:lnTo>
                                    <a:pt x="1574" y="169"/>
                                  </a:lnTo>
                                  <a:lnTo>
                                    <a:pt x="1571" y="172"/>
                                  </a:lnTo>
                                  <a:lnTo>
                                    <a:pt x="1568" y="175"/>
                                  </a:lnTo>
                                  <a:lnTo>
                                    <a:pt x="1558" y="175"/>
                                  </a:lnTo>
                                  <a:lnTo>
                                    <a:pt x="1554" y="171"/>
                                  </a:lnTo>
                                  <a:lnTo>
                                    <a:pt x="1548" y="164"/>
                                  </a:lnTo>
                                  <a:lnTo>
                                    <a:pt x="1538" y="173"/>
                                  </a:lnTo>
                                  <a:close/>
                                </a:path>
                              </a:pathLst>
                            </a:custGeom>
                            <a:solidFill>
                              <a:srgbClr val="000000"/>
                            </a:solidFill>
                            <a:ln w="0">
                              <a:noFill/>
                            </a:ln>
                          </wps:spPr>
                          <wps:style>
                            <a:lnRef idx="0"/>
                            <a:fillRef idx="0"/>
                            <a:effectRef idx="0"/>
                            <a:fontRef idx="minor"/>
                          </wps:style>
                          <wps:bodyPr/>
                        </wps:wsp>
                        <wpg:grpSp>
                          <wpg:cNvGrpSpPr/>
                          <wpg:grpSpPr>
                            <a:xfrm>
                              <a:off x="0" y="54720"/>
                              <a:ext cx="111240" cy="43920"/>
                            </a:xfrm>
                          </wpg:grpSpPr>
                          <wps:wsp>
                            <wps:cNvSpPr/>
                            <wps:spPr>
                              <a:xfrm>
                                <a:off x="0" y="36000"/>
                                <a:ext cx="111240" cy="7560"/>
                              </a:xfrm>
                              <a:custGeom>
                                <a:avLst/>
                                <a:gdLst/>
                                <a:ahLst/>
                                <a:rect l="l" t="t" r="r" b="b"/>
                                <a:pathLst>
                                  <a:path w="175" h="28">
                                    <a:moveTo>
                                      <a:pt x="1538" y="208"/>
                                    </a:moveTo>
                                    <a:lnTo>
                                      <a:pt x="1543" y="214"/>
                                    </a:lnTo>
                                    <a:lnTo>
                                      <a:pt x="1551" y="223"/>
                                    </a:lnTo>
                                    <a:lnTo>
                                      <a:pt x="1573" y="223"/>
                                    </a:lnTo>
                                    <a:lnTo>
                                      <a:pt x="1579" y="218"/>
                                    </a:lnTo>
                                    <a:lnTo>
                                      <a:pt x="1583" y="214"/>
                                    </a:lnTo>
                                    <a:lnTo>
                                      <a:pt x="1587" y="210"/>
                                    </a:lnTo>
                                    <a:lnTo>
                                      <a:pt x="1589" y="208"/>
                                    </a:lnTo>
                                    <a:lnTo>
                                      <a:pt x="1599" y="208"/>
                                    </a:lnTo>
                                    <a:lnTo>
                                      <a:pt x="1602" y="210"/>
                                    </a:lnTo>
                                    <a:lnTo>
                                      <a:pt x="1605" y="214"/>
                                    </a:lnTo>
                                    <a:lnTo>
                                      <a:pt x="1610" y="218"/>
                                    </a:lnTo>
                                    <a:lnTo>
                                      <a:pt x="1615" y="222"/>
                                    </a:lnTo>
                                    <a:lnTo>
                                      <a:pt x="1635" y="222"/>
                                    </a:lnTo>
                                    <a:lnTo>
                                      <a:pt x="1641" y="218"/>
                                    </a:lnTo>
                                    <a:lnTo>
                                      <a:pt x="1645" y="214"/>
                                    </a:lnTo>
                                    <a:lnTo>
                                      <a:pt x="1649" y="210"/>
                                    </a:lnTo>
                                    <a:lnTo>
                                      <a:pt x="1651" y="208"/>
                                    </a:lnTo>
                                    <a:lnTo>
                                      <a:pt x="1662" y="208"/>
                                    </a:lnTo>
                                    <a:lnTo>
                                      <a:pt x="1664" y="210"/>
                                    </a:lnTo>
                                    <a:lnTo>
                                      <a:pt x="1667" y="214"/>
                                    </a:lnTo>
                                    <a:lnTo>
                                      <a:pt x="1672" y="218"/>
                                    </a:lnTo>
                                    <a:lnTo>
                                      <a:pt x="1677" y="223"/>
                                    </a:lnTo>
                                    <a:lnTo>
                                      <a:pt x="1699" y="223"/>
                                    </a:lnTo>
                                    <a:lnTo>
                                      <a:pt x="1707" y="214"/>
                                    </a:lnTo>
                                    <a:lnTo>
                                      <a:pt x="1713" y="208"/>
                                    </a:lnTo>
                                    <a:lnTo>
                                      <a:pt x="1703" y="200"/>
                                    </a:lnTo>
                                    <a:lnTo>
                                      <a:pt x="1698" y="206"/>
                                    </a:lnTo>
                                    <a:lnTo>
                                      <a:pt x="1693" y="210"/>
                                    </a:lnTo>
                                    <a:lnTo>
                                      <a:pt x="1682" y="210"/>
                                    </a:lnTo>
                                    <a:lnTo>
                                      <a:pt x="1680" y="208"/>
                                    </a:lnTo>
                                    <a:lnTo>
                                      <a:pt x="1676" y="204"/>
                                    </a:lnTo>
                                    <a:lnTo>
                                      <a:pt x="1672" y="200"/>
                                    </a:lnTo>
                                    <a:lnTo>
                                      <a:pt x="1667" y="195"/>
                                    </a:lnTo>
                                    <a:lnTo>
                                      <a:pt x="1646" y="195"/>
                                    </a:lnTo>
                                    <a:lnTo>
                                      <a:pt x="1641" y="200"/>
                                    </a:lnTo>
                                    <a:lnTo>
                                      <a:pt x="1636" y="204"/>
                                    </a:lnTo>
                                    <a:lnTo>
                                      <a:pt x="1633" y="207"/>
                                    </a:lnTo>
                                    <a:lnTo>
                                      <a:pt x="1630" y="209"/>
                                    </a:lnTo>
                                    <a:lnTo>
                                      <a:pt x="1620" y="209"/>
                                    </a:lnTo>
                                    <a:lnTo>
                                      <a:pt x="1618" y="207"/>
                                    </a:lnTo>
                                    <a:lnTo>
                                      <a:pt x="1614" y="204"/>
                                    </a:lnTo>
                                    <a:lnTo>
                                      <a:pt x="1610" y="200"/>
                                    </a:lnTo>
                                    <a:lnTo>
                                      <a:pt x="1604" y="195"/>
                                    </a:lnTo>
                                    <a:lnTo>
                                      <a:pt x="1584" y="195"/>
                                    </a:lnTo>
                                    <a:lnTo>
                                      <a:pt x="1578" y="200"/>
                                    </a:lnTo>
                                    <a:lnTo>
                                      <a:pt x="1574" y="204"/>
                                    </a:lnTo>
                                    <a:lnTo>
                                      <a:pt x="1571" y="208"/>
                                    </a:lnTo>
                                    <a:lnTo>
                                      <a:pt x="1568" y="210"/>
                                    </a:lnTo>
                                    <a:lnTo>
                                      <a:pt x="1558" y="210"/>
                                    </a:lnTo>
                                    <a:lnTo>
                                      <a:pt x="1554" y="207"/>
                                    </a:lnTo>
                                    <a:lnTo>
                                      <a:pt x="1548" y="200"/>
                                    </a:lnTo>
                                    <a:lnTo>
                                      <a:pt x="1538" y="208"/>
                                    </a:lnTo>
                                    <a:close/>
                                  </a:path>
                                </a:pathLst>
                              </a:custGeom>
                              <a:solidFill>
                                <a:srgbClr val="000000"/>
                              </a:solidFill>
                              <a:ln w="0">
                                <a:noFill/>
                              </a:ln>
                            </wps:spPr>
                            <wps:style>
                              <a:lnRef idx="0"/>
                              <a:fillRef idx="0"/>
                              <a:effectRef idx="0"/>
                              <a:fontRef idx="minor"/>
                            </wps:style>
                            <wps:bodyPr/>
                          </wps:wsp>
                          <wpg:grpSp>
                            <wpg:cNvGrpSpPr/>
                            <wpg:grpSpPr>
                              <a:xfrm>
                                <a:off x="6840" y="0"/>
                                <a:ext cx="96480" cy="21600"/>
                              </a:xfrm>
                            </wpg:grpSpPr>
                            <wps:wsp>
                              <wps:cNvSpPr/>
                              <wps:spPr>
                                <a:xfrm>
                                  <a:off x="0" y="0"/>
                                  <a:ext cx="96480" cy="21600"/>
                                </a:xfrm>
                                <a:custGeom>
                                  <a:avLst/>
                                  <a:gdLst/>
                                  <a:ahLst/>
                                  <a:rect l="l" t="t" r="r" b="b"/>
                                  <a:pathLst>
                                    <a:path w="152" h="78">
                                      <a:moveTo>
                                        <a:pt x="1701" y="71"/>
                                      </a:moveTo>
                                      <a:lnTo>
                                        <a:pt x="1688" y="71"/>
                                      </a:lnTo>
                                      <a:lnTo>
                                        <a:pt x="1688" y="122"/>
                                      </a:lnTo>
                                      <a:lnTo>
                                        <a:pt x="1681" y="129"/>
                                      </a:lnTo>
                                      <a:lnTo>
                                        <a:pt x="1662" y="129"/>
                                      </a:lnTo>
                                      <a:lnTo>
                                        <a:pt x="1655" y="122"/>
                                      </a:lnTo>
                                      <a:lnTo>
                                        <a:pt x="1655" y="94"/>
                                      </a:lnTo>
                                      <a:lnTo>
                                        <a:pt x="1647" y="74"/>
                                      </a:lnTo>
                                      <a:lnTo>
                                        <a:pt x="1628" y="64"/>
                                      </a:lnTo>
                                      <a:lnTo>
                                        <a:pt x="1625" y="64"/>
                                      </a:lnTo>
                                      <a:lnTo>
                                        <a:pt x="1605" y="72"/>
                                      </a:lnTo>
                                      <a:lnTo>
                                        <a:pt x="1596" y="92"/>
                                      </a:lnTo>
                                      <a:lnTo>
                                        <a:pt x="1596" y="122"/>
                                      </a:lnTo>
                                      <a:lnTo>
                                        <a:pt x="1588" y="129"/>
                                      </a:lnTo>
                                      <a:lnTo>
                                        <a:pt x="1570" y="129"/>
                                      </a:lnTo>
                                      <a:lnTo>
                                        <a:pt x="1562" y="122"/>
                                      </a:lnTo>
                                      <a:lnTo>
                                        <a:pt x="1562" y="71"/>
                                      </a:lnTo>
                                      <a:lnTo>
                                        <a:pt x="1549" y="71"/>
                                      </a:lnTo>
                                      <a:lnTo>
                                        <a:pt x="1549" y="112"/>
                                      </a:lnTo>
                                      <a:lnTo>
                                        <a:pt x="1557" y="133"/>
                                      </a:lnTo>
                                      <a:lnTo>
                                        <a:pt x="1576" y="142"/>
                                      </a:lnTo>
                                      <a:lnTo>
                                        <a:pt x="1579" y="142"/>
                                      </a:lnTo>
                                      <a:lnTo>
                                        <a:pt x="1599" y="134"/>
                                      </a:lnTo>
                                      <a:lnTo>
                                        <a:pt x="1608" y="115"/>
                                      </a:lnTo>
                                      <a:lnTo>
                                        <a:pt x="1608" y="85"/>
                                      </a:lnTo>
                                      <a:lnTo>
                                        <a:pt x="1616" y="77"/>
                                      </a:lnTo>
                                      <a:lnTo>
                                        <a:pt x="1634" y="77"/>
                                      </a:lnTo>
                                      <a:lnTo>
                                        <a:pt x="1642" y="85"/>
                                      </a:lnTo>
                                      <a:lnTo>
                                        <a:pt x="1642" y="112"/>
                                      </a:lnTo>
                                      <a:lnTo>
                                        <a:pt x="1650" y="133"/>
                                      </a:lnTo>
                                      <a:lnTo>
                                        <a:pt x="1669" y="142"/>
                                      </a:lnTo>
                                      <a:lnTo>
                                        <a:pt x="1672" y="142"/>
                                      </a:lnTo>
                                      <a:lnTo>
                                        <a:pt x="1692" y="134"/>
                                      </a:lnTo>
                                      <a:lnTo>
                                        <a:pt x="1701" y="115"/>
                                      </a:lnTo>
                                      <a:lnTo>
                                        <a:pt x="1701" y="71"/>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76.8pt;margin-top:3.1pt;width:8.8pt;height:7.7pt" coordorigin="1536,62" coordsize="176,154">
                <v:group id="shape_0" style="position:absolute;left:1536;top:62;width:176;height:154">
                  <v:shape id="shape_0" coordorigin="1538,160" coordsize="175,28" path="m1538,173l1543,179l1551,187l1573,187l1579,182l1583,178l1587,175l1589,173l1599,173l1602,175l1605,178l1610,182l1615,187l1635,187l1641,182l1645,178l1649,175l1651,173l1662,173l1664,175l1667,178l1672,182l1677,187l1699,187l1707,179l1713,173l1703,164l1697,171l1693,175l1682,175l1680,172l1676,169l1672,165l1667,160l1646,160l1641,165l1636,169l1633,172l1630,174l1620,174l1618,172l1614,169l1610,165l1604,160l1584,160l1578,165l1574,169l1571,172l1568,175l1558,175l1554,171l1548,164l1538,173xe" fillcolor="black" stroked="f" o:allowincell="f" style="position:absolute;left:1536;top:62;width:175;height:68;mso-wrap-style:none;v-text-anchor:middle;mso-position-horizontal-relative:page">
                    <v:fill o:detectmouseclick="t" type="solid" color2="white"/>
                    <v:stroke color="#3465a4" joinstyle="round" endcap="flat"/>
                    <w10:wrap type="none"/>
                  </v:shape>
                  <v:group id="shape_0" style="position:absolute;left:1536;top:148;width:175;height:68">
                    <v:shape id="shape_0" coordorigin="1538,195" coordsize="175,28" path="m1538,208l1543,214l1551,223l1573,223l1579,218l1583,214l1587,210l1589,208l1599,208l1602,210l1605,214l1610,218l1615,222l1635,222l1641,218l1645,214l1649,210l1651,208l1662,208l1664,210l1667,214l1672,218l1677,223l1699,223l1707,214l1713,208l1703,200l1698,206l1693,210l1682,210l1680,208l1676,204l1672,200l1667,195l1646,195l1641,200l1636,204l1633,207l1630,209l1620,209l1618,207l1614,204l1610,200l1604,195l1584,195l1578,200l1574,204l1571,208l1568,210l1558,210l1554,207l1548,200l1538,208xe" fillcolor="black" stroked="f" o:allowincell="f" style="position:absolute;left:1536;top:205;width:174;height:11;mso-wrap-style:none;v-text-anchor:middle;mso-position-horizontal-relative:page">
                      <v:fill o:detectmouseclick="t" type="solid" color2="white"/>
                      <v:stroke color="#3465a4" joinstyle="round" endcap="flat"/>
                      <w10:wrap type="none"/>
                    </v:shape>
                    <v:group id="shape_0" style="position:absolute;left:1547;top:148;width:152;height:34">
                      <v:shape id="shape_0" coordorigin="1549,64" coordsize="152,78" path="m1701,71l1688,71l1688,122l1681,129l1662,129l1655,122l1655,94l1647,74l1628,64l1625,64l1605,72l1596,92l1596,122l1588,129l1570,129l1562,122l1562,71l1549,71l1549,112l1557,133l1576,142l1579,142l1599,134l1608,115l1608,85l1616,77l1634,77l1642,85l1642,112l1650,133l1669,142l1672,142l1692,134l1701,115l1701,71xe" fillcolor="black" stroked="f" o:allowincell="f" style="position:absolute;left:1547;top:148;width:151;height:33;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pacing w:val="7"/>
          <w:position w:val="-1"/>
          <w:sz w:val="18"/>
          <w:szCs w:val="18"/>
        </w:rPr>
        <w:t>2</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40"/>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onc</w:t>
      </w:r>
      <w:r>
        <w:rPr>
          <w:rFonts w:eastAsia="Arial" w:cs="Arial" w:ascii="Arial" w:hAnsi="Arial"/>
          <w:color w:val="363435"/>
          <w:position w:val="-1"/>
          <w:sz w:val="18"/>
          <w:szCs w:val="18"/>
        </w:rPr>
        <w:t>e</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agai</w:t>
      </w:r>
      <w:r>
        <w:rPr>
          <w:rFonts w:eastAsia="Arial" w:cs="Arial" w:ascii="Arial" w:hAnsi="Arial"/>
          <w:color w:val="363435"/>
          <w:position w:val="-1"/>
          <w:sz w:val="18"/>
          <w:szCs w:val="18"/>
        </w:rPr>
        <w:t>n</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o</w:t>
      </w:r>
      <w:r>
        <w:rPr>
          <w:rFonts w:eastAsia="Arial" w:cs="Arial" w:ascii="Arial" w:hAnsi="Arial"/>
          <w:color w:val="363435"/>
          <w:position w:val="-1"/>
          <w:sz w:val="18"/>
          <w:szCs w:val="18"/>
        </w:rPr>
        <w:t>r</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tur</w:t>
      </w:r>
      <w:r>
        <w:rPr>
          <w:rFonts w:eastAsia="Arial" w:cs="Arial" w:ascii="Arial" w:hAnsi="Arial"/>
          <w:color w:val="363435"/>
          <w:position w:val="-1"/>
          <w:sz w:val="18"/>
          <w:szCs w:val="18"/>
        </w:rPr>
        <w:t>n</w:t>
      </w:r>
      <w:r>
        <w:rPr>
          <w:rFonts w:eastAsia="Arial" w:cs="Arial" w:ascii="Arial" w:hAnsi="Arial"/>
          <w:color w:val="363435"/>
          <w:spacing w:val="21"/>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26"/>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choos</w:t>
      </w:r>
      <w:r>
        <w:rPr>
          <w:rFonts w:eastAsia="Arial" w:cs="Arial" w:ascii="Arial" w:hAnsi="Arial"/>
          <w:color w:val="363435"/>
          <w:position w:val="-1"/>
          <w:sz w:val="18"/>
          <w:szCs w:val="18"/>
        </w:rPr>
        <w:t>e</w:t>
      </w:r>
      <w:r>
        <w:rPr>
          <w:rFonts w:eastAsia="Arial" w:cs="Arial" w:ascii="Arial" w:hAnsi="Arial"/>
          <w:color w:val="363435"/>
          <w:spacing w:val="26"/>
          <w:position w:val="-1"/>
          <w:sz w:val="18"/>
          <w:szCs w:val="18"/>
        </w:rPr>
        <w:t xml:space="preserve"> </w:t>
      </w:r>
      <w:r>
        <w:rPr>
          <w:rFonts w:eastAsia="Arial" w:cs="Arial" w:ascii="Arial" w:hAnsi="Arial"/>
          <w:color w:val="363435"/>
          <w:spacing w:val="7"/>
          <w:position w:val="-1"/>
          <w:sz w:val="18"/>
          <w:szCs w:val="18"/>
        </w:rPr>
        <w:t>combi</w:t>
      </w:r>
      <w:r>
        <w:rPr>
          <w:rFonts w:eastAsia="Arial" w:cs="Arial" w:ascii="Arial" w:hAnsi="Arial"/>
          <w:color w:val="363435"/>
          <w:position w:val="-1"/>
          <w:sz w:val="18"/>
          <w:szCs w:val="18"/>
        </w:rPr>
        <w:t>.</w:t>
      </w:r>
      <w:r>
        <w:rPr>
          <w:rFonts w:eastAsia="Arial" w:cs="Arial" w:ascii="Arial" w:hAnsi="Arial"/>
          <w:color w:val="363435"/>
          <w:spacing w:val="25"/>
          <w:position w:val="-1"/>
          <w:sz w:val="18"/>
          <w:szCs w:val="18"/>
        </w:rPr>
        <w:t xml:space="preserve"> </w:t>
      </w:r>
      <w:r>
        <w:rPr>
          <w:rFonts w:eastAsia="Arial" w:cs="Arial" w:ascii="Arial" w:hAnsi="Arial"/>
          <w:color w:val="363435"/>
          <w:position w:val="-1"/>
          <w:sz w:val="18"/>
          <w:szCs w:val="18"/>
        </w:rPr>
        <w:t>1</w:t>
      </w:r>
      <w:r>
        <w:rPr>
          <w:rFonts w:eastAsia="Arial" w:cs="Arial" w:ascii="Arial" w:hAnsi="Arial"/>
          <w:color w:val="363435"/>
          <w:spacing w:val="17"/>
          <w:position w:val="-1"/>
          <w:sz w:val="18"/>
          <w:szCs w:val="18"/>
        </w:rPr>
        <w:t xml:space="preserve"> </w:t>
      </w:r>
      <w:r>
        <w:rPr>
          <w:rFonts w:eastAsia="Arial" w:cs="Arial" w:ascii="Arial" w:hAnsi="Arial"/>
          <w:color w:val="363435"/>
          <w:spacing w:val="7"/>
          <w:w w:val="102"/>
          <w:position w:val="-1"/>
          <w:sz w:val="18"/>
          <w:szCs w:val="18"/>
        </w:rPr>
        <w:t>mode.</w:t>
      </w:r>
    </w:p>
    <w:p>
      <w:pPr>
        <w:pStyle w:val="Normal"/>
        <w:spacing w:lineRule="exact" w:line="240" w:before="7" w:after="0"/>
        <w:rPr>
          <w:rFonts w:ascii="Arial" w:hAnsi="Arial" w:eastAsia="Times New Roman" w:cs="Arial"/>
          <w:sz w:val="18"/>
          <w:szCs w:val="18"/>
        </w:rPr>
      </w:pPr>
      <w:r>
        <w:rPr>
          <w:rFonts w:eastAsia="Times New Roman" w:cs="Arial" w:ascii="Arial" w:hAnsi="Arial"/>
          <w:sz w:val="18"/>
          <w:szCs w:val="18"/>
        </w:rPr>
      </w:r>
    </w:p>
    <w:p>
      <w:pPr>
        <w:pStyle w:val="Normal"/>
        <w:ind w:left="178" w:hanging="0"/>
        <w:rPr>
          <w:rFonts w:ascii="Arial" w:hAnsi="Arial" w:eastAsia="Arial" w:cs="Arial"/>
          <w:sz w:val="18"/>
          <w:szCs w:val="18"/>
        </w:rPr>
      </w:pPr>
      <w:r>
        <mc:AlternateContent>
          <mc:Choice Requires="wpg">
            <w:drawing>
              <wp:anchor behindDoc="0" distT="0" distB="0" distL="114935" distR="114935" simplePos="0" locked="0" layoutInCell="0" allowOverlap="1" relativeHeight="86">
                <wp:simplePos x="0" y="0"/>
                <wp:positionH relativeFrom="page">
                  <wp:posOffset>405130</wp:posOffset>
                </wp:positionH>
                <wp:positionV relativeFrom="paragraph">
                  <wp:posOffset>270510</wp:posOffset>
                </wp:positionV>
                <wp:extent cx="4461510" cy="635"/>
                <wp:effectExtent l="6350" t="6985" r="6985" b="5080"/>
                <wp:wrapNone/>
                <wp:docPr id="73"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638" y="426"/>
                                </a:moveTo>
                                <a:lnTo>
                                  <a:pt x="7664" y="426"/>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1.9pt;margin-top:21.3pt;width:351.3pt;height:0.05pt" coordorigin="638,426" coordsize="7026,1">
                <v:shape id="shape_0" coordorigin="638,426" coordsize="7026,0" path="m638,426l7664,426e" stroked="t" o:allowincell="f" style="position:absolute;left:638;top:426;width:7025;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page">
                  <wp:posOffset>989330</wp:posOffset>
                </wp:positionH>
                <wp:positionV relativeFrom="paragraph">
                  <wp:posOffset>14605</wp:posOffset>
                </wp:positionV>
                <wp:extent cx="128905" cy="128905"/>
                <wp:effectExtent l="1270" t="635" r="0" b="635"/>
                <wp:wrapNone/>
                <wp:docPr id="74" name=""/>
                <a:graphic xmlns:a="http://schemas.openxmlformats.org/drawingml/2006/main">
                  <a:graphicData uri="http://schemas.microsoft.com/office/word/2010/wordprocessingGroup">
                    <wpg:wgp>
                      <wpg:cNvGrpSpPr/>
                      <wpg:grpSpPr>
                        <a:xfrm>
                          <a:off x="0" y="0"/>
                          <a:ext cx="128880" cy="128880"/>
                          <a:chOff x="0" y="0"/>
                          <a:chExt cx="128880" cy="128880"/>
                        </a:xfrm>
                      </wpg:grpSpPr>
                      <wpg:grpSp>
                        <wpg:cNvGrpSpPr/>
                        <wpg:grpSpPr>
                          <a:xfrm>
                            <a:off x="0" y="0"/>
                            <a:ext cx="128880" cy="128880"/>
                          </a:xfrm>
                        </wpg:grpSpPr>
                        <wps:wsp>
                          <wps:cNvSpPr/>
                          <wps:spPr>
                            <a:xfrm>
                              <a:off x="0" y="0"/>
                              <a:ext cx="128880" cy="128880"/>
                            </a:xfrm>
                            <a:custGeom>
                              <a:avLst/>
                              <a:gdLst/>
                              <a:ahLst/>
                              <a:rect l="l" t="t" r="r" b="b"/>
                              <a:pathLst>
                                <a:path w="200" h="200">
                                  <a:moveTo>
                                    <a:pt x="1683" y="208"/>
                                  </a:moveTo>
                                  <a:lnTo>
                                    <a:pt x="1661" y="211"/>
                                  </a:lnTo>
                                  <a:lnTo>
                                    <a:pt x="1660" y="211"/>
                                  </a:lnTo>
                                  <a:lnTo>
                                    <a:pt x="1638" y="208"/>
                                  </a:lnTo>
                                  <a:lnTo>
                                    <a:pt x="1658" y="226"/>
                                  </a:lnTo>
                                  <a:lnTo>
                                    <a:pt x="1683" y="223"/>
                                  </a:lnTo>
                                  <a:lnTo>
                                    <a:pt x="1704" y="216"/>
                                  </a:lnTo>
                                  <a:lnTo>
                                    <a:pt x="1722" y="204"/>
                                  </a:lnTo>
                                  <a:lnTo>
                                    <a:pt x="1738" y="189"/>
                                  </a:lnTo>
                                  <a:lnTo>
                                    <a:pt x="1750" y="171"/>
                                  </a:lnTo>
                                  <a:lnTo>
                                    <a:pt x="1757" y="150"/>
                                  </a:lnTo>
                                  <a:lnTo>
                                    <a:pt x="1760" y="128"/>
                                  </a:lnTo>
                                  <a:lnTo>
                                    <a:pt x="1760" y="126"/>
                                  </a:lnTo>
                                  <a:lnTo>
                                    <a:pt x="1758" y="103"/>
                                  </a:lnTo>
                                  <a:lnTo>
                                    <a:pt x="1750" y="82"/>
                                  </a:lnTo>
                                  <a:lnTo>
                                    <a:pt x="1739" y="63"/>
                                  </a:lnTo>
                                  <a:lnTo>
                                    <a:pt x="1724" y="48"/>
                                  </a:lnTo>
                                  <a:lnTo>
                                    <a:pt x="1705" y="36"/>
                                  </a:lnTo>
                                  <a:lnTo>
                                    <a:pt x="1685" y="28"/>
                                  </a:lnTo>
                                  <a:lnTo>
                                    <a:pt x="1662" y="25"/>
                                  </a:lnTo>
                                  <a:lnTo>
                                    <a:pt x="1660" y="25"/>
                                  </a:lnTo>
                                  <a:lnTo>
                                    <a:pt x="1637" y="28"/>
                                  </a:lnTo>
                                  <a:lnTo>
                                    <a:pt x="1617" y="35"/>
                                  </a:lnTo>
                                  <a:lnTo>
                                    <a:pt x="1598" y="47"/>
                                  </a:lnTo>
                                  <a:lnTo>
                                    <a:pt x="1583" y="62"/>
                                  </a:lnTo>
                                  <a:lnTo>
                                    <a:pt x="1571" y="80"/>
                                  </a:lnTo>
                                  <a:lnTo>
                                    <a:pt x="1563" y="101"/>
                                  </a:lnTo>
                                  <a:lnTo>
                                    <a:pt x="1560" y="123"/>
                                  </a:lnTo>
                                  <a:lnTo>
                                    <a:pt x="1560" y="126"/>
                                  </a:lnTo>
                                  <a:lnTo>
                                    <a:pt x="1562" y="148"/>
                                  </a:lnTo>
                                  <a:lnTo>
                                    <a:pt x="1570" y="169"/>
                                  </a:lnTo>
                                  <a:lnTo>
                                    <a:pt x="1581" y="188"/>
                                  </a:lnTo>
                                  <a:lnTo>
                                    <a:pt x="1575" y="126"/>
                                  </a:lnTo>
                                  <a:lnTo>
                                    <a:pt x="1575" y="126"/>
                                  </a:lnTo>
                                  <a:lnTo>
                                    <a:pt x="1578" y="103"/>
                                  </a:lnTo>
                                  <a:lnTo>
                                    <a:pt x="1586" y="83"/>
                                  </a:lnTo>
                                  <a:lnTo>
                                    <a:pt x="1600" y="65"/>
                                  </a:lnTo>
                                  <a:lnTo>
                                    <a:pt x="1617" y="52"/>
                                  </a:lnTo>
                                  <a:lnTo>
                                    <a:pt x="1637" y="43"/>
                                  </a:lnTo>
                                  <a:lnTo>
                                    <a:pt x="1659" y="40"/>
                                  </a:lnTo>
                                  <a:lnTo>
                                    <a:pt x="1660" y="40"/>
                                  </a:lnTo>
                                  <a:lnTo>
                                    <a:pt x="1683" y="43"/>
                                  </a:lnTo>
                                  <a:lnTo>
                                    <a:pt x="1703" y="52"/>
                                  </a:lnTo>
                                  <a:lnTo>
                                    <a:pt x="1720" y="65"/>
                                  </a:lnTo>
                                  <a:lnTo>
                                    <a:pt x="1733" y="82"/>
                                  </a:lnTo>
                                  <a:lnTo>
                                    <a:pt x="1742" y="102"/>
                                  </a:lnTo>
                                  <a:lnTo>
                                    <a:pt x="1745" y="125"/>
                                  </a:lnTo>
                                  <a:lnTo>
                                    <a:pt x="1745" y="126"/>
                                  </a:lnTo>
                                  <a:lnTo>
                                    <a:pt x="1742" y="148"/>
                                  </a:lnTo>
                                  <a:lnTo>
                                    <a:pt x="1734" y="168"/>
                                  </a:lnTo>
                                  <a:lnTo>
                                    <a:pt x="1721" y="186"/>
                                  </a:lnTo>
                                  <a:lnTo>
                                    <a:pt x="1703" y="199"/>
                                  </a:lnTo>
                                  <a:lnTo>
                                    <a:pt x="1683" y="208"/>
                                  </a:lnTo>
                                  <a:close/>
                                </a:path>
                              </a:pathLst>
                            </a:custGeom>
                            <a:solidFill>
                              <a:srgbClr val="000000"/>
                            </a:solidFill>
                            <a:ln w="0">
                              <a:noFill/>
                            </a:ln>
                          </wps:spPr>
                          <wps:style>
                            <a:lnRef idx="0"/>
                            <a:fillRef idx="0"/>
                            <a:effectRef idx="0"/>
                            <a:fontRef idx="minor"/>
                          </wps:style>
                          <wps:bodyPr/>
                        </wps:wsp>
                        <wps:wsp>
                          <wps:cNvSpPr/>
                          <wps:spPr>
                            <a:xfrm>
                              <a:off x="0" y="0"/>
                              <a:ext cx="128880" cy="128880"/>
                            </a:xfrm>
                            <a:custGeom>
                              <a:avLst/>
                              <a:gdLst/>
                              <a:ahLst/>
                              <a:rect l="l" t="t" r="r" b="b"/>
                              <a:pathLst>
                                <a:path w="200" h="200">
                                  <a:moveTo>
                                    <a:pt x="1658" y="226"/>
                                  </a:moveTo>
                                  <a:lnTo>
                                    <a:pt x="1638" y="208"/>
                                  </a:lnTo>
                                  <a:lnTo>
                                    <a:pt x="1617" y="199"/>
                                  </a:lnTo>
                                  <a:lnTo>
                                    <a:pt x="1600" y="186"/>
                                  </a:lnTo>
                                  <a:lnTo>
                                    <a:pt x="1587" y="169"/>
                                  </a:lnTo>
                                  <a:lnTo>
                                    <a:pt x="1578" y="149"/>
                                  </a:lnTo>
                                  <a:lnTo>
                                    <a:pt x="1575" y="126"/>
                                  </a:lnTo>
                                  <a:lnTo>
                                    <a:pt x="1581" y="188"/>
                                  </a:lnTo>
                                  <a:lnTo>
                                    <a:pt x="1597" y="203"/>
                                  </a:lnTo>
                                  <a:lnTo>
                                    <a:pt x="1615" y="215"/>
                                  </a:lnTo>
                                  <a:lnTo>
                                    <a:pt x="1636" y="223"/>
                                  </a:lnTo>
                                  <a:lnTo>
                                    <a:pt x="1658" y="226"/>
                                  </a:lnTo>
                                  <a:close/>
                                </a:path>
                              </a:pathLst>
                            </a:custGeom>
                            <a:solidFill>
                              <a:srgbClr val="000000"/>
                            </a:solidFill>
                            <a:ln w="0">
                              <a:noFill/>
                            </a:ln>
                          </wps:spPr>
                          <wps:style>
                            <a:lnRef idx="0"/>
                            <a:fillRef idx="0"/>
                            <a:effectRef idx="0"/>
                            <a:fontRef idx="minor"/>
                          </wps:style>
                          <wps:bodyPr/>
                        </wps:wsp>
                        <wpg:grpSp>
                          <wpg:cNvGrpSpPr/>
                          <wpg:grpSpPr>
                            <a:xfrm>
                              <a:off x="41400" y="28080"/>
                              <a:ext cx="63000" cy="73080"/>
                            </a:xfrm>
                          </wpg:grpSpPr>
                          <wps:wsp>
                            <wps:cNvSpPr/>
                            <wps:spPr>
                              <a:xfrm>
                                <a:off x="0" y="0"/>
                                <a:ext cx="63000" cy="73080"/>
                              </a:xfrm>
                              <a:custGeom>
                                <a:avLst/>
                                <a:gdLst/>
                                <a:ahLst/>
                                <a:rect l="l" t="t" r="r" b="b"/>
                                <a:pathLst>
                                  <a:path w="99" h="114">
                                    <a:moveTo>
                                      <a:pt x="1626" y="180"/>
                                    </a:moveTo>
                                    <a:lnTo>
                                      <a:pt x="1628" y="181"/>
                                    </a:lnTo>
                                    <a:lnTo>
                                      <a:pt x="1630" y="182"/>
                                    </a:lnTo>
                                    <a:lnTo>
                                      <a:pt x="1633" y="182"/>
                                    </a:lnTo>
                                    <a:lnTo>
                                      <a:pt x="1635" y="181"/>
                                    </a:lnTo>
                                    <a:lnTo>
                                      <a:pt x="1719" y="134"/>
                                    </a:lnTo>
                                    <a:lnTo>
                                      <a:pt x="1639" y="162"/>
                                    </a:lnTo>
                                    <a:lnTo>
                                      <a:pt x="1639" y="90"/>
                                    </a:lnTo>
                                    <a:lnTo>
                                      <a:pt x="1701" y="127"/>
                                    </a:lnTo>
                                    <a:lnTo>
                                      <a:pt x="1720" y="121"/>
                                    </a:lnTo>
                                    <a:lnTo>
                                      <a:pt x="1636" y="70"/>
                                    </a:lnTo>
                                    <a:lnTo>
                                      <a:pt x="1633" y="69"/>
                                    </a:lnTo>
                                    <a:lnTo>
                                      <a:pt x="1630" y="69"/>
                                    </a:lnTo>
                                    <a:lnTo>
                                      <a:pt x="1628" y="70"/>
                                    </a:lnTo>
                                    <a:lnTo>
                                      <a:pt x="1626" y="71"/>
                                    </a:lnTo>
                                    <a:lnTo>
                                      <a:pt x="1624" y="74"/>
                                    </a:lnTo>
                                    <a:lnTo>
                                      <a:pt x="1624" y="177"/>
                                    </a:lnTo>
                                    <a:lnTo>
                                      <a:pt x="1626" y="180"/>
                                    </a:lnTo>
                                    <a:close/>
                                  </a:path>
                                </a:pathLst>
                              </a:custGeom>
                              <a:solidFill>
                                <a:srgbClr val="000000"/>
                              </a:solidFill>
                              <a:ln w="0">
                                <a:noFill/>
                              </a:ln>
                            </wps:spPr>
                            <wps:style>
                              <a:lnRef idx="0"/>
                              <a:fillRef idx="0"/>
                              <a:effectRef idx="0"/>
                              <a:fontRef idx="minor"/>
                            </wps:style>
                            <wps:bodyPr/>
                          </wps:wsp>
                          <wps:wsp>
                            <wps:cNvSpPr/>
                            <wps:spPr>
                              <a:xfrm>
                                <a:off x="0" y="0"/>
                                <a:ext cx="63000" cy="73080"/>
                              </a:xfrm>
                              <a:custGeom>
                                <a:avLst/>
                                <a:gdLst/>
                                <a:ahLst/>
                                <a:rect l="l" t="t" r="r" b="b"/>
                                <a:pathLst>
                                  <a:path w="99" h="114">
                                    <a:moveTo>
                                      <a:pt x="1723" y="128"/>
                                    </a:moveTo>
                                    <a:lnTo>
                                      <a:pt x="1723" y="125"/>
                                    </a:lnTo>
                                    <a:lnTo>
                                      <a:pt x="1722" y="122"/>
                                    </a:lnTo>
                                    <a:lnTo>
                                      <a:pt x="1720" y="121"/>
                                    </a:lnTo>
                                    <a:lnTo>
                                      <a:pt x="1701" y="127"/>
                                    </a:lnTo>
                                    <a:lnTo>
                                      <a:pt x="1639" y="162"/>
                                    </a:lnTo>
                                    <a:lnTo>
                                      <a:pt x="1719" y="134"/>
                                    </a:lnTo>
                                    <a:lnTo>
                                      <a:pt x="1722" y="133"/>
                                    </a:lnTo>
                                    <a:lnTo>
                                      <a:pt x="1723" y="130"/>
                                    </a:lnTo>
                                    <a:lnTo>
                                      <a:pt x="1723" y="12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7.9pt;margin-top:1.15pt;width:10.15pt;height:10.15pt" coordorigin="1558,23" coordsize="203,203">
                <v:group id="shape_0" style="position:absolute;left:1558;top:23;width:203;height:203">
                  <v:shape id="shape_0" coordorigin="1560,25" coordsize="200,200" path="m1683,208l1661,211l1660,211l1638,208l1658,226l1683,223l1704,216l1722,204l1738,189l1750,171l1757,150l1760,128l1760,126l1758,103l1750,82l1739,63l1724,48l1705,36l1685,28l1662,25l1660,25l1637,28l1617,35l1598,47l1583,62l1571,80l1563,101l1560,123l1560,126l1562,148l1570,169l1581,188l1575,126l1575,126l1578,103l1586,83l1600,65l1617,52l1637,43l1659,40l1660,40l1683,43l1703,52l1720,65l1733,82l1742,102l1745,125l1745,126l1742,148l1734,168l1721,186l1703,199l1683,208xe" fillcolor="black" stroked="f" o:allowincell="f" style="position:absolute;left:1558;top:23;width:202;height:202;mso-wrap-style:none;v-text-anchor:middle;mso-position-horizontal-relative:page">
                    <v:fill o:detectmouseclick="t" type="solid" color2="white"/>
                    <v:stroke color="#3465a4" joinstyle="round" endcap="flat"/>
                    <w10:wrap type="none"/>
                  </v:shape>
                  <v:shape id="shape_0" coordorigin="1560,25" coordsize="200,200" path="m1658,226l1638,208l1617,199l1600,186l1587,169l1578,149l1575,126l1581,188l1597,203l1615,215l1636,223l1658,226xe" fillcolor="black" stroked="f" o:allowincell="f" style="position:absolute;left:1558;top:23;width:202;height:202;mso-wrap-style:none;v-text-anchor:middle;mso-position-horizontal-relative:page">
                    <v:fill o:detectmouseclick="t" type="solid" color2="white"/>
                    <v:stroke color="#3465a4" joinstyle="round" endcap="flat"/>
                    <w10:wrap type="none"/>
                  </v:shape>
                  <v:group id="shape_0" style="position:absolute;left:1623;top:67;width:99;height:115">
                    <v:shape id="shape_0" coordorigin="1624,69" coordsize="99,114" path="m1626,180l1628,181l1630,182l1633,182l1635,181l1719,134l1639,162l1639,90l1701,127l1720,121l1636,70l1633,69l1630,69l1628,70l1626,71l1624,74l1624,177l1626,180xe" fillcolor="black" stroked="f" o:allowincell="f" style="position:absolute;left:1623;top:67;width:98;height:114;mso-wrap-style:none;v-text-anchor:middle;mso-position-horizontal-relative:page">
                      <v:fill o:detectmouseclick="t" type="solid" color2="white"/>
                      <v:stroke color="#3465a4" joinstyle="round" endcap="flat"/>
                      <w10:wrap type="none"/>
                    </v:shape>
                    <v:shape id="shape_0" coordorigin="1624,69" coordsize="99,114" path="m1723,128l1723,125l1722,122l1720,121l1701,127l1639,162l1719,134l1722,133l1723,130l1723,128xe" fillcolor="black" stroked="f" o:allowincell="f" style="position:absolute;left:1623;top:67;width:98;height:114;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3</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9"/>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confirm</w:t>
      </w:r>
      <w:r>
        <w:rPr>
          <w:rFonts w:eastAsia="Arial" w:cs="Arial" w:ascii="Arial" w:hAnsi="Arial"/>
          <w:color w:val="363435"/>
          <w:sz w:val="18"/>
          <w:szCs w:val="18"/>
        </w:rPr>
        <w:t>,</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scree</w:t>
      </w:r>
      <w:r>
        <w:rPr>
          <w:rFonts w:eastAsia="Arial" w:cs="Arial" w:ascii="Arial" w:hAnsi="Arial"/>
          <w:color w:val="363435"/>
          <w:sz w:val="18"/>
          <w:szCs w:val="18"/>
        </w:rPr>
        <w:t>n</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display</w:t>
      </w:r>
      <w:r>
        <w:rPr>
          <w:rFonts w:eastAsia="Arial" w:cs="Arial" w:ascii="Arial" w:hAnsi="Arial"/>
          <w:color w:val="363435"/>
          <w:sz w:val="18"/>
          <w:szCs w:val="18"/>
        </w:rPr>
        <w:t>s</w:t>
      </w:r>
      <w:r>
        <w:rPr>
          <w:rFonts w:eastAsia="Arial" w:cs="Arial" w:ascii="Arial" w:hAnsi="Arial"/>
          <w:color w:val="363435"/>
          <w:spacing w:val="27"/>
          <w:sz w:val="18"/>
          <w:szCs w:val="18"/>
        </w:rPr>
        <w:t xml:space="preserve"> </w:t>
      </w:r>
      <w:r>
        <w:rPr>
          <w:rFonts w:eastAsia="Arial" w:cs="Arial" w:ascii="Arial" w:hAnsi="Arial"/>
          <w:color w:val="363435"/>
          <w:spacing w:val="7"/>
          <w:w w:val="102"/>
          <w:sz w:val="18"/>
          <w:szCs w:val="18"/>
        </w:rPr>
        <w:t>"C-1".</w:t>
      </w:r>
    </w:p>
    <w:p>
      <w:pPr>
        <w:pStyle w:val="Normal"/>
        <w:spacing w:lineRule="exact" w:line="180" w:before="2"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ind w:left="178" w:hanging="0"/>
        <w:rPr>
          <w:rFonts w:ascii="Arial" w:hAnsi="Arial" w:eastAsia="Arial" w:cs="Arial"/>
          <w:sz w:val="18"/>
          <w:szCs w:val="18"/>
        </w:rPr>
      </w:pPr>
      <w:r>
        <mc:AlternateContent>
          <mc:Choice Requires="wpg">
            <w:drawing>
              <wp:anchor behindDoc="0" distT="0" distB="0" distL="114935" distR="114935" simplePos="0" locked="0" layoutInCell="0" allowOverlap="1" relativeHeight="84">
                <wp:simplePos x="0" y="0"/>
                <wp:positionH relativeFrom="page">
                  <wp:posOffset>902335</wp:posOffset>
                </wp:positionH>
                <wp:positionV relativeFrom="paragraph">
                  <wp:posOffset>-55880</wp:posOffset>
                </wp:positionV>
                <wp:extent cx="180975" cy="249555"/>
                <wp:effectExtent l="635" t="0" r="0" b="1905"/>
                <wp:wrapNone/>
                <wp:docPr id="75" name=""/>
                <a:graphic xmlns:a="http://schemas.openxmlformats.org/drawingml/2006/main">
                  <a:graphicData uri="http://schemas.microsoft.com/office/word/2010/wordprocessingGroup">
                    <wpg:wgp>
                      <wpg:cNvGrpSpPr/>
                      <wpg:grpSpPr>
                        <a:xfrm>
                          <a:off x="0" y="0"/>
                          <a:ext cx="181080" cy="249480"/>
                          <a:chOff x="0" y="0"/>
                          <a:chExt cx="181080" cy="249480"/>
                        </a:xfrm>
                      </wpg:grpSpPr>
                      <wpg:grpSp>
                        <wpg:cNvGrpSpPr/>
                        <wpg:grpSpPr>
                          <a:xfrm>
                            <a:off x="0" y="0"/>
                            <a:ext cx="181080" cy="249480"/>
                          </a:xfrm>
                        </wpg:grpSpPr>
                        <wps:wsp>
                          <wps:cNvSpPr/>
                          <wps:spPr>
                            <a:xfrm>
                              <a:off x="0" y="0"/>
                              <a:ext cx="181080" cy="115560"/>
                            </a:xfrm>
                            <a:custGeom>
                              <a:avLst/>
                              <a:gdLst/>
                              <a:ahLst/>
                              <a:rect l="l" t="t" r="r" b="b"/>
                              <a:pathLst>
                                <a:path w="242" h="102">
                                  <a:moveTo>
                                    <a:pt x="1545" y="-81"/>
                                  </a:moveTo>
                                  <a:lnTo>
                                    <a:pt x="1565" y="-79"/>
                                  </a:lnTo>
                                  <a:lnTo>
                                    <a:pt x="1585" y="-73"/>
                                  </a:lnTo>
                                  <a:lnTo>
                                    <a:pt x="1594" y="-69"/>
                                  </a:lnTo>
                                  <a:lnTo>
                                    <a:pt x="1611" y="-58"/>
                                  </a:lnTo>
                                  <a:lnTo>
                                    <a:pt x="1626" y="-45"/>
                                  </a:lnTo>
                                  <a:lnTo>
                                    <a:pt x="1634" y="-37"/>
                                  </a:lnTo>
                                  <a:lnTo>
                                    <a:pt x="1645" y="-21"/>
                                  </a:lnTo>
                                  <a:lnTo>
                                    <a:pt x="1655" y="-3"/>
                                  </a:lnTo>
                                  <a:lnTo>
                                    <a:pt x="1659" y="8"/>
                                  </a:lnTo>
                                  <a:lnTo>
                                    <a:pt x="1650" y="-1"/>
                                  </a:lnTo>
                                  <a:lnTo>
                                    <a:pt x="1648" y="1"/>
                                  </a:lnTo>
                                  <a:lnTo>
                                    <a:pt x="1664" y="18"/>
                                  </a:lnTo>
                                  <a:lnTo>
                                    <a:pt x="1667" y="-7"/>
                                  </a:lnTo>
                                  <a:lnTo>
                                    <a:pt x="1664" y="-7"/>
                                  </a:lnTo>
                                  <a:lnTo>
                                    <a:pt x="1662" y="7"/>
                                  </a:lnTo>
                                  <a:lnTo>
                                    <a:pt x="1654" y="-11"/>
                                  </a:lnTo>
                                  <a:lnTo>
                                    <a:pt x="1644" y="-29"/>
                                  </a:lnTo>
                                  <a:lnTo>
                                    <a:pt x="1636" y="-39"/>
                                  </a:lnTo>
                                  <a:lnTo>
                                    <a:pt x="1621" y="-54"/>
                                  </a:lnTo>
                                  <a:lnTo>
                                    <a:pt x="1606" y="-66"/>
                                  </a:lnTo>
                                  <a:lnTo>
                                    <a:pt x="1595" y="-72"/>
                                  </a:lnTo>
                                  <a:lnTo>
                                    <a:pt x="1576" y="-80"/>
                                  </a:lnTo>
                                  <a:lnTo>
                                    <a:pt x="1557" y="-84"/>
                                  </a:lnTo>
                                  <a:lnTo>
                                    <a:pt x="1545" y="-84"/>
                                  </a:lnTo>
                                  <a:lnTo>
                                    <a:pt x="1525" y="-82"/>
                                  </a:lnTo>
                                  <a:lnTo>
                                    <a:pt x="1506" y="-77"/>
                                  </a:lnTo>
                                  <a:lnTo>
                                    <a:pt x="1495" y="-72"/>
                                  </a:lnTo>
                                  <a:lnTo>
                                    <a:pt x="1479" y="-62"/>
                                  </a:lnTo>
                                  <a:lnTo>
                                    <a:pt x="1463" y="-49"/>
                                  </a:lnTo>
                                  <a:lnTo>
                                    <a:pt x="1455" y="-39"/>
                                  </a:lnTo>
                                  <a:lnTo>
                                    <a:pt x="1443" y="-23"/>
                                  </a:lnTo>
                                  <a:lnTo>
                                    <a:pt x="1434" y="-5"/>
                                  </a:lnTo>
                                  <a:lnTo>
                                    <a:pt x="1429" y="6"/>
                                  </a:lnTo>
                                  <a:lnTo>
                                    <a:pt x="1428" y="-8"/>
                                  </a:lnTo>
                                  <a:lnTo>
                                    <a:pt x="1425" y="-8"/>
                                  </a:lnTo>
                                  <a:lnTo>
                                    <a:pt x="1427" y="16"/>
                                  </a:lnTo>
                                  <a:lnTo>
                                    <a:pt x="1442" y="0"/>
                                  </a:lnTo>
                                  <a:lnTo>
                                    <a:pt x="1440" y="-3"/>
                                  </a:lnTo>
                                  <a:lnTo>
                                    <a:pt x="1432" y="5"/>
                                  </a:lnTo>
                                  <a:lnTo>
                                    <a:pt x="1441" y="-13"/>
                                  </a:lnTo>
                                  <a:lnTo>
                                    <a:pt x="1452" y="-30"/>
                                  </a:lnTo>
                                  <a:lnTo>
                                    <a:pt x="1457" y="-37"/>
                                  </a:lnTo>
                                  <a:lnTo>
                                    <a:pt x="1471" y="-51"/>
                                  </a:lnTo>
                                  <a:lnTo>
                                    <a:pt x="1487" y="-63"/>
                                  </a:lnTo>
                                  <a:lnTo>
                                    <a:pt x="1497" y="-69"/>
                                  </a:lnTo>
                                  <a:lnTo>
                                    <a:pt x="1516" y="-76"/>
                                  </a:lnTo>
                                  <a:lnTo>
                                    <a:pt x="1535" y="-80"/>
                                  </a:lnTo>
                                  <a:lnTo>
                                    <a:pt x="1545" y="-81"/>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44"/>
                            <a:stretch/>
                          </pic:blipFill>
                          <pic:spPr>
                            <a:xfrm>
                              <a:off x="21600" y="27360"/>
                              <a:ext cx="137160" cy="222120"/>
                            </a:xfrm>
                            <a:prstGeom prst="rect">
                              <a:avLst/>
                            </a:prstGeom>
                            <a:ln w="0">
                              <a:noFill/>
                            </a:ln>
                          </pic:spPr>
                        </pic:pic>
                        <wpg:grpSp>
                          <wpg:cNvGrpSpPr/>
                          <wpg:grpSpPr>
                            <a:xfrm>
                              <a:off x="21600" y="27360"/>
                              <a:ext cx="136440" cy="221760"/>
                            </a:xfrm>
                          </wpg:grpSpPr>
                          <wps:wsp>
                            <wps:cNvSpPr/>
                            <wps:spPr>
                              <a:xfrm>
                                <a:off x="0" y="0"/>
                                <a:ext cx="100440" cy="119520"/>
                              </a:xfrm>
                              <a:custGeom>
                                <a:avLst/>
                                <a:gdLst/>
                                <a:ahLst/>
                                <a:rect l="l" t="t" r="r" b="b"/>
                                <a:pathLst>
                                  <a:path w="183" h="196">
                                    <a:moveTo>
                                      <a:pt x="1454" y="38"/>
                                    </a:moveTo>
                                    <a:lnTo>
                                      <a:pt x="1456" y="14"/>
                                    </a:lnTo>
                                    <a:lnTo>
                                      <a:pt x="1464" y="-7"/>
                                    </a:lnTo>
                                    <a:lnTo>
                                      <a:pt x="1476" y="-26"/>
                                    </a:lnTo>
                                    <a:lnTo>
                                      <a:pt x="1491" y="-41"/>
                                    </a:lnTo>
                                    <a:lnTo>
                                      <a:pt x="1509" y="-52"/>
                                    </a:lnTo>
                                    <a:lnTo>
                                      <a:pt x="1530" y="-59"/>
                                    </a:lnTo>
                                    <a:lnTo>
                                      <a:pt x="1545" y="-60"/>
                                    </a:lnTo>
                                    <a:lnTo>
                                      <a:pt x="1567" y="-57"/>
                                    </a:lnTo>
                                    <a:lnTo>
                                      <a:pt x="1587" y="-49"/>
                                    </a:lnTo>
                                    <a:lnTo>
                                      <a:pt x="1605" y="-37"/>
                                    </a:lnTo>
                                    <a:lnTo>
                                      <a:pt x="1619" y="-20"/>
                                    </a:lnTo>
                                    <a:lnTo>
                                      <a:pt x="1630" y="-1"/>
                                    </a:lnTo>
                                    <a:lnTo>
                                      <a:pt x="1636" y="21"/>
                                    </a:lnTo>
                                    <a:lnTo>
                                      <a:pt x="1637" y="38"/>
                                    </a:lnTo>
                                    <a:lnTo>
                                      <a:pt x="1635" y="61"/>
                                    </a:lnTo>
                                    <a:lnTo>
                                      <a:pt x="1627" y="83"/>
                                    </a:lnTo>
                                    <a:lnTo>
                                      <a:pt x="1615" y="101"/>
                                    </a:lnTo>
                                    <a:lnTo>
                                      <a:pt x="1600" y="117"/>
                                    </a:lnTo>
                                    <a:lnTo>
                                      <a:pt x="1582" y="128"/>
                                    </a:lnTo>
                                    <a:lnTo>
                                      <a:pt x="1561" y="134"/>
                                    </a:lnTo>
                                    <a:lnTo>
                                      <a:pt x="1545" y="136"/>
                                    </a:lnTo>
                                    <a:lnTo>
                                      <a:pt x="1524" y="133"/>
                                    </a:lnTo>
                                    <a:lnTo>
                                      <a:pt x="1504" y="125"/>
                                    </a:lnTo>
                                    <a:lnTo>
                                      <a:pt x="1486" y="112"/>
                                    </a:lnTo>
                                    <a:lnTo>
                                      <a:pt x="1472" y="96"/>
                                    </a:lnTo>
                                    <a:lnTo>
                                      <a:pt x="1461" y="77"/>
                                    </a:lnTo>
                                    <a:lnTo>
                                      <a:pt x="1455" y="55"/>
                                    </a:lnTo>
                                    <a:lnTo>
                                      <a:pt x="1454" y="38"/>
                                    </a:lnTo>
                                    <a:close/>
                                  </a:path>
                                </a:pathLst>
                              </a:custGeom>
                              <a:noFill/>
                              <a:ln w="5040">
                                <a:solidFill>
                                  <a:srgbClr val="363435"/>
                                </a:solidFill>
                                <a:round/>
                              </a:ln>
                            </wps:spPr>
                            <wps:style>
                              <a:lnRef idx="0"/>
                              <a:fillRef idx="0"/>
                              <a:effectRef idx="0"/>
                              <a:fontRef idx="minor"/>
                            </wps:style>
                            <wps:bodyPr/>
                          </wps:wsp>
                          <wpg:grpSp>
                            <wpg:cNvGrpSpPr/>
                            <wpg:grpSpPr>
                              <a:xfrm>
                                <a:off x="15840" y="36720"/>
                                <a:ext cx="120600" cy="184680"/>
                              </a:xfrm>
                            </wpg:grpSpPr>
                            <wps:wsp>
                              <wps:cNvSpPr/>
                              <wps:spPr>
                                <a:xfrm>
                                  <a:off x="0" y="0"/>
                                  <a:ext cx="120600" cy="184680"/>
                                </a:xfrm>
                                <a:custGeom>
                                  <a:avLst/>
                                  <a:gdLst/>
                                  <a:ahLst/>
                                  <a:rect l="l" t="t" r="r" b="b"/>
                                  <a:pathLst>
                                    <a:path w="220" h="303">
                                      <a:moveTo>
                                        <a:pt x="1644" y="2"/>
                                      </a:moveTo>
                                      <a:lnTo>
                                        <a:pt x="1634" y="2"/>
                                      </a:lnTo>
                                      <a:lnTo>
                                        <a:pt x="1632" y="16"/>
                                      </a:lnTo>
                                      <a:lnTo>
                                        <a:pt x="1631" y="28"/>
                                      </a:lnTo>
                                      <a:lnTo>
                                        <a:pt x="1630" y="43"/>
                                      </a:lnTo>
                                      <a:lnTo>
                                        <a:pt x="1628" y="69"/>
                                      </a:lnTo>
                                      <a:lnTo>
                                        <a:pt x="1626" y="84"/>
                                      </a:lnTo>
                                      <a:lnTo>
                                        <a:pt x="1625" y="105"/>
                                      </a:lnTo>
                                      <a:lnTo>
                                        <a:pt x="1620" y="111"/>
                                      </a:lnTo>
                                      <a:lnTo>
                                        <a:pt x="1618" y="113"/>
                                      </a:lnTo>
                                      <a:lnTo>
                                        <a:pt x="1611" y="127"/>
                                      </a:lnTo>
                                      <a:lnTo>
                                        <a:pt x="1603" y="151"/>
                                      </a:lnTo>
                                      <a:lnTo>
                                        <a:pt x="1602" y="155"/>
                                      </a:lnTo>
                                      <a:lnTo>
                                        <a:pt x="1595" y="167"/>
                                      </a:lnTo>
                                      <a:lnTo>
                                        <a:pt x="1580" y="173"/>
                                      </a:lnTo>
                                      <a:lnTo>
                                        <a:pt x="1566" y="167"/>
                                      </a:lnTo>
                                      <a:lnTo>
                                        <a:pt x="1562" y="161"/>
                                      </a:lnTo>
                                      <a:lnTo>
                                        <a:pt x="1544" y="139"/>
                                      </a:lnTo>
                                      <a:lnTo>
                                        <a:pt x="1529" y="132"/>
                                      </a:lnTo>
                                      <a:lnTo>
                                        <a:pt x="1528" y="132"/>
                                      </a:lnTo>
                                      <a:lnTo>
                                        <a:pt x="1504" y="118"/>
                                      </a:lnTo>
                                      <a:lnTo>
                                        <a:pt x="1494" y="120"/>
                                      </a:lnTo>
                                      <a:lnTo>
                                        <a:pt x="1489" y="133"/>
                                      </a:lnTo>
                                      <a:lnTo>
                                        <a:pt x="1484" y="148"/>
                                      </a:lnTo>
                                      <a:lnTo>
                                        <a:pt x="1503" y="156"/>
                                      </a:lnTo>
                                      <a:lnTo>
                                        <a:pt x="1506" y="160"/>
                                      </a:lnTo>
                                      <a:lnTo>
                                        <a:pt x="1515" y="173"/>
                                      </a:lnTo>
                                      <a:lnTo>
                                        <a:pt x="1523" y="196"/>
                                      </a:lnTo>
                                      <a:lnTo>
                                        <a:pt x="1524" y="200"/>
                                      </a:lnTo>
                                      <a:lnTo>
                                        <a:pt x="1532" y="220"/>
                                      </a:lnTo>
                                      <a:lnTo>
                                        <a:pt x="1549" y="235"/>
                                      </a:lnTo>
                                      <a:lnTo>
                                        <a:pt x="1555" y="239"/>
                                      </a:lnTo>
                                      <a:lnTo>
                                        <a:pt x="1563" y="243"/>
                                      </a:lnTo>
                                      <a:lnTo>
                                        <a:pt x="1580" y="264"/>
                                      </a:lnTo>
                                      <a:lnTo>
                                        <a:pt x="1577" y="295"/>
                                      </a:lnTo>
                                      <a:lnTo>
                                        <a:pt x="1595" y="303"/>
                                      </a:lnTo>
                                      <a:lnTo>
                                        <a:pt x="1609" y="304"/>
                                      </a:lnTo>
                                      <a:lnTo>
                                        <a:pt x="1629" y="298"/>
                                      </a:lnTo>
                                      <a:lnTo>
                                        <a:pt x="1637" y="295"/>
                                      </a:lnTo>
                                      <a:lnTo>
                                        <a:pt x="1664" y="280"/>
                                      </a:lnTo>
                                      <a:lnTo>
                                        <a:pt x="1681" y="265"/>
                                      </a:lnTo>
                                      <a:lnTo>
                                        <a:pt x="1690" y="255"/>
                                      </a:lnTo>
                                      <a:lnTo>
                                        <a:pt x="1691" y="255"/>
                                      </a:lnTo>
                                      <a:lnTo>
                                        <a:pt x="1669" y="227"/>
                                      </a:lnTo>
                                      <a:lnTo>
                                        <a:pt x="1693" y="147"/>
                                      </a:lnTo>
                                      <a:lnTo>
                                        <a:pt x="1704" y="117"/>
                                      </a:lnTo>
                                      <a:lnTo>
                                        <a:pt x="1702" y="105"/>
                                      </a:lnTo>
                                      <a:lnTo>
                                        <a:pt x="1693" y="101"/>
                                      </a:lnTo>
                                      <a:lnTo>
                                        <a:pt x="1686" y="98"/>
                                      </a:lnTo>
                                      <a:lnTo>
                                        <a:pt x="1679" y="130"/>
                                      </a:lnTo>
                                      <a:lnTo>
                                        <a:pt x="1682" y="87"/>
                                      </a:lnTo>
                                      <a:lnTo>
                                        <a:pt x="1680" y="73"/>
                                      </a:lnTo>
                                      <a:lnTo>
                                        <a:pt x="1674" y="74"/>
                                      </a:lnTo>
                                      <a:lnTo>
                                        <a:pt x="1669" y="75"/>
                                      </a:lnTo>
                                      <a:lnTo>
                                        <a:pt x="1668" y="79"/>
                                      </a:lnTo>
                                      <a:lnTo>
                                        <a:pt x="1668" y="90"/>
                                      </a:lnTo>
                                      <a:lnTo>
                                        <a:pt x="1662" y="112"/>
                                      </a:lnTo>
                                      <a:lnTo>
                                        <a:pt x="1655" y="132"/>
                                      </a:lnTo>
                                      <a:lnTo>
                                        <a:pt x="1655" y="134"/>
                                      </a:lnTo>
                                      <a:lnTo>
                                        <a:pt x="1660" y="94"/>
                                      </a:lnTo>
                                      <a:lnTo>
                                        <a:pt x="1662" y="70"/>
                                      </a:lnTo>
                                      <a:lnTo>
                                        <a:pt x="1663" y="57"/>
                                      </a:lnTo>
                                      <a:lnTo>
                                        <a:pt x="1662" y="49"/>
                                      </a:lnTo>
                                      <a:lnTo>
                                        <a:pt x="1662" y="44"/>
                                      </a:lnTo>
                                      <a:lnTo>
                                        <a:pt x="1659" y="30"/>
                                      </a:lnTo>
                                      <a:lnTo>
                                        <a:pt x="1657" y="20"/>
                                      </a:lnTo>
                                      <a:lnTo>
                                        <a:pt x="1656" y="14"/>
                                      </a:lnTo>
                                      <a:lnTo>
                                        <a:pt x="1654" y="1"/>
                                      </a:lnTo>
                                      <a:lnTo>
                                        <a:pt x="1644" y="2"/>
                                      </a:lnTo>
                                      <a:close/>
                                    </a:path>
                                  </a:pathLst>
                                </a:custGeom>
                                <a:solidFill>
                                  <a:srgbClr val="fdfdfd"/>
                                </a:solidFill>
                                <a:ln w="0">
                                  <a:noFill/>
                                </a:ln>
                              </wps:spPr>
                              <wps:style>
                                <a:lnRef idx="0"/>
                                <a:fillRef idx="0"/>
                                <a:effectRef idx="0"/>
                                <a:fontRef idx="minor"/>
                              </wps:style>
                              <wps:bodyPr/>
                            </wps:wsp>
                            <wpg:grpSp>
                              <wpg:cNvGrpSpPr/>
                              <wpg:grpSpPr>
                                <a:xfrm>
                                  <a:off x="0" y="0"/>
                                  <a:ext cx="120600" cy="184680"/>
                                </a:xfrm>
                              </wpg:grpSpPr>
                              <wps:wsp>
                                <wps:cNvSpPr/>
                                <wps:spPr>
                                  <a:xfrm>
                                    <a:off x="0" y="0"/>
                                    <a:ext cx="120600" cy="184680"/>
                                  </a:xfrm>
                                  <a:custGeom>
                                    <a:avLst/>
                                    <a:gdLst/>
                                    <a:ahLst/>
                                    <a:rect l="l" t="t" r="r" b="b"/>
                                    <a:pathLst>
                                      <a:path w="220" h="303">
                                        <a:moveTo>
                                          <a:pt x="1691" y="255"/>
                                        </a:moveTo>
                                        <a:lnTo>
                                          <a:pt x="1669" y="227"/>
                                        </a:lnTo>
                                        <a:lnTo>
                                          <a:pt x="1693" y="147"/>
                                        </a:lnTo>
                                        <a:lnTo>
                                          <a:pt x="1704" y="117"/>
                                        </a:lnTo>
                                        <a:lnTo>
                                          <a:pt x="1702" y="105"/>
                                        </a:lnTo>
                                        <a:lnTo>
                                          <a:pt x="1693" y="101"/>
                                        </a:lnTo>
                                        <a:lnTo>
                                          <a:pt x="1686" y="98"/>
                                        </a:lnTo>
                                        <a:lnTo>
                                          <a:pt x="1679" y="130"/>
                                        </a:lnTo>
                                        <a:lnTo>
                                          <a:pt x="1682" y="87"/>
                                        </a:lnTo>
                                        <a:lnTo>
                                          <a:pt x="1680" y="73"/>
                                        </a:lnTo>
                                        <a:lnTo>
                                          <a:pt x="1674" y="74"/>
                                        </a:lnTo>
                                        <a:lnTo>
                                          <a:pt x="1669" y="75"/>
                                        </a:lnTo>
                                        <a:lnTo>
                                          <a:pt x="1668" y="79"/>
                                        </a:lnTo>
                                        <a:lnTo>
                                          <a:pt x="1668" y="90"/>
                                        </a:lnTo>
                                        <a:lnTo>
                                          <a:pt x="1662" y="112"/>
                                        </a:lnTo>
                                        <a:lnTo>
                                          <a:pt x="1655" y="132"/>
                                        </a:lnTo>
                                        <a:lnTo>
                                          <a:pt x="1655" y="134"/>
                                        </a:lnTo>
                                        <a:lnTo>
                                          <a:pt x="1660" y="94"/>
                                        </a:lnTo>
                                        <a:lnTo>
                                          <a:pt x="1662" y="70"/>
                                        </a:lnTo>
                                        <a:lnTo>
                                          <a:pt x="1663" y="57"/>
                                        </a:lnTo>
                                        <a:lnTo>
                                          <a:pt x="1662" y="49"/>
                                        </a:lnTo>
                                        <a:lnTo>
                                          <a:pt x="1662" y="44"/>
                                        </a:lnTo>
                                        <a:lnTo>
                                          <a:pt x="1659" y="30"/>
                                        </a:lnTo>
                                        <a:lnTo>
                                          <a:pt x="1657" y="20"/>
                                        </a:lnTo>
                                        <a:lnTo>
                                          <a:pt x="1656" y="14"/>
                                        </a:lnTo>
                                        <a:lnTo>
                                          <a:pt x="1654" y="1"/>
                                        </a:lnTo>
                                        <a:lnTo>
                                          <a:pt x="1644" y="2"/>
                                        </a:lnTo>
                                        <a:lnTo>
                                          <a:pt x="1634" y="2"/>
                                        </a:lnTo>
                                        <a:lnTo>
                                          <a:pt x="1632" y="16"/>
                                        </a:lnTo>
                                        <a:lnTo>
                                          <a:pt x="1631" y="28"/>
                                        </a:lnTo>
                                        <a:lnTo>
                                          <a:pt x="1630" y="43"/>
                                        </a:lnTo>
                                        <a:lnTo>
                                          <a:pt x="1628" y="69"/>
                                        </a:lnTo>
                                        <a:lnTo>
                                          <a:pt x="1626" y="84"/>
                                        </a:lnTo>
                                        <a:lnTo>
                                          <a:pt x="1625" y="105"/>
                                        </a:lnTo>
                                        <a:lnTo>
                                          <a:pt x="1620" y="111"/>
                                        </a:lnTo>
                                        <a:lnTo>
                                          <a:pt x="1618" y="113"/>
                                        </a:lnTo>
                                        <a:lnTo>
                                          <a:pt x="1611" y="127"/>
                                        </a:lnTo>
                                        <a:lnTo>
                                          <a:pt x="1603" y="151"/>
                                        </a:lnTo>
                                        <a:lnTo>
                                          <a:pt x="1602" y="155"/>
                                        </a:lnTo>
                                        <a:lnTo>
                                          <a:pt x="1595" y="167"/>
                                        </a:lnTo>
                                        <a:lnTo>
                                          <a:pt x="1580" y="173"/>
                                        </a:lnTo>
                                        <a:lnTo>
                                          <a:pt x="1566" y="167"/>
                                        </a:lnTo>
                                        <a:lnTo>
                                          <a:pt x="1562" y="161"/>
                                        </a:lnTo>
                                        <a:lnTo>
                                          <a:pt x="1544" y="139"/>
                                        </a:lnTo>
                                        <a:lnTo>
                                          <a:pt x="1529" y="132"/>
                                        </a:lnTo>
                                        <a:lnTo>
                                          <a:pt x="1528" y="132"/>
                                        </a:lnTo>
                                        <a:lnTo>
                                          <a:pt x="1504" y="118"/>
                                        </a:lnTo>
                                        <a:lnTo>
                                          <a:pt x="1494" y="120"/>
                                        </a:lnTo>
                                        <a:lnTo>
                                          <a:pt x="1489" y="133"/>
                                        </a:lnTo>
                                        <a:lnTo>
                                          <a:pt x="1484" y="148"/>
                                        </a:lnTo>
                                        <a:lnTo>
                                          <a:pt x="1503" y="156"/>
                                        </a:lnTo>
                                        <a:lnTo>
                                          <a:pt x="1506" y="160"/>
                                        </a:lnTo>
                                        <a:lnTo>
                                          <a:pt x="1515" y="173"/>
                                        </a:lnTo>
                                        <a:lnTo>
                                          <a:pt x="1523" y="196"/>
                                        </a:lnTo>
                                        <a:lnTo>
                                          <a:pt x="1524" y="200"/>
                                        </a:lnTo>
                                        <a:lnTo>
                                          <a:pt x="1532" y="220"/>
                                        </a:lnTo>
                                        <a:lnTo>
                                          <a:pt x="1549" y="235"/>
                                        </a:lnTo>
                                        <a:lnTo>
                                          <a:pt x="1555" y="239"/>
                                        </a:lnTo>
                                        <a:lnTo>
                                          <a:pt x="1563" y="243"/>
                                        </a:lnTo>
                                        <a:lnTo>
                                          <a:pt x="1580" y="264"/>
                                        </a:lnTo>
                                        <a:lnTo>
                                          <a:pt x="1577" y="295"/>
                                        </a:lnTo>
                                        <a:lnTo>
                                          <a:pt x="1595" y="303"/>
                                        </a:lnTo>
                                        <a:lnTo>
                                          <a:pt x="1609" y="304"/>
                                        </a:lnTo>
                                        <a:lnTo>
                                          <a:pt x="1629" y="298"/>
                                        </a:lnTo>
                                        <a:lnTo>
                                          <a:pt x="1637" y="295"/>
                                        </a:lnTo>
                                        <a:lnTo>
                                          <a:pt x="1664" y="280"/>
                                        </a:lnTo>
                                        <a:lnTo>
                                          <a:pt x="1681" y="265"/>
                                        </a:lnTo>
                                        <a:lnTo>
                                          <a:pt x="1690" y="255"/>
                                        </a:lnTo>
                                        <a:lnTo>
                                          <a:pt x="1691" y="255"/>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71.05pt;margin-top:-4.4pt;width:14.25pt;height:19.65pt" coordorigin="1421,-88" coordsize="285,393">
                <v:group id="shape_0" style="position:absolute;left:1421;top:-88;width:285;height:393">
                  <v:shape id="shape_0" coordorigin="1425,4294967212" coordsize="242,102" path="l1565,-79l1585,-73l1594,-69l1611,-58l1626,-45l1634,-37l1645,-21l1655,-3l1659,8l1650,-1l1648,1l1664,18l1667,-7l1664,-7l1662,7l1654,-11l1644,-29l1636,-39l1621,-54l1606,-66l1595,-72l1576,-80l1557,-84l1545,-84l1525,-82l1506,-77l1495,-72l1479,-62l1463,-49l1455,-39l1443,-23l1434,-5l1429,6l1428,-8l1425,-8l1427,16l1442,0l1440,-3l1432,5l1441,-13l1452,-30l1457,-37l1471,-51l1487,-63l1497,-69l1516,-76l1535,-80l1545,-81xe" fillcolor="#363435" stroked="f" o:allowincell="f" style="position:absolute;left:1421;top:-88;width:284;height:181;mso-wrap-style:none;v-text-anchor:middle;mso-position-horizontal-relative:page">
                    <v:fill o:detectmouseclick="t" type="solid" color2="#c9cbca"/>
                    <v:stroke color="#3465a4" joinstyle="round" endcap="flat"/>
                    <w10:wrap type="none"/>
                  </v:shape>
                  <v:shape id="shape_0" stroked="f" o:allowincell="f" style="position:absolute;left:1455;top:-45;width:215;height:349;mso-wrap-style:none;v-text-anchor:middle;mso-position-horizontal-relative:page" type="_x0000_t75">
                    <v:imagedata r:id="rId45" o:detectmouseclick="t"/>
                    <v:stroke color="#3465a4" joinstyle="round" endcap="flat"/>
                    <w10:wrap type="none"/>
                  </v:shape>
                  <v:group id="shape_0" style="position:absolute;left:1455;top:-45;width:215;height:349">
                    <v:shape id="shape_0" coordorigin="1454,4294967236" coordsize="183,196" path="m1454,38l1456,14l1464,-7l1476,-26l1491,-41l1509,-52l1530,-59l1545,-60l1567,-57l1587,-49l1605,-37l1619,-20l1630,-1l1636,21l1637,38l1635,61l1627,83l1615,101l1600,117l1582,128l1561,134l1545,136l1524,133l1504,125l1486,112l1472,96l1461,77l1455,55l1454,38xe" stroked="t" o:allowincell="f" style="position:absolute;left:1455;top:-45;width:157;height:187;mso-wrap-style:none;v-text-anchor:middle;mso-position-horizontal-relative:page">
                      <v:fill o:detectmouseclick="t" on="false"/>
                      <v:stroke color="#363435" weight="5040" joinstyle="round" endcap="flat"/>
                      <w10:wrap type="none"/>
                    </v:shape>
                    <v:group id="shape_0" style="position:absolute;left:1480;top:13;width:190;height:291">
                      <v:shape id="shape_0" coordorigin="1484,1" coordsize="220,303" path="m1644,2l1634,2l1632,16l1631,28l1630,43l1628,69l1626,84l1625,105l1620,111l1618,113l1611,127l1603,151l1602,155l1595,167l1580,173l1566,167l1562,161l1544,139l1529,132l1528,132l1504,118l1494,120l1489,133l1484,148l1503,156l1506,160l1515,173l1523,196l1524,200l1532,220l1549,235l1555,239l1563,243l1580,264l1577,295l1595,303l1609,304l1629,298l1637,295l1664,280l1681,265l1690,255l1691,255l1669,227l1693,147l1704,117l1702,105l1693,101l1686,98l1679,130l1682,87l1680,73l1674,74l1669,75l1668,79l1668,90l1662,112l1655,132l1655,134l1660,94l1662,70l1663,57l1662,49l1662,44l1659,30l1657,20l1656,14l1654,1l1644,2xe" fillcolor="#fdfdfd" stroked="f" o:allowincell="f" style="position:absolute;left:1480;top:13;width:189;height:290;mso-wrap-style:none;v-text-anchor:middle;mso-position-horizontal-relative:page">
                        <v:fill o:detectmouseclick="t" type="solid" color2="#020202"/>
                        <v:stroke color="#3465a4" joinstyle="round" endcap="flat"/>
                        <w10:wrap type="none"/>
                      </v:shape>
                      <v:group id="shape_0" style="position:absolute;left:1480;top:13;width:190;height:291">
                        <v:shape id="shape_0" coordorigin="1484,1" coordsize="220,303" path="m1691,255l1669,227l1693,147l1704,117l1702,105l1693,101l1686,98l1679,130l1682,87l1680,73l1674,74l1669,75l1668,79l1668,90l1662,112l1655,132l1655,134l1660,94l1662,70l1663,57l1662,49l1662,44l1659,30l1657,20l1656,14l1654,1l1644,2l1634,2l1632,16l1631,28l1630,43l1628,69l1626,84l1625,105l1620,111l1618,113l1611,127l1603,151l1602,155l1595,167l1580,173l1566,167l1562,161l1544,139l1529,132l1528,132l1504,118l1494,120l1489,133l1484,148l1503,156l1506,160l1515,173l1523,196l1524,200l1532,220l1549,235l1555,239l1563,243l1580,264l1577,295l1595,303l1609,304l1629,298l1637,295l1664,280l1681,265l1690,255l1691,255xe" stroked="t" o:allowincell="f" style="position:absolute;left:1480;top:13;width:189;height:290;mso-wrap-style:none;v-text-anchor:middle;mso-position-horizontal-relative:page">
                          <v:fill o:detectmouseclick="t" on="false"/>
                          <v:stroke color="#363435" weight="5040"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87">
                <wp:simplePos x="0" y="0"/>
                <wp:positionH relativeFrom="page">
                  <wp:posOffset>405130</wp:posOffset>
                </wp:positionH>
                <wp:positionV relativeFrom="paragraph">
                  <wp:posOffset>262255</wp:posOffset>
                </wp:positionV>
                <wp:extent cx="4461510" cy="635"/>
                <wp:effectExtent l="6350" t="6985" r="6985" b="5080"/>
                <wp:wrapNone/>
                <wp:docPr id="76"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638" y="413"/>
                                </a:moveTo>
                                <a:lnTo>
                                  <a:pt x="7664" y="413"/>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1.9pt;margin-top:20.65pt;width:351.3pt;height:0.05pt" coordorigin="638,413" coordsize="7026,1">
                <v:shape id="shape_0" coordorigin="638,413" coordsize="7026,0" path="m638,413l7664,413e" stroked="t" o:allowincell="f" style="position:absolute;left:638;top:413;width:7025;height:0;mso-wrap-style:none;v-text-anchor:middle;mso-position-horizontal-relative:page">
                  <v:fill o:detectmouseclick="t" on="false"/>
                  <v:stroke color="#363435" weight="12240" joinstyle="round" endcap="flat"/>
                  <w10:wrap type="none"/>
                </v:shape>
              </v:group>
            </w:pict>
          </mc:Fallback>
        </mc:AlternateContent>
      </w:r>
      <w:r>
        <w:rPr>
          <w:rFonts w:eastAsia="Arial" w:cs="Arial" w:ascii="Arial" w:hAnsi="Arial"/>
          <w:color w:val="363435"/>
          <w:spacing w:val="7"/>
          <w:sz w:val="18"/>
          <w:szCs w:val="18"/>
        </w:rPr>
        <w:t>4</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adjus</w:t>
      </w:r>
      <w:r>
        <w:rPr>
          <w:rFonts w:eastAsia="Arial" w:cs="Arial" w:ascii="Arial" w:hAnsi="Arial"/>
          <w:color w:val="363435"/>
          <w:sz w:val="18"/>
          <w:szCs w:val="18"/>
        </w:rPr>
        <w:t>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tim</w:t>
      </w:r>
      <w:r>
        <w:rPr>
          <w:rFonts w:eastAsia="Arial" w:cs="Arial" w:ascii="Arial" w:hAnsi="Arial"/>
          <w:color w:val="363435"/>
          <w:sz w:val="18"/>
          <w:szCs w:val="18"/>
        </w:rPr>
        <w:t>e</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unti</w:t>
      </w:r>
      <w:r>
        <w:rPr>
          <w:rFonts w:eastAsia="Arial" w:cs="Arial" w:ascii="Arial" w:hAnsi="Arial"/>
          <w:color w:val="363435"/>
          <w:sz w:val="18"/>
          <w:szCs w:val="18"/>
        </w:rPr>
        <w:t>l</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ove</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display</w:t>
      </w:r>
      <w:r>
        <w:rPr>
          <w:rFonts w:eastAsia="Arial" w:cs="Arial" w:ascii="Arial" w:hAnsi="Arial"/>
          <w:color w:val="363435"/>
          <w:sz w:val="18"/>
          <w:szCs w:val="18"/>
        </w:rPr>
        <w:t>s</w:t>
      </w:r>
      <w:r>
        <w:rPr>
          <w:rFonts w:eastAsia="Arial" w:cs="Arial" w:ascii="Arial" w:hAnsi="Arial"/>
          <w:color w:val="363435"/>
          <w:spacing w:val="20"/>
          <w:sz w:val="18"/>
          <w:szCs w:val="18"/>
        </w:rPr>
        <w:t xml:space="preserve"> </w:t>
      </w:r>
      <w:r>
        <w:rPr>
          <w:rFonts w:eastAsia="Arial" w:cs="Arial" w:ascii="Arial" w:hAnsi="Arial"/>
          <w:color w:val="363435"/>
          <w:spacing w:val="7"/>
          <w:w w:val="102"/>
          <w:sz w:val="18"/>
          <w:szCs w:val="18"/>
        </w:rPr>
        <w:t>"10:00".</w:t>
      </w:r>
    </w:p>
    <w:p>
      <w:pPr>
        <w:pStyle w:val="Normal"/>
        <w:spacing w:lineRule="exact" w:line="180" w:before="9"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78" w:hanging="0"/>
        <w:rPr>
          <w:rFonts w:ascii="Arial" w:hAnsi="Arial" w:eastAsia="Arial" w:cs="Arial"/>
          <w:sz w:val="18"/>
          <w:szCs w:val="18"/>
        </w:rPr>
      </w:pPr>
      <w:r>
        <mc:AlternateContent>
          <mc:Choice Requires="wpg">
            <w:drawing>
              <wp:anchor behindDoc="0" distT="0" distB="0" distL="114935" distR="114935" simplePos="0" locked="0" layoutInCell="0" allowOverlap="1" relativeHeight="93">
                <wp:simplePos x="0" y="0"/>
                <wp:positionH relativeFrom="page">
                  <wp:posOffset>975360</wp:posOffset>
                </wp:positionH>
                <wp:positionV relativeFrom="paragraph">
                  <wp:posOffset>635</wp:posOffset>
                </wp:positionV>
                <wp:extent cx="128905" cy="128905"/>
                <wp:effectExtent l="635" t="635" r="0" b="0"/>
                <wp:wrapNone/>
                <wp:docPr id="77" name=""/>
                <a:graphic xmlns:a="http://schemas.openxmlformats.org/drawingml/2006/main">
                  <a:graphicData uri="http://schemas.microsoft.com/office/word/2010/wordprocessingGroup">
                    <wpg:wgp>
                      <wpg:cNvGrpSpPr/>
                      <wpg:grpSpPr>
                        <a:xfrm>
                          <a:off x="0" y="0"/>
                          <a:ext cx="128880" cy="128880"/>
                          <a:chOff x="0" y="0"/>
                          <a:chExt cx="128880" cy="128880"/>
                        </a:xfrm>
                      </wpg:grpSpPr>
                      <wpg:grpSp>
                        <wpg:cNvGrpSpPr/>
                        <wpg:grpSpPr>
                          <a:xfrm>
                            <a:off x="0" y="0"/>
                            <a:ext cx="128880" cy="128880"/>
                          </a:xfrm>
                        </wpg:grpSpPr>
                        <wps:wsp>
                          <wps:cNvSpPr/>
                          <wps:spPr>
                            <a:xfrm>
                              <a:off x="0" y="0"/>
                              <a:ext cx="128880" cy="128880"/>
                            </a:xfrm>
                            <a:custGeom>
                              <a:avLst/>
                              <a:gdLst/>
                              <a:ahLst/>
                              <a:rect l="l" t="t" r="r" b="b"/>
                              <a:pathLst>
                                <a:path w="200" h="200">
                                  <a:moveTo>
                                    <a:pt x="1662" y="185"/>
                                  </a:moveTo>
                                  <a:lnTo>
                                    <a:pt x="1639" y="188"/>
                                  </a:lnTo>
                                  <a:lnTo>
                                    <a:pt x="1639" y="188"/>
                                  </a:lnTo>
                                  <a:lnTo>
                                    <a:pt x="1616" y="185"/>
                                  </a:lnTo>
                                  <a:lnTo>
                                    <a:pt x="1637" y="203"/>
                                  </a:lnTo>
                                  <a:lnTo>
                                    <a:pt x="1662" y="201"/>
                                  </a:lnTo>
                                  <a:lnTo>
                                    <a:pt x="1682" y="193"/>
                                  </a:lnTo>
                                  <a:lnTo>
                                    <a:pt x="1701" y="182"/>
                                  </a:lnTo>
                                  <a:lnTo>
                                    <a:pt x="1716" y="166"/>
                                  </a:lnTo>
                                  <a:lnTo>
                                    <a:pt x="1728" y="148"/>
                                  </a:lnTo>
                                  <a:lnTo>
                                    <a:pt x="1736" y="127"/>
                                  </a:lnTo>
                                  <a:lnTo>
                                    <a:pt x="1739" y="105"/>
                                  </a:lnTo>
                                  <a:lnTo>
                                    <a:pt x="1739" y="103"/>
                                  </a:lnTo>
                                  <a:lnTo>
                                    <a:pt x="1736" y="80"/>
                                  </a:lnTo>
                                  <a:lnTo>
                                    <a:pt x="1729" y="59"/>
                                  </a:lnTo>
                                  <a:lnTo>
                                    <a:pt x="1718" y="41"/>
                                  </a:lnTo>
                                  <a:lnTo>
                                    <a:pt x="1702" y="25"/>
                                  </a:lnTo>
                                  <a:lnTo>
                                    <a:pt x="1684" y="13"/>
                                  </a:lnTo>
                                  <a:lnTo>
                                    <a:pt x="1663" y="6"/>
                                  </a:lnTo>
                                  <a:lnTo>
                                    <a:pt x="1641" y="3"/>
                                  </a:lnTo>
                                  <a:lnTo>
                                    <a:pt x="1639" y="3"/>
                                  </a:lnTo>
                                  <a:lnTo>
                                    <a:pt x="1616" y="5"/>
                                  </a:lnTo>
                                  <a:lnTo>
                                    <a:pt x="1595" y="13"/>
                                  </a:lnTo>
                                  <a:lnTo>
                                    <a:pt x="1577" y="24"/>
                                  </a:lnTo>
                                  <a:lnTo>
                                    <a:pt x="1561" y="39"/>
                                  </a:lnTo>
                                  <a:lnTo>
                                    <a:pt x="1549" y="58"/>
                                  </a:lnTo>
                                  <a:lnTo>
                                    <a:pt x="1542" y="78"/>
                                  </a:lnTo>
                                  <a:lnTo>
                                    <a:pt x="1539" y="101"/>
                                  </a:lnTo>
                                  <a:lnTo>
                                    <a:pt x="1539" y="103"/>
                                  </a:lnTo>
                                  <a:lnTo>
                                    <a:pt x="1541" y="126"/>
                                  </a:lnTo>
                                  <a:lnTo>
                                    <a:pt x="1549" y="146"/>
                                  </a:lnTo>
                                  <a:lnTo>
                                    <a:pt x="1560" y="165"/>
                                  </a:lnTo>
                                  <a:lnTo>
                                    <a:pt x="1554" y="104"/>
                                  </a:lnTo>
                                  <a:lnTo>
                                    <a:pt x="1554" y="103"/>
                                  </a:lnTo>
                                  <a:lnTo>
                                    <a:pt x="1557" y="80"/>
                                  </a:lnTo>
                                  <a:lnTo>
                                    <a:pt x="1565" y="60"/>
                                  </a:lnTo>
                                  <a:lnTo>
                                    <a:pt x="1578" y="43"/>
                                  </a:lnTo>
                                  <a:lnTo>
                                    <a:pt x="1595" y="30"/>
                                  </a:lnTo>
                                  <a:lnTo>
                                    <a:pt x="1616" y="21"/>
                                  </a:lnTo>
                                  <a:lnTo>
                                    <a:pt x="1638" y="18"/>
                                  </a:lnTo>
                                  <a:lnTo>
                                    <a:pt x="1639" y="18"/>
                                  </a:lnTo>
                                  <a:lnTo>
                                    <a:pt x="1661" y="21"/>
                                  </a:lnTo>
                                  <a:lnTo>
                                    <a:pt x="1682" y="29"/>
                                  </a:lnTo>
                                  <a:lnTo>
                                    <a:pt x="1699" y="42"/>
                                  </a:lnTo>
                                  <a:lnTo>
                                    <a:pt x="1712" y="60"/>
                                  </a:lnTo>
                                  <a:lnTo>
                                    <a:pt x="1721" y="80"/>
                                  </a:lnTo>
                                  <a:lnTo>
                                    <a:pt x="1724" y="102"/>
                                  </a:lnTo>
                                  <a:lnTo>
                                    <a:pt x="1724" y="103"/>
                                  </a:lnTo>
                                  <a:lnTo>
                                    <a:pt x="1721" y="125"/>
                                  </a:lnTo>
                                  <a:lnTo>
                                    <a:pt x="1713" y="146"/>
                                  </a:lnTo>
                                  <a:lnTo>
                                    <a:pt x="1699" y="163"/>
                                  </a:lnTo>
                                  <a:lnTo>
                                    <a:pt x="1682" y="176"/>
                                  </a:lnTo>
                                  <a:lnTo>
                                    <a:pt x="1662" y="185"/>
                                  </a:lnTo>
                                  <a:close/>
                                </a:path>
                              </a:pathLst>
                            </a:custGeom>
                            <a:solidFill>
                              <a:srgbClr val="000000"/>
                            </a:solidFill>
                            <a:ln w="0">
                              <a:noFill/>
                            </a:ln>
                          </wps:spPr>
                          <wps:style>
                            <a:lnRef idx="0"/>
                            <a:fillRef idx="0"/>
                            <a:effectRef idx="0"/>
                            <a:fontRef idx="minor"/>
                          </wps:style>
                          <wps:bodyPr/>
                        </wps:wsp>
                        <wps:wsp>
                          <wps:cNvSpPr/>
                          <wps:spPr>
                            <a:xfrm>
                              <a:off x="0" y="0"/>
                              <a:ext cx="128880" cy="128880"/>
                            </a:xfrm>
                            <a:custGeom>
                              <a:avLst/>
                              <a:gdLst/>
                              <a:ahLst/>
                              <a:rect l="l" t="t" r="r" b="b"/>
                              <a:pathLst>
                                <a:path w="200" h="200">
                                  <a:moveTo>
                                    <a:pt x="1637" y="203"/>
                                  </a:moveTo>
                                  <a:lnTo>
                                    <a:pt x="1616" y="185"/>
                                  </a:lnTo>
                                  <a:lnTo>
                                    <a:pt x="1596" y="177"/>
                                  </a:lnTo>
                                  <a:lnTo>
                                    <a:pt x="1579" y="163"/>
                                  </a:lnTo>
                                  <a:lnTo>
                                    <a:pt x="1565" y="146"/>
                                  </a:lnTo>
                                  <a:lnTo>
                                    <a:pt x="1557" y="126"/>
                                  </a:lnTo>
                                  <a:lnTo>
                                    <a:pt x="1554" y="104"/>
                                  </a:lnTo>
                                  <a:lnTo>
                                    <a:pt x="1560" y="165"/>
                                  </a:lnTo>
                                  <a:lnTo>
                                    <a:pt x="1575" y="180"/>
                                  </a:lnTo>
                                  <a:lnTo>
                                    <a:pt x="1594" y="192"/>
                                  </a:lnTo>
                                  <a:lnTo>
                                    <a:pt x="1614" y="200"/>
                                  </a:lnTo>
                                  <a:lnTo>
                                    <a:pt x="1637" y="203"/>
                                  </a:lnTo>
                                  <a:close/>
                                </a:path>
                              </a:pathLst>
                            </a:custGeom>
                            <a:solidFill>
                              <a:srgbClr val="000000"/>
                            </a:solidFill>
                            <a:ln w="0">
                              <a:noFill/>
                            </a:ln>
                          </wps:spPr>
                          <wps:style>
                            <a:lnRef idx="0"/>
                            <a:fillRef idx="0"/>
                            <a:effectRef idx="0"/>
                            <a:fontRef idx="minor"/>
                          </wps:style>
                          <wps:bodyPr/>
                        </wps:wsp>
                        <wpg:grpSp>
                          <wpg:cNvGrpSpPr/>
                          <wpg:grpSpPr>
                            <a:xfrm>
                              <a:off x="41400" y="27360"/>
                              <a:ext cx="63000" cy="73080"/>
                            </a:xfrm>
                          </wpg:grpSpPr>
                          <wps:wsp>
                            <wps:cNvSpPr/>
                            <wps:spPr>
                              <a:xfrm>
                                <a:off x="0" y="0"/>
                                <a:ext cx="63000" cy="73080"/>
                              </a:xfrm>
                              <a:custGeom>
                                <a:avLst/>
                                <a:gdLst/>
                                <a:ahLst/>
                                <a:rect l="l" t="t" r="r" b="b"/>
                                <a:pathLst>
                                  <a:path w="99" h="114">
                                    <a:moveTo>
                                      <a:pt x="1604" y="157"/>
                                    </a:moveTo>
                                    <a:lnTo>
                                      <a:pt x="1607" y="159"/>
                                    </a:lnTo>
                                    <a:lnTo>
                                      <a:pt x="1609" y="160"/>
                                    </a:lnTo>
                                    <a:lnTo>
                                      <a:pt x="1612" y="160"/>
                                    </a:lnTo>
                                    <a:lnTo>
                                      <a:pt x="1614" y="159"/>
                                    </a:lnTo>
                                    <a:lnTo>
                                      <a:pt x="1698" y="111"/>
                                    </a:lnTo>
                                    <a:lnTo>
                                      <a:pt x="1618" y="139"/>
                                    </a:lnTo>
                                    <a:lnTo>
                                      <a:pt x="1618" y="67"/>
                                    </a:lnTo>
                                    <a:lnTo>
                                      <a:pt x="1680" y="105"/>
                                    </a:lnTo>
                                    <a:lnTo>
                                      <a:pt x="1698" y="98"/>
                                    </a:lnTo>
                                    <a:lnTo>
                                      <a:pt x="1614" y="47"/>
                                    </a:lnTo>
                                    <a:lnTo>
                                      <a:pt x="1612" y="46"/>
                                    </a:lnTo>
                                    <a:lnTo>
                                      <a:pt x="1609" y="46"/>
                                    </a:lnTo>
                                    <a:lnTo>
                                      <a:pt x="1607" y="47"/>
                                    </a:lnTo>
                                    <a:lnTo>
                                      <a:pt x="1604" y="49"/>
                                    </a:lnTo>
                                    <a:lnTo>
                                      <a:pt x="1603" y="51"/>
                                    </a:lnTo>
                                    <a:lnTo>
                                      <a:pt x="1603" y="155"/>
                                    </a:lnTo>
                                    <a:lnTo>
                                      <a:pt x="1604" y="157"/>
                                    </a:lnTo>
                                    <a:close/>
                                  </a:path>
                                </a:pathLst>
                              </a:custGeom>
                              <a:solidFill>
                                <a:srgbClr val="000000"/>
                              </a:solidFill>
                              <a:ln w="0">
                                <a:noFill/>
                              </a:ln>
                            </wps:spPr>
                            <wps:style>
                              <a:lnRef idx="0"/>
                              <a:fillRef idx="0"/>
                              <a:effectRef idx="0"/>
                              <a:fontRef idx="minor"/>
                            </wps:style>
                            <wps:bodyPr/>
                          </wps:wsp>
                          <wps:wsp>
                            <wps:cNvSpPr/>
                            <wps:spPr>
                              <a:xfrm>
                                <a:off x="0" y="0"/>
                                <a:ext cx="63000" cy="73080"/>
                              </a:xfrm>
                              <a:custGeom>
                                <a:avLst/>
                                <a:gdLst/>
                                <a:ahLst/>
                                <a:rect l="l" t="t" r="r" b="b"/>
                                <a:pathLst>
                                  <a:path w="99" h="114">
                                    <a:moveTo>
                                      <a:pt x="1702" y="105"/>
                                    </a:moveTo>
                                    <a:lnTo>
                                      <a:pt x="1702" y="102"/>
                                    </a:lnTo>
                                    <a:lnTo>
                                      <a:pt x="1701" y="100"/>
                                    </a:lnTo>
                                    <a:lnTo>
                                      <a:pt x="1698" y="98"/>
                                    </a:lnTo>
                                    <a:lnTo>
                                      <a:pt x="1680" y="105"/>
                                    </a:lnTo>
                                    <a:lnTo>
                                      <a:pt x="1618" y="139"/>
                                    </a:lnTo>
                                    <a:lnTo>
                                      <a:pt x="1698" y="111"/>
                                    </a:lnTo>
                                    <a:lnTo>
                                      <a:pt x="1700" y="110"/>
                                    </a:lnTo>
                                    <a:lnTo>
                                      <a:pt x="1702" y="108"/>
                                    </a:lnTo>
                                    <a:lnTo>
                                      <a:pt x="1702" y="105"/>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6.8pt;margin-top:0pt;width:10.15pt;height:10.15pt" coordorigin="1536,0" coordsize="203,203">
                <v:group id="shape_0" style="position:absolute;left:1536;top:0;width:203;height:203">
                  <v:shape id="shape_0" coordorigin="1539,3" coordsize="200,200" path="m1662,185l1639,188l1639,188l1616,185l1637,203l1662,201l1682,193l1701,182l1716,166l1728,148l1736,127l1739,105l1739,103l1736,80l1729,59l1718,41l1702,25l1684,13l1663,6l1641,3l1639,3l1616,5l1595,13l1577,24l1561,39l1549,58l1542,78l1539,101l1539,103l1541,126l1549,146l1560,165l1554,104l1554,103l1557,80l1565,60l1578,43l1595,30l1616,21l1638,18l1639,18l1661,21l1682,29l1699,42l1712,60l1721,80l1724,102l1724,103l1721,125l1713,146l1699,163l1682,176l1662,185xe" fillcolor="black" stroked="f" o:allowincell="f" style="position:absolute;left:1536;top:0;width:202;height:202;mso-wrap-style:none;v-text-anchor:middle;mso-position-horizontal-relative:page">
                    <v:fill o:detectmouseclick="t" type="solid" color2="white"/>
                    <v:stroke color="#3465a4" joinstyle="round" endcap="flat"/>
                    <w10:wrap type="none"/>
                  </v:shape>
                  <v:shape id="shape_0" coordorigin="1539,3" coordsize="200,200" path="m1637,203l1616,185l1596,177l1579,163l1565,146l1557,126l1554,104l1560,165l1575,180l1594,192l1614,200l1637,203xe" fillcolor="black" stroked="f" o:allowincell="f" style="position:absolute;left:1536;top:0;width:202;height:202;mso-wrap-style:none;v-text-anchor:middle;mso-position-horizontal-relative:page">
                    <v:fill o:detectmouseclick="t" type="solid" color2="white"/>
                    <v:stroke color="#3465a4" joinstyle="round" endcap="flat"/>
                    <w10:wrap type="none"/>
                  </v:shape>
                  <v:group id="shape_0" style="position:absolute;left:1601;top:43;width:99;height:115">
                    <v:shape id="shape_0" coordorigin="1603,46" coordsize="99,114" path="m1604,157l1607,159l1609,160l1612,160l1614,159l1698,111l1618,139l1618,67l1680,105l1698,98l1614,47l1612,46l1609,46l1607,47l1604,49l1603,51l1603,155l1604,157xe" fillcolor="black" stroked="f" o:allowincell="f" style="position:absolute;left:1601;top:43;width:98;height:114;mso-wrap-style:none;v-text-anchor:middle;mso-position-horizontal-relative:page">
                      <v:fill o:detectmouseclick="t" type="solid" color2="white"/>
                      <v:stroke color="#3465a4" joinstyle="round" endcap="flat"/>
                      <w10:wrap type="none"/>
                    </v:shape>
                    <v:shape id="shape_0" coordorigin="1603,46" coordsize="99,114" path="m1702,105l1702,102l1701,100l1698,98l1680,105l1618,139l1698,111l1700,110l1702,108l1702,105xe" fillcolor="black" stroked="f" o:allowincell="f" style="position:absolute;left:1601;top:43;width:98;height:114;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6"/>
          <w:position w:val="-1"/>
          <w:sz w:val="18"/>
          <w:szCs w:val="18"/>
        </w:rPr>
        <w:t>5</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6"/>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2"/>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9"/>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4"/>
          <w:position w:val="-1"/>
          <w:sz w:val="18"/>
          <w:szCs w:val="18"/>
        </w:rPr>
        <w:t xml:space="preserve"> </w:t>
      </w:r>
      <w:r>
        <w:rPr>
          <w:rFonts w:eastAsia="Arial" w:cs="Arial" w:ascii="Arial" w:hAnsi="Arial"/>
          <w:color w:val="363435"/>
          <w:spacing w:val="6"/>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6"/>
          <w:position w:val="-1"/>
          <w:sz w:val="18"/>
          <w:szCs w:val="18"/>
        </w:rPr>
        <w:t xml:space="preserve"> </w:t>
      </w:r>
      <w:r>
        <w:rPr>
          <w:rFonts w:eastAsia="Arial" w:cs="Arial" w:ascii="Arial" w:hAnsi="Arial"/>
          <w:color w:val="363435"/>
          <w:spacing w:val="6"/>
          <w:position w:val="-1"/>
          <w:sz w:val="18"/>
          <w:szCs w:val="18"/>
        </w:rPr>
        <w:t>star</w:t>
      </w:r>
      <w:r>
        <w:rPr>
          <w:rFonts w:eastAsia="Arial" w:cs="Arial" w:ascii="Arial" w:hAnsi="Arial"/>
          <w:color w:val="363435"/>
          <w:position w:val="-1"/>
          <w:sz w:val="18"/>
          <w:szCs w:val="18"/>
        </w:rPr>
        <w:t>t</w:t>
      </w:r>
      <w:r>
        <w:rPr>
          <w:rFonts w:eastAsia="Arial" w:cs="Arial" w:ascii="Arial" w:hAnsi="Arial"/>
          <w:color w:val="363435"/>
          <w:spacing w:val="20"/>
          <w:position w:val="-1"/>
          <w:sz w:val="18"/>
          <w:szCs w:val="18"/>
        </w:rPr>
        <w:t xml:space="preserve"> </w:t>
      </w:r>
      <w:r>
        <w:rPr>
          <w:rFonts w:eastAsia="Arial" w:cs="Arial" w:ascii="Arial" w:hAnsi="Arial"/>
          <w:color w:val="363435"/>
          <w:spacing w:val="6"/>
          <w:position w:val="-1"/>
          <w:sz w:val="18"/>
          <w:szCs w:val="18"/>
        </w:rPr>
        <w:t>cookin</w:t>
      </w:r>
      <w:r>
        <w:rPr>
          <w:rFonts w:eastAsia="Arial" w:cs="Arial" w:ascii="Arial" w:hAnsi="Arial"/>
          <w:color w:val="363435"/>
          <w:position w:val="-1"/>
          <w:sz w:val="18"/>
          <w:szCs w:val="18"/>
        </w:rPr>
        <w:t>g</w:t>
      </w:r>
      <w:r>
        <w:rPr>
          <w:rFonts w:eastAsia="Arial" w:cs="Arial" w:ascii="Arial" w:hAnsi="Arial"/>
          <w:color w:val="363435"/>
          <w:spacing w:val="25"/>
          <w:position w:val="-1"/>
          <w:sz w:val="18"/>
          <w:szCs w:val="18"/>
        </w:rPr>
        <w:t xml:space="preserve"> </w:t>
      </w:r>
      <w:r>
        <w:rPr>
          <w:rFonts w:eastAsia="Arial" w:cs="Arial" w:ascii="Arial" w:hAnsi="Arial"/>
          <w:color w:val="363435"/>
          <w:w w:val="103"/>
          <w:position w:val="-1"/>
          <w:sz w:val="18"/>
          <w:szCs w:val="18"/>
        </w:rPr>
        <w:t>.</w:t>
      </w:r>
    </w:p>
    <w:p>
      <w:pPr>
        <w:sectPr>
          <w:type w:val="continuous"/>
          <w:pgSz w:w="8240" w:h="11906"/>
          <w:pgMar w:left="460" w:right="180" w:gutter="0" w:header="720" w:top="1080" w:footer="0" w:bottom="280"/>
          <w:formProt w:val="false"/>
          <w:textDirection w:val="lrTb"/>
          <w:docGrid w:type="default" w:linePitch="360" w:charSpace="0"/>
        </w:sectPr>
      </w:pPr>
    </w:p>
    <w:p>
      <w:pPr>
        <w:pStyle w:val="Normal"/>
        <w:spacing w:before="39" w:after="0"/>
        <w:ind w:left="178" w:right="-49" w:hanging="0"/>
        <w:rPr>
          <w:rFonts w:ascii="Arial" w:hAnsi="Arial" w:eastAsia="Arial" w:cs="Arial"/>
          <w:b/>
          <w:b/>
          <w:color w:val="201E1E"/>
          <w:w w:val="102"/>
          <w:sz w:val="18"/>
          <w:szCs w:val="18"/>
        </w:rPr>
      </w:pPr>
      <w:r>
        <w:rPr>
          <w:rFonts w:eastAsia="Arial" w:cs="Arial" w:ascii="Arial" w:hAnsi="Arial"/>
          <w:b/>
          <w:color w:val="201E1E"/>
          <w:w w:val="102"/>
          <w:sz w:val="18"/>
          <w:szCs w:val="18"/>
        </w:rPr>
        <w:t>"Grill/ Combi. "Pad Instructions</w:t>
      </w:r>
    </w:p>
    <w:tbl>
      <w:tblPr>
        <w:tblW w:w="6130" w:type="dxa"/>
        <w:jc w:val="left"/>
        <w:tblInd w:w="65" w:type="dxa"/>
        <w:tblLayout w:type="fixed"/>
        <w:tblCellMar>
          <w:top w:w="0" w:type="dxa"/>
          <w:left w:w="108" w:type="dxa"/>
          <w:bottom w:w="0" w:type="dxa"/>
          <w:right w:w="108" w:type="dxa"/>
        </w:tblCellMar>
      </w:tblPr>
      <w:tblGrid>
        <w:gridCol w:w="1526"/>
        <w:gridCol w:w="1532"/>
        <w:gridCol w:w="1544"/>
        <w:gridCol w:w="15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Orde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Displa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Microwave Pow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Grill Pow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C-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C-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39" w:after="0"/>
              <w:ind w:right="-49" w:hanging="0"/>
              <w:rPr>
                <w:rFonts w:ascii="Arial" w:hAnsi="Arial" w:eastAsia="Arial" w:cs="Arial"/>
                <w:b/>
                <w:b/>
                <w:color w:val="201E1E"/>
                <w:w w:val="102"/>
                <w:sz w:val="18"/>
                <w:szCs w:val="18"/>
              </w:rPr>
            </w:pPr>
            <w:r>
              <w:rPr>
                <w:rFonts w:eastAsia="Arial" w:cs="Arial" w:ascii="Arial" w:hAnsi="Arial"/>
                <w:b/>
                <w:color w:val="201E1E"/>
                <w:w w:val="102"/>
                <w:sz w:val="18"/>
                <w:szCs w:val="18"/>
              </w:rPr>
              <w:t>64%</w:t>
            </w:r>
          </w:p>
        </w:tc>
      </w:tr>
    </w:tbl>
    <w:p>
      <w:pPr>
        <w:pStyle w:val="Normal"/>
        <w:spacing w:before="39" w:after="0"/>
        <w:ind w:left="178" w:right="-49" w:hanging="0"/>
        <w:rPr>
          <w:rFonts w:ascii="Arial" w:hAnsi="Arial" w:eastAsia="Arial" w:cs="Arial"/>
          <w:b/>
          <w:b/>
          <w:color w:val="201E1E"/>
          <w:w w:val="102"/>
          <w:sz w:val="18"/>
          <w:szCs w:val="18"/>
        </w:rPr>
      </w:pPr>
      <w:r>
        <w:rPr>
          <w:rFonts w:eastAsia="Arial" w:cs="Arial" w:ascii="Arial" w:hAnsi="Arial"/>
          <w:b/>
          <w:color w:val="201E1E"/>
          <w:w w:val="102"/>
          <w:sz w:val="18"/>
          <w:szCs w:val="18"/>
        </w:rPr>
      </w:r>
    </w:p>
    <w:p>
      <w:pPr>
        <w:pStyle w:val="Normal"/>
        <w:spacing w:before="39" w:after="0"/>
        <w:ind w:left="178" w:right="-49" w:hanging="0"/>
        <w:rPr>
          <w:rFonts w:ascii="Arial" w:hAnsi="Arial" w:eastAsia="Arial" w:cs="Arial"/>
          <w:b/>
          <w:b/>
          <w:color w:val="201E1E"/>
          <w:w w:val="102"/>
          <w:sz w:val="18"/>
          <w:szCs w:val="18"/>
        </w:rPr>
      </w:pPr>
      <w:r>
        <w:rPr>
          <w:rFonts w:eastAsia="Arial" w:cs="Arial" w:ascii="Arial" w:hAnsi="Arial"/>
          <w:b/>
          <w:color w:val="201E1E"/>
          <w:w w:val="102"/>
          <w:sz w:val="18"/>
          <w:szCs w:val="18"/>
        </w:rPr>
      </w:r>
    </w:p>
    <w:p>
      <w:pPr>
        <w:pStyle w:val="Normal"/>
        <w:spacing w:before="39" w:after="0"/>
        <w:ind w:left="178" w:right="-49" w:hanging="0"/>
        <w:rPr>
          <w:rFonts w:ascii="Arial" w:hAnsi="Arial" w:eastAsia="Arial" w:cs="Arial"/>
          <w:b/>
          <w:b/>
          <w:color w:val="201E1E"/>
          <w:w w:val="102"/>
          <w:sz w:val="18"/>
          <w:szCs w:val="18"/>
        </w:rPr>
      </w:pPr>
      <w:r>
        <w:rPr>
          <w:rFonts w:eastAsia="Arial" w:cs="Arial" w:ascii="Arial" w:hAnsi="Arial"/>
          <w:b/>
          <w:color w:val="201E1E"/>
          <w:w w:val="102"/>
          <w:sz w:val="18"/>
          <w:szCs w:val="18"/>
        </w:rPr>
      </w:r>
    </w:p>
    <w:p>
      <w:pPr>
        <w:sectPr>
          <w:type w:val="continuous"/>
          <w:pgSz w:w="8240" w:h="11906"/>
          <w:pgMar w:left="460" w:right="180" w:gutter="0" w:header="720" w:top="1080" w:footer="0" w:bottom="280"/>
          <w:formProt w:val="false"/>
          <w:textDirection w:val="lrTb"/>
          <w:docGrid w:type="default" w:linePitch="360" w:charSpace="0"/>
        </w:sectPr>
      </w:pPr>
    </w:p>
    <w:p>
      <w:pPr>
        <w:pStyle w:val="Normal"/>
        <w:spacing w:lineRule="auto" w:line="276" w:before="62" w:after="0"/>
        <w:ind w:left="601" w:right="595" w:hanging="422"/>
        <w:rPr>
          <w:rFonts w:ascii="Arial" w:hAnsi="Arial" w:eastAsia="Arial" w:cs="Arial"/>
          <w:sz w:val="18"/>
          <w:szCs w:val="18"/>
        </w:rPr>
      </w:pPr>
      <w:r>
        <w:rPr>
          <w:rFonts w:eastAsia="Arial" w:cs="Arial" w:ascii="Arial" w:hAnsi="Arial"/>
          <w:b/>
          <w:color w:val="363435"/>
          <w:spacing w:val="-1"/>
          <w:sz w:val="18"/>
          <w:szCs w:val="18"/>
        </w:rPr>
        <w:t>Note</w:t>
      </w:r>
      <w:r>
        <w:rPr>
          <w:rFonts w:eastAsia="Arial" w:cs="Arial" w:ascii="Arial" w:hAnsi="Arial"/>
          <w:color w:val="363435"/>
          <w:spacing w:val="-1"/>
          <w:sz w:val="18"/>
          <w:szCs w:val="18"/>
        </w:rPr>
        <w:t>:</w:t>
      </w:r>
      <w:r>
        <w:rPr>
          <w:rFonts w:eastAsia="Arial" w:cs="Arial" w:ascii="Arial" w:hAnsi="Arial"/>
          <w:color w:val="363435"/>
          <w:spacing w:val="6"/>
          <w:sz w:val="18"/>
          <w:szCs w:val="18"/>
        </w:rPr>
        <w:t xml:space="preserve"> </w:t>
      </w:r>
      <w:r>
        <w:rPr>
          <w:rFonts w:eastAsia="Arial" w:cs="Arial" w:ascii="Arial" w:hAnsi="Arial"/>
          <w:color w:val="363435"/>
          <w:sz w:val="18"/>
          <w:szCs w:val="18"/>
        </w:rPr>
        <w:t>If</w:t>
      </w:r>
      <w:r>
        <w:rPr>
          <w:rFonts w:eastAsia="Arial" w:cs="Arial" w:ascii="Arial" w:hAnsi="Arial"/>
          <w:color w:val="363435"/>
          <w:spacing w:val="25"/>
          <w:sz w:val="18"/>
          <w:szCs w:val="18"/>
        </w:rPr>
        <w:t xml:space="preserve"> </w:t>
      </w:r>
      <w:r>
        <w:rPr>
          <w:rFonts w:eastAsia="Arial" w:cs="Arial" w:ascii="Arial" w:hAnsi="Arial"/>
          <w:color w:val="363435"/>
          <w:spacing w:val="6"/>
          <w:sz w:val="18"/>
          <w:szCs w:val="18"/>
        </w:rPr>
        <w:t>hal</w:t>
      </w:r>
      <w:r>
        <w:rPr>
          <w:rFonts w:eastAsia="Arial" w:cs="Arial" w:ascii="Arial" w:hAnsi="Arial"/>
          <w:color w:val="363435"/>
          <w:sz w:val="18"/>
          <w:szCs w:val="18"/>
        </w:rPr>
        <w:t>f</w:t>
      </w:r>
      <w:r>
        <w:rPr>
          <w:rFonts w:eastAsia="Arial" w:cs="Arial" w:ascii="Arial" w:hAnsi="Arial"/>
          <w:color w:val="363435"/>
          <w:spacing w:val="18"/>
          <w:sz w:val="18"/>
          <w:szCs w:val="18"/>
        </w:rPr>
        <w:t xml:space="preserve"> </w:t>
      </w:r>
      <w:r>
        <w:rPr>
          <w:rFonts w:eastAsia="Arial" w:cs="Arial" w:ascii="Arial" w:hAnsi="Arial"/>
          <w:color w:val="363435"/>
          <w:spacing w:val="6"/>
          <w:sz w:val="18"/>
          <w:szCs w:val="18"/>
        </w:rPr>
        <w:t>th</w:t>
      </w:r>
      <w:r>
        <w:rPr>
          <w:rFonts w:eastAsia="Arial" w:cs="Arial" w:ascii="Arial" w:hAnsi="Arial"/>
          <w:color w:val="363435"/>
          <w:sz w:val="18"/>
          <w:szCs w:val="18"/>
        </w:rPr>
        <w:t>e</w:t>
      </w:r>
      <w:r>
        <w:rPr>
          <w:rFonts w:eastAsia="Arial" w:cs="Arial" w:ascii="Arial" w:hAnsi="Arial"/>
          <w:color w:val="363435"/>
          <w:spacing w:val="18"/>
          <w:sz w:val="18"/>
          <w:szCs w:val="18"/>
        </w:rPr>
        <w:t xml:space="preserve"> </w:t>
      </w:r>
      <w:r>
        <w:rPr>
          <w:rFonts w:eastAsia="Arial" w:cs="Arial" w:ascii="Arial" w:hAnsi="Arial"/>
          <w:color w:val="363435"/>
          <w:spacing w:val="6"/>
          <w:sz w:val="18"/>
          <w:szCs w:val="18"/>
        </w:rPr>
        <w:t>gril</w:t>
      </w:r>
      <w:r>
        <w:rPr>
          <w:rFonts w:eastAsia="Arial" w:cs="Arial" w:ascii="Arial" w:hAnsi="Arial"/>
          <w:color w:val="363435"/>
          <w:sz w:val="18"/>
          <w:szCs w:val="18"/>
        </w:rPr>
        <w:t>l</w:t>
      </w:r>
      <w:r>
        <w:rPr>
          <w:rFonts w:eastAsia="Arial" w:cs="Arial" w:ascii="Arial" w:hAnsi="Arial"/>
          <w:color w:val="363435"/>
          <w:spacing w:val="18"/>
          <w:sz w:val="18"/>
          <w:szCs w:val="18"/>
        </w:rPr>
        <w:t xml:space="preserve"> </w:t>
      </w:r>
      <w:r>
        <w:rPr>
          <w:rFonts w:eastAsia="Arial" w:cs="Arial" w:ascii="Arial" w:hAnsi="Arial"/>
          <w:color w:val="363435"/>
          <w:spacing w:val="6"/>
          <w:sz w:val="18"/>
          <w:szCs w:val="18"/>
        </w:rPr>
        <w:t>tim</w:t>
      </w:r>
      <w:r>
        <w:rPr>
          <w:rFonts w:eastAsia="Arial" w:cs="Arial" w:ascii="Arial" w:hAnsi="Arial"/>
          <w:color w:val="363435"/>
          <w:sz w:val="18"/>
          <w:szCs w:val="18"/>
        </w:rPr>
        <w:t>e</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pass</w:t>
      </w:r>
      <w:r>
        <w:rPr>
          <w:rFonts w:eastAsia="Arial" w:cs="Arial" w:ascii="Arial" w:hAnsi="Arial"/>
          <w:color w:val="363435"/>
          <w:sz w:val="18"/>
          <w:szCs w:val="18"/>
        </w:rPr>
        <w:t>es,</w:t>
      </w:r>
      <w:r>
        <w:rPr>
          <w:rFonts w:eastAsia="Arial" w:cs="Arial" w:ascii="Arial" w:hAnsi="Arial"/>
          <w:color w:val="363435"/>
          <w:spacing w:val="25"/>
          <w:sz w:val="18"/>
          <w:szCs w:val="18"/>
        </w:rPr>
        <w:t xml:space="preserve"> </w:t>
      </w:r>
      <w:r>
        <w:rPr>
          <w:rFonts w:eastAsia="Arial" w:cs="Arial" w:ascii="Arial" w:hAnsi="Arial"/>
          <w:color w:val="363435"/>
          <w:spacing w:val="6"/>
          <w:sz w:val="18"/>
          <w:szCs w:val="18"/>
        </w:rPr>
        <w:t>th</w:t>
      </w:r>
      <w:r>
        <w:rPr>
          <w:rFonts w:eastAsia="Arial" w:cs="Arial" w:ascii="Arial" w:hAnsi="Arial"/>
          <w:color w:val="363435"/>
          <w:sz w:val="18"/>
          <w:szCs w:val="18"/>
        </w:rPr>
        <w:t>e</w:t>
      </w:r>
      <w:r>
        <w:rPr>
          <w:rFonts w:eastAsia="Arial" w:cs="Arial" w:ascii="Arial" w:hAnsi="Arial"/>
          <w:color w:val="363435"/>
          <w:spacing w:val="18"/>
          <w:sz w:val="18"/>
          <w:szCs w:val="18"/>
        </w:rPr>
        <w:t xml:space="preserve"> </w:t>
      </w:r>
      <w:r>
        <w:rPr>
          <w:rFonts w:eastAsia="Arial" w:cs="Arial" w:ascii="Arial" w:hAnsi="Arial"/>
          <w:color w:val="363435"/>
          <w:spacing w:val="6"/>
          <w:sz w:val="18"/>
          <w:szCs w:val="18"/>
        </w:rPr>
        <w:t>ove</w:t>
      </w:r>
      <w:r>
        <w:rPr>
          <w:rFonts w:eastAsia="Arial" w:cs="Arial" w:ascii="Arial" w:hAnsi="Arial"/>
          <w:color w:val="363435"/>
          <w:sz w:val="18"/>
          <w:szCs w:val="18"/>
        </w:rPr>
        <w:t>n</w:t>
      </w:r>
      <w:r>
        <w:rPr>
          <w:rFonts w:eastAsia="Arial" w:cs="Arial" w:ascii="Arial" w:hAnsi="Arial"/>
          <w:color w:val="363435"/>
          <w:spacing w:val="20"/>
          <w:sz w:val="18"/>
          <w:szCs w:val="18"/>
        </w:rPr>
        <w:t xml:space="preserve"> </w:t>
      </w:r>
      <w:r>
        <w:rPr>
          <w:rFonts w:eastAsia="Arial" w:cs="Arial" w:ascii="Arial" w:hAnsi="Arial"/>
          <w:color w:val="363435"/>
          <w:spacing w:val="6"/>
          <w:sz w:val="18"/>
          <w:szCs w:val="18"/>
        </w:rPr>
        <w:t>sound</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pacing w:val="6"/>
          <w:sz w:val="18"/>
          <w:szCs w:val="18"/>
        </w:rPr>
        <w:t>twice</w:t>
      </w:r>
      <w:r>
        <w:rPr>
          <w:rFonts w:eastAsia="Arial" w:cs="Arial" w:ascii="Arial" w:hAnsi="Arial"/>
          <w:color w:val="363435"/>
          <w:sz w:val="18"/>
          <w:szCs w:val="18"/>
        </w:rPr>
        <w:t>,</w:t>
      </w:r>
      <w:r>
        <w:rPr>
          <w:rFonts w:eastAsia="Arial" w:cs="Arial" w:ascii="Arial" w:hAnsi="Arial"/>
          <w:color w:val="363435"/>
          <w:spacing w:val="10"/>
          <w:sz w:val="18"/>
          <w:szCs w:val="18"/>
        </w:rPr>
        <w:t xml:space="preserve"> </w:t>
      </w:r>
      <w:r>
        <w:rPr>
          <w:rFonts w:eastAsia="Arial" w:cs="Arial" w:ascii="Arial" w:hAnsi="Arial"/>
          <w:color w:val="363435"/>
          <w:sz w:val="18"/>
          <w:szCs w:val="18"/>
        </w:rPr>
        <w:t>and</w:t>
      </w:r>
      <w:r>
        <w:rPr>
          <w:rFonts w:eastAsia="Arial" w:cs="Arial" w:ascii="Arial" w:hAnsi="Arial"/>
          <w:color w:val="363435"/>
          <w:spacing w:val="7"/>
          <w:sz w:val="18"/>
          <w:szCs w:val="18"/>
        </w:rPr>
        <w:t xml:space="preserve"> </w:t>
      </w:r>
      <w:r>
        <w:rPr>
          <w:rFonts w:eastAsia="Arial" w:cs="Arial" w:ascii="Arial" w:hAnsi="Arial"/>
          <w:color w:val="363435"/>
          <w:sz w:val="18"/>
          <w:szCs w:val="18"/>
        </w:rPr>
        <w:t>this</w:t>
      </w:r>
      <w:r>
        <w:rPr>
          <w:rFonts w:eastAsia="Arial" w:cs="Arial" w:ascii="Arial" w:hAnsi="Arial"/>
          <w:color w:val="363435"/>
          <w:spacing w:val="6"/>
          <w:sz w:val="18"/>
          <w:szCs w:val="18"/>
        </w:rPr>
        <w:t xml:space="preserve"> </w:t>
      </w:r>
      <w:r>
        <w:rPr>
          <w:rFonts w:eastAsia="Arial" w:cs="Arial" w:ascii="Arial" w:hAnsi="Arial"/>
          <w:color w:val="363435"/>
          <w:sz w:val="18"/>
          <w:szCs w:val="18"/>
        </w:rPr>
        <w:t>is</w:t>
      </w:r>
      <w:r>
        <w:rPr>
          <w:rFonts w:eastAsia="Arial" w:cs="Arial" w:ascii="Arial" w:hAnsi="Arial"/>
          <w:color w:val="363435"/>
          <w:spacing w:val="3"/>
          <w:sz w:val="18"/>
          <w:szCs w:val="18"/>
        </w:rPr>
        <w:t xml:space="preserve"> </w:t>
      </w:r>
      <w:r>
        <w:rPr>
          <w:rFonts w:eastAsia="Arial" w:cs="Arial" w:ascii="Arial" w:hAnsi="Arial"/>
          <w:color w:val="363435"/>
          <w:sz w:val="18"/>
          <w:szCs w:val="18"/>
        </w:rPr>
        <w:t>normal.</w:t>
      </w:r>
      <w:r>
        <w:rPr>
          <w:rFonts w:eastAsia="Arial" w:cs="Arial" w:ascii="Arial" w:hAnsi="Arial"/>
          <w:color w:val="363435"/>
          <w:spacing w:val="25"/>
          <w:sz w:val="18"/>
          <w:szCs w:val="18"/>
        </w:rPr>
        <w:t xml:space="preserve"> </w:t>
      </w:r>
      <w:r>
        <w:rPr>
          <w:rFonts w:eastAsia="Arial" w:cs="Arial" w:ascii="Arial" w:hAnsi="Arial"/>
          <w:color w:val="363435"/>
          <w:spacing w:val="6"/>
          <w:sz w:val="18"/>
          <w:szCs w:val="18"/>
        </w:rPr>
        <w:t>I</w:t>
      </w:r>
      <w:r>
        <w:rPr>
          <w:rFonts w:eastAsia="Arial" w:cs="Arial" w:ascii="Arial" w:hAnsi="Arial"/>
          <w:color w:val="363435"/>
          <w:sz w:val="18"/>
          <w:szCs w:val="18"/>
        </w:rPr>
        <w:t>n</w:t>
      </w:r>
      <w:r>
        <w:rPr>
          <w:rFonts w:eastAsia="Arial" w:cs="Arial" w:ascii="Arial" w:hAnsi="Arial"/>
          <w:color w:val="363435"/>
          <w:spacing w:val="16"/>
          <w:sz w:val="18"/>
          <w:szCs w:val="18"/>
        </w:rPr>
        <w:t xml:space="preserve"> </w:t>
      </w:r>
      <w:r>
        <w:rPr>
          <w:rFonts w:eastAsia="Arial" w:cs="Arial" w:ascii="Arial" w:hAnsi="Arial"/>
          <w:color w:val="363435"/>
          <w:spacing w:val="6"/>
          <w:w w:val="102"/>
          <w:sz w:val="18"/>
          <w:szCs w:val="18"/>
        </w:rPr>
        <w:t xml:space="preserve">order </w:t>
      </w:r>
      <w:r>
        <w:rPr>
          <w:rFonts w:eastAsia="Arial" w:cs="Arial" w:ascii="Arial" w:hAnsi="Arial"/>
          <w:color w:val="363435"/>
          <w:spacing w:val="6"/>
          <w:sz w:val="18"/>
          <w:szCs w:val="18"/>
        </w:rPr>
        <w:t>t</w:t>
      </w:r>
      <w:r>
        <w:rPr>
          <w:rFonts w:eastAsia="Arial" w:cs="Arial" w:ascii="Arial" w:hAnsi="Arial"/>
          <w:color w:val="363435"/>
          <w:sz w:val="18"/>
          <w:szCs w:val="18"/>
        </w:rPr>
        <w:t>o</w:t>
      </w:r>
      <w:r>
        <w:rPr>
          <w:rFonts w:eastAsia="Arial" w:cs="Arial" w:ascii="Arial" w:hAnsi="Arial"/>
          <w:color w:val="363435"/>
          <w:spacing w:val="16"/>
          <w:sz w:val="18"/>
          <w:szCs w:val="18"/>
        </w:rPr>
        <w:t xml:space="preserve"> </w:t>
      </w:r>
      <w:r>
        <w:rPr>
          <w:rFonts w:eastAsia="Arial" w:cs="Arial" w:ascii="Arial" w:hAnsi="Arial"/>
          <w:color w:val="363435"/>
          <w:spacing w:val="6"/>
          <w:sz w:val="18"/>
          <w:szCs w:val="18"/>
        </w:rPr>
        <w:t>hav</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z w:val="18"/>
          <w:szCs w:val="18"/>
        </w:rPr>
        <w:t>a</w:t>
      </w:r>
      <w:r>
        <w:rPr>
          <w:rFonts w:eastAsia="Arial" w:cs="Arial" w:ascii="Arial" w:hAnsi="Arial"/>
          <w:color w:val="363435"/>
          <w:spacing w:val="15"/>
          <w:sz w:val="18"/>
          <w:szCs w:val="18"/>
        </w:rPr>
        <w:t xml:space="preserve"> </w:t>
      </w:r>
      <w:r>
        <w:rPr>
          <w:rFonts w:eastAsia="Arial" w:cs="Arial" w:ascii="Arial" w:hAnsi="Arial"/>
          <w:color w:val="363435"/>
          <w:spacing w:val="6"/>
          <w:sz w:val="18"/>
          <w:szCs w:val="18"/>
        </w:rPr>
        <w:t>bette</w:t>
      </w:r>
      <w:r>
        <w:rPr>
          <w:rFonts w:eastAsia="Arial" w:cs="Arial" w:ascii="Arial" w:hAnsi="Arial"/>
          <w:color w:val="363435"/>
          <w:sz w:val="18"/>
          <w:szCs w:val="18"/>
        </w:rPr>
        <w:t>r</w:t>
      </w:r>
      <w:r>
        <w:rPr>
          <w:rFonts w:eastAsia="Arial" w:cs="Arial" w:ascii="Arial" w:hAnsi="Arial"/>
          <w:color w:val="363435"/>
          <w:spacing w:val="22"/>
          <w:sz w:val="18"/>
          <w:szCs w:val="18"/>
        </w:rPr>
        <w:t xml:space="preserve"> </w:t>
      </w:r>
      <w:r>
        <w:rPr>
          <w:rFonts w:eastAsia="Arial" w:cs="Arial" w:ascii="Arial" w:hAnsi="Arial"/>
          <w:color w:val="363435"/>
          <w:spacing w:val="6"/>
          <w:sz w:val="18"/>
          <w:szCs w:val="18"/>
        </w:rPr>
        <w:t>e</w:t>
      </w:r>
      <w:r>
        <w:rPr>
          <w:rFonts w:eastAsia="Arial" w:cs="Arial" w:ascii="Arial" w:hAnsi="Arial"/>
          <w:color w:val="363435"/>
          <w:spacing w:val="3"/>
          <w:sz w:val="18"/>
          <w:szCs w:val="18"/>
        </w:rPr>
        <w:t>f</w:t>
      </w:r>
      <w:r>
        <w:rPr>
          <w:rFonts w:eastAsia="Arial" w:cs="Arial" w:ascii="Arial" w:hAnsi="Arial"/>
          <w:color w:val="363435"/>
          <w:spacing w:val="6"/>
          <w:sz w:val="18"/>
          <w:szCs w:val="18"/>
        </w:rPr>
        <w:t>fec</w:t>
      </w:r>
      <w:r>
        <w:rPr>
          <w:rFonts w:eastAsia="Arial" w:cs="Arial" w:ascii="Arial" w:hAnsi="Arial"/>
          <w:color w:val="363435"/>
          <w:sz w:val="18"/>
          <w:szCs w:val="18"/>
        </w:rPr>
        <w:t>t</w:t>
      </w:r>
      <w:r>
        <w:rPr>
          <w:rFonts w:eastAsia="Arial" w:cs="Arial" w:ascii="Arial" w:hAnsi="Arial"/>
          <w:color w:val="363435"/>
          <w:spacing w:val="21"/>
          <w:sz w:val="18"/>
          <w:szCs w:val="18"/>
        </w:rPr>
        <w:t xml:space="preserve"> </w:t>
      </w:r>
      <w:r>
        <w:rPr>
          <w:rFonts w:eastAsia="Arial" w:cs="Arial" w:ascii="Arial" w:hAnsi="Arial"/>
          <w:color w:val="363435"/>
          <w:spacing w:val="6"/>
          <w:sz w:val="18"/>
          <w:szCs w:val="18"/>
        </w:rPr>
        <w:t>o</w:t>
      </w:r>
      <w:r>
        <w:rPr>
          <w:rFonts w:eastAsia="Arial" w:cs="Arial" w:ascii="Arial" w:hAnsi="Arial"/>
          <w:color w:val="363435"/>
          <w:sz w:val="18"/>
          <w:szCs w:val="18"/>
        </w:rPr>
        <w:t>f</w:t>
      </w:r>
      <w:r>
        <w:rPr>
          <w:rFonts w:eastAsia="Arial" w:cs="Arial" w:ascii="Arial" w:hAnsi="Arial"/>
          <w:color w:val="363435"/>
          <w:spacing w:val="16"/>
          <w:sz w:val="18"/>
          <w:szCs w:val="18"/>
        </w:rPr>
        <w:t xml:space="preserve"> </w:t>
      </w:r>
      <w:r>
        <w:rPr>
          <w:rFonts w:eastAsia="Arial" w:cs="Arial" w:ascii="Arial" w:hAnsi="Arial"/>
          <w:color w:val="363435"/>
          <w:spacing w:val="6"/>
          <w:sz w:val="18"/>
          <w:szCs w:val="18"/>
        </w:rPr>
        <w:t>grillin</w:t>
      </w:r>
      <w:r>
        <w:rPr>
          <w:rFonts w:eastAsia="Arial" w:cs="Arial" w:ascii="Arial" w:hAnsi="Arial"/>
          <w:color w:val="363435"/>
          <w:sz w:val="18"/>
          <w:szCs w:val="18"/>
        </w:rPr>
        <w:t>g</w:t>
      </w:r>
      <w:r>
        <w:rPr>
          <w:rFonts w:eastAsia="Arial" w:cs="Arial" w:ascii="Arial" w:hAnsi="Arial"/>
          <w:color w:val="363435"/>
          <w:spacing w:val="23"/>
          <w:sz w:val="18"/>
          <w:szCs w:val="18"/>
        </w:rPr>
        <w:t xml:space="preserve"> </w:t>
      </w:r>
      <w:r>
        <w:rPr>
          <w:rFonts w:eastAsia="Arial" w:cs="Arial" w:ascii="Arial" w:hAnsi="Arial"/>
          <w:color w:val="363435"/>
          <w:spacing w:val="6"/>
          <w:sz w:val="18"/>
          <w:szCs w:val="18"/>
        </w:rPr>
        <w:t>food</w:t>
      </w:r>
      <w:r>
        <w:rPr>
          <w:rFonts w:eastAsia="Arial" w:cs="Arial" w:ascii="Arial" w:hAnsi="Arial"/>
          <w:color w:val="363435"/>
          <w:sz w:val="18"/>
          <w:szCs w:val="18"/>
        </w:rPr>
        <w:t>,</w:t>
      </w:r>
      <w:r>
        <w:rPr>
          <w:rFonts w:eastAsia="Arial" w:cs="Arial" w:ascii="Arial" w:hAnsi="Arial"/>
          <w:color w:val="363435"/>
          <w:spacing w:val="21"/>
          <w:sz w:val="18"/>
          <w:szCs w:val="18"/>
        </w:rPr>
        <w:t xml:space="preserve"> </w:t>
      </w:r>
      <w:r>
        <w:rPr>
          <w:rFonts w:eastAsia="Arial" w:cs="Arial" w:ascii="Arial" w:hAnsi="Arial"/>
          <w:color w:val="363435"/>
          <w:sz w:val="18"/>
          <w:szCs w:val="18"/>
        </w:rPr>
        <w:t>y</w:t>
      </w:r>
      <w:r>
        <w:rPr>
          <w:rFonts w:eastAsia="Arial" w:cs="Arial" w:ascii="Arial" w:hAnsi="Arial"/>
          <w:color w:val="363435"/>
          <w:spacing w:val="6"/>
          <w:sz w:val="18"/>
          <w:szCs w:val="18"/>
        </w:rPr>
        <w:t>o</w:t>
      </w:r>
      <w:r>
        <w:rPr>
          <w:rFonts w:eastAsia="Arial" w:cs="Arial" w:ascii="Arial" w:hAnsi="Arial"/>
          <w:color w:val="363435"/>
          <w:sz w:val="18"/>
          <w:szCs w:val="18"/>
        </w:rPr>
        <w:t>u</w:t>
      </w:r>
      <w:r>
        <w:rPr>
          <w:rFonts w:eastAsia="Arial" w:cs="Arial" w:ascii="Arial" w:hAnsi="Arial"/>
          <w:color w:val="363435"/>
          <w:spacing w:val="18"/>
          <w:sz w:val="18"/>
          <w:szCs w:val="18"/>
        </w:rPr>
        <w:t xml:space="preserve"> </w:t>
      </w:r>
      <w:r>
        <w:rPr>
          <w:rFonts w:eastAsia="Arial" w:cs="Arial" w:ascii="Arial" w:hAnsi="Arial"/>
          <w:color w:val="363435"/>
          <w:spacing w:val="6"/>
          <w:sz w:val="18"/>
          <w:szCs w:val="18"/>
        </w:rPr>
        <w:t>shoul</w:t>
      </w:r>
      <w:r>
        <w:rPr>
          <w:rFonts w:eastAsia="Arial" w:cs="Arial" w:ascii="Arial" w:hAnsi="Arial"/>
          <w:color w:val="363435"/>
          <w:sz w:val="18"/>
          <w:szCs w:val="18"/>
        </w:rPr>
        <w:t>d</w:t>
      </w:r>
      <w:r>
        <w:rPr>
          <w:rFonts w:eastAsia="Arial" w:cs="Arial" w:ascii="Arial" w:hAnsi="Arial"/>
          <w:color w:val="363435"/>
          <w:spacing w:val="23"/>
          <w:sz w:val="18"/>
          <w:szCs w:val="18"/>
        </w:rPr>
        <w:t xml:space="preserve"> </w:t>
      </w:r>
      <w:r>
        <w:rPr>
          <w:rFonts w:eastAsia="Arial" w:cs="Arial" w:ascii="Arial" w:hAnsi="Arial"/>
          <w:color w:val="363435"/>
          <w:spacing w:val="6"/>
          <w:sz w:val="18"/>
          <w:szCs w:val="18"/>
        </w:rPr>
        <w:t>tur</w:t>
      </w:r>
      <w:r>
        <w:rPr>
          <w:rFonts w:eastAsia="Arial" w:cs="Arial" w:ascii="Arial" w:hAnsi="Arial"/>
          <w:color w:val="363435"/>
          <w:sz w:val="18"/>
          <w:szCs w:val="18"/>
        </w:rPr>
        <w:t>n</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th</w:t>
      </w:r>
      <w:r>
        <w:rPr>
          <w:rFonts w:eastAsia="Arial" w:cs="Arial" w:ascii="Arial" w:hAnsi="Arial"/>
          <w:color w:val="363435"/>
          <w:sz w:val="18"/>
          <w:szCs w:val="18"/>
        </w:rPr>
        <w:t>e</w:t>
      </w:r>
      <w:r>
        <w:rPr>
          <w:rFonts w:eastAsia="Arial" w:cs="Arial" w:ascii="Arial" w:hAnsi="Arial"/>
          <w:color w:val="363435"/>
          <w:spacing w:val="18"/>
          <w:sz w:val="18"/>
          <w:szCs w:val="18"/>
        </w:rPr>
        <w:t xml:space="preserve"> </w:t>
      </w:r>
      <w:r>
        <w:rPr>
          <w:rFonts w:eastAsia="Arial" w:cs="Arial" w:ascii="Arial" w:hAnsi="Arial"/>
          <w:color w:val="363435"/>
          <w:spacing w:val="6"/>
          <w:sz w:val="18"/>
          <w:szCs w:val="18"/>
        </w:rPr>
        <w:t>foo</w:t>
      </w:r>
      <w:r>
        <w:rPr>
          <w:rFonts w:eastAsia="Arial" w:cs="Arial" w:ascii="Arial" w:hAnsi="Arial"/>
          <w:color w:val="363435"/>
          <w:sz w:val="18"/>
          <w:szCs w:val="18"/>
        </w:rPr>
        <w:t>d</w:t>
      </w:r>
      <w:r>
        <w:rPr>
          <w:rFonts w:eastAsia="Arial" w:cs="Arial" w:ascii="Arial" w:hAnsi="Arial"/>
          <w:color w:val="363435"/>
          <w:spacing w:val="20"/>
          <w:sz w:val="18"/>
          <w:szCs w:val="18"/>
        </w:rPr>
        <w:t xml:space="preserve"> </w:t>
      </w:r>
      <w:r>
        <w:rPr>
          <w:rFonts w:eastAsia="Arial" w:cs="Arial" w:ascii="Arial" w:hAnsi="Arial"/>
          <w:color w:val="363435"/>
          <w:spacing w:val="6"/>
          <w:w w:val="102"/>
          <w:sz w:val="18"/>
          <w:szCs w:val="18"/>
        </w:rPr>
        <w:t>ove</w:t>
      </w:r>
      <w:r>
        <w:rPr>
          <w:rFonts w:eastAsia="Arial" w:cs="Arial" w:ascii="Arial" w:hAnsi="Arial"/>
          <w:color w:val="363435"/>
          <w:spacing w:val="-3"/>
          <w:w w:val="102"/>
          <w:sz w:val="18"/>
          <w:szCs w:val="18"/>
        </w:rPr>
        <w:t>r</w:t>
      </w:r>
      <w:r>
        <w:rPr>
          <w:rFonts w:eastAsia="Arial" w:cs="Arial" w:ascii="Arial" w:hAnsi="Arial"/>
          <w:color w:val="363435"/>
          <w:w w:val="103"/>
          <w:sz w:val="18"/>
          <w:szCs w:val="18"/>
        </w:rPr>
        <w:t>,</w:t>
      </w:r>
    </w:p>
    <w:p>
      <w:pPr>
        <w:pStyle w:val="Normal"/>
        <w:spacing w:lineRule="auto" w:line="271"/>
        <w:ind w:left="608" w:right="748" w:hanging="8"/>
        <w:rPr>
          <w:rFonts w:ascii="Arial" w:hAnsi="Arial" w:eastAsia="Arial" w:cs="Arial"/>
          <w:sz w:val="18"/>
          <w:szCs w:val="18"/>
        </w:rPr>
      </w:pPr>
      <w:r>
        <mc:AlternateContent>
          <mc:Choice Requires="wpg">
            <w:drawing>
              <wp:anchor behindDoc="0" distT="0" distB="0" distL="114935" distR="114935" simplePos="0" locked="0" layoutInCell="0" allowOverlap="1" relativeHeight="94">
                <wp:simplePos x="0" y="0"/>
                <wp:positionH relativeFrom="page">
                  <wp:posOffset>2310130</wp:posOffset>
                </wp:positionH>
                <wp:positionV relativeFrom="paragraph">
                  <wp:posOffset>14605</wp:posOffset>
                </wp:positionV>
                <wp:extent cx="128905" cy="128905"/>
                <wp:effectExtent l="635" t="635" r="0" b="635"/>
                <wp:wrapNone/>
                <wp:docPr id="78" name=""/>
                <a:graphic xmlns:a="http://schemas.openxmlformats.org/drawingml/2006/main">
                  <a:graphicData uri="http://schemas.microsoft.com/office/word/2010/wordprocessingGroup">
                    <wpg:wgp>
                      <wpg:cNvGrpSpPr/>
                      <wpg:grpSpPr>
                        <a:xfrm>
                          <a:off x="0" y="0"/>
                          <a:ext cx="128880" cy="128880"/>
                          <a:chOff x="0" y="0"/>
                          <a:chExt cx="128880" cy="128880"/>
                        </a:xfrm>
                      </wpg:grpSpPr>
                      <wpg:grpSp>
                        <wpg:cNvGrpSpPr/>
                        <wpg:grpSpPr>
                          <a:xfrm>
                            <a:off x="0" y="0"/>
                            <a:ext cx="128880" cy="128880"/>
                          </a:xfrm>
                        </wpg:grpSpPr>
                        <wps:wsp>
                          <wps:cNvSpPr/>
                          <wps:spPr>
                            <a:xfrm>
                              <a:off x="0" y="0"/>
                              <a:ext cx="128880" cy="128880"/>
                            </a:xfrm>
                            <a:custGeom>
                              <a:avLst/>
                              <a:gdLst/>
                              <a:ahLst/>
                              <a:rect l="l" t="t" r="r" b="b"/>
                              <a:pathLst>
                                <a:path w="200" h="200">
                                  <a:moveTo>
                                    <a:pt x="3763" y="208"/>
                                  </a:moveTo>
                                  <a:lnTo>
                                    <a:pt x="3741" y="211"/>
                                  </a:lnTo>
                                  <a:lnTo>
                                    <a:pt x="3740" y="211"/>
                                  </a:lnTo>
                                  <a:lnTo>
                                    <a:pt x="3717" y="208"/>
                                  </a:lnTo>
                                  <a:lnTo>
                                    <a:pt x="3738" y="226"/>
                                  </a:lnTo>
                                  <a:lnTo>
                                    <a:pt x="3763" y="224"/>
                                  </a:lnTo>
                                  <a:lnTo>
                                    <a:pt x="3784" y="216"/>
                                  </a:lnTo>
                                  <a:lnTo>
                                    <a:pt x="3802" y="205"/>
                                  </a:lnTo>
                                  <a:lnTo>
                                    <a:pt x="3818" y="189"/>
                                  </a:lnTo>
                                  <a:lnTo>
                                    <a:pt x="3829" y="171"/>
                                  </a:lnTo>
                                  <a:lnTo>
                                    <a:pt x="3837" y="150"/>
                                  </a:lnTo>
                                  <a:lnTo>
                                    <a:pt x="3840" y="128"/>
                                  </a:lnTo>
                                  <a:lnTo>
                                    <a:pt x="3840" y="126"/>
                                  </a:lnTo>
                                  <a:lnTo>
                                    <a:pt x="3838" y="103"/>
                                  </a:lnTo>
                                  <a:lnTo>
                                    <a:pt x="3830" y="82"/>
                                  </a:lnTo>
                                  <a:lnTo>
                                    <a:pt x="3819" y="64"/>
                                  </a:lnTo>
                                  <a:lnTo>
                                    <a:pt x="3803" y="48"/>
                                  </a:lnTo>
                                  <a:lnTo>
                                    <a:pt x="3785" y="36"/>
                                  </a:lnTo>
                                  <a:lnTo>
                                    <a:pt x="3765" y="29"/>
                                  </a:lnTo>
                                  <a:lnTo>
                                    <a:pt x="3742" y="26"/>
                                  </a:lnTo>
                                  <a:lnTo>
                                    <a:pt x="3740" y="26"/>
                                  </a:lnTo>
                                  <a:lnTo>
                                    <a:pt x="3717" y="28"/>
                                  </a:lnTo>
                                  <a:lnTo>
                                    <a:pt x="3696" y="36"/>
                                  </a:lnTo>
                                  <a:lnTo>
                                    <a:pt x="3678" y="47"/>
                                  </a:lnTo>
                                  <a:lnTo>
                                    <a:pt x="3663" y="62"/>
                                  </a:lnTo>
                                  <a:lnTo>
                                    <a:pt x="3651" y="81"/>
                                  </a:lnTo>
                                  <a:lnTo>
                                    <a:pt x="3643" y="101"/>
                                  </a:lnTo>
                                  <a:lnTo>
                                    <a:pt x="3640" y="124"/>
                                  </a:lnTo>
                                  <a:lnTo>
                                    <a:pt x="3640" y="126"/>
                                  </a:lnTo>
                                  <a:lnTo>
                                    <a:pt x="3642" y="149"/>
                                  </a:lnTo>
                                  <a:lnTo>
                                    <a:pt x="3650" y="169"/>
                                  </a:lnTo>
                                  <a:lnTo>
                                    <a:pt x="3661" y="188"/>
                                  </a:lnTo>
                                  <a:lnTo>
                                    <a:pt x="3655" y="127"/>
                                  </a:lnTo>
                                  <a:lnTo>
                                    <a:pt x="3655" y="126"/>
                                  </a:lnTo>
                                  <a:lnTo>
                                    <a:pt x="3658" y="103"/>
                                  </a:lnTo>
                                  <a:lnTo>
                                    <a:pt x="3666" y="83"/>
                                  </a:lnTo>
                                  <a:lnTo>
                                    <a:pt x="3680" y="66"/>
                                  </a:lnTo>
                                  <a:lnTo>
                                    <a:pt x="3697" y="53"/>
                                  </a:lnTo>
                                  <a:lnTo>
                                    <a:pt x="3717" y="44"/>
                                  </a:lnTo>
                                  <a:lnTo>
                                    <a:pt x="3739" y="41"/>
                                  </a:lnTo>
                                  <a:lnTo>
                                    <a:pt x="3740" y="41"/>
                                  </a:lnTo>
                                  <a:lnTo>
                                    <a:pt x="3763" y="44"/>
                                  </a:lnTo>
                                  <a:lnTo>
                                    <a:pt x="3783" y="52"/>
                                  </a:lnTo>
                                  <a:lnTo>
                                    <a:pt x="3800" y="65"/>
                                  </a:lnTo>
                                  <a:lnTo>
                                    <a:pt x="3813" y="83"/>
                                  </a:lnTo>
                                  <a:lnTo>
                                    <a:pt x="3822" y="103"/>
                                  </a:lnTo>
                                  <a:lnTo>
                                    <a:pt x="3825" y="125"/>
                                  </a:lnTo>
                                  <a:lnTo>
                                    <a:pt x="3825" y="126"/>
                                  </a:lnTo>
                                  <a:lnTo>
                                    <a:pt x="3822" y="148"/>
                                  </a:lnTo>
                                  <a:lnTo>
                                    <a:pt x="3814" y="169"/>
                                  </a:lnTo>
                                  <a:lnTo>
                                    <a:pt x="3800" y="186"/>
                                  </a:lnTo>
                                  <a:lnTo>
                                    <a:pt x="3783" y="199"/>
                                  </a:lnTo>
                                  <a:lnTo>
                                    <a:pt x="3763" y="208"/>
                                  </a:lnTo>
                                  <a:close/>
                                </a:path>
                              </a:pathLst>
                            </a:custGeom>
                            <a:solidFill>
                              <a:srgbClr val="000000"/>
                            </a:solidFill>
                            <a:ln w="0">
                              <a:noFill/>
                            </a:ln>
                          </wps:spPr>
                          <wps:style>
                            <a:lnRef idx="0"/>
                            <a:fillRef idx="0"/>
                            <a:effectRef idx="0"/>
                            <a:fontRef idx="minor"/>
                          </wps:style>
                          <wps:bodyPr/>
                        </wps:wsp>
                        <wps:wsp>
                          <wps:cNvSpPr/>
                          <wps:spPr>
                            <a:xfrm>
                              <a:off x="0" y="0"/>
                              <a:ext cx="128880" cy="128880"/>
                            </a:xfrm>
                            <a:custGeom>
                              <a:avLst/>
                              <a:gdLst/>
                              <a:ahLst/>
                              <a:rect l="l" t="t" r="r" b="b"/>
                              <a:pathLst>
                                <a:path w="200" h="200">
                                  <a:moveTo>
                                    <a:pt x="3738" y="226"/>
                                  </a:moveTo>
                                  <a:lnTo>
                                    <a:pt x="3717" y="208"/>
                                  </a:lnTo>
                                  <a:lnTo>
                                    <a:pt x="3697" y="200"/>
                                  </a:lnTo>
                                  <a:lnTo>
                                    <a:pt x="3680" y="186"/>
                                  </a:lnTo>
                                  <a:lnTo>
                                    <a:pt x="3667" y="169"/>
                                  </a:lnTo>
                                  <a:lnTo>
                                    <a:pt x="3658" y="149"/>
                                  </a:lnTo>
                                  <a:lnTo>
                                    <a:pt x="3655" y="127"/>
                                  </a:lnTo>
                                  <a:lnTo>
                                    <a:pt x="3661" y="188"/>
                                  </a:lnTo>
                                  <a:lnTo>
                                    <a:pt x="3677" y="203"/>
                                  </a:lnTo>
                                  <a:lnTo>
                                    <a:pt x="3695" y="215"/>
                                  </a:lnTo>
                                  <a:lnTo>
                                    <a:pt x="3715" y="223"/>
                                  </a:lnTo>
                                  <a:lnTo>
                                    <a:pt x="3738" y="226"/>
                                  </a:lnTo>
                                  <a:close/>
                                </a:path>
                              </a:pathLst>
                            </a:custGeom>
                            <a:solidFill>
                              <a:srgbClr val="000000"/>
                            </a:solidFill>
                            <a:ln w="0">
                              <a:noFill/>
                            </a:ln>
                          </wps:spPr>
                          <wps:style>
                            <a:lnRef idx="0"/>
                            <a:fillRef idx="0"/>
                            <a:effectRef idx="0"/>
                            <a:fontRef idx="minor"/>
                          </wps:style>
                          <wps:bodyPr/>
                        </wps:wsp>
                        <wpg:grpSp>
                          <wpg:cNvGrpSpPr/>
                          <wpg:grpSpPr>
                            <a:xfrm>
                              <a:off x="41400" y="27360"/>
                              <a:ext cx="63000" cy="73080"/>
                            </a:xfrm>
                          </wpg:grpSpPr>
                          <wps:wsp>
                            <wps:cNvSpPr/>
                            <wps:spPr>
                              <a:xfrm>
                                <a:off x="0" y="0"/>
                                <a:ext cx="63000" cy="73080"/>
                              </a:xfrm>
                              <a:custGeom>
                                <a:avLst/>
                                <a:gdLst/>
                                <a:ahLst/>
                                <a:rect l="l" t="t" r="r" b="b"/>
                                <a:pathLst>
                                  <a:path w="99" h="114">
                                    <a:moveTo>
                                      <a:pt x="3706" y="180"/>
                                    </a:moveTo>
                                    <a:lnTo>
                                      <a:pt x="3708" y="182"/>
                                    </a:lnTo>
                                    <a:lnTo>
                                      <a:pt x="3710" y="183"/>
                                    </a:lnTo>
                                    <a:lnTo>
                                      <a:pt x="3713" y="183"/>
                                    </a:lnTo>
                                    <a:lnTo>
                                      <a:pt x="3715" y="182"/>
                                    </a:lnTo>
                                    <a:lnTo>
                                      <a:pt x="3799" y="134"/>
                                    </a:lnTo>
                                    <a:lnTo>
                                      <a:pt x="3719" y="162"/>
                                    </a:lnTo>
                                    <a:lnTo>
                                      <a:pt x="3719" y="90"/>
                                    </a:lnTo>
                                    <a:lnTo>
                                      <a:pt x="3781" y="128"/>
                                    </a:lnTo>
                                    <a:lnTo>
                                      <a:pt x="3800" y="121"/>
                                    </a:lnTo>
                                    <a:lnTo>
                                      <a:pt x="3716" y="70"/>
                                    </a:lnTo>
                                    <a:lnTo>
                                      <a:pt x="3713" y="69"/>
                                    </a:lnTo>
                                    <a:lnTo>
                                      <a:pt x="3710" y="69"/>
                                    </a:lnTo>
                                    <a:lnTo>
                                      <a:pt x="3708" y="70"/>
                                    </a:lnTo>
                                    <a:lnTo>
                                      <a:pt x="3706" y="72"/>
                                    </a:lnTo>
                                    <a:lnTo>
                                      <a:pt x="3704" y="74"/>
                                    </a:lnTo>
                                    <a:lnTo>
                                      <a:pt x="3704" y="178"/>
                                    </a:lnTo>
                                    <a:lnTo>
                                      <a:pt x="3706" y="180"/>
                                    </a:lnTo>
                                    <a:close/>
                                  </a:path>
                                </a:pathLst>
                              </a:custGeom>
                              <a:solidFill>
                                <a:srgbClr val="000000"/>
                              </a:solidFill>
                              <a:ln w="0">
                                <a:noFill/>
                              </a:ln>
                            </wps:spPr>
                            <wps:style>
                              <a:lnRef idx="0"/>
                              <a:fillRef idx="0"/>
                              <a:effectRef idx="0"/>
                              <a:fontRef idx="minor"/>
                            </wps:style>
                            <wps:bodyPr/>
                          </wps:wsp>
                          <wps:wsp>
                            <wps:cNvSpPr/>
                            <wps:spPr>
                              <a:xfrm>
                                <a:off x="0" y="0"/>
                                <a:ext cx="63000" cy="73080"/>
                              </a:xfrm>
                              <a:custGeom>
                                <a:avLst/>
                                <a:gdLst/>
                                <a:ahLst/>
                                <a:rect l="l" t="t" r="r" b="b"/>
                                <a:pathLst>
                                  <a:path w="99" h="114">
                                    <a:moveTo>
                                      <a:pt x="3803" y="128"/>
                                    </a:moveTo>
                                    <a:lnTo>
                                      <a:pt x="3803" y="125"/>
                                    </a:lnTo>
                                    <a:lnTo>
                                      <a:pt x="3802" y="123"/>
                                    </a:lnTo>
                                    <a:lnTo>
                                      <a:pt x="3800" y="121"/>
                                    </a:lnTo>
                                    <a:lnTo>
                                      <a:pt x="3781" y="128"/>
                                    </a:lnTo>
                                    <a:lnTo>
                                      <a:pt x="3719" y="162"/>
                                    </a:lnTo>
                                    <a:lnTo>
                                      <a:pt x="3799" y="134"/>
                                    </a:lnTo>
                                    <a:lnTo>
                                      <a:pt x="3802" y="133"/>
                                    </a:lnTo>
                                    <a:lnTo>
                                      <a:pt x="3803" y="131"/>
                                    </a:lnTo>
                                    <a:lnTo>
                                      <a:pt x="3803" y="12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1.9pt;margin-top:1.15pt;width:10.15pt;height:10.15pt" coordorigin="3638,23" coordsize="203,203">
                <v:group id="shape_0" style="position:absolute;left:3638;top:23;width:203;height:203">
                  <v:shape id="shape_0" coordorigin="3640,26" coordsize="200,200" path="m3763,208l3741,211l3740,211l3717,208l3738,226l3763,224l3784,216l3802,205l3818,189l3829,171l3837,150l3840,128l3840,126l3838,103l3830,82l3819,64l3803,48l3785,36l3765,29l3742,26l3740,26l3717,28l3696,36l3678,47l3663,62l3651,81l3643,101l3640,124l3640,126l3642,149l3650,169l3661,188l3655,127l3655,126l3658,103l3666,83l3680,66l3697,53l3717,44l3739,41l3740,41l3763,44l3783,52l3800,65l3813,83l3822,103l3825,125l3825,126l3822,148l3814,169l3800,186l3783,199l3763,208xe" fillcolor="black" stroked="f" o:allowincell="f" style="position:absolute;left:3638;top:23;width:202;height:202;mso-wrap-style:none;v-text-anchor:middle;mso-position-horizontal-relative:page">
                    <v:fill o:detectmouseclick="t" type="solid" color2="white"/>
                    <v:stroke color="#3465a4" joinstyle="round" endcap="flat"/>
                    <w10:wrap type="none"/>
                  </v:shape>
                  <v:shape id="shape_0" coordorigin="3640,26" coordsize="200,200" path="m3738,226l3717,208l3697,200l3680,186l3667,169l3658,149l3655,127l3661,188l3677,203l3695,215l3715,223l3738,226xe" fillcolor="black" stroked="f" o:allowincell="f" style="position:absolute;left:3638;top:23;width:202;height:202;mso-wrap-style:none;v-text-anchor:middle;mso-position-horizontal-relative:page">
                    <v:fill o:detectmouseclick="t" type="solid" color2="white"/>
                    <v:stroke color="#3465a4" joinstyle="round" endcap="flat"/>
                    <w10:wrap type="none"/>
                  </v:shape>
                  <v:group id="shape_0" style="position:absolute;left:3703;top:66;width:99;height:115">
                    <v:shape id="shape_0" coordorigin="3704,69" coordsize="99,114" path="m3706,180l3708,182l3710,183l3713,183l3715,182l3799,134l3719,162l3719,90l3781,128l3800,121l3716,70l3713,69l3710,69l3708,70l3706,72l3704,74l3704,178l3706,180xe" fillcolor="black" stroked="f" o:allowincell="f" style="position:absolute;left:3703;top:66;width:98;height:114;mso-wrap-style:none;v-text-anchor:middle;mso-position-horizontal-relative:page">
                      <v:fill o:detectmouseclick="t" type="solid" color2="white"/>
                      <v:stroke color="#3465a4" joinstyle="round" endcap="flat"/>
                      <w10:wrap type="none"/>
                    </v:shape>
                    <v:shape id="shape_0" coordorigin="3704,69" coordsize="99,114" path="m3803,128l3803,125l3802,123l3800,121l3781,128l3719,162l3799,134l3802,133l3803,131l3803,128xe" fillcolor="black" stroked="f" o:allowincell="f" style="position:absolute;left:3703;top:66;width:98;height:114;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z w:val="18"/>
          <w:szCs w:val="18"/>
        </w:rPr>
        <w:t>close</w:t>
      </w:r>
      <w:r>
        <w:rPr>
          <w:rFonts w:eastAsia="Arial" w:cs="Arial" w:ascii="Arial" w:hAnsi="Arial"/>
          <w:color w:val="363435"/>
          <w:spacing w:val="9"/>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doo</w:t>
      </w:r>
      <w:r>
        <w:rPr>
          <w:rFonts w:eastAsia="Arial" w:cs="Arial" w:ascii="Arial" w:hAnsi="Arial"/>
          <w:color w:val="363435"/>
          <w:spacing w:val="-9"/>
          <w:sz w:val="18"/>
          <w:szCs w:val="18"/>
        </w:rPr>
        <w:t>r</w:t>
      </w:r>
      <w:r>
        <w:rPr>
          <w:rFonts w:eastAsia="Arial" w:cs="Arial" w:ascii="Arial" w:hAnsi="Arial"/>
          <w:color w:val="363435"/>
          <w:sz w:val="18"/>
          <w:szCs w:val="18"/>
        </w:rPr>
        <w:t>,</w:t>
      </w:r>
      <w:r>
        <w:rPr>
          <w:rFonts w:eastAsia="Arial" w:cs="Arial" w:ascii="Arial" w:hAnsi="Arial"/>
          <w:color w:val="363435"/>
          <w:spacing w:val="9"/>
          <w:sz w:val="18"/>
          <w:szCs w:val="18"/>
        </w:rPr>
        <w:t xml:space="preserve"> </w:t>
      </w:r>
      <w:r>
        <w:rPr>
          <w:rFonts w:eastAsia="Arial" w:cs="Arial" w:ascii="Arial" w:hAnsi="Arial"/>
          <w:color w:val="363435"/>
          <w:spacing w:val="6"/>
          <w:sz w:val="18"/>
          <w:szCs w:val="18"/>
        </w:rPr>
        <w:t>an</w:t>
      </w:r>
      <w:r>
        <w:rPr>
          <w:rFonts w:eastAsia="Arial" w:cs="Arial" w:ascii="Arial" w:hAnsi="Arial"/>
          <w:color w:val="363435"/>
          <w:sz w:val="18"/>
          <w:szCs w:val="18"/>
        </w:rPr>
        <w:t>d</w:t>
      </w:r>
      <w:r>
        <w:rPr>
          <w:rFonts w:eastAsia="Arial" w:cs="Arial" w:ascii="Arial" w:hAnsi="Arial"/>
          <w:color w:val="363435"/>
          <w:spacing w:val="19"/>
          <w:sz w:val="18"/>
          <w:szCs w:val="18"/>
        </w:rPr>
        <w:t xml:space="preserve"> </w:t>
      </w:r>
      <w:r>
        <w:rPr>
          <w:rFonts w:eastAsia="Arial" w:cs="Arial" w:ascii="Arial" w:hAnsi="Arial"/>
          <w:color w:val="363435"/>
          <w:spacing w:val="6"/>
          <w:sz w:val="18"/>
          <w:szCs w:val="18"/>
        </w:rPr>
        <w:t>the</w:t>
      </w:r>
      <w:r>
        <w:rPr>
          <w:rFonts w:eastAsia="Arial" w:cs="Arial" w:ascii="Arial" w:hAnsi="Arial"/>
          <w:color w:val="363435"/>
          <w:sz w:val="18"/>
          <w:szCs w:val="18"/>
        </w:rPr>
        <w:t>n</w:t>
      </w:r>
      <w:r>
        <w:rPr>
          <w:rFonts w:eastAsia="Arial" w:cs="Arial" w:ascii="Arial" w:hAnsi="Arial"/>
          <w:color w:val="363435"/>
          <w:spacing w:val="20"/>
          <w:sz w:val="18"/>
          <w:szCs w:val="18"/>
        </w:rPr>
        <w:t xml:space="preserve"> </w:t>
      </w:r>
      <w:r>
        <w:rPr>
          <w:rFonts w:eastAsia="Arial" w:cs="Arial" w:ascii="Arial" w:hAnsi="Arial"/>
          <w:color w:val="363435"/>
          <w:spacing w:val="6"/>
          <w:sz w:val="18"/>
          <w:szCs w:val="18"/>
        </w:rPr>
        <w:t>press</w:t>
      </w:r>
      <w:r>
        <w:rPr>
          <w:rFonts w:eastAsia="Arial" w:cs="Arial" w:ascii="Arial" w:hAnsi="Arial"/>
          <w:color w:val="363435"/>
          <w:sz w:val="18"/>
          <w:szCs w:val="18"/>
        </w:rPr>
        <w:t xml:space="preserve">"        </w:t>
      </w:r>
      <w:r>
        <w:rPr>
          <w:rFonts w:eastAsia="Arial" w:cs="Arial" w:ascii="Arial" w:hAnsi="Arial"/>
          <w:color w:val="363435"/>
          <w:spacing w:val="17"/>
          <w:sz w:val="18"/>
          <w:szCs w:val="18"/>
        </w:rPr>
        <w:t xml:space="preserve"> </w:t>
      </w:r>
      <w:r>
        <w:rPr>
          <w:rFonts w:eastAsia="Arial" w:cs="Arial" w:ascii="Arial" w:hAnsi="Arial"/>
          <w:color w:val="363435"/>
          <w:sz w:val="18"/>
          <w:szCs w:val="18"/>
        </w:rPr>
        <w:t>"</w:t>
      </w:r>
      <w:r>
        <w:rPr>
          <w:rFonts w:eastAsia="Arial" w:cs="Arial" w:ascii="Arial" w:hAnsi="Arial"/>
          <w:color w:val="363435"/>
          <w:spacing w:val="15"/>
          <w:sz w:val="18"/>
          <w:szCs w:val="18"/>
        </w:rPr>
        <w:t xml:space="preserve"> </w:t>
      </w:r>
      <w:r>
        <w:rPr>
          <w:rFonts w:eastAsia="Arial" w:cs="Arial" w:ascii="Arial" w:hAnsi="Arial"/>
          <w:color w:val="363435"/>
          <w:spacing w:val="6"/>
          <w:sz w:val="18"/>
          <w:szCs w:val="18"/>
        </w:rPr>
        <w:t>t</w:t>
      </w:r>
      <w:r>
        <w:rPr>
          <w:rFonts w:eastAsia="Arial" w:cs="Arial" w:ascii="Arial" w:hAnsi="Arial"/>
          <w:color w:val="363435"/>
          <w:sz w:val="18"/>
          <w:szCs w:val="18"/>
        </w:rPr>
        <w:t>o</w:t>
      </w:r>
      <w:r>
        <w:rPr>
          <w:rFonts w:eastAsia="Arial" w:cs="Arial" w:ascii="Arial" w:hAnsi="Arial"/>
          <w:color w:val="363435"/>
          <w:spacing w:val="16"/>
          <w:sz w:val="18"/>
          <w:szCs w:val="18"/>
        </w:rPr>
        <w:t xml:space="preserve"> </w:t>
      </w:r>
      <w:r>
        <w:rPr>
          <w:rFonts w:eastAsia="Arial" w:cs="Arial" w:ascii="Arial" w:hAnsi="Arial"/>
          <w:color w:val="363435"/>
          <w:spacing w:val="6"/>
          <w:sz w:val="18"/>
          <w:szCs w:val="18"/>
        </w:rPr>
        <w:t>continu</w:t>
      </w:r>
      <w:r>
        <w:rPr>
          <w:rFonts w:eastAsia="Arial" w:cs="Arial" w:ascii="Arial" w:hAnsi="Arial"/>
          <w:color w:val="363435"/>
          <w:sz w:val="18"/>
          <w:szCs w:val="18"/>
        </w:rPr>
        <w:t>e</w:t>
      </w:r>
      <w:r>
        <w:rPr>
          <w:rFonts w:eastAsia="Arial" w:cs="Arial" w:ascii="Arial" w:hAnsi="Arial"/>
          <w:color w:val="363435"/>
          <w:spacing w:val="26"/>
          <w:sz w:val="18"/>
          <w:szCs w:val="18"/>
        </w:rPr>
        <w:t xml:space="preserve"> </w:t>
      </w:r>
      <w:r>
        <w:rPr>
          <w:rFonts w:eastAsia="Arial" w:cs="Arial" w:ascii="Arial" w:hAnsi="Arial"/>
          <w:color w:val="363435"/>
          <w:spacing w:val="6"/>
          <w:sz w:val="18"/>
          <w:szCs w:val="18"/>
        </w:rPr>
        <w:t>cooking</w:t>
      </w:r>
      <w:r>
        <w:rPr>
          <w:rFonts w:eastAsia="Arial" w:cs="Arial" w:ascii="Arial" w:hAnsi="Arial"/>
          <w:color w:val="363435"/>
          <w:sz w:val="18"/>
          <w:szCs w:val="18"/>
        </w:rPr>
        <w:t>.</w:t>
      </w:r>
      <w:r>
        <w:rPr>
          <w:rFonts w:eastAsia="Arial" w:cs="Arial" w:ascii="Arial" w:hAnsi="Arial"/>
          <w:color w:val="363435"/>
          <w:spacing w:val="19"/>
          <w:sz w:val="18"/>
          <w:szCs w:val="18"/>
        </w:rPr>
        <w:t xml:space="preserve"> </w:t>
      </w:r>
      <w:r>
        <w:rPr>
          <w:rFonts w:eastAsia="Arial" w:cs="Arial" w:ascii="Arial" w:hAnsi="Arial"/>
          <w:color w:val="363435"/>
          <w:sz w:val="18"/>
          <w:szCs w:val="18"/>
        </w:rPr>
        <w:t>If</w:t>
      </w:r>
      <w:r>
        <w:rPr>
          <w:rFonts w:eastAsia="Arial" w:cs="Arial" w:ascii="Arial" w:hAnsi="Arial"/>
          <w:color w:val="363435"/>
          <w:spacing w:val="4"/>
          <w:sz w:val="18"/>
          <w:szCs w:val="18"/>
        </w:rPr>
        <w:t xml:space="preserve"> </w:t>
      </w:r>
      <w:r>
        <w:rPr>
          <w:rFonts w:eastAsia="Arial" w:cs="Arial" w:ascii="Arial" w:hAnsi="Arial"/>
          <w:color w:val="363435"/>
          <w:sz w:val="18"/>
          <w:szCs w:val="18"/>
        </w:rPr>
        <w:t>no</w:t>
      </w:r>
      <w:r>
        <w:rPr>
          <w:rFonts w:eastAsia="Arial" w:cs="Arial" w:ascii="Arial" w:hAnsi="Arial"/>
          <w:color w:val="363435"/>
          <w:spacing w:val="5"/>
          <w:sz w:val="18"/>
          <w:szCs w:val="18"/>
        </w:rPr>
        <w:t xml:space="preserve"> </w:t>
      </w:r>
      <w:r>
        <w:rPr>
          <w:rFonts w:eastAsia="Arial" w:cs="Arial" w:ascii="Arial" w:hAnsi="Arial"/>
          <w:color w:val="363435"/>
          <w:sz w:val="18"/>
          <w:szCs w:val="18"/>
        </w:rPr>
        <w:t>operation,</w:t>
      </w:r>
      <w:r>
        <w:rPr>
          <w:rFonts w:eastAsia="Arial" w:cs="Arial" w:ascii="Arial" w:hAnsi="Arial"/>
          <w:color w:val="363435"/>
          <w:spacing w:val="17"/>
          <w:sz w:val="18"/>
          <w:szCs w:val="18"/>
        </w:rPr>
        <w:t xml:space="preserve"> </w:t>
      </w:r>
      <w:r>
        <w:rPr>
          <w:rFonts w:eastAsia="Arial" w:cs="Arial" w:ascii="Arial" w:hAnsi="Arial"/>
          <w:color w:val="363435"/>
          <w:w w:val="103"/>
          <w:sz w:val="18"/>
          <w:szCs w:val="18"/>
        </w:rPr>
        <w:t>t</w:t>
      </w:r>
      <w:r>
        <w:rPr>
          <w:rFonts w:eastAsia="Arial" w:cs="Arial" w:ascii="Arial" w:hAnsi="Arial"/>
          <w:color w:val="363435"/>
          <w:w w:val="102"/>
          <w:sz w:val="18"/>
          <w:szCs w:val="18"/>
        </w:rPr>
        <w:t xml:space="preserve">he </w:t>
      </w:r>
      <w:r>
        <w:rPr>
          <w:rFonts w:eastAsia="Arial" w:cs="Arial" w:ascii="Arial" w:hAnsi="Arial"/>
          <w:color w:val="363435"/>
          <w:sz w:val="18"/>
          <w:szCs w:val="18"/>
        </w:rPr>
        <w:t>oven</w:t>
      </w:r>
      <w:r>
        <w:rPr>
          <w:rFonts w:eastAsia="Arial" w:cs="Arial" w:ascii="Arial" w:hAnsi="Arial"/>
          <w:color w:val="363435"/>
          <w:spacing w:val="8"/>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continue</w:t>
      </w:r>
      <w:r>
        <w:rPr>
          <w:rFonts w:eastAsia="Arial" w:cs="Arial" w:ascii="Arial" w:hAnsi="Arial"/>
          <w:color w:val="363435"/>
          <w:spacing w:val="14"/>
          <w:sz w:val="18"/>
          <w:szCs w:val="18"/>
        </w:rPr>
        <w:t xml:space="preserve"> </w:t>
      </w:r>
      <w:r>
        <w:rPr>
          <w:rFonts w:eastAsia="Arial" w:cs="Arial" w:ascii="Arial" w:hAnsi="Arial"/>
          <w:color w:val="363435"/>
          <w:w w:val="102"/>
          <w:sz w:val="18"/>
          <w:szCs w:val="18"/>
        </w:rPr>
        <w:t>working</w:t>
      </w:r>
      <w:r>
        <w:rPr>
          <w:rFonts w:eastAsia="Arial" w:cs="Arial" w:ascii="Arial" w:hAnsi="Arial"/>
          <w:color w:val="363435"/>
          <w:w w:val="103"/>
          <w:sz w:val="18"/>
          <w:szCs w:val="18"/>
        </w:rPr>
        <w:t>.</w:t>
      </w:r>
    </w:p>
    <w:p>
      <w:pPr>
        <w:sectPr>
          <w:type w:val="continuous"/>
          <w:pgSz w:w="8240" w:h="11906"/>
          <w:pgMar w:left="460" w:right="180" w:gutter="0" w:header="720" w:top="1080" w:footer="0" w:bottom="280"/>
          <w:formProt w:val="false"/>
          <w:textDirection w:val="lrTb"/>
          <w:docGrid w:type="default" w:linePitch="360" w:charSpace="0"/>
        </w:sectPr>
      </w:pPr>
    </w:p>
    <w:p>
      <w:pPr>
        <w:pStyle w:val="Normal"/>
        <w:spacing w:before="86" w:after="0"/>
        <w:ind w:left="110" w:hanging="0"/>
        <w:rPr>
          <w:rFonts w:ascii="Arial" w:hAnsi="Arial" w:eastAsia="Arial" w:cs="Arial"/>
          <w:b/>
          <w:b/>
          <w:color w:val="363435"/>
          <w:spacing w:val="7"/>
          <w:sz w:val="18"/>
          <w:szCs w:val="18"/>
        </w:rPr>
      </w:pPr>
      <w:r>
        <w:rPr>
          <w:rFonts w:eastAsia="Arial" w:cs="Arial" w:ascii="Arial" w:hAnsi="Arial"/>
          <w:b/>
          <w:color w:val="363435"/>
          <w:spacing w:val="7"/>
          <w:sz w:val="18"/>
          <w:szCs w:val="18"/>
        </w:rPr>
      </w:r>
    </w:p>
    <w:p>
      <w:pPr>
        <w:pStyle w:val="Normal"/>
        <w:spacing w:before="86" w:after="0"/>
        <w:ind w:left="110" w:hanging="0"/>
        <w:rPr>
          <w:rFonts w:ascii="Arial" w:hAnsi="Arial" w:eastAsia="Arial" w:cs="Arial"/>
          <w:b/>
          <w:b/>
          <w:color w:val="363435"/>
          <w:spacing w:val="7"/>
          <w:sz w:val="18"/>
          <w:szCs w:val="18"/>
        </w:rPr>
      </w:pPr>
      <w:r>
        <w:rPr>
          <w:rFonts w:eastAsia="Arial" w:cs="Arial" w:ascii="Arial" w:hAnsi="Arial"/>
          <w:b/>
          <w:color w:val="363435"/>
          <w:spacing w:val="7"/>
          <w:sz w:val="18"/>
          <w:szCs w:val="18"/>
        </w:rPr>
      </w:r>
    </w:p>
    <w:p>
      <w:pPr>
        <w:pStyle w:val="Normal"/>
        <w:spacing w:before="86" w:after="0"/>
        <w:ind w:left="110" w:hanging="0"/>
        <w:rPr>
          <w:rFonts w:ascii="Arial" w:hAnsi="Arial" w:eastAsia="Arial" w:cs="Arial"/>
          <w:sz w:val="18"/>
          <w:szCs w:val="18"/>
        </w:rPr>
      </w:pPr>
      <w:r>
        <w:rPr>
          <w:rFonts w:eastAsia="Arial" w:cs="Arial" w:ascii="Arial" w:hAnsi="Arial"/>
          <w:b/>
          <w:color w:val="363435"/>
          <w:spacing w:val="7"/>
          <w:sz w:val="18"/>
          <w:szCs w:val="18"/>
        </w:rPr>
        <w:t>4</w:t>
      </w:r>
      <w:r>
        <w:rPr>
          <w:rFonts w:eastAsia="Arial" w:cs="Arial" w:ascii="Arial" w:hAnsi="Arial"/>
          <w:b/>
          <w:color w:val="363435"/>
          <w:sz w:val="18"/>
          <w:szCs w:val="18"/>
        </w:rPr>
        <w:t>.</w:t>
      </w:r>
      <w:r>
        <w:rPr>
          <w:rFonts w:eastAsia="Arial" w:cs="Arial" w:ascii="Arial" w:hAnsi="Arial"/>
          <w:b/>
          <w:color w:val="363435"/>
          <w:spacing w:val="19"/>
          <w:sz w:val="18"/>
          <w:szCs w:val="18"/>
        </w:rPr>
        <w:t xml:space="preserve"> </w:t>
      </w:r>
      <w:r>
        <w:rPr>
          <w:rFonts w:eastAsia="Arial" w:cs="Arial" w:ascii="Arial" w:hAnsi="Arial"/>
          <w:b/>
          <w:color w:val="363435"/>
          <w:spacing w:val="7"/>
          <w:sz w:val="18"/>
          <w:szCs w:val="18"/>
        </w:rPr>
        <w:t>Quic</w:t>
      </w:r>
      <w:r>
        <w:rPr>
          <w:rFonts w:eastAsia="Arial" w:cs="Arial" w:ascii="Arial" w:hAnsi="Arial"/>
          <w:b/>
          <w:color w:val="363435"/>
          <w:sz w:val="18"/>
          <w:szCs w:val="18"/>
        </w:rPr>
        <w:t>k</w:t>
      </w:r>
      <w:r>
        <w:rPr>
          <w:rFonts w:eastAsia="Arial" w:cs="Arial" w:ascii="Arial" w:hAnsi="Arial"/>
          <w:b/>
          <w:color w:val="363435"/>
          <w:spacing w:val="27"/>
          <w:sz w:val="18"/>
          <w:szCs w:val="18"/>
        </w:rPr>
        <w:t xml:space="preserve"> </w:t>
      </w:r>
      <w:r>
        <w:rPr>
          <w:rFonts w:eastAsia="Arial" w:cs="Arial" w:ascii="Arial" w:hAnsi="Arial"/>
          <w:b/>
          <w:color w:val="363435"/>
          <w:spacing w:val="7"/>
          <w:w w:val="102"/>
          <w:sz w:val="18"/>
          <w:szCs w:val="18"/>
        </w:rPr>
        <w:t>Start</w:t>
      </w:r>
    </w:p>
    <w:p>
      <w:pPr>
        <w:pStyle w:val="Normal"/>
        <w:spacing w:lineRule="auto" w:line="314"/>
        <w:ind w:left="336" w:right="248" w:hanging="214"/>
        <w:rPr>
          <w:rFonts w:ascii="Arial" w:hAnsi="Arial" w:eastAsia="Arial" w:cs="Arial"/>
          <w:sz w:val="18"/>
          <w:szCs w:val="18"/>
        </w:rPr>
      </w:pPr>
      <w:r>
        <mc:AlternateContent>
          <mc:Choice Requires="wpg">
            <w:drawing>
              <wp:anchor behindDoc="0" distT="0" distB="0" distL="114935" distR="114935" simplePos="0" locked="0" layoutInCell="0" allowOverlap="1" relativeHeight="100">
                <wp:simplePos x="0" y="0"/>
                <wp:positionH relativeFrom="page">
                  <wp:posOffset>1873885</wp:posOffset>
                </wp:positionH>
                <wp:positionV relativeFrom="paragraph">
                  <wp:posOffset>6985</wp:posOffset>
                </wp:positionV>
                <wp:extent cx="132715" cy="132715"/>
                <wp:effectExtent l="635" t="635" r="1270" b="635"/>
                <wp:wrapNone/>
                <wp:docPr id="79"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3080" y="198"/>
                                  </a:moveTo>
                                  <a:lnTo>
                                    <a:pt x="3057" y="202"/>
                                  </a:lnTo>
                                  <a:lnTo>
                                    <a:pt x="3057" y="202"/>
                                  </a:lnTo>
                                  <a:lnTo>
                                    <a:pt x="3034" y="199"/>
                                  </a:lnTo>
                                  <a:lnTo>
                                    <a:pt x="3055" y="217"/>
                                  </a:lnTo>
                                  <a:lnTo>
                                    <a:pt x="3079" y="214"/>
                                  </a:lnTo>
                                  <a:lnTo>
                                    <a:pt x="3100" y="207"/>
                                  </a:lnTo>
                                  <a:lnTo>
                                    <a:pt x="3119" y="195"/>
                                  </a:lnTo>
                                  <a:lnTo>
                                    <a:pt x="3134" y="180"/>
                                  </a:lnTo>
                                  <a:lnTo>
                                    <a:pt x="3146" y="162"/>
                                  </a:lnTo>
                                  <a:lnTo>
                                    <a:pt x="3154" y="141"/>
                                  </a:lnTo>
                                  <a:lnTo>
                                    <a:pt x="3157" y="118"/>
                                  </a:lnTo>
                                  <a:lnTo>
                                    <a:pt x="3157" y="116"/>
                                  </a:lnTo>
                                  <a:lnTo>
                                    <a:pt x="3154" y="94"/>
                                  </a:lnTo>
                                  <a:lnTo>
                                    <a:pt x="3147" y="73"/>
                                  </a:lnTo>
                                  <a:lnTo>
                                    <a:pt x="3135" y="54"/>
                                  </a:lnTo>
                                  <a:lnTo>
                                    <a:pt x="3120" y="39"/>
                                  </a:lnTo>
                                  <a:lnTo>
                                    <a:pt x="3102" y="27"/>
                                  </a:lnTo>
                                  <a:lnTo>
                                    <a:pt x="3081" y="19"/>
                                  </a:lnTo>
                                  <a:lnTo>
                                    <a:pt x="3059" y="16"/>
                                  </a:lnTo>
                                  <a:lnTo>
                                    <a:pt x="3057" y="16"/>
                                  </a:lnTo>
                                  <a:lnTo>
                                    <a:pt x="3034" y="19"/>
                                  </a:lnTo>
                                  <a:lnTo>
                                    <a:pt x="3013" y="26"/>
                                  </a:lnTo>
                                  <a:lnTo>
                                    <a:pt x="2995" y="38"/>
                                  </a:lnTo>
                                  <a:lnTo>
                                    <a:pt x="2979" y="53"/>
                                  </a:lnTo>
                                  <a:lnTo>
                                    <a:pt x="2967" y="71"/>
                                  </a:lnTo>
                                  <a:lnTo>
                                    <a:pt x="2960" y="92"/>
                                  </a:lnTo>
                                  <a:lnTo>
                                    <a:pt x="2956" y="114"/>
                                  </a:lnTo>
                                  <a:lnTo>
                                    <a:pt x="2956" y="116"/>
                                  </a:lnTo>
                                  <a:lnTo>
                                    <a:pt x="2959" y="139"/>
                                  </a:lnTo>
                                  <a:lnTo>
                                    <a:pt x="2966" y="160"/>
                                  </a:lnTo>
                                  <a:lnTo>
                                    <a:pt x="2978" y="178"/>
                                  </a:lnTo>
                                  <a:lnTo>
                                    <a:pt x="2971" y="117"/>
                                  </a:lnTo>
                                  <a:lnTo>
                                    <a:pt x="2971" y="116"/>
                                  </a:lnTo>
                                  <a:lnTo>
                                    <a:pt x="2974" y="94"/>
                                  </a:lnTo>
                                  <a:lnTo>
                                    <a:pt x="2983" y="74"/>
                                  </a:lnTo>
                                  <a:lnTo>
                                    <a:pt x="2996" y="56"/>
                                  </a:lnTo>
                                  <a:lnTo>
                                    <a:pt x="3013" y="43"/>
                                  </a:lnTo>
                                  <a:lnTo>
                                    <a:pt x="3034" y="34"/>
                                  </a:lnTo>
                                  <a:lnTo>
                                    <a:pt x="3056" y="31"/>
                                  </a:lnTo>
                                  <a:lnTo>
                                    <a:pt x="3057" y="31"/>
                                  </a:lnTo>
                                  <a:lnTo>
                                    <a:pt x="3079" y="34"/>
                                  </a:lnTo>
                                  <a:lnTo>
                                    <a:pt x="3100" y="43"/>
                                  </a:lnTo>
                                  <a:lnTo>
                                    <a:pt x="3117" y="56"/>
                                  </a:lnTo>
                                  <a:lnTo>
                                    <a:pt x="3130" y="73"/>
                                  </a:lnTo>
                                  <a:lnTo>
                                    <a:pt x="3139" y="93"/>
                                  </a:lnTo>
                                  <a:lnTo>
                                    <a:pt x="3142" y="116"/>
                                  </a:lnTo>
                                  <a:lnTo>
                                    <a:pt x="3142" y="116"/>
                                  </a:lnTo>
                                  <a:lnTo>
                                    <a:pt x="3139" y="139"/>
                                  </a:lnTo>
                                  <a:lnTo>
                                    <a:pt x="3130" y="159"/>
                                  </a:lnTo>
                                  <a:lnTo>
                                    <a:pt x="3117" y="176"/>
                                  </a:lnTo>
                                  <a:lnTo>
                                    <a:pt x="3100" y="190"/>
                                  </a:lnTo>
                                  <a:lnTo>
                                    <a:pt x="3080" y="198"/>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3055" y="217"/>
                                  </a:moveTo>
                                  <a:lnTo>
                                    <a:pt x="3034" y="199"/>
                                  </a:lnTo>
                                  <a:lnTo>
                                    <a:pt x="3014" y="190"/>
                                  </a:lnTo>
                                  <a:lnTo>
                                    <a:pt x="2997" y="177"/>
                                  </a:lnTo>
                                  <a:lnTo>
                                    <a:pt x="2983" y="160"/>
                                  </a:lnTo>
                                  <a:lnTo>
                                    <a:pt x="2975" y="139"/>
                                  </a:lnTo>
                                  <a:lnTo>
                                    <a:pt x="2971" y="117"/>
                                  </a:lnTo>
                                  <a:lnTo>
                                    <a:pt x="2978" y="178"/>
                                  </a:lnTo>
                                  <a:lnTo>
                                    <a:pt x="2993" y="194"/>
                                  </a:lnTo>
                                  <a:lnTo>
                                    <a:pt x="3011" y="206"/>
                                  </a:lnTo>
                                  <a:lnTo>
                                    <a:pt x="3032" y="214"/>
                                  </a:lnTo>
                                  <a:lnTo>
                                    <a:pt x="3055" y="217"/>
                                  </a:lnTo>
                                  <a:close/>
                                </a:path>
                              </a:pathLst>
                            </a:custGeom>
                            <a:solidFill>
                              <a:srgbClr val="000000"/>
                            </a:solidFill>
                            <a:ln w="0">
                              <a:noFill/>
                            </a:ln>
                          </wps:spPr>
                          <wps:style>
                            <a:lnRef idx="0"/>
                            <a:fillRef idx="0"/>
                            <a:effectRef idx="0"/>
                            <a:fontRef idx="minor"/>
                          </wps:style>
                          <wps:bodyPr/>
                        </wps:wsp>
                        <wpg:grpSp>
                          <wpg:cNvGrpSpPr/>
                          <wpg:grpSpPr>
                            <a:xfrm>
                              <a:off x="43200" y="28440"/>
                              <a:ext cx="64800" cy="74880"/>
                            </a:xfrm>
                          </wpg:grpSpPr>
                          <wps:wsp>
                            <wps:cNvSpPr/>
                            <wps:spPr>
                              <a:xfrm>
                                <a:off x="0" y="0"/>
                                <a:ext cx="64800" cy="74880"/>
                              </a:xfrm>
                              <a:custGeom>
                                <a:avLst/>
                                <a:gdLst/>
                                <a:ahLst/>
                                <a:rect l="l" t="t" r="r" b="b"/>
                                <a:pathLst>
                                  <a:path w="99" h="114">
                                    <a:moveTo>
                                      <a:pt x="3022" y="171"/>
                                    </a:moveTo>
                                    <a:lnTo>
                                      <a:pt x="3025" y="172"/>
                                    </a:lnTo>
                                    <a:lnTo>
                                      <a:pt x="3027" y="173"/>
                                    </a:lnTo>
                                    <a:lnTo>
                                      <a:pt x="3030" y="173"/>
                                    </a:lnTo>
                                    <a:lnTo>
                                      <a:pt x="3032" y="172"/>
                                    </a:lnTo>
                                    <a:lnTo>
                                      <a:pt x="3116" y="125"/>
                                    </a:lnTo>
                                    <a:lnTo>
                                      <a:pt x="3036" y="153"/>
                                    </a:lnTo>
                                    <a:lnTo>
                                      <a:pt x="3036" y="80"/>
                                    </a:lnTo>
                                    <a:lnTo>
                                      <a:pt x="3098" y="118"/>
                                    </a:lnTo>
                                    <a:lnTo>
                                      <a:pt x="3116" y="112"/>
                                    </a:lnTo>
                                    <a:lnTo>
                                      <a:pt x="3032" y="61"/>
                                    </a:lnTo>
                                    <a:lnTo>
                                      <a:pt x="3030" y="59"/>
                                    </a:lnTo>
                                    <a:lnTo>
                                      <a:pt x="3027" y="59"/>
                                    </a:lnTo>
                                    <a:lnTo>
                                      <a:pt x="3025" y="61"/>
                                    </a:lnTo>
                                    <a:lnTo>
                                      <a:pt x="3022" y="62"/>
                                    </a:lnTo>
                                    <a:lnTo>
                                      <a:pt x="3021" y="64"/>
                                    </a:lnTo>
                                    <a:lnTo>
                                      <a:pt x="3021" y="168"/>
                                    </a:lnTo>
                                    <a:lnTo>
                                      <a:pt x="3022" y="171"/>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3120" y="118"/>
                                    </a:moveTo>
                                    <a:lnTo>
                                      <a:pt x="3120" y="116"/>
                                    </a:lnTo>
                                    <a:lnTo>
                                      <a:pt x="3119" y="113"/>
                                    </a:lnTo>
                                    <a:lnTo>
                                      <a:pt x="3116" y="112"/>
                                    </a:lnTo>
                                    <a:lnTo>
                                      <a:pt x="3098" y="118"/>
                                    </a:lnTo>
                                    <a:lnTo>
                                      <a:pt x="3036" y="153"/>
                                    </a:lnTo>
                                    <a:lnTo>
                                      <a:pt x="3116" y="125"/>
                                    </a:lnTo>
                                    <a:lnTo>
                                      <a:pt x="3118" y="123"/>
                                    </a:lnTo>
                                    <a:lnTo>
                                      <a:pt x="3120" y="121"/>
                                    </a:lnTo>
                                    <a:lnTo>
                                      <a:pt x="3120" y="11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47.55pt;margin-top:0.55pt;width:10.45pt;height:10.45pt" coordorigin="2951,11" coordsize="209,209">
                <v:group id="shape_0" style="position:absolute;left:2951;top:11;width:209;height:209">
                  <v:shape id="shape_0" coordorigin="2956,16" coordsize="200,200" path="m3080,198l3057,202l3057,202l3034,199l3055,217l3079,214l3100,207l3119,195l3134,180l3146,162l3154,141l3157,118l3157,116l3154,94l3147,73l3135,54l3120,39l3102,27l3081,19l3059,16l3057,16l3034,19l3013,26l2995,38l2979,53l2967,71l2960,92l2956,114l2956,116l2959,139l2966,160l2978,178l2971,117l2971,116l2974,94l2983,74l2996,56l3013,43l3034,34l3056,31l3057,31l3079,34l3100,43l3117,56l3130,73l3139,93l3142,116l3142,116l3139,139l3130,159l3117,176l3100,190l3080,198xe" fillcolor="black" stroked="f" o:allowincell="f" style="position:absolute;left:2951;top:11;width:208;height:208;mso-wrap-style:none;v-text-anchor:middle;mso-position-horizontal-relative:page">
                    <v:fill o:detectmouseclick="t" type="solid" color2="white"/>
                    <v:stroke color="#3465a4" joinstyle="round" endcap="flat"/>
                    <w10:wrap type="none"/>
                  </v:shape>
                  <v:shape id="shape_0" coordorigin="2956,16" coordsize="200,200" path="m3055,217l3034,199l3014,190l2997,177l2983,160l2975,139l2971,117l2978,178l2993,194l3011,206l3032,214l3055,217xe" fillcolor="black" stroked="f" o:allowincell="f" style="position:absolute;left:2951;top:11;width:208;height:208;mso-wrap-style:none;v-text-anchor:middle;mso-position-horizontal-relative:page">
                    <v:fill o:detectmouseclick="t" type="solid" color2="white"/>
                    <v:stroke color="#3465a4" joinstyle="round" endcap="flat"/>
                    <w10:wrap type="none"/>
                  </v:shape>
                  <v:group id="shape_0" style="position:absolute;left:3019;top:56;width:102;height:118">
                    <v:shape id="shape_0" coordorigin="3021,59" coordsize="99,114" path="m3022,171l3025,172l3027,173l3030,173l3032,172l3116,125l3036,153l3036,80l3098,118l3116,112l3032,61l3030,59l3027,59l3025,61l3022,62l3021,64l3021,168l3022,171xe" fillcolor="black" stroked="f" o:allowincell="f" style="position:absolute;left:3019;top:56;width:101;height:117;mso-wrap-style:none;v-text-anchor:middle;mso-position-horizontal-relative:page">
                      <v:fill o:detectmouseclick="t" type="solid" color2="white"/>
                      <v:stroke color="#3465a4" joinstyle="round" endcap="flat"/>
                      <w10:wrap type="none"/>
                    </v:shape>
                    <v:shape id="shape_0" coordorigin="3021,59" coordsize="99,114" path="m3120,118l3120,116l3119,113l3116,112l3098,118l3036,153l3116,125l3118,123l3120,121l3120,118xe" fillcolor="black" stroked="f" o:allowincell="f" style="position:absolute;left:3019;top:56;width:101;height:117;mso-wrap-style:none;v-text-anchor:middle;mso-position-horizontal-relative:page">
                      <v:fill o:detectmouseclick="t" type="solid" color2="whit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01">
                <wp:simplePos x="0" y="0"/>
                <wp:positionH relativeFrom="page">
                  <wp:posOffset>4700270</wp:posOffset>
                </wp:positionH>
                <wp:positionV relativeFrom="paragraph">
                  <wp:posOffset>327660</wp:posOffset>
                </wp:positionV>
                <wp:extent cx="132715" cy="132715"/>
                <wp:effectExtent l="635" t="635" r="635" b="635"/>
                <wp:wrapNone/>
                <wp:docPr id="80"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7531" y="704"/>
                                  </a:moveTo>
                                  <a:lnTo>
                                    <a:pt x="7509" y="707"/>
                                  </a:lnTo>
                                  <a:lnTo>
                                    <a:pt x="7508" y="707"/>
                                  </a:lnTo>
                                  <a:lnTo>
                                    <a:pt x="7486" y="704"/>
                                  </a:lnTo>
                                  <a:lnTo>
                                    <a:pt x="7506" y="722"/>
                                  </a:lnTo>
                                  <a:lnTo>
                                    <a:pt x="7531" y="719"/>
                                  </a:lnTo>
                                  <a:lnTo>
                                    <a:pt x="7552" y="712"/>
                                  </a:lnTo>
                                  <a:lnTo>
                                    <a:pt x="7570" y="700"/>
                                  </a:lnTo>
                                  <a:lnTo>
                                    <a:pt x="7586" y="685"/>
                                  </a:lnTo>
                                  <a:lnTo>
                                    <a:pt x="7597" y="667"/>
                                  </a:lnTo>
                                  <a:lnTo>
                                    <a:pt x="7605" y="646"/>
                                  </a:lnTo>
                                  <a:lnTo>
                                    <a:pt x="7608" y="624"/>
                                  </a:lnTo>
                                  <a:lnTo>
                                    <a:pt x="7608" y="622"/>
                                  </a:lnTo>
                                  <a:lnTo>
                                    <a:pt x="7606" y="599"/>
                                  </a:lnTo>
                                  <a:lnTo>
                                    <a:pt x="7598" y="578"/>
                                  </a:lnTo>
                                  <a:lnTo>
                                    <a:pt x="7587" y="560"/>
                                  </a:lnTo>
                                  <a:lnTo>
                                    <a:pt x="7572" y="544"/>
                                  </a:lnTo>
                                  <a:lnTo>
                                    <a:pt x="7553" y="532"/>
                                  </a:lnTo>
                                  <a:lnTo>
                                    <a:pt x="7533" y="524"/>
                                  </a:lnTo>
                                  <a:lnTo>
                                    <a:pt x="7510" y="521"/>
                                  </a:lnTo>
                                  <a:lnTo>
                                    <a:pt x="7508" y="521"/>
                                  </a:lnTo>
                                  <a:lnTo>
                                    <a:pt x="7485" y="524"/>
                                  </a:lnTo>
                                  <a:lnTo>
                                    <a:pt x="7465" y="531"/>
                                  </a:lnTo>
                                  <a:lnTo>
                                    <a:pt x="7446" y="543"/>
                                  </a:lnTo>
                                  <a:lnTo>
                                    <a:pt x="7431" y="558"/>
                                  </a:lnTo>
                                  <a:lnTo>
                                    <a:pt x="7419" y="576"/>
                                  </a:lnTo>
                                  <a:lnTo>
                                    <a:pt x="7411" y="597"/>
                                  </a:lnTo>
                                  <a:lnTo>
                                    <a:pt x="7408" y="620"/>
                                  </a:lnTo>
                                  <a:lnTo>
                                    <a:pt x="7408" y="622"/>
                                  </a:lnTo>
                                  <a:lnTo>
                                    <a:pt x="7410" y="644"/>
                                  </a:lnTo>
                                  <a:lnTo>
                                    <a:pt x="7418" y="665"/>
                                  </a:lnTo>
                                  <a:lnTo>
                                    <a:pt x="7429" y="684"/>
                                  </a:lnTo>
                                  <a:lnTo>
                                    <a:pt x="7423" y="622"/>
                                  </a:lnTo>
                                  <a:lnTo>
                                    <a:pt x="7423" y="622"/>
                                  </a:lnTo>
                                  <a:lnTo>
                                    <a:pt x="7426" y="599"/>
                                  </a:lnTo>
                                  <a:lnTo>
                                    <a:pt x="7434" y="579"/>
                                  </a:lnTo>
                                  <a:lnTo>
                                    <a:pt x="7448" y="562"/>
                                  </a:lnTo>
                                  <a:lnTo>
                                    <a:pt x="7465" y="548"/>
                                  </a:lnTo>
                                  <a:lnTo>
                                    <a:pt x="7485" y="540"/>
                                  </a:lnTo>
                                  <a:lnTo>
                                    <a:pt x="7507" y="536"/>
                                  </a:lnTo>
                                  <a:lnTo>
                                    <a:pt x="7508" y="536"/>
                                  </a:lnTo>
                                  <a:lnTo>
                                    <a:pt x="7531" y="539"/>
                                  </a:lnTo>
                                  <a:lnTo>
                                    <a:pt x="7551" y="548"/>
                                  </a:lnTo>
                                  <a:lnTo>
                                    <a:pt x="7568" y="561"/>
                                  </a:lnTo>
                                  <a:lnTo>
                                    <a:pt x="7581" y="578"/>
                                  </a:lnTo>
                                  <a:lnTo>
                                    <a:pt x="7590" y="599"/>
                                  </a:lnTo>
                                  <a:lnTo>
                                    <a:pt x="7593" y="621"/>
                                  </a:lnTo>
                                  <a:lnTo>
                                    <a:pt x="7593" y="622"/>
                                  </a:lnTo>
                                  <a:lnTo>
                                    <a:pt x="7590" y="644"/>
                                  </a:lnTo>
                                  <a:lnTo>
                                    <a:pt x="7582" y="665"/>
                                  </a:lnTo>
                                  <a:lnTo>
                                    <a:pt x="7569" y="682"/>
                                  </a:lnTo>
                                  <a:lnTo>
                                    <a:pt x="7551" y="695"/>
                                  </a:lnTo>
                                  <a:lnTo>
                                    <a:pt x="7531" y="704"/>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7506" y="722"/>
                                  </a:moveTo>
                                  <a:lnTo>
                                    <a:pt x="7486" y="704"/>
                                  </a:lnTo>
                                  <a:lnTo>
                                    <a:pt x="7465" y="695"/>
                                  </a:lnTo>
                                  <a:lnTo>
                                    <a:pt x="7448" y="682"/>
                                  </a:lnTo>
                                  <a:lnTo>
                                    <a:pt x="7435" y="665"/>
                                  </a:lnTo>
                                  <a:lnTo>
                                    <a:pt x="7426" y="645"/>
                                  </a:lnTo>
                                  <a:lnTo>
                                    <a:pt x="7423" y="622"/>
                                  </a:lnTo>
                                  <a:lnTo>
                                    <a:pt x="7429" y="684"/>
                                  </a:lnTo>
                                  <a:lnTo>
                                    <a:pt x="7445" y="699"/>
                                  </a:lnTo>
                                  <a:lnTo>
                                    <a:pt x="7463" y="711"/>
                                  </a:lnTo>
                                  <a:lnTo>
                                    <a:pt x="7484" y="719"/>
                                  </a:lnTo>
                                  <a:lnTo>
                                    <a:pt x="7506" y="722"/>
                                  </a:lnTo>
                                  <a:close/>
                                </a:path>
                              </a:pathLst>
                            </a:custGeom>
                            <a:solidFill>
                              <a:srgbClr val="000000"/>
                            </a:solidFill>
                            <a:ln w="0">
                              <a:noFill/>
                            </a:ln>
                          </wps:spPr>
                          <wps:style>
                            <a:lnRef idx="0"/>
                            <a:fillRef idx="0"/>
                            <a:effectRef idx="0"/>
                            <a:fontRef idx="minor"/>
                          </wps:style>
                          <wps:bodyPr/>
                        </wps:wsp>
                        <wpg:grpSp>
                          <wpg:cNvGrpSpPr/>
                          <wpg:grpSpPr>
                            <a:xfrm>
                              <a:off x="42480" y="29160"/>
                              <a:ext cx="64800" cy="74880"/>
                            </a:xfrm>
                          </wpg:grpSpPr>
                          <wps:wsp>
                            <wps:cNvSpPr/>
                            <wps:spPr>
                              <a:xfrm>
                                <a:off x="0" y="0"/>
                                <a:ext cx="64800" cy="74880"/>
                              </a:xfrm>
                              <a:custGeom>
                                <a:avLst/>
                                <a:gdLst/>
                                <a:ahLst/>
                                <a:rect l="l" t="t" r="r" b="b"/>
                                <a:pathLst>
                                  <a:path w="99" h="114">
                                    <a:moveTo>
                                      <a:pt x="7474" y="676"/>
                                    </a:moveTo>
                                    <a:lnTo>
                                      <a:pt x="7476" y="677"/>
                                    </a:lnTo>
                                    <a:lnTo>
                                      <a:pt x="7478" y="678"/>
                                    </a:lnTo>
                                    <a:lnTo>
                                      <a:pt x="7481" y="678"/>
                                    </a:lnTo>
                                    <a:lnTo>
                                      <a:pt x="7483" y="677"/>
                                    </a:lnTo>
                                    <a:lnTo>
                                      <a:pt x="7567" y="630"/>
                                    </a:lnTo>
                                    <a:lnTo>
                                      <a:pt x="7487" y="658"/>
                                    </a:lnTo>
                                    <a:lnTo>
                                      <a:pt x="7487" y="586"/>
                                    </a:lnTo>
                                    <a:lnTo>
                                      <a:pt x="7549" y="623"/>
                                    </a:lnTo>
                                    <a:lnTo>
                                      <a:pt x="7568" y="617"/>
                                    </a:lnTo>
                                    <a:lnTo>
                                      <a:pt x="7484" y="566"/>
                                    </a:lnTo>
                                    <a:lnTo>
                                      <a:pt x="7481" y="565"/>
                                    </a:lnTo>
                                    <a:lnTo>
                                      <a:pt x="7478" y="565"/>
                                    </a:lnTo>
                                    <a:lnTo>
                                      <a:pt x="7476" y="566"/>
                                    </a:lnTo>
                                    <a:lnTo>
                                      <a:pt x="7474" y="567"/>
                                    </a:lnTo>
                                    <a:lnTo>
                                      <a:pt x="7472" y="570"/>
                                    </a:lnTo>
                                    <a:lnTo>
                                      <a:pt x="7472" y="673"/>
                                    </a:lnTo>
                                    <a:lnTo>
                                      <a:pt x="7474" y="676"/>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7571" y="624"/>
                                    </a:moveTo>
                                    <a:lnTo>
                                      <a:pt x="7571" y="621"/>
                                    </a:lnTo>
                                    <a:lnTo>
                                      <a:pt x="7570" y="619"/>
                                    </a:lnTo>
                                    <a:lnTo>
                                      <a:pt x="7568" y="617"/>
                                    </a:lnTo>
                                    <a:lnTo>
                                      <a:pt x="7549" y="623"/>
                                    </a:lnTo>
                                    <a:lnTo>
                                      <a:pt x="7487" y="658"/>
                                    </a:lnTo>
                                    <a:lnTo>
                                      <a:pt x="7567" y="630"/>
                                    </a:lnTo>
                                    <a:lnTo>
                                      <a:pt x="7570" y="629"/>
                                    </a:lnTo>
                                    <a:lnTo>
                                      <a:pt x="7571" y="626"/>
                                    </a:lnTo>
                                    <a:lnTo>
                                      <a:pt x="7571" y="624"/>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70.1pt;margin-top:25.8pt;width:10.45pt;height:10.45pt" coordorigin="7402,516" coordsize="209,209">
                <v:group id="shape_0" style="position:absolute;left:7402;top:516;width:209;height:209">
                  <v:shape id="shape_0" coordorigin="7408,521" coordsize="200,200" path="m7531,704l7509,707l7508,707l7486,704l7506,722l7531,719l7552,712l7570,700l7586,685l7597,667l7605,646l7608,624l7608,622l7606,599l7598,578l7587,560l7572,544l7553,532l7533,524l7510,521l7508,521l7485,524l7465,531l7446,543l7431,558l7419,576l7411,597l7408,620l7408,622l7410,644l7418,665l7429,684l7423,622l7423,622l7426,599l7434,579l7448,562l7465,548l7485,540l7507,536l7508,536l7531,539l7551,548l7568,561l7581,578l7590,599l7593,621l7593,622l7590,644l7582,665l7569,682l7551,695l7531,704xe" fillcolor="black" stroked="f" o:allowincell="f" style="position:absolute;left:7402;top:516;width:208;height:208;mso-wrap-style:none;v-text-anchor:middle;mso-position-horizontal-relative:page">
                    <v:fill o:detectmouseclick="t" type="solid" color2="white"/>
                    <v:stroke color="#3465a4" joinstyle="round" endcap="flat"/>
                    <w10:wrap type="none"/>
                  </v:shape>
                  <v:shape id="shape_0" coordorigin="7408,521" coordsize="200,200" path="m7506,722l7486,704l7465,695l7448,682l7435,665l7426,645l7423,622l7429,684l7445,699l7463,711l7484,719l7506,722xe" fillcolor="black" stroked="f" o:allowincell="f" style="position:absolute;left:7402;top:516;width:208;height:208;mso-wrap-style:none;v-text-anchor:middle;mso-position-horizontal-relative:page">
                    <v:fill o:detectmouseclick="t" type="solid" color2="white"/>
                    <v:stroke color="#3465a4" joinstyle="round" endcap="flat"/>
                    <w10:wrap type="none"/>
                  </v:shape>
                  <v:group id="shape_0" style="position:absolute;left:7469;top:562;width:102;height:118">
                    <v:shape id="shape_0" coordorigin="7472,565" coordsize="99,114" path="m7474,676l7476,677l7478,678l7481,678l7483,677l7567,630l7487,658l7487,586l7549,623l7568,617l7484,566l7481,565l7478,565l7476,566l7474,567l7472,570l7472,673l7474,676xe" fillcolor="black" stroked="f" o:allowincell="f" style="position:absolute;left:7469;top:562;width:101;height:117;mso-wrap-style:none;v-text-anchor:middle;mso-position-horizontal-relative:page">
                      <v:fill o:detectmouseclick="t" type="solid" color2="white"/>
                      <v:stroke color="#3465a4" joinstyle="round" endcap="flat"/>
                      <w10:wrap type="none"/>
                    </v:shape>
                    <v:shape id="shape_0" coordorigin="7472,565" coordsize="99,114" path="m7571,624l7571,621l7570,619l7568,617l7549,623l7487,658l7567,630l7570,629l7571,626l7571,624xe" fillcolor="black" stroked="f" o:allowincell="f" style="position:absolute;left:7469;top:562;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1</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I</w:t>
      </w:r>
      <w:r>
        <w:rPr>
          <w:rFonts w:eastAsia="Arial" w:cs="Arial" w:ascii="Arial" w:hAnsi="Arial"/>
          <w:color w:val="363435"/>
          <w:sz w:val="18"/>
          <w:szCs w:val="18"/>
        </w:rPr>
        <w:t>n</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waitin</w:t>
      </w:r>
      <w:r>
        <w:rPr>
          <w:rFonts w:eastAsia="Arial" w:cs="Arial" w:ascii="Arial" w:hAnsi="Arial"/>
          <w:color w:val="363435"/>
          <w:sz w:val="18"/>
          <w:szCs w:val="18"/>
        </w:rPr>
        <w:t>g</w:t>
      </w:r>
      <w:r>
        <w:rPr>
          <w:rFonts w:eastAsia="Arial" w:cs="Arial" w:ascii="Arial" w:hAnsi="Arial"/>
          <w:color w:val="363435"/>
          <w:spacing w:val="26"/>
          <w:sz w:val="18"/>
          <w:szCs w:val="18"/>
        </w:rPr>
        <w:t xml:space="preserve"> </w:t>
      </w:r>
      <w:r>
        <w:rPr>
          <w:rFonts w:eastAsia="Arial" w:cs="Arial" w:ascii="Arial" w:hAnsi="Arial"/>
          <w:color w:val="363435"/>
          <w:spacing w:val="7"/>
          <w:sz w:val="18"/>
          <w:szCs w:val="18"/>
        </w:rPr>
        <w:t>state</w:t>
      </w:r>
      <w:r>
        <w:rPr>
          <w:rFonts w:eastAsia="Arial" w:cs="Arial" w:ascii="Arial" w:hAnsi="Arial"/>
          <w:color w:val="363435"/>
          <w:sz w:val="18"/>
          <w:szCs w:val="18"/>
        </w:rPr>
        <w:t>,</w:t>
      </w:r>
      <w:r>
        <w:rPr>
          <w:rFonts w:eastAsia="Arial" w:cs="Arial" w:ascii="Arial" w:hAnsi="Arial"/>
          <w:color w:val="363435"/>
          <w:spacing w:val="23"/>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tar</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wit</w:t>
      </w:r>
      <w:r>
        <w:rPr>
          <w:rFonts w:eastAsia="Arial" w:cs="Arial" w:ascii="Arial" w:hAnsi="Arial"/>
          <w:color w:val="363435"/>
          <w:sz w:val="18"/>
          <w:szCs w:val="18"/>
        </w:rPr>
        <w:t>h</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100</w:t>
      </w:r>
      <w:r>
        <w:rPr>
          <w:rFonts w:eastAsia="Arial" w:cs="Arial" w:ascii="Arial" w:hAnsi="Arial"/>
          <w:color w:val="363435"/>
          <w:sz w:val="18"/>
          <w:szCs w:val="18"/>
        </w:rPr>
        <w:t xml:space="preserve">% </w:t>
      </w:r>
      <w:r>
        <w:rPr>
          <w:rFonts w:eastAsia="Arial" w:cs="Arial" w:ascii="Arial" w:hAnsi="Arial"/>
          <w:color w:val="363435"/>
          <w:spacing w:val="32"/>
          <w:sz w:val="18"/>
          <w:szCs w:val="18"/>
        </w:rPr>
        <w:t xml:space="preserve"> </w:t>
      </w:r>
      <w:r>
        <w:rPr>
          <w:rFonts w:eastAsia="Arial" w:cs="Arial" w:ascii="Arial" w:hAnsi="Arial"/>
          <w:color w:val="363435"/>
          <w:spacing w:val="7"/>
          <w:sz w:val="18"/>
          <w:szCs w:val="18"/>
        </w:rPr>
        <w:t>powe</w:t>
      </w:r>
      <w:r>
        <w:rPr>
          <w:rFonts w:eastAsia="Arial" w:cs="Arial" w:ascii="Arial" w:hAnsi="Arial"/>
          <w:color w:val="363435"/>
          <w:sz w:val="18"/>
          <w:szCs w:val="18"/>
        </w:rPr>
        <w:t>r</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fo</w:t>
      </w:r>
      <w:r>
        <w:rPr>
          <w:rFonts w:eastAsia="Arial" w:cs="Arial" w:ascii="Arial" w:hAnsi="Arial"/>
          <w:color w:val="363435"/>
          <w:sz w:val="18"/>
          <w:szCs w:val="18"/>
        </w:rPr>
        <w:t>r</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3</w:t>
      </w:r>
      <w:r>
        <w:rPr>
          <w:rFonts w:eastAsia="Arial" w:cs="Arial" w:ascii="Arial" w:hAnsi="Arial"/>
          <w:color w:val="363435"/>
          <w:sz w:val="18"/>
          <w:szCs w:val="18"/>
        </w:rPr>
        <w:t>0</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second</w:t>
      </w:r>
      <w:r>
        <w:rPr>
          <w:rFonts w:eastAsia="Arial" w:cs="Arial" w:ascii="Arial" w:hAnsi="Arial"/>
          <w:color w:val="363435"/>
          <w:sz w:val="18"/>
          <w:szCs w:val="18"/>
        </w:rPr>
        <w:t>s</w:t>
      </w:r>
      <w:r>
        <w:rPr>
          <w:rFonts w:eastAsia="Arial" w:cs="Arial" w:ascii="Arial" w:hAnsi="Arial"/>
          <w:color w:val="363435"/>
          <w:spacing w:val="28"/>
          <w:sz w:val="18"/>
          <w:szCs w:val="18"/>
        </w:rPr>
        <w:t xml:space="preserve"> </w:t>
      </w:r>
      <w:r>
        <w:rPr>
          <w:rFonts w:eastAsia="Arial" w:cs="Arial" w:ascii="Arial" w:hAnsi="Arial"/>
          <w:color w:val="363435"/>
          <w:w w:val="103"/>
          <w:sz w:val="18"/>
          <w:szCs w:val="18"/>
        </w:rPr>
        <w:t xml:space="preserve">, </w:t>
      </w:r>
      <w:r>
        <w:rPr>
          <w:rFonts w:eastAsia="Arial" w:cs="Arial" w:ascii="Arial" w:hAnsi="Arial"/>
          <w:color w:val="363435"/>
          <w:spacing w:val="7"/>
          <w:sz w:val="18"/>
          <w:szCs w:val="18"/>
        </w:rPr>
        <w:t>eac</w:t>
      </w:r>
      <w:r>
        <w:rPr>
          <w:rFonts w:eastAsia="Arial" w:cs="Arial" w:ascii="Arial" w:hAnsi="Arial"/>
          <w:color w:val="363435"/>
          <w:sz w:val="18"/>
          <w:szCs w:val="18"/>
        </w:rPr>
        <w:t>h</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adde</w:t>
      </w:r>
      <w:r>
        <w:rPr>
          <w:rFonts w:eastAsia="Arial" w:cs="Arial" w:ascii="Arial" w:hAnsi="Arial"/>
          <w:color w:val="363435"/>
          <w:sz w:val="18"/>
          <w:szCs w:val="18"/>
        </w:rPr>
        <w:t>d</w:t>
      </w:r>
      <w:r>
        <w:rPr>
          <w:rFonts w:eastAsia="Arial" w:cs="Arial" w:ascii="Arial" w:hAnsi="Arial"/>
          <w:color w:val="363435"/>
          <w:spacing w:val="35"/>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wil</w:t>
      </w:r>
      <w:r>
        <w:rPr>
          <w:rFonts w:eastAsia="Arial" w:cs="Arial" w:ascii="Arial" w:hAnsi="Arial"/>
          <w:color w:val="363435"/>
          <w:position w:val="1"/>
          <w:sz w:val="18"/>
          <w:szCs w:val="18"/>
        </w:rPr>
        <w:t>l</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increas</w:t>
      </w:r>
      <w:r>
        <w:rPr>
          <w:rFonts w:eastAsia="Arial" w:cs="Arial" w:ascii="Arial" w:hAnsi="Arial"/>
          <w:color w:val="363435"/>
          <w:position w:val="1"/>
          <w:sz w:val="18"/>
          <w:szCs w:val="18"/>
        </w:rPr>
        <w:t>e</w:t>
      </w:r>
      <w:r>
        <w:rPr>
          <w:rFonts w:eastAsia="Arial" w:cs="Arial" w:ascii="Arial" w:hAnsi="Arial"/>
          <w:color w:val="363435"/>
          <w:spacing w:val="28"/>
          <w:position w:val="1"/>
          <w:sz w:val="18"/>
          <w:szCs w:val="18"/>
        </w:rPr>
        <w:t xml:space="preserve"> </w:t>
      </w:r>
      <w:r>
        <w:rPr>
          <w:rFonts w:eastAsia="Arial" w:cs="Arial" w:ascii="Arial" w:hAnsi="Arial"/>
          <w:color w:val="363435"/>
          <w:spacing w:val="7"/>
          <w:position w:val="1"/>
          <w:sz w:val="18"/>
          <w:szCs w:val="18"/>
        </w:rPr>
        <w:t>3</w:t>
      </w:r>
      <w:r>
        <w:rPr>
          <w:rFonts w:eastAsia="Arial" w:cs="Arial" w:ascii="Arial" w:hAnsi="Arial"/>
          <w:color w:val="363435"/>
          <w:position w:val="1"/>
          <w:sz w:val="18"/>
          <w:szCs w:val="18"/>
        </w:rPr>
        <w:t>0</w:t>
      </w:r>
      <w:r>
        <w:rPr>
          <w:rFonts w:eastAsia="Arial" w:cs="Arial" w:ascii="Arial" w:hAnsi="Arial"/>
          <w:color w:val="363435"/>
          <w:spacing w:val="19"/>
          <w:position w:val="1"/>
          <w:sz w:val="18"/>
          <w:szCs w:val="18"/>
        </w:rPr>
        <w:t xml:space="preserve"> </w:t>
      </w:r>
      <w:r>
        <w:rPr>
          <w:rFonts w:eastAsia="Arial" w:cs="Arial" w:ascii="Arial" w:hAnsi="Arial"/>
          <w:color w:val="363435"/>
          <w:spacing w:val="7"/>
          <w:position w:val="1"/>
          <w:sz w:val="18"/>
          <w:szCs w:val="18"/>
        </w:rPr>
        <w:t>second</w:t>
      </w:r>
      <w:r>
        <w:rPr>
          <w:rFonts w:eastAsia="Arial" w:cs="Arial" w:ascii="Arial" w:hAnsi="Arial"/>
          <w:color w:val="363435"/>
          <w:position w:val="1"/>
          <w:sz w:val="18"/>
          <w:szCs w:val="18"/>
        </w:rPr>
        <w:t>s</w:t>
      </w:r>
      <w:r>
        <w:rPr>
          <w:rFonts w:eastAsia="Arial" w:cs="Arial" w:ascii="Arial" w:hAnsi="Arial"/>
          <w:color w:val="363435"/>
          <w:spacing w:val="28"/>
          <w:position w:val="1"/>
          <w:sz w:val="18"/>
          <w:szCs w:val="18"/>
        </w:rPr>
        <w:t xml:space="preserve"> </w:t>
      </w:r>
      <w:r>
        <w:rPr>
          <w:rFonts w:eastAsia="Arial" w:cs="Arial" w:ascii="Arial" w:hAnsi="Arial"/>
          <w:color w:val="363435"/>
          <w:spacing w:val="7"/>
          <w:position w:val="1"/>
          <w:sz w:val="18"/>
          <w:szCs w:val="18"/>
        </w:rPr>
        <w:t>cookin</w:t>
      </w:r>
      <w:r>
        <w:rPr>
          <w:rFonts w:eastAsia="Arial" w:cs="Arial" w:ascii="Arial" w:hAnsi="Arial"/>
          <w:color w:val="363435"/>
          <w:position w:val="1"/>
          <w:sz w:val="18"/>
          <w:szCs w:val="18"/>
        </w:rPr>
        <w:t>g</w:t>
      </w:r>
      <w:r>
        <w:rPr>
          <w:rFonts w:eastAsia="Arial" w:cs="Arial" w:ascii="Arial" w:hAnsi="Arial"/>
          <w:color w:val="363435"/>
          <w:spacing w:val="27"/>
          <w:position w:val="1"/>
          <w:sz w:val="18"/>
          <w:szCs w:val="18"/>
        </w:rPr>
        <w:t xml:space="preserve"> </w:t>
      </w:r>
      <w:r>
        <w:rPr>
          <w:rFonts w:eastAsia="Arial" w:cs="Arial" w:ascii="Arial" w:hAnsi="Arial"/>
          <w:color w:val="363435"/>
          <w:spacing w:val="7"/>
          <w:position w:val="1"/>
          <w:sz w:val="18"/>
          <w:szCs w:val="18"/>
        </w:rPr>
        <w:t>tim</w:t>
      </w:r>
      <w:r>
        <w:rPr>
          <w:rFonts w:eastAsia="Arial" w:cs="Arial" w:ascii="Arial" w:hAnsi="Arial"/>
          <w:color w:val="363435"/>
          <w:position w:val="1"/>
          <w:sz w:val="18"/>
          <w:szCs w:val="18"/>
        </w:rPr>
        <w:t>e</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u</w:t>
      </w:r>
      <w:r>
        <w:rPr>
          <w:rFonts w:eastAsia="Arial" w:cs="Arial" w:ascii="Arial" w:hAnsi="Arial"/>
          <w:color w:val="363435"/>
          <w:position w:val="1"/>
          <w:sz w:val="18"/>
          <w:szCs w:val="18"/>
        </w:rPr>
        <w:t>p</w:t>
      </w:r>
      <w:r>
        <w:rPr>
          <w:rFonts w:eastAsia="Arial" w:cs="Arial" w:ascii="Arial" w:hAnsi="Arial"/>
          <w:color w:val="363435"/>
          <w:spacing w:val="19"/>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9</w:t>
      </w:r>
      <w:r>
        <w:rPr>
          <w:rFonts w:eastAsia="Arial" w:cs="Arial" w:ascii="Arial" w:hAnsi="Arial"/>
          <w:color w:val="363435"/>
          <w:position w:val="1"/>
          <w:sz w:val="18"/>
          <w:szCs w:val="18"/>
        </w:rPr>
        <w:t>5</w:t>
      </w:r>
      <w:r>
        <w:rPr>
          <w:rFonts w:eastAsia="Arial" w:cs="Arial" w:ascii="Arial" w:hAnsi="Arial"/>
          <w:color w:val="363435"/>
          <w:spacing w:val="19"/>
          <w:position w:val="1"/>
          <w:sz w:val="18"/>
          <w:szCs w:val="18"/>
        </w:rPr>
        <w:t xml:space="preserve"> </w:t>
      </w:r>
      <w:r>
        <w:rPr>
          <w:rFonts w:eastAsia="Arial" w:cs="Arial" w:ascii="Arial" w:hAnsi="Arial"/>
          <w:color w:val="363435"/>
          <w:spacing w:val="7"/>
          <w:w w:val="102"/>
          <w:position w:val="1"/>
          <w:sz w:val="18"/>
          <w:szCs w:val="18"/>
        </w:rPr>
        <w:t>minutes</w:t>
      </w:r>
      <w:r>
        <w:rPr>
          <w:rFonts w:eastAsia="Arial" w:cs="Arial" w:ascii="Arial" w:hAnsi="Arial"/>
          <w:color w:val="363435"/>
          <w:w w:val="102"/>
          <w:position w:val="1"/>
          <w:sz w:val="18"/>
          <w:szCs w:val="18"/>
        </w:rPr>
        <w:t>.</w:t>
      </w:r>
    </w:p>
    <w:p>
      <w:pPr>
        <w:pStyle w:val="Normal"/>
        <w:spacing w:lineRule="exact" w:line="180"/>
        <w:ind w:left="122" w:hanging="0"/>
        <w:rPr>
          <w:rFonts w:ascii="Arial" w:hAnsi="Arial" w:eastAsia="Arial" w:cs="Arial"/>
          <w:sz w:val="18"/>
          <w:szCs w:val="18"/>
        </w:rPr>
      </w:pPr>
      <w:r>
        <w:rPr>
          <w:rFonts w:eastAsia="Arial" w:cs="Arial" w:ascii="Arial" w:hAnsi="Arial"/>
          <w:color w:val="363435"/>
          <w:spacing w:val="7"/>
          <w:sz w:val="18"/>
          <w:szCs w:val="18"/>
        </w:rPr>
        <w:t>2</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I</w:t>
      </w:r>
      <w:r>
        <w:rPr>
          <w:rFonts w:eastAsia="Arial" w:cs="Arial" w:ascii="Arial" w:hAnsi="Arial"/>
          <w:color w:val="363435"/>
          <w:sz w:val="18"/>
          <w:szCs w:val="18"/>
        </w:rPr>
        <w:t>n</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microwave</w:t>
      </w:r>
      <w:r>
        <w:rPr>
          <w:rFonts w:eastAsia="Arial" w:cs="Arial" w:ascii="Arial" w:hAnsi="Arial"/>
          <w:color w:val="363435"/>
          <w:sz w:val="18"/>
          <w:szCs w:val="18"/>
        </w:rPr>
        <w:t>,</w:t>
      </w:r>
      <w:r>
        <w:rPr>
          <w:rFonts w:eastAsia="Arial" w:cs="Arial" w:ascii="Arial" w:hAnsi="Arial"/>
          <w:color w:val="363435"/>
          <w:spacing w:val="32"/>
          <w:sz w:val="18"/>
          <w:szCs w:val="18"/>
        </w:rPr>
        <w:t xml:space="preserve"> </w:t>
      </w:r>
      <w:r>
        <w:rPr>
          <w:rFonts w:eastAsia="Arial" w:cs="Arial" w:ascii="Arial" w:hAnsi="Arial"/>
          <w:color w:val="363435"/>
          <w:spacing w:val="7"/>
          <w:sz w:val="18"/>
          <w:szCs w:val="18"/>
        </w:rPr>
        <w:t>gril</w:t>
      </w:r>
      <w:r>
        <w:rPr>
          <w:rFonts w:eastAsia="Arial" w:cs="Arial" w:ascii="Arial" w:hAnsi="Arial"/>
          <w:color w:val="363435"/>
          <w:sz w:val="18"/>
          <w:szCs w:val="18"/>
        </w:rPr>
        <w:t>l</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combinatio</w:t>
      </w:r>
      <w:r>
        <w:rPr>
          <w:rFonts w:eastAsia="Arial" w:cs="Arial" w:ascii="Arial" w:hAnsi="Arial"/>
          <w:color w:val="363435"/>
          <w:sz w:val="18"/>
          <w:szCs w:val="18"/>
        </w:rPr>
        <w:t>n</w:t>
      </w:r>
      <w:r>
        <w:rPr>
          <w:rFonts w:eastAsia="Arial" w:cs="Arial" w:ascii="Arial" w:hAnsi="Arial"/>
          <w:color w:val="363435"/>
          <w:spacing w:val="34"/>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o</w:t>
      </w:r>
      <w:r>
        <w:rPr>
          <w:rFonts w:eastAsia="Arial" w:cs="Arial" w:ascii="Arial" w:hAnsi="Arial"/>
          <w:color w:val="363435"/>
          <w:sz w:val="18"/>
          <w:szCs w:val="18"/>
        </w:rPr>
        <w:t>r</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tim</w:t>
      </w:r>
      <w:r>
        <w:rPr>
          <w:rFonts w:eastAsia="Arial" w:cs="Arial" w:ascii="Arial" w:hAnsi="Arial"/>
          <w:color w:val="363435"/>
          <w:sz w:val="18"/>
          <w:szCs w:val="18"/>
        </w:rPr>
        <w:t>e</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defros</w:t>
      </w:r>
      <w:r>
        <w:rPr>
          <w:rFonts w:eastAsia="Arial" w:cs="Arial" w:ascii="Arial" w:hAnsi="Arial"/>
          <w:color w:val="363435"/>
          <w:sz w:val="18"/>
          <w:szCs w:val="18"/>
        </w:rPr>
        <w:t>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state</w:t>
      </w:r>
      <w:r>
        <w:rPr>
          <w:rFonts w:eastAsia="Arial" w:cs="Arial" w:ascii="Arial" w:hAnsi="Arial"/>
          <w:color w:val="363435"/>
          <w:sz w:val="18"/>
          <w:szCs w:val="18"/>
        </w:rPr>
        <w:t>,</w:t>
      </w:r>
      <w:r>
        <w:rPr>
          <w:rFonts w:eastAsia="Arial" w:cs="Arial" w:ascii="Arial" w:hAnsi="Arial"/>
          <w:color w:val="363435"/>
          <w:spacing w:val="23"/>
          <w:sz w:val="18"/>
          <w:szCs w:val="18"/>
        </w:rPr>
        <w:t xml:space="preserve"> </w:t>
      </w:r>
      <w:r>
        <w:rPr>
          <w:rFonts w:eastAsia="Arial" w:cs="Arial" w:ascii="Arial" w:hAnsi="Arial"/>
          <w:color w:val="363435"/>
          <w:spacing w:val="7"/>
          <w:sz w:val="18"/>
          <w:szCs w:val="18"/>
        </w:rPr>
        <w:t>eac</w:t>
      </w:r>
      <w:r>
        <w:rPr>
          <w:rFonts w:eastAsia="Arial" w:cs="Arial" w:ascii="Arial" w:hAnsi="Arial"/>
          <w:color w:val="363435"/>
          <w:sz w:val="18"/>
          <w:szCs w:val="18"/>
        </w:rPr>
        <w:t>h</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3"/>
          <w:sz w:val="18"/>
          <w:szCs w:val="18"/>
        </w:rPr>
        <w:t xml:space="preserve"> </w:t>
      </w:r>
      <w:r>
        <w:rPr>
          <w:rFonts w:eastAsia="Arial" w:cs="Arial" w:ascii="Arial" w:hAnsi="Arial"/>
          <w:color w:val="363435"/>
          <w:spacing w:val="7"/>
          <w:sz w:val="18"/>
          <w:szCs w:val="18"/>
        </w:rPr>
        <w:t>o</w:t>
      </w:r>
      <w:r>
        <w:rPr>
          <w:rFonts w:eastAsia="Arial" w:cs="Arial" w:ascii="Arial" w:hAnsi="Arial"/>
          <w:color w:val="363435"/>
          <w:sz w:val="18"/>
          <w:szCs w:val="18"/>
        </w:rPr>
        <w:t>f</w:t>
      </w:r>
      <w:r>
        <w:rPr>
          <w:rFonts w:eastAsia="Arial" w:cs="Arial" w:ascii="Arial" w:hAnsi="Arial"/>
          <w:color w:val="363435"/>
          <w:spacing w:val="25"/>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9"/>
          <w:sz w:val="18"/>
          <w:szCs w:val="18"/>
        </w:rPr>
        <w:t xml:space="preserve"> </w:t>
      </w:r>
      <w:r>
        <w:rPr>
          <w:rFonts w:eastAsia="Arial" w:cs="Arial" w:ascii="Arial" w:hAnsi="Arial"/>
          <w:color w:val="363435"/>
          <w:w w:val="102"/>
          <w:sz w:val="18"/>
          <w:szCs w:val="18"/>
        </w:rPr>
        <w:t>"</w:t>
      </w:r>
    </w:p>
    <w:p>
      <w:pPr>
        <w:pStyle w:val="Normal"/>
        <w:spacing w:before="66" w:after="0"/>
        <w:ind w:left="333" w:hanging="0"/>
        <w:rPr>
          <w:rFonts w:ascii="Arial" w:hAnsi="Arial" w:eastAsia="Arial" w:cs="Arial"/>
          <w:sz w:val="18"/>
          <w:szCs w:val="18"/>
        </w:rPr>
      </w:pPr>
      <w:r>
        <w:rPr>
          <w:rFonts w:eastAsia="Arial" w:cs="Arial" w:ascii="Arial" w:hAnsi="Arial"/>
          <w:color w:val="363435"/>
          <w:spacing w:val="7"/>
          <w:sz w:val="18"/>
          <w:szCs w:val="18"/>
        </w:rPr>
        <w:t>ca</w:t>
      </w:r>
      <w:r>
        <w:rPr>
          <w:rFonts w:eastAsia="Arial" w:cs="Arial" w:ascii="Arial" w:hAnsi="Arial"/>
          <w:color w:val="363435"/>
          <w:sz w:val="18"/>
          <w:szCs w:val="18"/>
        </w:rPr>
        <w:t>n</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increas</w:t>
      </w:r>
      <w:r>
        <w:rPr>
          <w:rFonts w:eastAsia="Arial" w:cs="Arial" w:ascii="Arial" w:hAnsi="Arial"/>
          <w:color w:val="363435"/>
          <w:sz w:val="18"/>
          <w:szCs w:val="18"/>
        </w:rPr>
        <w:t>e</w:t>
      </w:r>
      <w:r>
        <w:rPr>
          <w:rFonts w:eastAsia="Arial" w:cs="Arial" w:ascii="Arial" w:hAnsi="Arial"/>
          <w:color w:val="363435"/>
          <w:spacing w:val="43"/>
          <w:sz w:val="18"/>
          <w:szCs w:val="18"/>
        </w:rPr>
        <w:t xml:space="preserve"> </w:t>
      </w:r>
      <w:r>
        <w:rPr>
          <w:rFonts w:eastAsia="Arial" w:cs="Arial" w:ascii="Arial" w:hAnsi="Arial"/>
          <w:color w:val="363435"/>
          <w:spacing w:val="7"/>
          <w:sz w:val="18"/>
          <w:szCs w:val="18"/>
        </w:rPr>
        <w:t>3</w:t>
      </w:r>
      <w:r>
        <w:rPr>
          <w:rFonts w:eastAsia="Arial" w:cs="Arial" w:ascii="Arial" w:hAnsi="Arial"/>
          <w:color w:val="363435"/>
          <w:sz w:val="18"/>
          <w:szCs w:val="18"/>
        </w:rPr>
        <w:t>0</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second</w:t>
      </w:r>
      <w:r>
        <w:rPr>
          <w:rFonts w:eastAsia="Arial" w:cs="Arial" w:ascii="Arial" w:hAnsi="Arial"/>
          <w:color w:val="363435"/>
          <w:sz w:val="18"/>
          <w:szCs w:val="18"/>
        </w:rPr>
        <w:t>s</w:t>
      </w:r>
      <w:r>
        <w:rPr>
          <w:rFonts w:eastAsia="Arial" w:cs="Arial" w:ascii="Arial" w:hAnsi="Arial"/>
          <w:color w:val="363435"/>
          <w:spacing w:val="28"/>
          <w:sz w:val="18"/>
          <w:szCs w:val="18"/>
        </w:rPr>
        <w:t xml:space="preserve"> </w:t>
      </w:r>
      <w:r>
        <w:rPr>
          <w:rFonts w:eastAsia="Arial" w:cs="Arial" w:ascii="Arial" w:hAnsi="Arial"/>
          <w:color w:val="363435"/>
          <w:sz w:val="18"/>
          <w:szCs w:val="18"/>
        </w:rPr>
        <w:t>of</w:t>
      </w:r>
      <w:r>
        <w:rPr>
          <w:rFonts w:eastAsia="Arial" w:cs="Arial" w:ascii="Arial" w:hAnsi="Arial"/>
          <w:color w:val="363435"/>
          <w:spacing w:val="4"/>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tim</w:t>
      </w:r>
      <w:r>
        <w:rPr>
          <w:rFonts w:eastAsia="Arial" w:cs="Arial" w:ascii="Arial" w:hAnsi="Arial"/>
          <w:color w:val="363435"/>
          <w:sz w:val="18"/>
          <w:szCs w:val="18"/>
        </w:rPr>
        <w:t>e</w:t>
      </w:r>
      <w:r>
        <w:rPr>
          <w:rFonts w:eastAsia="Arial" w:cs="Arial" w:ascii="Arial" w:hAnsi="Arial"/>
          <w:color w:val="363435"/>
          <w:spacing w:val="-12"/>
          <w:sz w:val="18"/>
          <w:szCs w:val="18"/>
        </w:rPr>
        <w:t xml:space="preserve"> </w:t>
      </w:r>
      <w:r>
        <w:rPr>
          <w:rFonts w:eastAsia="Arial" w:cs="Arial" w:ascii="Arial" w:hAnsi="Arial"/>
          <w:color w:val="363435"/>
          <w:w w:val="103"/>
          <w:sz w:val="18"/>
          <w:szCs w:val="18"/>
        </w:rPr>
        <w:t>.</w:t>
      </w:r>
    </w:p>
    <w:p>
      <w:pPr>
        <w:pStyle w:val="Normal"/>
        <w:ind w:left="122" w:hanging="0"/>
        <w:rPr>
          <w:rFonts w:ascii="Arial" w:hAnsi="Arial" w:eastAsia="Arial" w:cs="Arial"/>
          <w:color w:val="363435"/>
          <w:w w:val="102"/>
          <w:position w:val="2"/>
          <w:sz w:val="18"/>
          <w:szCs w:val="18"/>
        </w:rPr>
      </w:pPr>
      <w:r>
        <mc:AlternateContent>
          <mc:Choice Requires="wpg">
            <w:drawing>
              <wp:anchor behindDoc="0" distT="0" distB="0" distL="114935" distR="114935" simplePos="0" locked="0" layoutInCell="0" allowOverlap="1" relativeHeight="97">
                <wp:simplePos x="0" y="0"/>
                <wp:positionH relativeFrom="page">
                  <wp:posOffset>1821815</wp:posOffset>
                </wp:positionH>
                <wp:positionV relativeFrom="paragraph">
                  <wp:posOffset>3175</wp:posOffset>
                </wp:positionV>
                <wp:extent cx="180975" cy="248920"/>
                <wp:effectExtent l="635" t="635" r="0" b="1905"/>
                <wp:wrapNone/>
                <wp:docPr id="81" name=""/>
                <a:graphic xmlns:a="http://schemas.openxmlformats.org/drawingml/2006/main">
                  <a:graphicData uri="http://schemas.microsoft.com/office/word/2010/wordprocessingGroup">
                    <wpg:wgp>
                      <wpg:cNvGrpSpPr/>
                      <wpg:grpSpPr>
                        <a:xfrm>
                          <a:off x="0" y="0"/>
                          <a:ext cx="181080" cy="248760"/>
                          <a:chOff x="0" y="0"/>
                          <a:chExt cx="181080" cy="248760"/>
                        </a:xfrm>
                      </wpg:grpSpPr>
                      <wpg:grpSp>
                        <wpg:cNvGrpSpPr/>
                        <wpg:grpSpPr>
                          <a:xfrm>
                            <a:off x="0" y="0"/>
                            <a:ext cx="181080" cy="248760"/>
                          </a:xfrm>
                        </wpg:grpSpPr>
                        <wps:wsp>
                          <wps:cNvSpPr/>
                          <wps:spPr>
                            <a:xfrm>
                              <a:off x="0" y="0"/>
                              <a:ext cx="181080" cy="114840"/>
                            </a:xfrm>
                            <a:custGeom>
                              <a:avLst/>
                              <a:gdLst/>
                              <a:ahLst/>
                              <a:rect l="l" t="t" r="r" b="b"/>
                              <a:pathLst>
                                <a:path w="242" h="102">
                                  <a:moveTo>
                                    <a:pt x="2993" y="13"/>
                                  </a:moveTo>
                                  <a:lnTo>
                                    <a:pt x="3013" y="15"/>
                                  </a:lnTo>
                                  <a:lnTo>
                                    <a:pt x="3033" y="21"/>
                                  </a:lnTo>
                                  <a:lnTo>
                                    <a:pt x="3042" y="25"/>
                                  </a:lnTo>
                                  <a:lnTo>
                                    <a:pt x="3059" y="35"/>
                                  </a:lnTo>
                                  <a:lnTo>
                                    <a:pt x="3074" y="48"/>
                                  </a:lnTo>
                                  <a:lnTo>
                                    <a:pt x="3082" y="57"/>
                                  </a:lnTo>
                                  <a:lnTo>
                                    <a:pt x="3093" y="73"/>
                                  </a:lnTo>
                                  <a:lnTo>
                                    <a:pt x="3103" y="91"/>
                                  </a:lnTo>
                                  <a:lnTo>
                                    <a:pt x="3107" y="102"/>
                                  </a:lnTo>
                                  <a:lnTo>
                                    <a:pt x="3098" y="92"/>
                                  </a:lnTo>
                                  <a:lnTo>
                                    <a:pt x="3096" y="95"/>
                                  </a:lnTo>
                                  <a:lnTo>
                                    <a:pt x="3112" y="111"/>
                                  </a:lnTo>
                                  <a:lnTo>
                                    <a:pt x="3115" y="87"/>
                                  </a:lnTo>
                                  <a:lnTo>
                                    <a:pt x="3112" y="86"/>
                                  </a:lnTo>
                                  <a:lnTo>
                                    <a:pt x="3110" y="101"/>
                                  </a:lnTo>
                                  <a:lnTo>
                                    <a:pt x="3102" y="82"/>
                                  </a:lnTo>
                                  <a:lnTo>
                                    <a:pt x="3092" y="65"/>
                                  </a:lnTo>
                                  <a:lnTo>
                                    <a:pt x="3084" y="55"/>
                                  </a:lnTo>
                                  <a:lnTo>
                                    <a:pt x="3070" y="40"/>
                                  </a:lnTo>
                                  <a:lnTo>
                                    <a:pt x="3054" y="28"/>
                                  </a:lnTo>
                                  <a:lnTo>
                                    <a:pt x="3043" y="22"/>
                                  </a:lnTo>
                                  <a:lnTo>
                                    <a:pt x="3024" y="14"/>
                                  </a:lnTo>
                                  <a:lnTo>
                                    <a:pt x="3005" y="10"/>
                                  </a:lnTo>
                                  <a:lnTo>
                                    <a:pt x="2993" y="9"/>
                                  </a:lnTo>
                                  <a:lnTo>
                                    <a:pt x="2973" y="11"/>
                                  </a:lnTo>
                                  <a:lnTo>
                                    <a:pt x="2954" y="17"/>
                                  </a:lnTo>
                                  <a:lnTo>
                                    <a:pt x="2944" y="22"/>
                                  </a:lnTo>
                                  <a:lnTo>
                                    <a:pt x="2927" y="32"/>
                                  </a:lnTo>
                                  <a:lnTo>
                                    <a:pt x="2912" y="45"/>
                                  </a:lnTo>
                                  <a:lnTo>
                                    <a:pt x="2903" y="55"/>
                                  </a:lnTo>
                                  <a:lnTo>
                                    <a:pt x="2891" y="71"/>
                                  </a:lnTo>
                                  <a:lnTo>
                                    <a:pt x="2882" y="88"/>
                                  </a:lnTo>
                                  <a:lnTo>
                                    <a:pt x="2877" y="100"/>
                                  </a:lnTo>
                                  <a:lnTo>
                                    <a:pt x="2876" y="85"/>
                                  </a:lnTo>
                                  <a:lnTo>
                                    <a:pt x="2873" y="86"/>
                                  </a:lnTo>
                                  <a:lnTo>
                                    <a:pt x="2875" y="110"/>
                                  </a:lnTo>
                                  <a:lnTo>
                                    <a:pt x="2890" y="93"/>
                                  </a:lnTo>
                                  <a:lnTo>
                                    <a:pt x="2888" y="91"/>
                                  </a:lnTo>
                                  <a:lnTo>
                                    <a:pt x="2881" y="99"/>
                                  </a:lnTo>
                                  <a:lnTo>
                                    <a:pt x="2889" y="81"/>
                                  </a:lnTo>
                                  <a:lnTo>
                                    <a:pt x="2900" y="64"/>
                                  </a:lnTo>
                                  <a:lnTo>
                                    <a:pt x="2905" y="57"/>
                                  </a:lnTo>
                                  <a:lnTo>
                                    <a:pt x="2919" y="42"/>
                                  </a:lnTo>
                                  <a:lnTo>
                                    <a:pt x="2935" y="30"/>
                                  </a:lnTo>
                                  <a:lnTo>
                                    <a:pt x="2945" y="25"/>
                                  </a:lnTo>
                                  <a:lnTo>
                                    <a:pt x="2964" y="17"/>
                                  </a:lnTo>
                                  <a:lnTo>
                                    <a:pt x="2983" y="13"/>
                                  </a:lnTo>
                                  <a:lnTo>
                                    <a:pt x="2993" y="13"/>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46"/>
                            <a:stretch/>
                          </pic:blipFill>
                          <pic:spPr>
                            <a:xfrm>
                              <a:off x="21600" y="28080"/>
                              <a:ext cx="137160" cy="221040"/>
                            </a:xfrm>
                            <a:prstGeom prst="rect">
                              <a:avLst/>
                            </a:prstGeom>
                            <a:ln w="0">
                              <a:noFill/>
                            </a:ln>
                          </pic:spPr>
                        </pic:pic>
                        <wpg:grpSp>
                          <wpg:cNvGrpSpPr/>
                          <wpg:grpSpPr>
                            <a:xfrm>
                              <a:off x="21600" y="28080"/>
                              <a:ext cx="136440" cy="220320"/>
                            </a:xfrm>
                          </wpg:grpSpPr>
                          <wps:wsp>
                            <wps:cNvSpPr/>
                            <wps:spPr>
                              <a:xfrm>
                                <a:off x="0" y="0"/>
                                <a:ext cx="100440" cy="118800"/>
                              </a:xfrm>
                              <a:custGeom>
                                <a:avLst/>
                                <a:gdLst/>
                                <a:ahLst/>
                                <a:rect l="l" t="t" r="r" b="b"/>
                                <a:pathLst>
                                  <a:path w="183" h="196">
                                    <a:moveTo>
                                      <a:pt x="2902" y="132"/>
                                    </a:moveTo>
                                    <a:lnTo>
                                      <a:pt x="2904" y="108"/>
                                    </a:lnTo>
                                    <a:lnTo>
                                      <a:pt x="2912" y="87"/>
                                    </a:lnTo>
                                    <a:lnTo>
                                      <a:pt x="2924" y="68"/>
                                    </a:lnTo>
                                    <a:lnTo>
                                      <a:pt x="2939" y="53"/>
                                    </a:lnTo>
                                    <a:lnTo>
                                      <a:pt x="2957" y="42"/>
                                    </a:lnTo>
                                    <a:lnTo>
                                      <a:pt x="2978" y="35"/>
                                    </a:lnTo>
                                    <a:lnTo>
                                      <a:pt x="2994" y="34"/>
                                    </a:lnTo>
                                    <a:lnTo>
                                      <a:pt x="3015" y="36"/>
                                    </a:lnTo>
                                    <a:lnTo>
                                      <a:pt x="3035" y="44"/>
                                    </a:lnTo>
                                    <a:lnTo>
                                      <a:pt x="3053" y="57"/>
                                    </a:lnTo>
                                    <a:lnTo>
                                      <a:pt x="3067" y="73"/>
                                    </a:lnTo>
                                    <a:lnTo>
                                      <a:pt x="3078" y="93"/>
                                    </a:lnTo>
                                    <a:lnTo>
                                      <a:pt x="3084" y="115"/>
                                    </a:lnTo>
                                    <a:lnTo>
                                      <a:pt x="3085" y="132"/>
                                    </a:lnTo>
                                    <a:lnTo>
                                      <a:pt x="3083" y="155"/>
                                    </a:lnTo>
                                    <a:lnTo>
                                      <a:pt x="3075" y="176"/>
                                    </a:lnTo>
                                    <a:lnTo>
                                      <a:pt x="3063" y="195"/>
                                    </a:lnTo>
                                    <a:lnTo>
                                      <a:pt x="3048" y="210"/>
                                    </a:lnTo>
                                    <a:lnTo>
                                      <a:pt x="3030" y="221"/>
                                    </a:lnTo>
                                    <a:lnTo>
                                      <a:pt x="3009" y="228"/>
                                    </a:lnTo>
                                    <a:lnTo>
                                      <a:pt x="2994" y="229"/>
                                    </a:lnTo>
                                    <a:lnTo>
                                      <a:pt x="2972" y="227"/>
                                    </a:lnTo>
                                    <a:lnTo>
                                      <a:pt x="2952" y="219"/>
                                    </a:lnTo>
                                    <a:lnTo>
                                      <a:pt x="2934" y="206"/>
                                    </a:lnTo>
                                    <a:lnTo>
                                      <a:pt x="2920" y="190"/>
                                    </a:lnTo>
                                    <a:lnTo>
                                      <a:pt x="2909" y="170"/>
                                    </a:lnTo>
                                    <a:lnTo>
                                      <a:pt x="2903" y="148"/>
                                    </a:lnTo>
                                    <a:lnTo>
                                      <a:pt x="2902" y="132"/>
                                    </a:lnTo>
                                    <a:close/>
                                  </a:path>
                                </a:pathLst>
                              </a:custGeom>
                              <a:noFill/>
                              <a:ln w="5040">
                                <a:solidFill>
                                  <a:srgbClr val="363435"/>
                                </a:solidFill>
                                <a:round/>
                              </a:ln>
                            </wps:spPr>
                            <wps:style>
                              <a:lnRef idx="0"/>
                              <a:fillRef idx="0"/>
                              <a:effectRef idx="0"/>
                              <a:fontRef idx="minor"/>
                            </wps:style>
                            <wps:bodyPr/>
                          </wps:wsp>
                          <wpg:grpSp>
                            <wpg:cNvGrpSpPr/>
                            <wpg:grpSpPr>
                              <a:xfrm>
                                <a:off x="15840" y="36720"/>
                                <a:ext cx="120600" cy="183600"/>
                              </a:xfrm>
                            </wpg:grpSpPr>
                            <wps:wsp>
                              <wps:cNvSpPr/>
                              <wps:spPr>
                                <a:xfrm>
                                  <a:off x="0" y="0"/>
                                  <a:ext cx="120600" cy="183600"/>
                                </a:xfrm>
                                <a:custGeom>
                                  <a:avLst/>
                                  <a:gdLst/>
                                  <a:ahLst/>
                                  <a:rect l="l" t="t" r="r" b="b"/>
                                  <a:pathLst>
                                    <a:path w="220" h="303">
                                      <a:moveTo>
                                        <a:pt x="3093" y="96"/>
                                      </a:moveTo>
                                      <a:lnTo>
                                        <a:pt x="3082" y="95"/>
                                      </a:lnTo>
                                      <a:lnTo>
                                        <a:pt x="3080" y="110"/>
                                      </a:lnTo>
                                      <a:lnTo>
                                        <a:pt x="3079" y="122"/>
                                      </a:lnTo>
                                      <a:lnTo>
                                        <a:pt x="3078" y="137"/>
                                      </a:lnTo>
                                      <a:lnTo>
                                        <a:pt x="3076" y="162"/>
                                      </a:lnTo>
                                      <a:lnTo>
                                        <a:pt x="3075" y="177"/>
                                      </a:lnTo>
                                      <a:lnTo>
                                        <a:pt x="3073" y="198"/>
                                      </a:lnTo>
                                      <a:lnTo>
                                        <a:pt x="3068" y="205"/>
                                      </a:lnTo>
                                      <a:lnTo>
                                        <a:pt x="3066" y="207"/>
                                      </a:lnTo>
                                      <a:lnTo>
                                        <a:pt x="3059" y="221"/>
                                      </a:lnTo>
                                      <a:lnTo>
                                        <a:pt x="3051" y="244"/>
                                      </a:lnTo>
                                      <a:lnTo>
                                        <a:pt x="3050" y="249"/>
                                      </a:lnTo>
                                      <a:lnTo>
                                        <a:pt x="3043" y="260"/>
                                      </a:lnTo>
                                      <a:lnTo>
                                        <a:pt x="3028" y="267"/>
                                      </a:lnTo>
                                      <a:lnTo>
                                        <a:pt x="3014" y="260"/>
                                      </a:lnTo>
                                      <a:lnTo>
                                        <a:pt x="3010" y="254"/>
                                      </a:lnTo>
                                      <a:lnTo>
                                        <a:pt x="2992" y="232"/>
                                      </a:lnTo>
                                      <a:lnTo>
                                        <a:pt x="2977" y="226"/>
                                      </a:lnTo>
                                      <a:lnTo>
                                        <a:pt x="2976" y="225"/>
                                      </a:lnTo>
                                      <a:lnTo>
                                        <a:pt x="2952" y="212"/>
                                      </a:lnTo>
                                      <a:lnTo>
                                        <a:pt x="2942" y="214"/>
                                      </a:lnTo>
                                      <a:lnTo>
                                        <a:pt x="2937" y="227"/>
                                      </a:lnTo>
                                      <a:lnTo>
                                        <a:pt x="2932" y="241"/>
                                      </a:lnTo>
                                      <a:lnTo>
                                        <a:pt x="2951" y="250"/>
                                      </a:lnTo>
                                      <a:lnTo>
                                        <a:pt x="2954" y="254"/>
                                      </a:lnTo>
                                      <a:lnTo>
                                        <a:pt x="2963" y="267"/>
                                      </a:lnTo>
                                      <a:lnTo>
                                        <a:pt x="2971" y="289"/>
                                      </a:lnTo>
                                      <a:lnTo>
                                        <a:pt x="2972" y="293"/>
                                      </a:lnTo>
                                      <a:lnTo>
                                        <a:pt x="2981" y="314"/>
                                      </a:lnTo>
                                      <a:lnTo>
                                        <a:pt x="2997" y="329"/>
                                      </a:lnTo>
                                      <a:lnTo>
                                        <a:pt x="3003" y="333"/>
                                      </a:lnTo>
                                      <a:lnTo>
                                        <a:pt x="3011" y="337"/>
                                      </a:lnTo>
                                      <a:lnTo>
                                        <a:pt x="3028" y="358"/>
                                      </a:lnTo>
                                      <a:lnTo>
                                        <a:pt x="3025" y="389"/>
                                      </a:lnTo>
                                      <a:lnTo>
                                        <a:pt x="3043" y="397"/>
                                      </a:lnTo>
                                      <a:lnTo>
                                        <a:pt x="3057" y="398"/>
                                      </a:lnTo>
                                      <a:lnTo>
                                        <a:pt x="3077" y="391"/>
                                      </a:lnTo>
                                      <a:lnTo>
                                        <a:pt x="3085" y="389"/>
                                      </a:lnTo>
                                      <a:lnTo>
                                        <a:pt x="3112" y="374"/>
                                      </a:lnTo>
                                      <a:lnTo>
                                        <a:pt x="3130" y="359"/>
                                      </a:lnTo>
                                      <a:lnTo>
                                        <a:pt x="3138" y="349"/>
                                      </a:lnTo>
                                      <a:lnTo>
                                        <a:pt x="3139" y="348"/>
                                      </a:lnTo>
                                      <a:lnTo>
                                        <a:pt x="3117" y="321"/>
                                      </a:lnTo>
                                      <a:lnTo>
                                        <a:pt x="3141" y="240"/>
                                      </a:lnTo>
                                      <a:lnTo>
                                        <a:pt x="3152" y="210"/>
                                      </a:lnTo>
                                      <a:lnTo>
                                        <a:pt x="3150" y="199"/>
                                      </a:lnTo>
                                      <a:lnTo>
                                        <a:pt x="3141" y="194"/>
                                      </a:lnTo>
                                      <a:lnTo>
                                        <a:pt x="3135" y="192"/>
                                      </a:lnTo>
                                      <a:lnTo>
                                        <a:pt x="3127" y="224"/>
                                      </a:lnTo>
                                      <a:lnTo>
                                        <a:pt x="3130" y="181"/>
                                      </a:lnTo>
                                      <a:lnTo>
                                        <a:pt x="3128" y="166"/>
                                      </a:lnTo>
                                      <a:lnTo>
                                        <a:pt x="3122" y="168"/>
                                      </a:lnTo>
                                      <a:lnTo>
                                        <a:pt x="3117" y="169"/>
                                      </a:lnTo>
                                      <a:lnTo>
                                        <a:pt x="3116" y="173"/>
                                      </a:lnTo>
                                      <a:lnTo>
                                        <a:pt x="3116" y="183"/>
                                      </a:lnTo>
                                      <a:lnTo>
                                        <a:pt x="3110" y="205"/>
                                      </a:lnTo>
                                      <a:lnTo>
                                        <a:pt x="3103" y="226"/>
                                      </a:lnTo>
                                      <a:lnTo>
                                        <a:pt x="3103" y="227"/>
                                      </a:lnTo>
                                      <a:lnTo>
                                        <a:pt x="3108" y="188"/>
                                      </a:lnTo>
                                      <a:lnTo>
                                        <a:pt x="3110" y="164"/>
                                      </a:lnTo>
                                      <a:lnTo>
                                        <a:pt x="3111" y="151"/>
                                      </a:lnTo>
                                      <a:lnTo>
                                        <a:pt x="3110" y="142"/>
                                      </a:lnTo>
                                      <a:lnTo>
                                        <a:pt x="3110" y="138"/>
                                      </a:lnTo>
                                      <a:lnTo>
                                        <a:pt x="3107" y="124"/>
                                      </a:lnTo>
                                      <a:lnTo>
                                        <a:pt x="3105" y="114"/>
                                      </a:lnTo>
                                      <a:lnTo>
                                        <a:pt x="3104" y="107"/>
                                      </a:lnTo>
                                      <a:lnTo>
                                        <a:pt x="3102" y="95"/>
                                      </a:lnTo>
                                      <a:lnTo>
                                        <a:pt x="3093" y="96"/>
                                      </a:lnTo>
                                      <a:close/>
                                    </a:path>
                                  </a:pathLst>
                                </a:custGeom>
                                <a:solidFill>
                                  <a:srgbClr val="fdfdfd"/>
                                </a:solidFill>
                                <a:ln w="0">
                                  <a:noFill/>
                                </a:ln>
                              </wps:spPr>
                              <wps:style>
                                <a:lnRef idx="0"/>
                                <a:fillRef idx="0"/>
                                <a:effectRef idx="0"/>
                                <a:fontRef idx="minor"/>
                              </wps:style>
                              <wps:bodyPr/>
                            </wps:wsp>
                            <wpg:grpSp>
                              <wpg:cNvGrpSpPr/>
                              <wpg:grpSpPr>
                                <a:xfrm>
                                  <a:off x="0" y="0"/>
                                  <a:ext cx="120600" cy="183600"/>
                                </a:xfrm>
                              </wpg:grpSpPr>
                              <wps:wsp>
                                <wps:cNvSpPr/>
                                <wps:spPr>
                                  <a:xfrm>
                                    <a:off x="0" y="0"/>
                                    <a:ext cx="120600" cy="183600"/>
                                  </a:xfrm>
                                  <a:custGeom>
                                    <a:avLst/>
                                    <a:gdLst/>
                                    <a:ahLst/>
                                    <a:rect l="l" t="t" r="r" b="b"/>
                                    <a:pathLst>
                                      <a:path w="220" h="303">
                                        <a:moveTo>
                                          <a:pt x="3139" y="348"/>
                                        </a:moveTo>
                                        <a:lnTo>
                                          <a:pt x="3117" y="321"/>
                                        </a:lnTo>
                                        <a:lnTo>
                                          <a:pt x="3141" y="240"/>
                                        </a:lnTo>
                                        <a:lnTo>
                                          <a:pt x="3152" y="210"/>
                                        </a:lnTo>
                                        <a:lnTo>
                                          <a:pt x="3150" y="199"/>
                                        </a:lnTo>
                                        <a:lnTo>
                                          <a:pt x="3141" y="194"/>
                                        </a:lnTo>
                                        <a:lnTo>
                                          <a:pt x="3135" y="192"/>
                                        </a:lnTo>
                                        <a:lnTo>
                                          <a:pt x="3127" y="224"/>
                                        </a:lnTo>
                                        <a:lnTo>
                                          <a:pt x="3130" y="181"/>
                                        </a:lnTo>
                                        <a:lnTo>
                                          <a:pt x="3128" y="166"/>
                                        </a:lnTo>
                                        <a:lnTo>
                                          <a:pt x="3122" y="168"/>
                                        </a:lnTo>
                                        <a:lnTo>
                                          <a:pt x="3117" y="169"/>
                                        </a:lnTo>
                                        <a:lnTo>
                                          <a:pt x="3116" y="173"/>
                                        </a:lnTo>
                                        <a:lnTo>
                                          <a:pt x="3116" y="183"/>
                                        </a:lnTo>
                                        <a:lnTo>
                                          <a:pt x="3110" y="205"/>
                                        </a:lnTo>
                                        <a:lnTo>
                                          <a:pt x="3103" y="226"/>
                                        </a:lnTo>
                                        <a:lnTo>
                                          <a:pt x="3103" y="227"/>
                                        </a:lnTo>
                                        <a:lnTo>
                                          <a:pt x="3108" y="188"/>
                                        </a:lnTo>
                                        <a:lnTo>
                                          <a:pt x="3110" y="164"/>
                                        </a:lnTo>
                                        <a:lnTo>
                                          <a:pt x="3111" y="151"/>
                                        </a:lnTo>
                                        <a:lnTo>
                                          <a:pt x="3110" y="142"/>
                                        </a:lnTo>
                                        <a:lnTo>
                                          <a:pt x="3110" y="138"/>
                                        </a:lnTo>
                                        <a:lnTo>
                                          <a:pt x="3107" y="124"/>
                                        </a:lnTo>
                                        <a:lnTo>
                                          <a:pt x="3105" y="114"/>
                                        </a:lnTo>
                                        <a:lnTo>
                                          <a:pt x="3104" y="107"/>
                                        </a:lnTo>
                                        <a:lnTo>
                                          <a:pt x="3102" y="95"/>
                                        </a:lnTo>
                                        <a:lnTo>
                                          <a:pt x="3093" y="96"/>
                                        </a:lnTo>
                                        <a:lnTo>
                                          <a:pt x="3082" y="95"/>
                                        </a:lnTo>
                                        <a:lnTo>
                                          <a:pt x="3080" y="110"/>
                                        </a:lnTo>
                                        <a:lnTo>
                                          <a:pt x="3079" y="122"/>
                                        </a:lnTo>
                                        <a:lnTo>
                                          <a:pt x="3078" y="137"/>
                                        </a:lnTo>
                                        <a:lnTo>
                                          <a:pt x="3076" y="162"/>
                                        </a:lnTo>
                                        <a:lnTo>
                                          <a:pt x="3075" y="177"/>
                                        </a:lnTo>
                                        <a:lnTo>
                                          <a:pt x="3073" y="198"/>
                                        </a:lnTo>
                                        <a:lnTo>
                                          <a:pt x="3068" y="205"/>
                                        </a:lnTo>
                                        <a:lnTo>
                                          <a:pt x="3066" y="207"/>
                                        </a:lnTo>
                                        <a:lnTo>
                                          <a:pt x="3059" y="221"/>
                                        </a:lnTo>
                                        <a:lnTo>
                                          <a:pt x="3051" y="244"/>
                                        </a:lnTo>
                                        <a:lnTo>
                                          <a:pt x="3050" y="249"/>
                                        </a:lnTo>
                                        <a:lnTo>
                                          <a:pt x="3043" y="260"/>
                                        </a:lnTo>
                                        <a:lnTo>
                                          <a:pt x="3028" y="267"/>
                                        </a:lnTo>
                                        <a:lnTo>
                                          <a:pt x="3014" y="260"/>
                                        </a:lnTo>
                                        <a:lnTo>
                                          <a:pt x="3010" y="254"/>
                                        </a:lnTo>
                                        <a:lnTo>
                                          <a:pt x="2992" y="232"/>
                                        </a:lnTo>
                                        <a:lnTo>
                                          <a:pt x="2977" y="226"/>
                                        </a:lnTo>
                                        <a:lnTo>
                                          <a:pt x="2976" y="225"/>
                                        </a:lnTo>
                                        <a:lnTo>
                                          <a:pt x="2952" y="212"/>
                                        </a:lnTo>
                                        <a:lnTo>
                                          <a:pt x="2942" y="214"/>
                                        </a:lnTo>
                                        <a:lnTo>
                                          <a:pt x="2937" y="227"/>
                                        </a:lnTo>
                                        <a:lnTo>
                                          <a:pt x="2932" y="241"/>
                                        </a:lnTo>
                                        <a:lnTo>
                                          <a:pt x="2951" y="250"/>
                                        </a:lnTo>
                                        <a:lnTo>
                                          <a:pt x="2954" y="254"/>
                                        </a:lnTo>
                                        <a:lnTo>
                                          <a:pt x="2963" y="267"/>
                                        </a:lnTo>
                                        <a:lnTo>
                                          <a:pt x="2971" y="289"/>
                                        </a:lnTo>
                                        <a:lnTo>
                                          <a:pt x="2972" y="293"/>
                                        </a:lnTo>
                                        <a:lnTo>
                                          <a:pt x="2981" y="314"/>
                                        </a:lnTo>
                                        <a:lnTo>
                                          <a:pt x="2997" y="329"/>
                                        </a:lnTo>
                                        <a:lnTo>
                                          <a:pt x="3003" y="333"/>
                                        </a:lnTo>
                                        <a:lnTo>
                                          <a:pt x="3011" y="337"/>
                                        </a:lnTo>
                                        <a:lnTo>
                                          <a:pt x="3028" y="358"/>
                                        </a:lnTo>
                                        <a:lnTo>
                                          <a:pt x="3025" y="389"/>
                                        </a:lnTo>
                                        <a:lnTo>
                                          <a:pt x="3043" y="397"/>
                                        </a:lnTo>
                                        <a:lnTo>
                                          <a:pt x="3057" y="398"/>
                                        </a:lnTo>
                                        <a:lnTo>
                                          <a:pt x="3077" y="391"/>
                                        </a:lnTo>
                                        <a:lnTo>
                                          <a:pt x="3085" y="389"/>
                                        </a:lnTo>
                                        <a:lnTo>
                                          <a:pt x="3112" y="374"/>
                                        </a:lnTo>
                                        <a:lnTo>
                                          <a:pt x="3130" y="359"/>
                                        </a:lnTo>
                                        <a:lnTo>
                                          <a:pt x="3138" y="349"/>
                                        </a:lnTo>
                                        <a:lnTo>
                                          <a:pt x="3139" y="348"/>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43.45pt;margin-top:0.25pt;width:14.25pt;height:19.6pt" coordorigin="2869,5" coordsize="285,392">
                <v:group id="shape_0" style="position:absolute;left:2869;top:5;width:285;height:392">
                  <v:shape id="shape_0" coordorigin="2873,9" coordsize="242,102" path="m2993,13l3013,15l3033,21l3042,25l3059,35l3074,48l3082,57l3093,73l3103,91l3107,102l3098,92l3096,95l3112,111l3115,87l3112,86l3110,101l3102,82l3092,65l3084,55l3070,40l3054,28l3043,22l3024,14l3005,10l2993,9l2973,11l2954,17l2944,22l2927,32l2912,45l2903,55l2891,71l2882,88l2877,100l2876,85l2873,86l2875,110l2890,93l2888,91l2881,99l2889,81l2900,64l2905,57l2919,42l2935,30l2945,25l2964,17l2983,13l2993,13xe" fillcolor="#363435" stroked="f" o:allowincell="f" style="position:absolute;left:2869;top:5;width:284;height:180;mso-wrap-style:none;v-text-anchor:middle;mso-position-horizontal-relative:page">
                    <v:fill o:detectmouseclick="t" type="solid" color2="#c9cbca"/>
                    <v:stroke color="#3465a4" joinstyle="round" endcap="flat"/>
                    <w10:wrap type="none"/>
                  </v:shape>
                  <v:shape id="shape_0" stroked="f" o:allowincell="f" style="position:absolute;left:2903;top:49;width:215;height:347;mso-wrap-style:none;v-text-anchor:middle;mso-position-horizontal-relative:page" type="_x0000_t75">
                    <v:imagedata r:id="rId47" o:detectmouseclick="t"/>
                    <v:stroke color="#3465a4" joinstyle="round" endcap="flat"/>
                    <w10:wrap type="none"/>
                  </v:shape>
                  <v:group id="shape_0" style="position:absolute;left:2903;top:49;width:215;height:347">
                    <v:shape id="shape_0" coordorigin="2902,34" coordsize="183,196" path="m2902,132l2904,108l2912,87l2924,68l2939,53l2957,42l2978,35l2994,34l3015,36l3035,44l3053,57l3067,73l3078,93l3084,115l3085,132l3083,155l3075,176l3063,195l3048,210l3030,221l3009,228l2994,229l2972,227l2952,219l2934,206l2920,190l2909,170l2903,148l2902,132xe" stroked="t" o:allowincell="f" style="position:absolute;left:2903;top:49;width:157;height:186;mso-wrap-style:none;v-text-anchor:middle;mso-position-horizontal-relative:page">
                      <v:fill o:detectmouseclick="t" on="false"/>
                      <v:stroke color="#363435" weight="5040" joinstyle="round" endcap="flat"/>
                      <w10:wrap type="none"/>
                    </v:shape>
                    <v:group id="shape_0" style="position:absolute;left:2928;top:107;width:190;height:289">
                      <v:shape id="shape_0" coordorigin="2932,95" coordsize="220,303" path="m3093,96l3082,95l3080,110l3079,122l3078,137l3076,162l3075,177l3073,198l3068,205l3066,207l3059,221l3051,244l3050,249l3043,260l3028,267l3014,260l3010,254l2992,232l2977,226l2976,225l2952,212l2942,214l2937,227l2932,241l2951,250l2954,254l2963,267l2971,289l2972,293l2981,314l2997,329l3003,333l3011,337l3028,358l3025,389l3043,397l3057,398l3077,391l3085,389l3112,374l3130,359l3138,349l3139,348l3117,321l3141,240l3152,210l3150,199l3141,194l3135,192l3127,224l3130,181l3128,166l3122,168l3117,169l3116,173l3116,183l3110,205l3103,226l3103,227l3108,188l3110,164l3111,151l3110,142l3110,138l3107,124l3105,114l3104,107l3102,95l3093,96xe" fillcolor="#fdfdfd" stroked="f" o:allowincell="f" style="position:absolute;left:2928;top:107;width:189;height:288;mso-wrap-style:none;v-text-anchor:middle;mso-position-horizontal-relative:page">
                        <v:fill o:detectmouseclick="t" type="solid" color2="#020202"/>
                        <v:stroke color="#3465a4" joinstyle="round" endcap="flat"/>
                        <w10:wrap type="none"/>
                      </v:shape>
                      <v:group id="shape_0" style="position:absolute;left:2928;top:107;width:190;height:289">
                        <v:shape id="shape_0" coordorigin="2932,95" coordsize="220,303" path="m3139,348l3117,321l3141,240l3152,210l3150,199l3141,194l3135,192l3127,224l3130,181l3128,166l3122,168l3117,169l3116,173l3116,183l3110,205l3103,226l3103,227l3108,188l3110,164l3111,151l3110,142l3110,138l3107,124l3105,114l3104,107l3102,95l3093,96l3082,95l3080,110l3079,122l3078,137l3076,162l3075,177l3073,198l3068,205l3066,207l3059,221l3051,244l3050,249l3043,260l3028,267l3014,260l3010,254l2992,232l2977,226l2976,225l2952,212l2942,214l2937,227l2932,241l2951,250l2954,254l2963,267l2971,289l2972,293l2981,314l2997,329l3003,333l3011,337l3028,358l3025,389l3043,397l3057,398l3077,391l3085,389l3112,374l3130,359l3138,349l3139,348xe" stroked="t" o:allowincell="f" style="position:absolute;left:2928;top:107;width:189;height:288;mso-wrap-style:none;v-text-anchor:middle;mso-position-horizontal-relative:page">
                          <v:fill o:detectmouseclick="t" on="false"/>
                          <v:stroke color="#363435" weight="5040" joinstyle="round" endcap="flat"/>
                          <w10:wrap type="none"/>
                        </v:shape>
                      </v:group>
                    </v:group>
                  </v:group>
                </v:group>
              </v:group>
            </w:pict>
          </mc:Fallback>
        </mc:AlternateContent>
      </w:r>
      <w:r>
        <w:rPr>
          <w:rFonts w:eastAsia="Arial" w:cs="Arial" w:ascii="Arial" w:hAnsi="Arial"/>
          <w:color w:val="363435"/>
          <w:spacing w:val="7"/>
          <w:sz w:val="18"/>
          <w:szCs w:val="18"/>
        </w:rPr>
        <w:t>3</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I</w:t>
      </w:r>
      <w:r>
        <w:rPr>
          <w:rFonts w:eastAsia="Arial" w:cs="Arial" w:ascii="Arial" w:hAnsi="Arial"/>
          <w:color w:val="363435"/>
          <w:sz w:val="18"/>
          <w:szCs w:val="18"/>
        </w:rPr>
        <w:t>n</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waitin</w:t>
      </w:r>
      <w:r>
        <w:rPr>
          <w:rFonts w:eastAsia="Arial" w:cs="Arial" w:ascii="Arial" w:hAnsi="Arial"/>
          <w:color w:val="363435"/>
          <w:sz w:val="18"/>
          <w:szCs w:val="18"/>
        </w:rPr>
        <w:t>g</w:t>
      </w:r>
      <w:r>
        <w:rPr>
          <w:rFonts w:eastAsia="Arial" w:cs="Arial" w:ascii="Arial" w:hAnsi="Arial"/>
          <w:color w:val="363435"/>
          <w:spacing w:val="26"/>
          <w:sz w:val="18"/>
          <w:szCs w:val="18"/>
        </w:rPr>
        <w:t xml:space="preserve"> </w:t>
      </w:r>
      <w:r>
        <w:rPr>
          <w:rFonts w:eastAsia="Arial" w:cs="Arial" w:ascii="Arial" w:hAnsi="Arial"/>
          <w:color w:val="363435"/>
          <w:spacing w:val="7"/>
          <w:sz w:val="18"/>
          <w:szCs w:val="18"/>
        </w:rPr>
        <w:t>state</w:t>
      </w:r>
      <w:r>
        <w:rPr>
          <w:rFonts w:eastAsia="Arial" w:cs="Arial" w:ascii="Arial" w:hAnsi="Arial"/>
          <w:color w:val="363435"/>
          <w:sz w:val="18"/>
          <w:szCs w:val="18"/>
        </w:rPr>
        <w:t>,</w:t>
      </w:r>
      <w:r>
        <w:rPr>
          <w:rFonts w:eastAsia="Arial" w:cs="Arial" w:ascii="Arial" w:hAnsi="Arial"/>
          <w:color w:val="363435"/>
          <w:spacing w:val="23"/>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n</w:t>
      </w:r>
      <w:r>
        <w:rPr>
          <w:rFonts w:eastAsia="Arial" w:cs="Arial" w:ascii="Arial" w:hAnsi="Arial"/>
          <w:color w:val="363435"/>
          <w:spacing w:val="21"/>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3"/>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lef</w:t>
      </w:r>
      <w:r>
        <w:rPr>
          <w:rFonts w:eastAsia="Arial" w:cs="Arial" w:ascii="Arial" w:hAnsi="Arial"/>
          <w:color w:val="363435"/>
          <w:sz w:val="18"/>
          <w:szCs w:val="18"/>
        </w:rPr>
        <w:t>t</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e</w:t>
      </w:r>
      <w:r>
        <w:rPr>
          <w:rFonts w:eastAsia="Arial" w:cs="Arial" w:ascii="Arial" w:hAnsi="Arial"/>
          <w:color w:val="363435"/>
          <w:sz w:val="18"/>
          <w:szCs w:val="18"/>
        </w:rPr>
        <w:t>t</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wit</w:t>
      </w:r>
      <w:r>
        <w:rPr>
          <w:rFonts w:eastAsia="Arial" w:cs="Arial" w:ascii="Arial" w:hAnsi="Arial"/>
          <w:color w:val="363435"/>
          <w:sz w:val="18"/>
          <w:szCs w:val="18"/>
        </w:rPr>
        <w:t>h</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100</w:t>
      </w:r>
      <w:r>
        <w:rPr>
          <w:rFonts w:eastAsia="Arial" w:cs="Arial" w:ascii="Arial" w:hAnsi="Arial"/>
          <w:color w:val="363435"/>
          <w:sz w:val="18"/>
          <w:szCs w:val="18"/>
        </w:rPr>
        <w:t xml:space="preserve">% </w:t>
      </w:r>
      <w:r>
        <w:rPr>
          <w:rFonts w:eastAsia="Arial" w:cs="Arial" w:ascii="Arial" w:hAnsi="Arial"/>
          <w:color w:val="363435"/>
          <w:spacing w:val="17"/>
          <w:sz w:val="18"/>
          <w:szCs w:val="18"/>
        </w:rPr>
        <w:t xml:space="preserve"> </w:t>
      </w:r>
      <w:r>
        <w:rPr>
          <w:rFonts w:eastAsia="Arial" w:cs="Arial" w:ascii="Arial" w:hAnsi="Arial"/>
          <w:color w:val="363435"/>
          <w:spacing w:val="7"/>
          <w:position w:val="2"/>
          <w:sz w:val="18"/>
          <w:szCs w:val="18"/>
        </w:rPr>
        <w:t>microwav</w:t>
      </w:r>
      <w:r>
        <w:rPr>
          <w:rFonts w:eastAsia="Arial" w:cs="Arial" w:ascii="Arial" w:hAnsi="Arial"/>
          <w:color w:val="363435"/>
          <w:position w:val="2"/>
          <w:sz w:val="18"/>
          <w:szCs w:val="18"/>
        </w:rPr>
        <w:t>e</w:t>
      </w:r>
      <w:r>
        <w:rPr>
          <w:rFonts w:eastAsia="Arial" w:cs="Arial" w:ascii="Arial" w:hAnsi="Arial"/>
          <w:color w:val="363435"/>
          <w:spacing w:val="31"/>
          <w:position w:val="2"/>
          <w:sz w:val="18"/>
          <w:szCs w:val="18"/>
        </w:rPr>
        <w:t xml:space="preserve"> </w:t>
      </w:r>
      <w:r>
        <w:rPr>
          <w:rFonts w:eastAsia="Arial" w:cs="Arial" w:ascii="Arial" w:hAnsi="Arial"/>
          <w:color w:val="363435"/>
          <w:spacing w:val="7"/>
          <w:w w:val="102"/>
          <w:position w:val="2"/>
          <w:sz w:val="18"/>
          <w:szCs w:val="18"/>
        </w:rPr>
        <w:t>powe</w:t>
      </w:r>
      <w:r>
        <w:rPr>
          <w:rFonts w:eastAsia="Arial" w:cs="Arial" w:ascii="Arial" w:hAnsi="Arial"/>
          <w:color w:val="363435"/>
          <w:spacing w:val="-2"/>
          <w:w w:val="102"/>
          <w:position w:val="2"/>
          <w:sz w:val="18"/>
          <w:szCs w:val="18"/>
        </w:rPr>
        <w:t>r</w:t>
      </w:r>
      <w:r>
        <w:rPr>
          <w:rFonts w:eastAsia="Arial" w:cs="Arial" w:ascii="Arial" w:hAnsi="Arial"/>
          <w:color w:val="363435"/>
          <w:w w:val="102"/>
          <w:position w:val="2"/>
          <w:sz w:val="18"/>
          <w:szCs w:val="18"/>
        </w:rPr>
        <w:t>.</w:t>
      </w:r>
    </w:p>
    <w:p>
      <w:pPr>
        <w:pStyle w:val="Normal"/>
        <w:ind w:left="122" w:hanging="0"/>
        <w:rPr>
          <w:rFonts w:ascii="Arial" w:hAnsi="Arial" w:eastAsia="Arial" w:cs="Arial"/>
          <w:color w:val="363435"/>
          <w:w w:val="102"/>
          <w:position w:val="2"/>
          <w:sz w:val="18"/>
          <w:szCs w:val="18"/>
        </w:rPr>
      </w:pPr>
      <w:r>
        <w:rPr>
          <w:rFonts w:eastAsia="Arial" w:cs="Arial" w:ascii="Arial" w:hAnsi="Arial"/>
          <w:color w:val="363435"/>
          <w:w w:val="102"/>
          <w:position w:val="2"/>
          <w:sz w:val="18"/>
          <w:szCs w:val="18"/>
        </w:rPr>
      </w:r>
    </w:p>
    <w:p>
      <w:pPr>
        <w:pStyle w:val="Normal"/>
        <w:spacing w:lineRule="exact" w:line="180"/>
        <w:ind w:left="319" w:hanging="0"/>
        <w:rPr>
          <w:rFonts w:ascii="Arial" w:hAnsi="Arial" w:eastAsia="Arial" w:cs="Arial"/>
          <w:sz w:val="18"/>
          <w:szCs w:val="18"/>
        </w:rPr>
      </w:pPr>
      <w:r>
        <mc:AlternateContent>
          <mc:Choice Requires="wpg">
            <w:drawing>
              <wp:anchor behindDoc="0" distT="0" distB="0" distL="114935" distR="114935" simplePos="0" locked="0" layoutInCell="0" allowOverlap="1" relativeHeight="102">
                <wp:simplePos x="0" y="0"/>
                <wp:positionH relativeFrom="page">
                  <wp:posOffset>2757805</wp:posOffset>
                </wp:positionH>
                <wp:positionV relativeFrom="paragraph">
                  <wp:posOffset>41275</wp:posOffset>
                </wp:positionV>
                <wp:extent cx="132715" cy="132715"/>
                <wp:effectExtent l="635" t="635" r="635" b="635"/>
                <wp:wrapNone/>
                <wp:docPr id="82"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4472" y="253"/>
                                  </a:moveTo>
                                  <a:lnTo>
                                    <a:pt x="4449" y="256"/>
                                  </a:lnTo>
                                  <a:lnTo>
                                    <a:pt x="4449" y="256"/>
                                  </a:lnTo>
                                  <a:lnTo>
                                    <a:pt x="4426" y="253"/>
                                  </a:lnTo>
                                  <a:lnTo>
                                    <a:pt x="4447" y="271"/>
                                  </a:lnTo>
                                  <a:lnTo>
                                    <a:pt x="4471" y="268"/>
                                  </a:lnTo>
                                  <a:lnTo>
                                    <a:pt x="4492" y="261"/>
                                  </a:lnTo>
                                  <a:lnTo>
                                    <a:pt x="4511" y="249"/>
                                  </a:lnTo>
                                  <a:lnTo>
                                    <a:pt x="4526" y="234"/>
                                  </a:lnTo>
                                  <a:lnTo>
                                    <a:pt x="4538" y="216"/>
                                  </a:lnTo>
                                  <a:lnTo>
                                    <a:pt x="4546" y="195"/>
                                  </a:lnTo>
                                  <a:lnTo>
                                    <a:pt x="4549" y="173"/>
                                  </a:lnTo>
                                  <a:lnTo>
                                    <a:pt x="4549" y="171"/>
                                  </a:lnTo>
                                  <a:lnTo>
                                    <a:pt x="4546" y="148"/>
                                  </a:lnTo>
                                  <a:lnTo>
                                    <a:pt x="4539" y="127"/>
                                  </a:lnTo>
                                  <a:lnTo>
                                    <a:pt x="4527" y="109"/>
                                  </a:lnTo>
                                  <a:lnTo>
                                    <a:pt x="4512" y="93"/>
                                  </a:lnTo>
                                  <a:lnTo>
                                    <a:pt x="4494" y="81"/>
                                  </a:lnTo>
                                  <a:lnTo>
                                    <a:pt x="4473" y="74"/>
                                  </a:lnTo>
                                  <a:lnTo>
                                    <a:pt x="4451" y="71"/>
                                  </a:lnTo>
                                  <a:lnTo>
                                    <a:pt x="4449" y="70"/>
                                  </a:lnTo>
                                  <a:lnTo>
                                    <a:pt x="4426" y="73"/>
                                  </a:lnTo>
                                  <a:lnTo>
                                    <a:pt x="4405" y="80"/>
                                  </a:lnTo>
                                  <a:lnTo>
                                    <a:pt x="4387" y="92"/>
                                  </a:lnTo>
                                  <a:lnTo>
                                    <a:pt x="4371" y="107"/>
                                  </a:lnTo>
                                  <a:lnTo>
                                    <a:pt x="4359" y="125"/>
                                  </a:lnTo>
                                  <a:lnTo>
                                    <a:pt x="4351" y="146"/>
                                  </a:lnTo>
                                  <a:lnTo>
                                    <a:pt x="4348" y="169"/>
                                  </a:lnTo>
                                  <a:lnTo>
                                    <a:pt x="4348" y="171"/>
                                  </a:lnTo>
                                  <a:lnTo>
                                    <a:pt x="4351" y="193"/>
                                  </a:lnTo>
                                  <a:lnTo>
                                    <a:pt x="4358" y="214"/>
                                  </a:lnTo>
                                  <a:lnTo>
                                    <a:pt x="4370" y="233"/>
                                  </a:lnTo>
                                  <a:lnTo>
                                    <a:pt x="4363" y="171"/>
                                  </a:lnTo>
                                  <a:lnTo>
                                    <a:pt x="4363" y="171"/>
                                  </a:lnTo>
                                  <a:lnTo>
                                    <a:pt x="4366" y="148"/>
                                  </a:lnTo>
                                  <a:lnTo>
                                    <a:pt x="4375" y="128"/>
                                  </a:lnTo>
                                  <a:lnTo>
                                    <a:pt x="4388" y="111"/>
                                  </a:lnTo>
                                  <a:lnTo>
                                    <a:pt x="4405" y="97"/>
                                  </a:lnTo>
                                  <a:lnTo>
                                    <a:pt x="4426" y="89"/>
                                  </a:lnTo>
                                  <a:lnTo>
                                    <a:pt x="4448" y="85"/>
                                  </a:lnTo>
                                  <a:lnTo>
                                    <a:pt x="4449" y="85"/>
                                  </a:lnTo>
                                  <a:lnTo>
                                    <a:pt x="4471" y="88"/>
                                  </a:lnTo>
                                  <a:lnTo>
                                    <a:pt x="4491" y="97"/>
                                  </a:lnTo>
                                  <a:lnTo>
                                    <a:pt x="4509" y="110"/>
                                  </a:lnTo>
                                  <a:lnTo>
                                    <a:pt x="4522" y="127"/>
                                  </a:lnTo>
                                  <a:lnTo>
                                    <a:pt x="4531" y="148"/>
                                  </a:lnTo>
                                  <a:lnTo>
                                    <a:pt x="4534" y="170"/>
                                  </a:lnTo>
                                  <a:lnTo>
                                    <a:pt x="4534" y="171"/>
                                  </a:lnTo>
                                  <a:lnTo>
                                    <a:pt x="4531" y="193"/>
                                  </a:lnTo>
                                  <a:lnTo>
                                    <a:pt x="4522" y="214"/>
                                  </a:lnTo>
                                  <a:lnTo>
                                    <a:pt x="4509" y="231"/>
                                  </a:lnTo>
                                  <a:lnTo>
                                    <a:pt x="4492" y="244"/>
                                  </a:lnTo>
                                  <a:lnTo>
                                    <a:pt x="4472" y="253"/>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4447" y="271"/>
                                  </a:moveTo>
                                  <a:lnTo>
                                    <a:pt x="4426" y="253"/>
                                  </a:lnTo>
                                  <a:lnTo>
                                    <a:pt x="4406" y="244"/>
                                  </a:lnTo>
                                  <a:lnTo>
                                    <a:pt x="4389" y="231"/>
                                  </a:lnTo>
                                  <a:lnTo>
                                    <a:pt x="4375" y="214"/>
                                  </a:lnTo>
                                  <a:lnTo>
                                    <a:pt x="4367" y="194"/>
                                  </a:lnTo>
                                  <a:lnTo>
                                    <a:pt x="4363" y="171"/>
                                  </a:lnTo>
                                  <a:lnTo>
                                    <a:pt x="4370" y="233"/>
                                  </a:lnTo>
                                  <a:lnTo>
                                    <a:pt x="4385" y="248"/>
                                  </a:lnTo>
                                  <a:lnTo>
                                    <a:pt x="4403" y="260"/>
                                  </a:lnTo>
                                  <a:lnTo>
                                    <a:pt x="4424" y="268"/>
                                  </a:lnTo>
                                  <a:lnTo>
                                    <a:pt x="4447" y="271"/>
                                  </a:lnTo>
                                  <a:close/>
                                </a:path>
                              </a:pathLst>
                            </a:custGeom>
                            <a:solidFill>
                              <a:srgbClr val="000000"/>
                            </a:solidFill>
                            <a:ln w="0">
                              <a:noFill/>
                            </a:ln>
                          </wps:spPr>
                          <wps:style>
                            <a:lnRef idx="0"/>
                            <a:fillRef idx="0"/>
                            <a:effectRef idx="0"/>
                            <a:fontRef idx="minor"/>
                          </wps:style>
                          <wps:bodyPr/>
                        </wps:wsp>
                        <wpg:grpSp>
                          <wpg:cNvGrpSpPr/>
                          <wpg:grpSpPr>
                            <a:xfrm>
                              <a:off x="43200" y="29160"/>
                              <a:ext cx="64800" cy="74880"/>
                            </a:xfrm>
                          </wpg:grpSpPr>
                          <wps:wsp>
                            <wps:cNvSpPr/>
                            <wps:spPr>
                              <a:xfrm>
                                <a:off x="0" y="0"/>
                                <a:ext cx="64800" cy="74880"/>
                              </a:xfrm>
                              <a:custGeom>
                                <a:avLst/>
                                <a:gdLst/>
                                <a:ahLst/>
                                <a:rect l="l" t="t" r="r" b="b"/>
                                <a:pathLst>
                                  <a:path w="99" h="114">
                                    <a:moveTo>
                                      <a:pt x="4414" y="225"/>
                                    </a:moveTo>
                                    <a:lnTo>
                                      <a:pt x="4416" y="226"/>
                                    </a:lnTo>
                                    <a:lnTo>
                                      <a:pt x="4419" y="227"/>
                                    </a:lnTo>
                                    <a:lnTo>
                                      <a:pt x="4422" y="227"/>
                                    </a:lnTo>
                                    <a:lnTo>
                                      <a:pt x="4424" y="226"/>
                                    </a:lnTo>
                                    <a:lnTo>
                                      <a:pt x="4508" y="179"/>
                                    </a:lnTo>
                                    <a:lnTo>
                                      <a:pt x="4428" y="207"/>
                                    </a:lnTo>
                                    <a:lnTo>
                                      <a:pt x="4428" y="135"/>
                                    </a:lnTo>
                                    <a:lnTo>
                                      <a:pt x="4489" y="172"/>
                                    </a:lnTo>
                                    <a:lnTo>
                                      <a:pt x="4508" y="166"/>
                                    </a:lnTo>
                                    <a:lnTo>
                                      <a:pt x="4424" y="115"/>
                                    </a:lnTo>
                                    <a:lnTo>
                                      <a:pt x="4422" y="114"/>
                                    </a:lnTo>
                                    <a:lnTo>
                                      <a:pt x="4419" y="114"/>
                                    </a:lnTo>
                                    <a:lnTo>
                                      <a:pt x="4417" y="115"/>
                                    </a:lnTo>
                                    <a:lnTo>
                                      <a:pt x="4414" y="116"/>
                                    </a:lnTo>
                                    <a:lnTo>
                                      <a:pt x="4413" y="119"/>
                                    </a:lnTo>
                                    <a:lnTo>
                                      <a:pt x="4413" y="223"/>
                                    </a:lnTo>
                                    <a:lnTo>
                                      <a:pt x="4414" y="225"/>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4512" y="173"/>
                                    </a:moveTo>
                                    <a:lnTo>
                                      <a:pt x="4512" y="170"/>
                                    </a:lnTo>
                                    <a:lnTo>
                                      <a:pt x="4510" y="168"/>
                                    </a:lnTo>
                                    <a:lnTo>
                                      <a:pt x="4508" y="166"/>
                                    </a:lnTo>
                                    <a:lnTo>
                                      <a:pt x="4489" y="172"/>
                                    </a:lnTo>
                                    <a:lnTo>
                                      <a:pt x="4428" y="207"/>
                                    </a:lnTo>
                                    <a:lnTo>
                                      <a:pt x="4508" y="179"/>
                                    </a:lnTo>
                                    <a:lnTo>
                                      <a:pt x="4510" y="178"/>
                                    </a:lnTo>
                                    <a:lnTo>
                                      <a:pt x="4512" y="175"/>
                                    </a:lnTo>
                                    <a:lnTo>
                                      <a:pt x="4512" y="173"/>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17.15pt;margin-top:3.25pt;width:10.45pt;height:10.45pt" coordorigin="4343,65" coordsize="209,209">
                <v:group id="shape_0" style="position:absolute;left:4343;top:65;width:209;height:209">
                  <v:shape id="shape_0" coordorigin="4348,70" coordsize="200,200" path="m4472,253l4449,256l4449,256l4426,253l4447,271l4471,268l4492,261l4511,249l4526,234l4538,216l4546,195l4549,173l4549,171l4546,148l4539,127l4527,109l4512,93l4494,81l4473,74l4451,71l4449,70l4426,73l4405,80l4387,92l4371,107l4359,125l4351,146l4348,169l4348,171l4351,193l4358,214l4370,233l4363,171l4363,171l4366,148l4375,128l4388,111l4405,97l4426,89l4448,85l4449,85l4471,88l4491,97l4509,110l4522,127l4531,148l4534,170l4534,171l4531,193l4522,214l4509,231l4492,244l4472,253xe" fillcolor="black" stroked="f" o:allowincell="f" style="position:absolute;left:4343;top:65;width:208;height:208;mso-wrap-style:none;v-text-anchor:middle;mso-position-horizontal-relative:page">
                    <v:fill o:detectmouseclick="t" type="solid" color2="white"/>
                    <v:stroke color="#3465a4" joinstyle="round" endcap="flat"/>
                    <w10:wrap type="none"/>
                  </v:shape>
                  <v:shape id="shape_0" coordorigin="4348,70" coordsize="200,200" path="m4447,271l4426,253l4406,244l4389,231l4375,214l4367,194l4363,171l4370,233l4385,248l4403,260l4424,268l4447,271xe" fillcolor="black" stroked="f" o:allowincell="f" style="position:absolute;left:4343;top:65;width:208;height:208;mso-wrap-style:none;v-text-anchor:middle;mso-position-horizontal-relative:page">
                    <v:fill o:detectmouseclick="t" type="solid" color2="white"/>
                    <v:stroke color="#3465a4" joinstyle="round" endcap="flat"/>
                    <w10:wrap type="none"/>
                  </v:shape>
                  <v:group id="shape_0" style="position:absolute;left:4411;top:111;width:102;height:118">
                    <v:shape id="shape_0" coordorigin="4413,114" coordsize="99,114" path="m4414,225l4416,226l4419,227l4422,227l4424,226l4508,179l4428,207l4428,135l4489,172l4508,166l4424,115l4422,114l4419,114l4417,115l4414,116l4413,119l4413,223l4414,225xe" fillcolor="black" stroked="f" o:allowincell="f" style="position:absolute;left:4411;top:111;width:101;height:117;mso-wrap-style:none;v-text-anchor:middle;mso-position-horizontal-relative:page">
                      <v:fill o:detectmouseclick="t" type="solid" color2="white"/>
                      <v:stroke color="#3465a4" joinstyle="round" endcap="flat"/>
                      <w10:wrap type="none"/>
                    </v:shape>
                    <v:shape id="shape_0" coordorigin="4413,114" coordsize="99,114" path="m4512,173l4512,170l4510,168l4508,166l4489,172l4428,207l4508,179l4510,178l4512,175l4512,173xe" fillcolor="black" stroked="f" o:allowincell="f" style="position:absolute;left:4411;top:111;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position w:val="-1"/>
          <w:sz w:val="18"/>
          <w:szCs w:val="18"/>
        </w:rPr>
        <w:t>Afte</w:t>
      </w:r>
      <w:r>
        <w:rPr>
          <w:rFonts w:eastAsia="Arial" w:cs="Arial" w:ascii="Arial" w:hAnsi="Arial"/>
          <w:color w:val="363435"/>
          <w:position w:val="-1"/>
          <w:sz w:val="18"/>
          <w:szCs w:val="18"/>
        </w:rPr>
        <w:t>r</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choosin</w:t>
      </w:r>
      <w:r>
        <w:rPr>
          <w:rFonts w:eastAsia="Arial" w:cs="Arial" w:ascii="Arial" w:hAnsi="Arial"/>
          <w:color w:val="363435"/>
          <w:position w:val="-1"/>
          <w:sz w:val="18"/>
          <w:szCs w:val="18"/>
        </w:rPr>
        <w:t>g</w:t>
      </w:r>
      <w:r>
        <w:rPr>
          <w:rFonts w:eastAsia="Arial" w:cs="Arial" w:ascii="Arial" w:hAnsi="Arial"/>
          <w:color w:val="363435"/>
          <w:spacing w:val="29"/>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cookin</w:t>
      </w:r>
      <w:r>
        <w:rPr>
          <w:rFonts w:eastAsia="Arial" w:cs="Arial" w:ascii="Arial" w:hAnsi="Arial"/>
          <w:color w:val="363435"/>
          <w:position w:val="-1"/>
          <w:sz w:val="18"/>
          <w:szCs w:val="18"/>
        </w:rPr>
        <w:t>g</w:t>
      </w:r>
      <w:r>
        <w:rPr>
          <w:rFonts w:eastAsia="Arial" w:cs="Arial" w:ascii="Arial" w:hAnsi="Arial"/>
          <w:color w:val="363435"/>
          <w:spacing w:val="27"/>
          <w:position w:val="-1"/>
          <w:sz w:val="18"/>
          <w:szCs w:val="18"/>
        </w:rPr>
        <w:t xml:space="preserve"> </w:t>
      </w:r>
      <w:r>
        <w:rPr>
          <w:rFonts w:eastAsia="Arial" w:cs="Arial" w:ascii="Arial" w:hAnsi="Arial"/>
          <w:color w:val="363435"/>
          <w:spacing w:val="7"/>
          <w:position w:val="-1"/>
          <w:sz w:val="18"/>
          <w:szCs w:val="18"/>
        </w:rPr>
        <w:t>tim</w:t>
      </w:r>
      <w:r>
        <w:rPr>
          <w:rFonts w:eastAsia="Arial" w:cs="Arial" w:ascii="Arial" w:hAnsi="Arial"/>
          <w:color w:val="363435"/>
          <w:position w:val="-1"/>
          <w:sz w:val="18"/>
          <w:szCs w:val="18"/>
        </w:rPr>
        <w:t>e</w:t>
      </w:r>
      <w:r>
        <w:rPr>
          <w:rFonts w:eastAsia="Arial" w:cs="Arial" w:ascii="Arial" w:hAnsi="Arial"/>
          <w:color w:val="363435"/>
          <w:spacing w:val="21"/>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3"/>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18"/>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star</w:t>
      </w:r>
      <w:r>
        <w:rPr>
          <w:rFonts w:eastAsia="Arial" w:cs="Arial" w:ascii="Arial" w:hAnsi="Arial"/>
          <w:color w:val="363435"/>
          <w:position w:val="-1"/>
          <w:sz w:val="18"/>
          <w:szCs w:val="18"/>
        </w:rPr>
        <w:t>t</w:t>
      </w:r>
      <w:r>
        <w:rPr>
          <w:rFonts w:eastAsia="Arial" w:cs="Arial" w:ascii="Arial" w:hAnsi="Arial"/>
          <w:color w:val="363435"/>
          <w:spacing w:val="22"/>
          <w:position w:val="-1"/>
          <w:sz w:val="18"/>
          <w:szCs w:val="18"/>
        </w:rPr>
        <w:t xml:space="preserve"> </w:t>
      </w:r>
      <w:r>
        <w:rPr>
          <w:rFonts w:eastAsia="Arial" w:cs="Arial" w:ascii="Arial" w:hAnsi="Arial"/>
          <w:color w:val="363435"/>
          <w:spacing w:val="7"/>
          <w:w w:val="102"/>
          <w:position w:val="-1"/>
          <w:sz w:val="18"/>
          <w:szCs w:val="18"/>
        </w:rPr>
        <w:t>cooking.</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before="13" w:after="0"/>
        <w:rPr>
          <w:rFonts w:ascii="Arial" w:hAnsi="Arial" w:cs="Arial"/>
          <w:sz w:val="18"/>
          <w:szCs w:val="18"/>
        </w:rPr>
      </w:pPr>
      <w:r>
        <w:rPr>
          <w:rFonts w:cs="Arial" w:ascii="Arial" w:hAnsi="Arial"/>
          <w:sz w:val="18"/>
          <w:szCs w:val="18"/>
        </w:rPr>
      </w:r>
    </w:p>
    <w:p>
      <w:pPr>
        <w:pStyle w:val="Normal"/>
        <w:spacing w:before="39" w:after="0"/>
        <w:ind w:left="110" w:hanging="0"/>
        <w:rPr>
          <w:rFonts w:ascii="Arial" w:hAnsi="Arial" w:eastAsia="Arial" w:cs="Arial"/>
          <w:sz w:val="18"/>
          <w:szCs w:val="18"/>
        </w:rPr>
      </w:pPr>
      <w:r>
        <w:rPr>
          <w:rFonts w:eastAsia="Arial" w:cs="Arial" w:ascii="Arial" w:hAnsi="Arial"/>
          <w:b/>
          <w:color w:val="363435"/>
          <w:spacing w:val="7"/>
          <w:sz w:val="18"/>
          <w:szCs w:val="18"/>
        </w:rPr>
        <w:t>5</w:t>
      </w:r>
      <w:r>
        <w:rPr>
          <w:rFonts w:eastAsia="Arial" w:cs="Arial" w:ascii="Arial" w:hAnsi="Arial"/>
          <w:b/>
          <w:color w:val="363435"/>
          <w:sz w:val="18"/>
          <w:szCs w:val="18"/>
        </w:rPr>
        <w:t>.</w:t>
      </w:r>
      <w:r>
        <w:rPr>
          <w:rFonts w:eastAsia="Arial" w:cs="Arial" w:ascii="Arial" w:hAnsi="Arial"/>
          <w:b/>
          <w:color w:val="363435"/>
          <w:spacing w:val="19"/>
          <w:sz w:val="18"/>
          <w:szCs w:val="18"/>
        </w:rPr>
        <w:t xml:space="preserve"> </w:t>
      </w:r>
      <w:r>
        <w:rPr>
          <w:rFonts w:eastAsia="Arial" w:cs="Arial" w:ascii="Arial" w:hAnsi="Arial"/>
          <w:b/>
          <w:color w:val="363435"/>
          <w:spacing w:val="7"/>
          <w:sz w:val="18"/>
          <w:szCs w:val="18"/>
        </w:rPr>
        <w:t>Defros</w:t>
      </w:r>
      <w:r>
        <w:rPr>
          <w:rFonts w:eastAsia="Arial" w:cs="Arial" w:ascii="Arial" w:hAnsi="Arial"/>
          <w:b/>
          <w:color w:val="363435"/>
          <w:sz w:val="18"/>
          <w:szCs w:val="18"/>
        </w:rPr>
        <w:t>t</w:t>
      </w:r>
      <w:r>
        <w:rPr>
          <w:rFonts w:eastAsia="Arial" w:cs="Arial" w:ascii="Arial" w:hAnsi="Arial"/>
          <w:b/>
          <w:color w:val="363435"/>
          <w:spacing w:val="29"/>
          <w:sz w:val="18"/>
          <w:szCs w:val="18"/>
        </w:rPr>
        <w:t xml:space="preserve"> </w:t>
      </w:r>
      <w:r>
        <w:rPr>
          <w:rFonts w:eastAsia="Arial" w:cs="Arial" w:ascii="Arial" w:hAnsi="Arial"/>
          <w:b/>
          <w:color w:val="363435"/>
          <w:spacing w:val="7"/>
          <w:sz w:val="18"/>
          <w:szCs w:val="18"/>
        </w:rPr>
        <w:t>B</w:t>
      </w:r>
      <w:r>
        <w:rPr>
          <w:rFonts w:eastAsia="Arial" w:cs="Arial" w:ascii="Arial" w:hAnsi="Arial"/>
          <w:b/>
          <w:color w:val="363435"/>
          <w:sz w:val="18"/>
          <w:szCs w:val="18"/>
        </w:rPr>
        <w:t>y</w:t>
      </w:r>
      <w:r>
        <w:rPr>
          <w:rFonts w:eastAsia="Arial" w:cs="Arial" w:ascii="Arial" w:hAnsi="Arial"/>
          <w:b/>
          <w:color w:val="363435"/>
          <w:spacing w:val="21"/>
          <w:sz w:val="18"/>
          <w:szCs w:val="18"/>
        </w:rPr>
        <w:t xml:space="preserve"> </w:t>
      </w:r>
      <w:r>
        <w:rPr>
          <w:rFonts w:eastAsia="Arial" w:cs="Arial" w:ascii="Arial" w:hAnsi="Arial"/>
          <w:b/>
          <w:color w:val="363435"/>
          <w:spacing w:val="4"/>
          <w:w w:val="102"/>
          <w:sz w:val="18"/>
          <w:szCs w:val="18"/>
        </w:rPr>
        <w:t>W</w:t>
      </w:r>
      <w:r>
        <w:rPr>
          <w:rFonts w:eastAsia="Arial" w:cs="Arial" w:ascii="Arial" w:hAnsi="Arial"/>
          <w:b/>
          <w:color w:val="363435"/>
          <w:spacing w:val="7"/>
          <w:w w:val="102"/>
          <w:sz w:val="18"/>
          <w:szCs w:val="18"/>
        </w:rPr>
        <w:t>eight</w:t>
      </w:r>
    </w:p>
    <w:p>
      <w:pPr>
        <w:pStyle w:val="Normal"/>
        <w:ind w:left="110" w:hanging="0"/>
        <w:rPr>
          <w:rFonts w:ascii="Arial" w:hAnsi="Arial" w:eastAsia="Arial" w:cs="Arial"/>
          <w:sz w:val="18"/>
          <w:szCs w:val="18"/>
        </w:rPr>
      </w:pPr>
      <w:r>
        <mc:AlternateContent>
          <mc:Choice Requires="wpg">
            <w:drawing>
              <wp:anchor behindDoc="0" distT="0" distB="0" distL="114935" distR="114935" simplePos="0" locked="0" layoutInCell="0" allowOverlap="1" relativeHeight="99">
                <wp:simplePos x="0" y="0"/>
                <wp:positionH relativeFrom="page">
                  <wp:posOffset>412750</wp:posOffset>
                </wp:positionH>
                <wp:positionV relativeFrom="paragraph">
                  <wp:posOffset>211455</wp:posOffset>
                </wp:positionV>
                <wp:extent cx="4469130" cy="635"/>
                <wp:effectExtent l="6350" t="6985" r="6350" b="5080"/>
                <wp:wrapNone/>
                <wp:docPr id="83" name=""/>
                <a:graphic xmlns:a="http://schemas.openxmlformats.org/drawingml/2006/main">
                  <a:graphicData uri="http://schemas.microsoft.com/office/word/2010/wordprocessingGroup">
                    <wpg:wgp>
                      <wpg:cNvGrpSpPr/>
                      <wpg:grpSpPr>
                        <a:xfrm>
                          <a:off x="0" y="0"/>
                          <a:ext cx="4469040" cy="720"/>
                          <a:chOff x="0" y="0"/>
                          <a:chExt cx="4469040" cy="720"/>
                        </a:xfrm>
                      </wpg:grpSpPr>
                      <wps:wsp>
                        <wps:cNvSpPr/>
                        <wps:spPr>
                          <a:xfrm>
                            <a:off x="0" y="0"/>
                            <a:ext cx="4469040" cy="720"/>
                          </a:xfrm>
                          <a:custGeom>
                            <a:avLst/>
                            <a:gdLst/>
                            <a:ahLst/>
                            <a:rect l="l" t="t" r="r" b="b"/>
                            <a:pathLst>
                              <a:path w="7038" h="0">
                                <a:moveTo>
                                  <a:pt x="650" y="333"/>
                                </a:moveTo>
                                <a:lnTo>
                                  <a:pt x="7688" y="333"/>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5pt;margin-top:16.65pt;width:351.9pt;height:0.05pt" coordorigin="650,333" coordsize="7038,1">
                <v:shape id="shape_0" coordorigin="650,333" coordsize="7038,0" path="m650,333l7688,333e" stroked="t" o:allowincell="f" style="position:absolute;left:650;top:333;width:7037;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page">
                  <wp:posOffset>1003300</wp:posOffset>
                </wp:positionH>
                <wp:positionV relativeFrom="paragraph">
                  <wp:posOffset>21590</wp:posOffset>
                </wp:positionV>
                <wp:extent cx="151765" cy="141605"/>
                <wp:effectExtent l="635" t="635" r="0" b="1270"/>
                <wp:wrapNone/>
                <wp:docPr id="84" name=""/>
                <a:graphic xmlns:a="http://schemas.openxmlformats.org/drawingml/2006/main">
                  <a:graphicData uri="http://schemas.microsoft.com/office/word/2010/wordprocessingGroup">
                    <wpg:wgp>
                      <wpg:cNvGrpSpPr/>
                      <wpg:grpSpPr>
                        <a:xfrm>
                          <a:off x="0" y="0"/>
                          <a:ext cx="151920" cy="141480"/>
                          <a:chOff x="0" y="0"/>
                          <a:chExt cx="151920" cy="141480"/>
                        </a:xfrm>
                      </wpg:grpSpPr>
                      <wpg:grpSp>
                        <wpg:cNvGrpSpPr/>
                        <wpg:grpSpPr>
                          <a:xfrm>
                            <a:off x="0" y="0"/>
                            <a:ext cx="151920" cy="141480"/>
                          </a:xfrm>
                        </wpg:grpSpPr>
                        <wps:wsp>
                          <wps:cNvSpPr/>
                          <wps:spPr>
                            <a:xfrm>
                              <a:off x="9360" y="56520"/>
                              <a:ext cx="132120" cy="84960"/>
                            </a:xfrm>
                            <a:custGeom>
                              <a:avLst/>
                              <a:gdLst/>
                              <a:ahLst/>
                              <a:rect l="l" t="t" r="r" b="b"/>
                              <a:pathLst>
                                <a:path w="81" h="127">
                                  <a:moveTo>
                                    <a:pt x="1631" y="157"/>
                                  </a:moveTo>
                                  <a:lnTo>
                                    <a:pt x="1633" y="153"/>
                                  </a:lnTo>
                                  <a:lnTo>
                                    <a:pt x="1643" y="174"/>
                                  </a:lnTo>
                                  <a:lnTo>
                                    <a:pt x="1651" y="194"/>
                                  </a:lnTo>
                                  <a:lnTo>
                                    <a:pt x="1656" y="211"/>
                                  </a:lnTo>
                                  <a:lnTo>
                                    <a:pt x="1656" y="213"/>
                                  </a:lnTo>
                                  <a:lnTo>
                                    <a:pt x="1656" y="234"/>
                                  </a:lnTo>
                                  <a:lnTo>
                                    <a:pt x="1638" y="235"/>
                                  </a:lnTo>
                                  <a:lnTo>
                                    <a:pt x="1627" y="235"/>
                                  </a:lnTo>
                                  <a:lnTo>
                                    <a:pt x="1614" y="249"/>
                                  </a:lnTo>
                                  <a:lnTo>
                                    <a:pt x="1633" y="253"/>
                                  </a:lnTo>
                                  <a:lnTo>
                                    <a:pt x="1655" y="247"/>
                                  </a:lnTo>
                                  <a:lnTo>
                                    <a:pt x="1669" y="232"/>
                                  </a:lnTo>
                                  <a:lnTo>
                                    <a:pt x="1673" y="213"/>
                                  </a:lnTo>
                                  <a:lnTo>
                                    <a:pt x="1669" y="193"/>
                                  </a:lnTo>
                                  <a:lnTo>
                                    <a:pt x="1660" y="170"/>
                                  </a:lnTo>
                                  <a:lnTo>
                                    <a:pt x="1650" y="148"/>
                                  </a:lnTo>
                                  <a:lnTo>
                                    <a:pt x="1642" y="134"/>
                                  </a:lnTo>
                                  <a:lnTo>
                                    <a:pt x="1637" y="125"/>
                                  </a:lnTo>
                                  <a:lnTo>
                                    <a:pt x="1628" y="125"/>
                                  </a:lnTo>
                                  <a:lnTo>
                                    <a:pt x="1625" y="131"/>
                                  </a:lnTo>
                                  <a:lnTo>
                                    <a:pt x="1619" y="141"/>
                                  </a:lnTo>
                                  <a:lnTo>
                                    <a:pt x="1610" y="213"/>
                                  </a:lnTo>
                                  <a:lnTo>
                                    <a:pt x="1613" y="197"/>
                                  </a:lnTo>
                                  <a:lnTo>
                                    <a:pt x="1621" y="177"/>
                                  </a:lnTo>
                                  <a:lnTo>
                                    <a:pt x="1631" y="157"/>
                                  </a:lnTo>
                                  <a:close/>
                                </a:path>
                              </a:pathLst>
                            </a:custGeom>
                            <a:solidFill>
                              <a:srgbClr val="000000"/>
                            </a:solidFill>
                            <a:ln w="0">
                              <a:noFill/>
                            </a:ln>
                          </wps:spPr>
                          <wps:style>
                            <a:lnRef idx="0"/>
                            <a:fillRef idx="0"/>
                            <a:effectRef idx="0"/>
                            <a:fontRef idx="minor"/>
                          </wps:style>
                          <wps:bodyPr/>
                        </wps:wsp>
                        <wps:wsp>
                          <wps:cNvSpPr/>
                          <wps:spPr>
                            <a:xfrm>
                              <a:off x="9360" y="56520"/>
                              <a:ext cx="132120" cy="84960"/>
                            </a:xfrm>
                            <a:custGeom>
                              <a:avLst/>
                              <a:gdLst/>
                              <a:ahLst/>
                              <a:rect l="l" t="t" r="r" b="b"/>
                              <a:pathLst>
                                <a:path w="81" h="127">
                                  <a:moveTo>
                                    <a:pt x="1610" y="234"/>
                                  </a:moveTo>
                                  <a:lnTo>
                                    <a:pt x="1610" y="213"/>
                                  </a:lnTo>
                                  <a:lnTo>
                                    <a:pt x="1619" y="141"/>
                                  </a:lnTo>
                                  <a:lnTo>
                                    <a:pt x="1610" y="160"/>
                                  </a:lnTo>
                                  <a:lnTo>
                                    <a:pt x="1600" y="183"/>
                                  </a:lnTo>
                                  <a:lnTo>
                                    <a:pt x="1593" y="205"/>
                                  </a:lnTo>
                                  <a:lnTo>
                                    <a:pt x="1592" y="213"/>
                                  </a:lnTo>
                                  <a:lnTo>
                                    <a:pt x="1598" y="235"/>
                                  </a:lnTo>
                                  <a:lnTo>
                                    <a:pt x="1614" y="249"/>
                                  </a:lnTo>
                                  <a:lnTo>
                                    <a:pt x="1627" y="235"/>
                                  </a:lnTo>
                                  <a:lnTo>
                                    <a:pt x="1610" y="234"/>
                                  </a:lnTo>
                                  <a:close/>
                                </a:path>
                              </a:pathLst>
                            </a:custGeom>
                            <a:solidFill>
                              <a:srgbClr val="000000"/>
                            </a:solidFill>
                            <a:ln w="0">
                              <a:noFill/>
                            </a:ln>
                          </wps:spPr>
                          <wps:style>
                            <a:lnRef idx="0"/>
                            <a:fillRef idx="0"/>
                            <a:effectRef idx="0"/>
                            <a:fontRef idx="minor"/>
                          </wps:style>
                          <wps:bodyPr/>
                        </wps:wsp>
                        <wpg:grpSp>
                          <wpg:cNvGrpSpPr/>
                          <wpg:grpSpPr>
                            <a:xfrm>
                              <a:off x="0" y="0"/>
                              <a:ext cx="151920" cy="56520"/>
                            </a:xfrm>
                          </wpg:grpSpPr>
                          <wps:wsp>
                            <wps:cNvSpPr/>
                            <wps:spPr>
                              <a:xfrm>
                                <a:off x="0" y="0"/>
                                <a:ext cx="61560" cy="22320"/>
                              </a:xfrm>
                              <a:custGeom>
                                <a:avLst/>
                                <a:gdLst/>
                                <a:ahLst/>
                                <a:rect l="l" t="t" r="r" b="b"/>
                                <a:pathLst>
                                  <a:path w="94" h="85">
                                    <a:moveTo>
                                      <a:pt x="1617" y="90"/>
                                    </a:moveTo>
                                    <a:lnTo>
                                      <a:pt x="1586" y="110"/>
                                    </a:lnTo>
                                    <a:lnTo>
                                      <a:pt x="1595" y="125"/>
                                    </a:lnTo>
                                    <a:lnTo>
                                      <a:pt x="1633" y="101"/>
                                    </a:lnTo>
                                    <a:lnTo>
                                      <a:pt x="1670" y="125"/>
                                    </a:lnTo>
                                    <a:lnTo>
                                      <a:pt x="1680" y="110"/>
                                    </a:lnTo>
                                    <a:lnTo>
                                      <a:pt x="1649" y="90"/>
                                    </a:lnTo>
                                    <a:lnTo>
                                      <a:pt x="1680" y="70"/>
                                    </a:lnTo>
                                    <a:lnTo>
                                      <a:pt x="1670" y="56"/>
                                    </a:lnTo>
                                    <a:lnTo>
                                      <a:pt x="1642" y="74"/>
                                    </a:lnTo>
                                    <a:lnTo>
                                      <a:pt x="1642" y="40"/>
                                    </a:lnTo>
                                    <a:lnTo>
                                      <a:pt x="1624" y="40"/>
                                    </a:lnTo>
                                    <a:lnTo>
                                      <a:pt x="1624" y="74"/>
                                    </a:lnTo>
                                    <a:lnTo>
                                      <a:pt x="1595" y="56"/>
                                    </a:lnTo>
                                    <a:lnTo>
                                      <a:pt x="1586" y="70"/>
                                    </a:lnTo>
                                    <a:lnTo>
                                      <a:pt x="1617" y="90"/>
                                    </a:lnTo>
                                    <a:close/>
                                  </a:path>
                                </a:pathLst>
                              </a:custGeom>
                              <a:solidFill>
                                <a:srgbClr val="000000"/>
                              </a:solidFill>
                              <a:ln w="0">
                                <a:noFill/>
                              </a:ln>
                            </wps:spPr>
                            <wps:style>
                              <a:lnRef idx="0"/>
                              <a:fillRef idx="0"/>
                              <a:effectRef idx="0"/>
                              <a:fontRef idx="minor"/>
                            </wps:style>
                            <wps:bodyPr/>
                          </wps:wsp>
                          <wpg:grpSp>
                            <wpg:cNvGrpSpPr/>
                            <wpg:grpSpPr>
                              <a:xfrm>
                                <a:off x="73800" y="1440"/>
                                <a:ext cx="78120" cy="55080"/>
                              </a:xfrm>
                            </wpg:grpSpPr>
                            <wps:wsp>
                              <wps:cNvSpPr/>
                              <wps:spPr>
                                <a:xfrm>
                                  <a:off x="0" y="0"/>
                                  <a:ext cx="78120" cy="55080"/>
                                </a:xfrm>
                                <a:custGeom>
                                  <a:avLst/>
                                  <a:gdLst/>
                                  <a:ahLst/>
                                  <a:rect l="l" t="t" r="r" b="b"/>
                                  <a:pathLst>
                                    <a:path w="120" h="208">
                                      <a:moveTo>
                                        <a:pt x="1768" y="112"/>
                                      </a:moveTo>
                                      <a:lnTo>
                                        <a:pt x="1771" y="115"/>
                                      </a:lnTo>
                                      <a:lnTo>
                                        <a:pt x="1801" y="115"/>
                                      </a:lnTo>
                                      <a:lnTo>
                                        <a:pt x="1801" y="235"/>
                                      </a:lnTo>
                                      <a:lnTo>
                                        <a:pt x="1716" y="235"/>
                                      </a:lnTo>
                                      <a:lnTo>
                                        <a:pt x="1810" y="253"/>
                                      </a:lnTo>
                                      <a:lnTo>
                                        <a:pt x="1815" y="253"/>
                                      </a:lnTo>
                                      <a:lnTo>
                                        <a:pt x="1818" y="249"/>
                                      </a:lnTo>
                                      <a:lnTo>
                                        <a:pt x="1818" y="101"/>
                                      </a:lnTo>
                                      <a:lnTo>
                                        <a:pt x="1815" y="97"/>
                                      </a:lnTo>
                                      <a:lnTo>
                                        <a:pt x="1785" y="97"/>
                                      </a:lnTo>
                                      <a:lnTo>
                                        <a:pt x="1787" y="94"/>
                                      </a:lnTo>
                                      <a:lnTo>
                                        <a:pt x="1790" y="91"/>
                                      </a:lnTo>
                                      <a:lnTo>
                                        <a:pt x="1797" y="84"/>
                                      </a:lnTo>
                                      <a:lnTo>
                                        <a:pt x="1804" y="76"/>
                                      </a:lnTo>
                                      <a:lnTo>
                                        <a:pt x="1806" y="54"/>
                                      </a:lnTo>
                                      <a:lnTo>
                                        <a:pt x="1805" y="49"/>
                                      </a:lnTo>
                                      <a:lnTo>
                                        <a:pt x="1802" y="46"/>
                                      </a:lnTo>
                                      <a:lnTo>
                                        <a:pt x="1797" y="45"/>
                                      </a:lnTo>
                                      <a:lnTo>
                                        <a:pt x="1720" y="45"/>
                                      </a:lnTo>
                                      <a:lnTo>
                                        <a:pt x="1730" y="62"/>
                                      </a:lnTo>
                                      <a:lnTo>
                                        <a:pt x="1787" y="62"/>
                                      </a:lnTo>
                                      <a:lnTo>
                                        <a:pt x="1785" y="71"/>
                                      </a:lnTo>
                                      <a:lnTo>
                                        <a:pt x="1782" y="74"/>
                                      </a:lnTo>
                                      <a:lnTo>
                                        <a:pt x="1778" y="78"/>
                                      </a:lnTo>
                                      <a:lnTo>
                                        <a:pt x="1774" y="82"/>
                                      </a:lnTo>
                                      <a:lnTo>
                                        <a:pt x="1772" y="85"/>
                                      </a:lnTo>
                                      <a:lnTo>
                                        <a:pt x="1764" y="95"/>
                                      </a:lnTo>
                                      <a:lnTo>
                                        <a:pt x="1766" y="107"/>
                                      </a:lnTo>
                                      <a:lnTo>
                                        <a:pt x="1767" y="108"/>
                                      </a:lnTo>
                                      <a:lnTo>
                                        <a:pt x="1768" y="112"/>
                                      </a:lnTo>
                                      <a:close/>
                                    </a:path>
                                  </a:pathLst>
                                </a:custGeom>
                                <a:solidFill>
                                  <a:srgbClr val="000000"/>
                                </a:solidFill>
                                <a:ln w="0">
                                  <a:noFill/>
                                </a:ln>
                              </wps:spPr>
                              <wps:style>
                                <a:lnRef idx="0"/>
                                <a:fillRef idx="0"/>
                                <a:effectRef idx="0"/>
                                <a:fontRef idx="minor"/>
                              </wps:style>
                              <wps:bodyPr/>
                            </wps:wsp>
                            <wps:wsp>
                              <wps:cNvSpPr/>
                              <wps:spPr>
                                <a:xfrm>
                                  <a:off x="0" y="0"/>
                                  <a:ext cx="78120" cy="55080"/>
                                </a:xfrm>
                                <a:custGeom>
                                  <a:avLst/>
                                  <a:gdLst/>
                                  <a:ahLst/>
                                  <a:rect l="l" t="t" r="r" b="b"/>
                                  <a:pathLst>
                                    <a:path w="120" h="208">
                                      <a:moveTo>
                                        <a:pt x="1702" y="97"/>
                                      </a:moveTo>
                                      <a:lnTo>
                                        <a:pt x="1698" y="101"/>
                                      </a:lnTo>
                                      <a:lnTo>
                                        <a:pt x="1698" y="249"/>
                                      </a:lnTo>
                                      <a:lnTo>
                                        <a:pt x="1702" y="253"/>
                                      </a:lnTo>
                                      <a:lnTo>
                                        <a:pt x="1810" y="253"/>
                                      </a:lnTo>
                                      <a:lnTo>
                                        <a:pt x="1716" y="235"/>
                                      </a:lnTo>
                                      <a:lnTo>
                                        <a:pt x="1716" y="115"/>
                                      </a:lnTo>
                                      <a:lnTo>
                                        <a:pt x="1746" y="115"/>
                                      </a:lnTo>
                                      <a:lnTo>
                                        <a:pt x="1749" y="112"/>
                                      </a:lnTo>
                                      <a:lnTo>
                                        <a:pt x="1750" y="108"/>
                                      </a:lnTo>
                                      <a:lnTo>
                                        <a:pt x="1750" y="107"/>
                                      </a:lnTo>
                                      <a:lnTo>
                                        <a:pt x="1753" y="95"/>
                                      </a:lnTo>
                                      <a:lnTo>
                                        <a:pt x="1745" y="85"/>
                                      </a:lnTo>
                                      <a:lnTo>
                                        <a:pt x="1741" y="80"/>
                                      </a:lnTo>
                                      <a:lnTo>
                                        <a:pt x="1739" y="78"/>
                                      </a:lnTo>
                                      <a:lnTo>
                                        <a:pt x="1735" y="74"/>
                                      </a:lnTo>
                                      <a:lnTo>
                                        <a:pt x="1732" y="71"/>
                                      </a:lnTo>
                                      <a:lnTo>
                                        <a:pt x="1730" y="62"/>
                                      </a:lnTo>
                                      <a:lnTo>
                                        <a:pt x="1720" y="45"/>
                                      </a:lnTo>
                                      <a:lnTo>
                                        <a:pt x="1715" y="46"/>
                                      </a:lnTo>
                                      <a:lnTo>
                                        <a:pt x="1712" y="49"/>
                                      </a:lnTo>
                                      <a:lnTo>
                                        <a:pt x="1711" y="54"/>
                                      </a:lnTo>
                                      <a:lnTo>
                                        <a:pt x="1713" y="76"/>
                                      </a:lnTo>
                                      <a:lnTo>
                                        <a:pt x="1720" y="84"/>
                                      </a:lnTo>
                                      <a:lnTo>
                                        <a:pt x="1727" y="91"/>
                                      </a:lnTo>
                                      <a:lnTo>
                                        <a:pt x="1729" y="94"/>
                                      </a:lnTo>
                                      <a:lnTo>
                                        <a:pt x="1732" y="97"/>
                                      </a:lnTo>
                                      <a:lnTo>
                                        <a:pt x="1732" y="97"/>
                                      </a:lnTo>
                                      <a:lnTo>
                                        <a:pt x="1702" y="97"/>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79pt;margin-top:1.7pt;width:11.95pt;height:11.15pt" coordorigin="1580,34" coordsize="239,223">
                <v:group id="shape_0" style="position:absolute;left:1580;top:34;width:239;height:223">
                  <v:shape id="shape_0" coordorigin="1592,125" coordsize="81,127" path="m1631,157l1633,153l1643,174l1651,194l1656,211l1656,213l1656,234l1638,235l1627,235l1614,249l1633,253l1655,247l1669,232l1673,213l1669,193l1660,170l1650,148l1642,134l1637,125l1628,125l1625,131l1619,141l1610,213l1613,197l1621,177l1631,157xe" fillcolor="black" stroked="f" o:allowincell="f" style="position:absolute;left:1595;top:123;width:207;height:133;mso-wrap-style:none;v-text-anchor:middle;mso-position-horizontal-relative:page">
                    <v:fill o:detectmouseclick="t" type="solid" color2="white"/>
                    <v:stroke color="#3465a4" joinstyle="round" endcap="flat"/>
                    <w10:wrap type="none"/>
                  </v:shape>
                  <v:shape id="shape_0" coordorigin="1592,125" coordsize="81,127" path="m1610,234l1610,213l1619,141l1610,160l1600,183l1593,205l1592,213l1598,235l1614,249l1627,235l1610,234xe" fillcolor="black" stroked="f" o:allowincell="f" style="position:absolute;left:1595;top:123;width:207;height:133;mso-wrap-style:none;v-text-anchor:middle;mso-position-horizontal-relative:page">
                    <v:fill o:detectmouseclick="t" type="solid" color2="white"/>
                    <v:stroke color="#3465a4" joinstyle="round" endcap="flat"/>
                    <w10:wrap type="none"/>
                  </v:shape>
                  <v:group id="shape_0" style="position:absolute;left:1580;top:34;width:239;height:89">
                    <v:shape id="shape_0" coordorigin="1586,40" coordsize="94,85" path="m1617,90l1586,110l1595,125l1633,101l1670,125l1680,110l1649,90l1680,70l1670,56l1642,74l1642,40l1624,40l1624,74l1595,56l1586,70l1617,90xe" fillcolor="black" stroked="f" o:allowincell="f" style="position:absolute;left:1580;top:34;width:96;height:34;mso-wrap-style:none;v-text-anchor:middle;mso-position-horizontal-relative:page">
                      <v:fill o:detectmouseclick="t" type="solid" color2="white"/>
                      <v:stroke color="#3465a4" joinstyle="round" endcap="flat"/>
                      <w10:wrap type="none"/>
                    </v:shape>
                    <v:group id="shape_0" style="position:absolute;left:1696;top:36;width:123;height:87">
                      <v:shape id="shape_0" coordorigin="1698,45" coordsize="120,208" path="m1768,112l1771,115l1801,115l1801,235l1716,235l1810,253l1815,253l1818,249l1818,101l1815,97l1785,97l1787,94l1790,91l1797,84l1804,76l1806,54l1805,49l1802,46l1797,45l1720,45l1730,62l1787,62l1785,71l1782,74l1778,78l1774,82l1772,85l1764,95l1766,107l1767,108l1768,112xe" fillcolor="black" stroked="f" o:allowincell="f" style="position:absolute;left:1696;top:36;width:122;height:86;mso-wrap-style:none;v-text-anchor:middle;mso-position-horizontal-relative:page">
                        <v:fill o:detectmouseclick="t" type="solid" color2="white"/>
                        <v:stroke color="#3465a4" joinstyle="round" endcap="flat"/>
                        <w10:wrap type="none"/>
                      </v:shape>
                      <v:shape id="shape_0" coordorigin="1698,45" coordsize="120,208" path="m1702,97l1698,101l1698,249l1702,253l1810,253l1716,235l1716,115l1746,115l1749,112l1750,108l1750,107l1753,95l1745,85l1741,80l1739,78l1735,74l1732,71l1730,62l1720,45l1715,46l1712,49l1711,54l1713,76l1720,84l1727,91l1729,94l1732,97l1732,97l1702,97xe" fillcolor="black" stroked="f" o:allowincell="f" style="position:absolute;left:1696;top:36;width:122;height:86;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pacing w:val="7"/>
          <w:sz w:val="18"/>
          <w:szCs w:val="18"/>
        </w:rPr>
        <w:t>1</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ove</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wil</w:t>
      </w:r>
      <w:r>
        <w:rPr>
          <w:rFonts w:eastAsia="Arial" w:cs="Arial" w:ascii="Arial" w:hAnsi="Arial"/>
          <w:color w:val="363435"/>
          <w:sz w:val="18"/>
          <w:szCs w:val="18"/>
        </w:rPr>
        <w:t>l</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displa</w:t>
      </w:r>
      <w:r>
        <w:rPr>
          <w:rFonts w:eastAsia="Arial" w:cs="Arial" w:ascii="Arial" w:hAnsi="Arial"/>
          <w:color w:val="363435"/>
          <w:sz w:val="18"/>
          <w:szCs w:val="18"/>
        </w:rPr>
        <w:t>y</w:t>
      </w:r>
      <w:r>
        <w:rPr>
          <w:rFonts w:eastAsia="Arial" w:cs="Arial" w:ascii="Arial" w:hAnsi="Arial"/>
          <w:color w:val="363435"/>
          <w:spacing w:val="26"/>
          <w:sz w:val="18"/>
          <w:szCs w:val="18"/>
        </w:rPr>
        <w:t xml:space="preserve"> </w:t>
      </w:r>
      <w:r>
        <w:rPr>
          <w:rFonts w:eastAsia="Arial" w:cs="Arial" w:ascii="Arial" w:hAnsi="Arial"/>
          <w:color w:val="363435"/>
          <w:spacing w:val="7"/>
          <w:w w:val="102"/>
          <w:sz w:val="18"/>
          <w:szCs w:val="18"/>
        </w:rPr>
        <w:t>"dEF1".</w:t>
      </w:r>
    </w:p>
    <w:p>
      <w:pPr>
        <w:pStyle w:val="Normal"/>
        <w:spacing w:lineRule="exact" w:line="220" w:before="1" w:after="0"/>
        <w:rPr>
          <w:rFonts w:ascii="Arial" w:hAnsi="Arial" w:eastAsia="Times New Roman" w:cs="Arial"/>
          <w:sz w:val="18"/>
          <w:szCs w:val="18"/>
        </w:rPr>
      </w:pPr>
      <w:r>
        <w:rPr>
          <w:rFonts w:eastAsia="Times New Roman" w:cs="Arial" w:ascii="Arial" w:hAnsi="Arial"/>
          <w:sz w:val="18"/>
          <w:szCs w:val="18"/>
        </w:rPr>
      </w:r>
    </w:p>
    <w:p>
      <w:pPr>
        <w:pStyle w:val="Normal"/>
        <w:ind w:left="110" w:hanging="0"/>
        <w:rPr>
          <w:rFonts w:ascii="Arial" w:hAnsi="Arial" w:eastAsia="Arial" w:cs="Arial"/>
          <w:sz w:val="18"/>
          <w:szCs w:val="18"/>
        </w:rPr>
      </w:pPr>
      <w:r>
        <mc:AlternateContent>
          <mc:Choice Requires="wpg">
            <w:drawing>
              <wp:anchor behindDoc="0" distT="0" distB="0" distL="114935" distR="114935" simplePos="0" locked="0" layoutInCell="0" allowOverlap="1" relativeHeight="96">
                <wp:simplePos x="0" y="0"/>
                <wp:positionH relativeFrom="page">
                  <wp:posOffset>923925</wp:posOffset>
                </wp:positionH>
                <wp:positionV relativeFrom="paragraph">
                  <wp:posOffset>-52070</wp:posOffset>
                </wp:positionV>
                <wp:extent cx="180975" cy="249555"/>
                <wp:effectExtent l="635" t="0" r="0" b="1905"/>
                <wp:wrapNone/>
                <wp:docPr id="85" name=""/>
                <a:graphic xmlns:a="http://schemas.openxmlformats.org/drawingml/2006/main">
                  <a:graphicData uri="http://schemas.microsoft.com/office/word/2010/wordprocessingGroup">
                    <wpg:wgp>
                      <wpg:cNvGrpSpPr/>
                      <wpg:grpSpPr>
                        <a:xfrm>
                          <a:off x="0" y="0"/>
                          <a:ext cx="181080" cy="249480"/>
                          <a:chOff x="0" y="0"/>
                          <a:chExt cx="181080" cy="249480"/>
                        </a:xfrm>
                      </wpg:grpSpPr>
                      <wpg:grpSp>
                        <wpg:cNvGrpSpPr/>
                        <wpg:grpSpPr>
                          <a:xfrm>
                            <a:off x="0" y="0"/>
                            <a:ext cx="181080" cy="249480"/>
                          </a:xfrm>
                        </wpg:grpSpPr>
                        <wps:wsp>
                          <wps:cNvSpPr/>
                          <wps:spPr>
                            <a:xfrm>
                              <a:off x="0" y="0"/>
                              <a:ext cx="181080" cy="115560"/>
                            </a:xfrm>
                            <a:custGeom>
                              <a:avLst/>
                              <a:gdLst/>
                              <a:ahLst/>
                              <a:rect l="l" t="t" r="r" b="b"/>
                              <a:pathLst>
                                <a:path w="242" h="102">
                                  <a:moveTo>
                                    <a:pt x="1580" y="-74"/>
                                  </a:moveTo>
                                  <a:lnTo>
                                    <a:pt x="1600" y="-72"/>
                                  </a:lnTo>
                                  <a:lnTo>
                                    <a:pt x="1619" y="-67"/>
                                  </a:lnTo>
                                  <a:lnTo>
                                    <a:pt x="1629" y="-62"/>
                                  </a:lnTo>
                                  <a:lnTo>
                                    <a:pt x="1645" y="-52"/>
                                  </a:lnTo>
                                  <a:lnTo>
                                    <a:pt x="1661" y="-39"/>
                                  </a:lnTo>
                                  <a:lnTo>
                                    <a:pt x="1668" y="-30"/>
                                  </a:lnTo>
                                  <a:lnTo>
                                    <a:pt x="1680" y="-14"/>
                                  </a:lnTo>
                                  <a:lnTo>
                                    <a:pt x="1689" y="4"/>
                                  </a:lnTo>
                                  <a:lnTo>
                                    <a:pt x="1694" y="15"/>
                                  </a:lnTo>
                                  <a:lnTo>
                                    <a:pt x="1685" y="5"/>
                                  </a:lnTo>
                                  <a:lnTo>
                                    <a:pt x="1683" y="8"/>
                                  </a:lnTo>
                                  <a:lnTo>
                                    <a:pt x="1698" y="24"/>
                                  </a:lnTo>
                                  <a:lnTo>
                                    <a:pt x="1702" y="0"/>
                                  </a:lnTo>
                                  <a:lnTo>
                                    <a:pt x="1699" y="-1"/>
                                  </a:lnTo>
                                  <a:lnTo>
                                    <a:pt x="1697" y="14"/>
                                  </a:lnTo>
                                  <a:lnTo>
                                    <a:pt x="1689" y="-5"/>
                                  </a:lnTo>
                                  <a:lnTo>
                                    <a:pt x="1678" y="-22"/>
                                  </a:lnTo>
                                  <a:lnTo>
                                    <a:pt x="1671" y="-33"/>
                                  </a:lnTo>
                                  <a:lnTo>
                                    <a:pt x="1656" y="-47"/>
                                  </a:lnTo>
                                  <a:lnTo>
                                    <a:pt x="1640" y="-60"/>
                                  </a:lnTo>
                                  <a:lnTo>
                                    <a:pt x="1630" y="-66"/>
                                  </a:lnTo>
                                  <a:lnTo>
                                    <a:pt x="1611" y="-73"/>
                                  </a:lnTo>
                                  <a:lnTo>
                                    <a:pt x="1591" y="-77"/>
                                  </a:lnTo>
                                  <a:lnTo>
                                    <a:pt x="1580" y="-78"/>
                                  </a:lnTo>
                                  <a:lnTo>
                                    <a:pt x="1560" y="-76"/>
                                  </a:lnTo>
                                  <a:lnTo>
                                    <a:pt x="1541" y="-70"/>
                                  </a:lnTo>
                                  <a:lnTo>
                                    <a:pt x="1530" y="-66"/>
                                  </a:lnTo>
                                  <a:lnTo>
                                    <a:pt x="1514" y="-55"/>
                                  </a:lnTo>
                                  <a:lnTo>
                                    <a:pt x="1498" y="-42"/>
                                  </a:lnTo>
                                  <a:lnTo>
                                    <a:pt x="1490" y="-33"/>
                                  </a:lnTo>
                                  <a:lnTo>
                                    <a:pt x="1478" y="-17"/>
                                  </a:lnTo>
                                  <a:lnTo>
                                    <a:pt x="1468" y="1"/>
                                  </a:lnTo>
                                  <a:lnTo>
                                    <a:pt x="1464" y="13"/>
                                  </a:lnTo>
                                  <a:lnTo>
                                    <a:pt x="1462" y="-2"/>
                                  </a:lnTo>
                                  <a:lnTo>
                                    <a:pt x="1460" y="-1"/>
                                  </a:lnTo>
                                  <a:lnTo>
                                    <a:pt x="1462" y="23"/>
                                  </a:lnTo>
                                  <a:lnTo>
                                    <a:pt x="1477" y="6"/>
                                  </a:lnTo>
                                  <a:lnTo>
                                    <a:pt x="1475" y="3"/>
                                  </a:lnTo>
                                  <a:lnTo>
                                    <a:pt x="1467" y="12"/>
                                  </a:lnTo>
                                  <a:lnTo>
                                    <a:pt x="1476" y="-7"/>
                                  </a:lnTo>
                                  <a:lnTo>
                                    <a:pt x="1487" y="-23"/>
                                  </a:lnTo>
                                  <a:lnTo>
                                    <a:pt x="1492" y="-30"/>
                                  </a:lnTo>
                                  <a:lnTo>
                                    <a:pt x="1506" y="-45"/>
                                  </a:lnTo>
                                  <a:lnTo>
                                    <a:pt x="1522" y="-57"/>
                                  </a:lnTo>
                                  <a:lnTo>
                                    <a:pt x="1531" y="-62"/>
                                  </a:lnTo>
                                  <a:lnTo>
                                    <a:pt x="1550" y="-70"/>
                                  </a:lnTo>
                                  <a:lnTo>
                                    <a:pt x="1570" y="-74"/>
                                  </a:lnTo>
                                  <a:lnTo>
                                    <a:pt x="1580" y="-74"/>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48"/>
                            <a:stretch/>
                          </pic:blipFill>
                          <pic:spPr>
                            <a:xfrm>
                              <a:off x="21600" y="27360"/>
                              <a:ext cx="137160" cy="222120"/>
                            </a:xfrm>
                            <a:prstGeom prst="rect">
                              <a:avLst/>
                            </a:prstGeom>
                            <a:ln w="0">
                              <a:noFill/>
                            </a:ln>
                          </pic:spPr>
                        </pic:pic>
                        <wpg:grpSp>
                          <wpg:cNvGrpSpPr/>
                          <wpg:grpSpPr>
                            <a:xfrm>
                              <a:off x="21600" y="27360"/>
                              <a:ext cx="136440" cy="221760"/>
                            </a:xfrm>
                          </wpg:grpSpPr>
                          <wps:wsp>
                            <wps:cNvSpPr/>
                            <wps:spPr>
                              <a:xfrm>
                                <a:off x="0" y="0"/>
                                <a:ext cx="100440" cy="119520"/>
                              </a:xfrm>
                              <a:custGeom>
                                <a:avLst/>
                                <a:gdLst/>
                                <a:ahLst/>
                                <a:rect l="l" t="t" r="r" b="b"/>
                                <a:pathLst>
                                  <a:path w="183" h="196">
                                    <a:moveTo>
                                      <a:pt x="1489" y="44"/>
                                    </a:moveTo>
                                    <a:lnTo>
                                      <a:pt x="1491" y="21"/>
                                    </a:lnTo>
                                    <a:lnTo>
                                      <a:pt x="1499" y="0"/>
                                    </a:lnTo>
                                    <a:lnTo>
                                      <a:pt x="1510" y="-19"/>
                                    </a:lnTo>
                                    <a:lnTo>
                                      <a:pt x="1526" y="-34"/>
                                    </a:lnTo>
                                    <a:lnTo>
                                      <a:pt x="1544" y="-46"/>
                                    </a:lnTo>
                                    <a:lnTo>
                                      <a:pt x="1565" y="-52"/>
                                    </a:lnTo>
                                    <a:lnTo>
                                      <a:pt x="1580" y="-54"/>
                                    </a:lnTo>
                                    <a:lnTo>
                                      <a:pt x="1602" y="-51"/>
                                    </a:lnTo>
                                    <a:lnTo>
                                      <a:pt x="1622" y="-43"/>
                                    </a:lnTo>
                                    <a:lnTo>
                                      <a:pt x="1640" y="-30"/>
                                    </a:lnTo>
                                    <a:lnTo>
                                      <a:pt x="1654" y="-14"/>
                                    </a:lnTo>
                                    <a:lnTo>
                                      <a:pt x="1665" y="6"/>
                                    </a:lnTo>
                                    <a:lnTo>
                                      <a:pt x="1671" y="28"/>
                                    </a:lnTo>
                                    <a:lnTo>
                                      <a:pt x="1672" y="44"/>
                                    </a:lnTo>
                                    <a:lnTo>
                                      <a:pt x="1669" y="68"/>
                                    </a:lnTo>
                                    <a:lnTo>
                                      <a:pt x="1662" y="89"/>
                                    </a:lnTo>
                                    <a:lnTo>
                                      <a:pt x="1650" y="108"/>
                                    </a:lnTo>
                                    <a:lnTo>
                                      <a:pt x="1635" y="123"/>
                                    </a:lnTo>
                                    <a:lnTo>
                                      <a:pt x="1617" y="134"/>
                                    </a:lnTo>
                                    <a:lnTo>
                                      <a:pt x="1596" y="141"/>
                                    </a:lnTo>
                                    <a:lnTo>
                                      <a:pt x="1580" y="142"/>
                                    </a:lnTo>
                                    <a:lnTo>
                                      <a:pt x="1558" y="139"/>
                                    </a:lnTo>
                                    <a:lnTo>
                                      <a:pt x="1538" y="131"/>
                                    </a:lnTo>
                                    <a:lnTo>
                                      <a:pt x="1521" y="119"/>
                                    </a:lnTo>
                                    <a:lnTo>
                                      <a:pt x="1507" y="103"/>
                                    </a:lnTo>
                                    <a:lnTo>
                                      <a:pt x="1496" y="83"/>
                                    </a:lnTo>
                                    <a:lnTo>
                                      <a:pt x="1490" y="61"/>
                                    </a:lnTo>
                                    <a:lnTo>
                                      <a:pt x="1489" y="44"/>
                                    </a:lnTo>
                                    <a:close/>
                                  </a:path>
                                </a:pathLst>
                              </a:custGeom>
                              <a:noFill/>
                              <a:ln w="5040">
                                <a:solidFill>
                                  <a:srgbClr val="363435"/>
                                </a:solidFill>
                                <a:round/>
                              </a:ln>
                            </wps:spPr>
                            <wps:style>
                              <a:lnRef idx="0"/>
                              <a:fillRef idx="0"/>
                              <a:effectRef idx="0"/>
                              <a:fontRef idx="minor"/>
                            </wps:style>
                            <wps:bodyPr/>
                          </wps:wsp>
                          <wpg:grpSp>
                            <wpg:cNvGrpSpPr/>
                            <wpg:grpSpPr>
                              <a:xfrm>
                                <a:off x="15840" y="36720"/>
                                <a:ext cx="120600" cy="184680"/>
                              </a:xfrm>
                            </wpg:grpSpPr>
                            <wps:wsp>
                              <wps:cNvSpPr/>
                              <wps:spPr>
                                <a:xfrm>
                                  <a:off x="0" y="0"/>
                                  <a:ext cx="120600" cy="184680"/>
                                </a:xfrm>
                                <a:custGeom>
                                  <a:avLst/>
                                  <a:gdLst/>
                                  <a:ahLst/>
                                  <a:rect l="l" t="t" r="r" b="b"/>
                                  <a:pathLst>
                                    <a:path w="220" h="303">
                                      <a:moveTo>
                                        <a:pt x="1679" y="8"/>
                                      </a:moveTo>
                                      <a:lnTo>
                                        <a:pt x="1668" y="8"/>
                                      </a:lnTo>
                                      <a:lnTo>
                                        <a:pt x="1667" y="23"/>
                                      </a:lnTo>
                                      <a:lnTo>
                                        <a:pt x="1666" y="34"/>
                                      </a:lnTo>
                                      <a:lnTo>
                                        <a:pt x="1665" y="49"/>
                                      </a:lnTo>
                                      <a:lnTo>
                                        <a:pt x="1662" y="75"/>
                                      </a:lnTo>
                                      <a:lnTo>
                                        <a:pt x="1661" y="90"/>
                                      </a:lnTo>
                                      <a:lnTo>
                                        <a:pt x="1660" y="111"/>
                                      </a:lnTo>
                                      <a:lnTo>
                                        <a:pt x="1655" y="118"/>
                                      </a:lnTo>
                                      <a:lnTo>
                                        <a:pt x="1653" y="120"/>
                                      </a:lnTo>
                                      <a:lnTo>
                                        <a:pt x="1646" y="134"/>
                                      </a:lnTo>
                                      <a:lnTo>
                                        <a:pt x="1638" y="157"/>
                                      </a:lnTo>
                                      <a:lnTo>
                                        <a:pt x="1637" y="162"/>
                                      </a:lnTo>
                                      <a:lnTo>
                                        <a:pt x="1630" y="173"/>
                                      </a:lnTo>
                                      <a:lnTo>
                                        <a:pt x="1615" y="179"/>
                                      </a:lnTo>
                                      <a:lnTo>
                                        <a:pt x="1601" y="173"/>
                                      </a:lnTo>
                                      <a:lnTo>
                                        <a:pt x="1597" y="167"/>
                                      </a:lnTo>
                                      <a:lnTo>
                                        <a:pt x="1579" y="145"/>
                                      </a:lnTo>
                                      <a:lnTo>
                                        <a:pt x="1564" y="138"/>
                                      </a:lnTo>
                                      <a:lnTo>
                                        <a:pt x="1563" y="138"/>
                                      </a:lnTo>
                                      <a:lnTo>
                                        <a:pt x="1539" y="125"/>
                                      </a:lnTo>
                                      <a:lnTo>
                                        <a:pt x="1529" y="127"/>
                                      </a:lnTo>
                                      <a:lnTo>
                                        <a:pt x="1524" y="140"/>
                                      </a:lnTo>
                                      <a:lnTo>
                                        <a:pt x="1519" y="154"/>
                                      </a:lnTo>
                                      <a:lnTo>
                                        <a:pt x="1538" y="163"/>
                                      </a:lnTo>
                                      <a:lnTo>
                                        <a:pt x="1541" y="167"/>
                                      </a:lnTo>
                                      <a:lnTo>
                                        <a:pt x="1550" y="180"/>
                                      </a:lnTo>
                                      <a:lnTo>
                                        <a:pt x="1558" y="202"/>
                                      </a:lnTo>
                                      <a:lnTo>
                                        <a:pt x="1558" y="206"/>
                                      </a:lnTo>
                                      <a:lnTo>
                                        <a:pt x="1567" y="226"/>
                                      </a:lnTo>
                                      <a:lnTo>
                                        <a:pt x="1584" y="242"/>
                                      </a:lnTo>
                                      <a:lnTo>
                                        <a:pt x="1590" y="246"/>
                                      </a:lnTo>
                                      <a:lnTo>
                                        <a:pt x="1598" y="249"/>
                                      </a:lnTo>
                                      <a:lnTo>
                                        <a:pt x="1615" y="271"/>
                                      </a:lnTo>
                                      <a:lnTo>
                                        <a:pt x="1611" y="302"/>
                                      </a:lnTo>
                                      <a:lnTo>
                                        <a:pt x="1630" y="310"/>
                                      </a:lnTo>
                                      <a:lnTo>
                                        <a:pt x="1644" y="311"/>
                                      </a:lnTo>
                                      <a:lnTo>
                                        <a:pt x="1664" y="304"/>
                                      </a:lnTo>
                                      <a:lnTo>
                                        <a:pt x="1671" y="301"/>
                                      </a:lnTo>
                                      <a:lnTo>
                                        <a:pt x="1698" y="287"/>
                                      </a:lnTo>
                                      <a:lnTo>
                                        <a:pt x="1716" y="272"/>
                                      </a:lnTo>
                                      <a:lnTo>
                                        <a:pt x="1725" y="262"/>
                                      </a:lnTo>
                                      <a:lnTo>
                                        <a:pt x="1726" y="261"/>
                                      </a:lnTo>
                                      <a:lnTo>
                                        <a:pt x="1704" y="234"/>
                                      </a:lnTo>
                                      <a:lnTo>
                                        <a:pt x="1728" y="153"/>
                                      </a:lnTo>
                                      <a:lnTo>
                                        <a:pt x="1738" y="123"/>
                                      </a:lnTo>
                                      <a:lnTo>
                                        <a:pt x="1737" y="112"/>
                                      </a:lnTo>
                                      <a:lnTo>
                                        <a:pt x="1728" y="107"/>
                                      </a:lnTo>
                                      <a:lnTo>
                                        <a:pt x="1721" y="105"/>
                                      </a:lnTo>
                                      <a:lnTo>
                                        <a:pt x="1714" y="137"/>
                                      </a:lnTo>
                                      <a:lnTo>
                                        <a:pt x="1717" y="93"/>
                                      </a:lnTo>
                                      <a:lnTo>
                                        <a:pt x="1715" y="79"/>
                                      </a:lnTo>
                                      <a:lnTo>
                                        <a:pt x="1709" y="81"/>
                                      </a:lnTo>
                                      <a:lnTo>
                                        <a:pt x="1703" y="82"/>
                                      </a:lnTo>
                                      <a:lnTo>
                                        <a:pt x="1703" y="86"/>
                                      </a:lnTo>
                                      <a:lnTo>
                                        <a:pt x="1703" y="96"/>
                                      </a:lnTo>
                                      <a:lnTo>
                                        <a:pt x="1697" y="118"/>
                                      </a:lnTo>
                                      <a:lnTo>
                                        <a:pt x="1690" y="138"/>
                                      </a:lnTo>
                                      <a:lnTo>
                                        <a:pt x="1690" y="140"/>
                                      </a:lnTo>
                                      <a:lnTo>
                                        <a:pt x="1694" y="100"/>
                                      </a:lnTo>
                                      <a:lnTo>
                                        <a:pt x="1697" y="77"/>
                                      </a:lnTo>
                                      <a:lnTo>
                                        <a:pt x="1698" y="64"/>
                                      </a:lnTo>
                                      <a:lnTo>
                                        <a:pt x="1697" y="55"/>
                                      </a:lnTo>
                                      <a:lnTo>
                                        <a:pt x="1696" y="51"/>
                                      </a:lnTo>
                                      <a:lnTo>
                                        <a:pt x="1694" y="36"/>
                                      </a:lnTo>
                                      <a:lnTo>
                                        <a:pt x="1691" y="27"/>
                                      </a:lnTo>
                                      <a:lnTo>
                                        <a:pt x="1691" y="20"/>
                                      </a:lnTo>
                                      <a:lnTo>
                                        <a:pt x="1689" y="7"/>
                                      </a:lnTo>
                                      <a:lnTo>
                                        <a:pt x="1679" y="8"/>
                                      </a:lnTo>
                                      <a:close/>
                                    </a:path>
                                  </a:pathLst>
                                </a:custGeom>
                                <a:solidFill>
                                  <a:srgbClr val="fdfdfd"/>
                                </a:solidFill>
                                <a:ln w="0">
                                  <a:noFill/>
                                </a:ln>
                              </wps:spPr>
                              <wps:style>
                                <a:lnRef idx="0"/>
                                <a:fillRef idx="0"/>
                                <a:effectRef idx="0"/>
                                <a:fontRef idx="minor"/>
                              </wps:style>
                              <wps:bodyPr/>
                            </wps:wsp>
                            <wpg:grpSp>
                              <wpg:cNvGrpSpPr/>
                              <wpg:grpSpPr>
                                <a:xfrm>
                                  <a:off x="0" y="0"/>
                                  <a:ext cx="120600" cy="184680"/>
                                </a:xfrm>
                              </wpg:grpSpPr>
                              <wps:wsp>
                                <wps:cNvSpPr/>
                                <wps:spPr>
                                  <a:xfrm>
                                    <a:off x="0" y="0"/>
                                    <a:ext cx="120600" cy="184680"/>
                                  </a:xfrm>
                                  <a:custGeom>
                                    <a:avLst/>
                                    <a:gdLst/>
                                    <a:ahLst/>
                                    <a:rect l="l" t="t" r="r" b="b"/>
                                    <a:pathLst>
                                      <a:path w="220" h="303">
                                        <a:moveTo>
                                          <a:pt x="1726" y="261"/>
                                        </a:moveTo>
                                        <a:lnTo>
                                          <a:pt x="1704" y="234"/>
                                        </a:lnTo>
                                        <a:lnTo>
                                          <a:pt x="1728" y="153"/>
                                        </a:lnTo>
                                        <a:lnTo>
                                          <a:pt x="1738" y="123"/>
                                        </a:lnTo>
                                        <a:lnTo>
                                          <a:pt x="1737" y="112"/>
                                        </a:lnTo>
                                        <a:lnTo>
                                          <a:pt x="1728" y="107"/>
                                        </a:lnTo>
                                        <a:lnTo>
                                          <a:pt x="1721" y="105"/>
                                        </a:lnTo>
                                        <a:lnTo>
                                          <a:pt x="1714" y="137"/>
                                        </a:lnTo>
                                        <a:lnTo>
                                          <a:pt x="1717" y="93"/>
                                        </a:lnTo>
                                        <a:lnTo>
                                          <a:pt x="1715" y="79"/>
                                        </a:lnTo>
                                        <a:lnTo>
                                          <a:pt x="1709" y="81"/>
                                        </a:lnTo>
                                        <a:lnTo>
                                          <a:pt x="1703" y="82"/>
                                        </a:lnTo>
                                        <a:lnTo>
                                          <a:pt x="1703" y="86"/>
                                        </a:lnTo>
                                        <a:lnTo>
                                          <a:pt x="1703" y="96"/>
                                        </a:lnTo>
                                        <a:lnTo>
                                          <a:pt x="1697" y="118"/>
                                        </a:lnTo>
                                        <a:lnTo>
                                          <a:pt x="1690" y="138"/>
                                        </a:lnTo>
                                        <a:lnTo>
                                          <a:pt x="1690" y="140"/>
                                        </a:lnTo>
                                        <a:lnTo>
                                          <a:pt x="1694" y="100"/>
                                        </a:lnTo>
                                        <a:lnTo>
                                          <a:pt x="1697" y="77"/>
                                        </a:lnTo>
                                        <a:lnTo>
                                          <a:pt x="1698" y="64"/>
                                        </a:lnTo>
                                        <a:lnTo>
                                          <a:pt x="1697" y="55"/>
                                        </a:lnTo>
                                        <a:lnTo>
                                          <a:pt x="1696" y="51"/>
                                        </a:lnTo>
                                        <a:lnTo>
                                          <a:pt x="1694" y="36"/>
                                        </a:lnTo>
                                        <a:lnTo>
                                          <a:pt x="1691" y="27"/>
                                        </a:lnTo>
                                        <a:lnTo>
                                          <a:pt x="1691" y="20"/>
                                        </a:lnTo>
                                        <a:lnTo>
                                          <a:pt x="1689" y="7"/>
                                        </a:lnTo>
                                        <a:lnTo>
                                          <a:pt x="1679" y="8"/>
                                        </a:lnTo>
                                        <a:lnTo>
                                          <a:pt x="1668" y="8"/>
                                        </a:lnTo>
                                        <a:lnTo>
                                          <a:pt x="1667" y="23"/>
                                        </a:lnTo>
                                        <a:lnTo>
                                          <a:pt x="1666" y="34"/>
                                        </a:lnTo>
                                        <a:lnTo>
                                          <a:pt x="1665" y="49"/>
                                        </a:lnTo>
                                        <a:lnTo>
                                          <a:pt x="1662" y="75"/>
                                        </a:lnTo>
                                        <a:lnTo>
                                          <a:pt x="1661" y="90"/>
                                        </a:lnTo>
                                        <a:lnTo>
                                          <a:pt x="1660" y="111"/>
                                        </a:lnTo>
                                        <a:lnTo>
                                          <a:pt x="1655" y="118"/>
                                        </a:lnTo>
                                        <a:lnTo>
                                          <a:pt x="1653" y="120"/>
                                        </a:lnTo>
                                        <a:lnTo>
                                          <a:pt x="1646" y="134"/>
                                        </a:lnTo>
                                        <a:lnTo>
                                          <a:pt x="1638" y="157"/>
                                        </a:lnTo>
                                        <a:lnTo>
                                          <a:pt x="1637" y="162"/>
                                        </a:lnTo>
                                        <a:lnTo>
                                          <a:pt x="1630" y="173"/>
                                        </a:lnTo>
                                        <a:lnTo>
                                          <a:pt x="1615" y="179"/>
                                        </a:lnTo>
                                        <a:lnTo>
                                          <a:pt x="1601" y="173"/>
                                        </a:lnTo>
                                        <a:lnTo>
                                          <a:pt x="1597" y="167"/>
                                        </a:lnTo>
                                        <a:lnTo>
                                          <a:pt x="1579" y="145"/>
                                        </a:lnTo>
                                        <a:lnTo>
                                          <a:pt x="1564" y="138"/>
                                        </a:lnTo>
                                        <a:lnTo>
                                          <a:pt x="1563" y="138"/>
                                        </a:lnTo>
                                        <a:lnTo>
                                          <a:pt x="1539" y="125"/>
                                        </a:lnTo>
                                        <a:lnTo>
                                          <a:pt x="1529" y="127"/>
                                        </a:lnTo>
                                        <a:lnTo>
                                          <a:pt x="1524" y="140"/>
                                        </a:lnTo>
                                        <a:lnTo>
                                          <a:pt x="1519" y="154"/>
                                        </a:lnTo>
                                        <a:lnTo>
                                          <a:pt x="1538" y="163"/>
                                        </a:lnTo>
                                        <a:lnTo>
                                          <a:pt x="1541" y="167"/>
                                        </a:lnTo>
                                        <a:lnTo>
                                          <a:pt x="1550" y="180"/>
                                        </a:lnTo>
                                        <a:lnTo>
                                          <a:pt x="1558" y="202"/>
                                        </a:lnTo>
                                        <a:lnTo>
                                          <a:pt x="1558" y="206"/>
                                        </a:lnTo>
                                        <a:lnTo>
                                          <a:pt x="1567" y="226"/>
                                        </a:lnTo>
                                        <a:lnTo>
                                          <a:pt x="1584" y="242"/>
                                        </a:lnTo>
                                        <a:lnTo>
                                          <a:pt x="1590" y="246"/>
                                        </a:lnTo>
                                        <a:lnTo>
                                          <a:pt x="1598" y="249"/>
                                        </a:lnTo>
                                        <a:lnTo>
                                          <a:pt x="1615" y="271"/>
                                        </a:lnTo>
                                        <a:lnTo>
                                          <a:pt x="1611" y="302"/>
                                        </a:lnTo>
                                        <a:lnTo>
                                          <a:pt x="1630" y="310"/>
                                        </a:lnTo>
                                        <a:lnTo>
                                          <a:pt x="1644" y="311"/>
                                        </a:lnTo>
                                        <a:lnTo>
                                          <a:pt x="1664" y="304"/>
                                        </a:lnTo>
                                        <a:lnTo>
                                          <a:pt x="1671" y="301"/>
                                        </a:lnTo>
                                        <a:lnTo>
                                          <a:pt x="1698" y="287"/>
                                        </a:lnTo>
                                        <a:lnTo>
                                          <a:pt x="1716" y="272"/>
                                        </a:lnTo>
                                        <a:lnTo>
                                          <a:pt x="1725" y="262"/>
                                        </a:lnTo>
                                        <a:lnTo>
                                          <a:pt x="1726" y="261"/>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72.75pt;margin-top:-4.1pt;width:14.25pt;height:19.65pt" coordorigin="1455,-82" coordsize="285,393">
                <v:group id="shape_0" style="position:absolute;left:1455;top:-82;width:285;height:393">
                  <v:shape id="shape_0" coordorigin="1460,4294967218" coordsize="242,102" path="l1600,-72l1619,-67l1629,-62l1645,-52l1661,-39l1668,-30l1680,-14l1689,4l1694,15l1685,5l1683,8l1698,24l1702,0l1699,-1l1697,14l1689,-5l1678,-22l1671,-33l1656,-47l1640,-60l1630,-66l1611,-73l1591,-77l1580,-78l1560,-76l1541,-70l1530,-66l1514,-55l1498,-42l1490,-33l1478,-17l1468,1l1464,13l1462,-2l1460,-1l1462,23l1477,6l1475,3l1467,12l1476,-7l1487,-23l1492,-30l1506,-45l1522,-57l1531,-62l1550,-70l1570,-74l1580,-74xe" fillcolor="#363435" stroked="f" o:allowincell="f" style="position:absolute;left:1455;top:-82;width:284;height:181;mso-wrap-style:none;v-text-anchor:middle;mso-position-horizontal-relative:page">
                    <v:fill o:detectmouseclick="t" type="solid" color2="#c9cbca"/>
                    <v:stroke color="#3465a4" joinstyle="round" endcap="flat"/>
                    <w10:wrap type="none"/>
                  </v:shape>
                  <v:shape id="shape_0" stroked="f" o:allowincell="f" style="position:absolute;left:1489;top:-39;width:215;height:349;mso-wrap-style:none;v-text-anchor:middle;mso-position-horizontal-relative:page" type="_x0000_t75">
                    <v:imagedata r:id="rId49" o:detectmouseclick="t"/>
                    <v:stroke color="#3465a4" joinstyle="round" endcap="flat"/>
                    <w10:wrap type="none"/>
                  </v:shape>
                  <v:group id="shape_0" style="position:absolute;left:1489;top:-39;width:215;height:348">
                    <v:shape id="shape_0" coordorigin="1489,4294967242" coordsize="183,196" path="m1489,44l1491,21l1499,0l1510,-19l1526,-34l1544,-46l1565,-52l1580,-54l1602,-51l1622,-43l1640,-30l1654,-14l1665,6l1671,28l1672,44l1669,68l1662,89l1650,108l1635,123l1617,134l1596,141l1580,142l1558,139l1538,131l1521,119l1507,103l1496,83l1490,61l1489,44xe" stroked="t" o:allowincell="f" style="position:absolute;left:1489;top:-39;width:157;height:187;mso-wrap-style:none;v-text-anchor:middle;mso-position-horizontal-relative:page">
                      <v:fill o:detectmouseclick="t" on="false"/>
                      <v:stroke color="#363435" weight="5040" joinstyle="round" endcap="flat"/>
                      <w10:wrap type="none"/>
                    </v:shape>
                    <v:group id="shape_0" style="position:absolute;left:1514;top:19;width:190;height:291">
                      <v:shape id="shape_0" coordorigin="1519,7" coordsize="220,303" path="m1679,8l1668,8l1667,23l1666,34l1665,49l1662,75l1661,90l1660,111l1655,118l1653,120l1646,134l1638,157l1637,162l1630,173l1615,179l1601,173l1597,167l1579,145l1564,138l1563,138l1539,125l1529,127l1524,140l1519,154l1538,163l1541,167l1550,180l1558,202l1558,206l1567,226l1584,242l1590,246l1598,249l1615,271l1611,302l1630,310l1644,311l1664,304l1671,301l1698,287l1716,272l1725,262l1726,261l1704,234l1728,153l1738,123l1737,112l1728,107l1721,105l1714,137l1717,93l1715,79l1709,81l1703,82l1703,86l1703,96l1697,118l1690,138l1690,140l1694,100l1697,77l1698,64l1697,55l1696,51l1694,36l1691,27l1691,20l1689,7l1679,8xe" fillcolor="#fdfdfd" stroked="f" o:allowincell="f" style="position:absolute;left:1514;top:19;width:189;height:290;mso-wrap-style:none;v-text-anchor:middle;mso-position-horizontal-relative:page">
                        <v:fill o:detectmouseclick="t" type="solid" color2="#020202"/>
                        <v:stroke color="#3465a4" joinstyle="round" endcap="flat"/>
                        <w10:wrap type="none"/>
                      </v:shape>
                      <v:group id="shape_0" style="position:absolute;left:1514;top:19;width:190;height:291">
                        <v:shape id="shape_0" coordorigin="1519,7" coordsize="220,303" path="m1726,261l1704,234l1728,153l1738,123l1737,112l1728,107l1721,105l1714,137l1717,93l1715,79l1709,81l1703,82l1703,86l1703,96l1697,118l1690,138l1690,140l1694,100l1697,77l1698,64l1697,55l1696,51l1694,36l1691,27l1691,20l1689,7l1679,8l1668,8l1667,23l1666,34l1665,49l1662,75l1661,90l1660,111l1655,118l1653,120l1646,134l1638,157l1637,162l1630,173l1615,179l1601,173l1597,167l1579,145l1564,138l1563,138l1539,125l1529,127l1524,140l1519,154l1538,163l1541,167l1550,180l1558,202l1558,206l1567,226l1584,242l1590,246l1598,249l1615,271l1611,302l1630,310l1644,311l1664,304l1671,301l1698,287l1716,272l1725,262l1726,261xe" stroked="t" o:allowincell="f" style="position:absolute;left:1514;top:19;width:189;height:290;mso-wrap-style:none;v-text-anchor:middle;mso-position-horizontal-relative:page">
                          <v:fill o:detectmouseclick="t" on="false"/>
                          <v:stroke color="#363435" weight="5040"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98">
                <wp:simplePos x="0" y="0"/>
                <wp:positionH relativeFrom="page">
                  <wp:posOffset>412750</wp:posOffset>
                </wp:positionH>
                <wp:positionV relativeFrom="paragraph">
                  <wp:posOffset>244475</wp:posOffset>
                </wp:positionV>
                <wp:extent cx="4469130" cy="635"/>
                <wp:effectExtent l="6350" t="6985" r="6350" b="5080"/>
                <wp:wrapNone/>
                <wp:docPr id="86" name=""/>
                <a:graphic xmlns:a="http://schemas.openxmlformats.org/drawingml/2006/main">
                  <a:graphicData uri="http://schemas.microsoft.com/office/word/2010/wordprocessingGroup">
                    <wpg:wgp>
                      <wpg:cNvGrpSpPr/>
                      <wpg:grpSpPr>
                        <a:xfrm>
                          <a:off x="0" y="0"/>
                          <a:ext cx="4469040" cy="720"/>
                          <a:chOff x="0" y="0"/>
                          <a:chExt cx="4469040" cy="720"/>
                        </a:xfrm>
                      </wpg:grpSpPr>
                      <wps:wsp>
                        <wps:cNvSpPr/>
                        <wps:spPr>
                          <a:xfrm>
                            <a:off x="0" y="0"/>
                            <a:ext cx="4469040" cy="720"/>
                          </a:xfrm>
                          <a:custGeom>
                            <a:avLst/>
                            <a:gdLst/>
                            <a:ahLst/>
                            <a:rect l="l" t="t" r="r" b="b"/>
                            <a:pathLst>
                              <a:path w="7038" h="0">
                                <a:moveTo>
                                  <a:pt x="650" y="385"/>
                                </a:moveTo>
                                <a:lnTo>
                                  <a:pt x="7688" y="385"/>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5pt;margin-top:19.25pt;width:351.9pt;height:0.05pt" coordorigin="650,385" coordsize="7038,1">
                <v:shape id="shape_0" coordorigin="650,385" coordsize="7038,0" path="m650,385l7688,385e" stroked="t" o:allowincell="f" style="position:absolute;left:650;top:385;width:7037;height:0;mso-wrap-style:none;v-text-anchor:middle;mso-position-horizontal-relative:page">
                  <v:fill o:detectmouseclick="t" on="false"/>
                  <v:stroke color="#363435" weight="12240" joinstyle="round" endcap="flat"/>
                  <w10:wrap type="none"/>
                </v:shape>
              </v:group>
            </w:pict>
          </mc:Fallback>
        </mc:AlternateContent>
      </w:r>
      <w:r>
        <w:rPr>
          <w:rFonts w:eastAsia="Arial" w:cs="Arial" w:ascii="Arial" w:hAnsi="Arial"/>
          <w:color w:val="363435"/>
          <w:spacing w:val="7"/>
          <w:sz w:val="18"/>
          <w:szCs w:val="18"/>
        </w:rPr>
        <w:t>2</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elec</w:t>
      </w:r>
      <w:r>
        <w:rPr>
          <w:rFonts w:eastAsia="Arial" w:cs="Arial" w:ascii="Arial" w:hAnsi="Arial"/>
          <w:color w:val="363435"/>
          <w:sz w:val="18"/>
          <w:szCs w:val="18"/>
        </w:rPr>
        <w:t>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weigh</w:t>
      </w:r>
      <w:r>
        <w:rPr>
          <w:rFonts w:eastAsia="Arial" w:cs="Arial" w:ascii="Arial" w:hAnsi="Arial"/>
          <w:color w:val="363435"/>
          <w:sz w:val="18"/>
          <w:szCs w:val="18"/>
        </w:rPr>
        <w:t>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o</w:t>
      </w:r>
      <w:r>
        <w:rPr>
          <w:rFonts w:eastAsia="Arial" w:cs="Arial" w:ascii="Arial" w:hAnsi="Arial"/>
          <w:color w:val="363435"/>
          <w:sz w:val="18"/>
          <w:szCs w:val="18"/>
        </w:rPr>
        <w:t>f</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foo</w:t>
      </w:r>
      <w:r>
        <w:rPr>
          <w:rFonts w:eastAsia="Arial" w:cs="Arial" w:ascii="Arial" w:hAnsi="Arial"/>
          <w:color w:val="363435"/>
          <w:sz w:val="18"/>
          <w:szCs w:val="18"/>
        </w:rPr>
        <w:t>d</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fro</w:t>
      </w:r>
      <w:r>
        <w:rPr>
          <w:rFonts w:eastAsia="Arial" w:cs="Arial" w:ascii="Arial" w:hAnsi="Arial"/>
          <w:color w:val="363435"/>
          <w:sz w:val="18"/>
          <w:szCs w:val="18"/>
        </w:rPr>
        <w:t>m</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10</w:t>
      </w:r>
      <w:r>
        <w:rPr>
          <w:rFonts w:eastAsia="Arial" w:cs="Arial" w:ascii="Arial" w:hAnsi="Arial"/>
          <w:color w:val="363435"/>
          <w:sz w:val="18"/>
          <w:szCs w:val="18"/>
        </w:rPr>
        <w:t>0</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200</w:t>
      </w:r>
      <w:r>
        <w:rPr>
          <w:rFonts w:eastAsia="Arial" w:cs="Arial" w:ascii="Arial" w:hAnsi="Arial"/>
          <w:color w:val="363435"/>
          <w:sz w:val="18"/>
          <w:szCs w:val="18"/>
        </w:rPr>
        <w:t>0</w:t>
      </w:r>
      <w:r>
        <w:rPr>
          <w:rFonts w:eastAsia="Arial" w:cs="Arial" w:ascii="Arial" w:hAnsi="Arial"/>
          <w:color w:val="363435"/>
          <w:spacing w:val="23"/>
          <w:sz w:val="18"/>
          <w:szCs w:val="18"/>
        </w:rPr>
        <w:t xml:space="preserve"> </w:t>
      </w:r>
      <w:r>
        <w:rPr>
          <w:rFonts w:eastAsia="Arial" w:cs="Arial" w:ascii="Arial" w:hAnsi="Arial"/>
          <w:color w:val="363435"/>
          <w:spacing w:val="7"/>
          <w:w w:val="102"/>
          <w:sz w:val="18"/>
          <w:szCs w:val="18"/>
        </w:rPr>
        <w:t>g.</w:t>
      </w:r>
    </w:p>
    <w:p>
      <w:pPr>
        <w:pStyle w:val="Normal"/>
        <w:spacing w:lineRule="exact" w:line="280" w:before="11" w:after="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10" w:hanging="0"/>
        <w:rPr>
          <w:rFonts w:ascii="Arial" w:hAnsi="Arial" w:eastAsia="Arial" w:cs="Arial"/>
          <w:sz w:val="18"/>
          <w:szCs w:val="18"/>
        </w:rPr>
      </w:pPr>
      <w:r>
        <mc:AlternateContent>
          <mc:Choice Requires="wpg">
            <w:drawing>
              <wp:anchor behindDoc="0" distT="0" distB="0" distL="114935" distR="114935" simplePos="0" locked="0" layoutInCell="0" allowOverlap="1" relativeHeight="104">
                <wp:simplePos x="0" y="0"/>
                <wp:positionH relativeFrom="page">
                  <wp:posOffset>989330</wp:posOffset>
                </wp:positionH>
                <wp:positionV relativeFrom="paragraph">
                  <wp:posOffset>-3810</wp:posOffset>
                </wp:positionV>
                <wp:extent cx="132715" cy="132715"/>
                <wp:effectExtent l="635" t="635" r="0" b="1270"/>
                <wp:wrapNone/>
                <wp:docPr id="87"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1686" y="181"/>
                                  </a:moveTo>
                                  <a:lnTo>
                                    <a:pt x="1664" y="185"/>
                                  </a:lnTo>
                                  <a:lnTo>
                                    <a:pt x="1663" y="185"/>
                                  </a:lnTo>
                                  <a:lnTo>
                                    <a:pt x="1641" y="182"/>
                                  </a:lnTo>
                                  <a:lnTo>
                                    <a:pt x="1661" y="200"/>
                                  </a:lnTo>
                                  <a:lnTo>
                                    <a:pt x="1686" y="197"/>
                                  </a:lnTo>
                                  <a:lnTo>
                                    <a:pt x="1707" y="190"/>
                                  </a:lnTo>
                                  <a:lnTo>
                                    <a:pt x="1725" y="178"/>
                                  </a:lnTo>
                                  <a:lnTo>
                                    <a:pt x="1741" y="163"/>
                                  </a:lnTo>
                                  <a:lnTo>
                                    <a:pt x="1753" y="145"/>
                                  </a:lnTo>
                                  <a:lnTo>
                                    <a:pt x="1760" y="124"/>
                                  </a:lnTo>
                                  <a:lnTo>
                                    <a:pt x="1763" y="101"/>
                                  </a:lnTo>
                                  <a:lnTo>
                                    <a:pt x="1763" y="99"/>
                                  </a:lnTo>
                                  <a:lnTo>
                                    <a:pt x="1761" y="77"/>
                                  </a:lnTo>
                                  <a:lnTo>
                                    <a:pt x="1753" y="56"/>
                                  </a:lnTo>
                                  <a:lnTo>
                                    <a:pt x="1742" y="37"/>
                                  </a:lnTo>
                                  <a:lnTo>
                                    <a:pt x="1727" y="22"/>
                                  </a:lnTo>
                                  <a:lnTo>
                                    <a:pt x="1708" y="10"/>
                                  </a:lnTo>
                                  <a:lnTo>
                                    <a:pt x="1688" y="2"/>
                                  </a:lnTo>
                                  <a:lnTo>
                                    <a:pt x="1665" y="-1"/>
                                  </a:lnTo>
                                  <a:lnTo>
                                    <a:pt x="1663" y="-1"/>
                                  </a:lnTo>
                                  <a:lnTo>
                                    <a:pt x="1640" y="2"/>
                                  </a:lnTo>
                                  <a:lnTo>
                                    <a:pt x="1620" y="9"/>
                                  </a:lnTo>
                                  <a:lnTo>
                                    <a:pt x="1601" y="21"/>
                                  </a:lnTo>
                                  <a:lnTo>
                                    <a:pt x="1586" y="36"/>
                                  </a:lnTo>
                                  <a:lnTo>
                                    <a:pt x="1574" y="54"/>
                                  </a:lnTo>
                                  <a:lnTo>
                                    <a:pt x="1566" y="75"/>
                                  </a:lnTo>
                                  <a:lnTo>
                                    <a:pt x="1563" y="97"/>
                                  </a:lnTo>
                                  <a:lnTo>
                                    <a:pt x="1563" y="99"/>
                                  </a:lnTo>
                                  <a:lnTo>
                                    <a:pt x="1565" y="122"/>
                                  </a:lnTo>
                                  <a:lnTo>
                                    <a:pt x="1573" y="143"/>
                                  </a:lnTo>
                                  <a:lnTo>
                                    <a:pt x="1584" y="161"/>
                                  </a:lnTo>
                                  <a:lnTo>
                                    <a:pt x="1578" y="100"/>
                                  </a:lnTo>
                                  <a:lnTo>
                                    <a:pt x="1578" y="99"/>
                                  </a:lnTo>
                                  <a:lnTo>
                                    <a:pt x="1581" y="77"/>
                                  </a:lnTo>
                                  <a:lnTo>
                                    <a:pt x="1589" y="57"/>
                                  </a:lnTo>
                                  <a:lnTo>
                                    <a:pt x="1603" y="39"/>
                                  </a:lnTo>
                                  <a:lnTo>
                                    <a:pt x="1620" y="26"/>
                                  </a:lnTo>
                                  <a:lnTo>
                                    <a:pt x="1640" y="17"/>
                                  </a:lnTo>
                                  <a:lnTo>
                                    <a:pt x="1662" y="14"/>
                                  </a:lnTo>
                                  <a:lnTo>
                                    <a:pt x="1663" y="14"/>
                                  </a:lnTo>
                                  <a:lnTo>
                                    <a:pt x="1686" y="17"/>
                                  </a:lnTo>
                                  <a:lnTo>
                                    <a:pt x="1706" y="26"/>
                                  </a:lnTo>
                                  <a:lnTo>
                                    <a:pt x="1723" y="39"/>
                                  </a:lnTo>
                                  <a:lnTo>
                                    <a:pt x="1736" y="56"/>
                                  </a:lnTo>
                                  <a:lnTo>
                                    <a:pt x="1745" y="76"/>
                                  </a:lnTo>
                                  <a:lnTo>
                                    <a:pt x="1748" y="99"/>
                                  </a:lnTo>
                                  <a:lnTo>
                                    <a:pt x="1748" y="99"/>
                                  </a:lnTo>
                                  <a:lnTo>
                                    <a:pt x="1745" y="122"/>
                                  </a:lnTo>
                                  <a:lnTo>
                                    <a:pt x="1737" y="142"/>
                                  </a:lnTo>
                                  <a:lnTo>
                                    <a:pt x="1724" y="159"/>
                                  </a:lnTo>
                                  <a:lnTo>
                                    <a:pt x="1706" y="173"/>
                                  </a:lnTo>
                                  <a:lnTo>
                                    <a:pt x="1686" y="181"/>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1661" y="200"/>
                                  </a:moveTo>
                                  <a:lnTo>
                                    <a:pt x="1641" y="182"/>
                                  </a:lnTo>
                                  <a:lnTo>
                                    <a:pt x="1620" y="173"/>
                                  </a:lnTo>
                                  <a:lnTo>
                                    <a:pt x="1603" y="160"/>
                                  </a:lnTo>
                                  <a:lnTo>
                                    <a:pt x="1590" y="143"/>
                                  </a:lnTo>
                                  <a:lnTo>
                                    <a:pt x="1581" y="123"/>
                                  </a:lnTo>
                                  <a:lnTo>
                                    <a:pt x="1578" y="100"/>
                                  </a:lnTo>
                                  <a:lnTo>
                                    <a:pt x="1584" y="161"/>
                                  </a:lnTo>
                                  <a:lnTo>
                                    <a:pt x="1600" y="177"/>
                                  </a:lnTo>
                                  <a:lnTo>
                                    <a:pt x="1618" y="189"/>
                                  </a:lnTo>
                                  <a:lnTo>
                                    <a:pt x="1639" y="197"/>
                                  </a:lnTo>
                                  <a:lnTo>
                                    <a:pt x="1661" y="200"/>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1629" y="154"/>
                                    </a:moveTo>
                                    <a:lnTo>
                                      <a:pt x="1631" y="155"/>
                                    </a:lnTo>
                                    <a:lnTo>
                                      <a:pt x="1633" y="156"/>
                                    </a:lnTo>
                                    <a:lnTo>
                                      <a:pt x="1636" y="156"/>
                                    </a:lnTo>
                                    <a:lnTo>
                                      <a:pt x="1638" y="155"/>
                                    </a:lnTo>
                                    <a:lnTo>
                                      <a:pt x="1722" y="108"/>
                                    </a:lnTo>
                                    <a:lnTo>
                                      <a:pt x="1642" y="136"/>
                                    </a:lnTo>
                                    <a:lnTo>
                                      <a:pt x="1642" y="64"/>
                                    </a:lnTo>
                                    <a:lnTo>
                                      <a:pt x="1704" y="101"/>
                                    </a:lnTo>
                                    <a:lnTo>
                                      <a:pt x="1723" y="95"/>
                                    </a:lnTo>
                                    <a:lnTo>
                                      <a:pt x="1639" y="44"/>
                                    </a:lnTo>
                                    <a:lnTo>
                                      <a:pt x="1636" y="42"/>
                                    </a:lnTo>
                                    <a:lnTo>
                                      <a:pt x="1633" y="42"/>
                                    </a:lnTo>
                                    <a:lnTo>
                                      <a:pt x="1631" y="44"/>
                                    </a:lnTo>
                                    <a:lnTo>
                                      <a:pt x="1629" y="45"/>
                                    </a:lnTo>
                                    <a:lnTo>
                                      <a:pt x="1627" y="48"/>
                                    </a:lnTo>
                                    <a:lnTo>
                                      <a:pt x="1627" y="151"/>
                                    </a:lnTo>
                                    <a:lnTo>
                                      <a:pt x="1629" y="154"/>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1726" y="101"/>
                                    </a:moveTo>
                                    <a:lnTo>
                                      <a:pt x="1726" y="99"/>
                                    </a:lnTo>
                                    <a:lnTo>
                                      <a:pt x="1725" y="96"/>
                                    </a:lnTo>
                                    <a:lnTo>
                                      <a:pt x="1723" y="95"/>
                                    </a:lnTo>
                                    <a:lnTo>
                                      <a:pt x="1704" y="101"/>
                                    </a:lnTo>
                                    <a:lnTo>
                                      <a:pt x="1642" y="136"/>
                                    </a:lnTo>
                                    <a:lnTo>
                                      <a:pt x="1722" y="108"/>
                                    </a:lnTo>
                                    <a:lnTo>
                                      <a:pt x="1725" y="107"/>
                                    </a:lnTo>
                                    <a:lnTo>
                                      <a:pt x="1726" y="104"/>
                                    </a:lnTo>
                                    <a:lnTo>
                                      <a:pt x="1726" y="101"/>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7.9pt;margin-top:-0.3pt;width:10.45pt;height:10.45pt" coordorigin="1558,-6" coordsize="209,209">
                <v:group id="shape_0" style="position:absolute;left:1558;top:-6;width:209;height:209">
                  <v:shape id="shape_0" coordorigin="1563,4294967295" coordsize="200,200" path="m1686,181l1664,185l1663,185l1641,182l1661,200l1686,197l1707,190l1725,178l1741,163l1753,145l1760,124l1763,101l1763,99l1761,77l1753,56l1742,37l1727,22l1708,10l1688,2l1665,-1l1663,-1l1640,2l1620,9l1601,21l1586,36l1574,54l1566,75l1563,97l1563,99l1565,122l1573,143l1584,161l1578,100l1578,99l1581,77l1589,57l1603,39l1620,26l1640,17l1662,14l1663,14l1686,17l1706,26l1723,39l1736,56l1745,76l1748,99l1748,99l1745,122l1737,142l1724,159l1706,173l1686,181xe" fillcolor="black" stroked="f" o:allowincell="f" style="position:absolute;left:1558;top:-6;width:208;height:208;mso-wrap-style:none;v-text-anchor:middle;mso-position-horizontal-relative:page">
                    <v:fill o:detectmouseclick="t" type="solid" color2="white"/>
                    <v:stroke color="#3465a4" joinstyle="round" endcap="flat"/>
                    <w10:wrap type="none"/>
                  </v:shape>
                  <v:shape id="shape_0" coordorigin="1563,4294967295" coordsize="200,200" path="m1661,200l1641,182l1620,173l1603,160l1590,143l1581,123l1578,100l1584,161l1600,177l1618,189l1639,197l1661,200xe" fillcolor="black" stroked="f" o:allowincell="f" style="position:absolute;left:1558;top:-6;width:208;height:208;mso-wrap-style:none;v-text-anchor:middle;mso-position-horizontal-relative:page">
                    <v:fill o:detectmouseclick="t" type="solid" color2="white"/>
                    <v:stroke color="#3465a4" joinstyle="round" endcap="flat"/>
                    <w10:wrap type="none"/>
                  </v:shape>
                  <v:group id="shape_0" style="position:absolute;left:1625;top:39;width:102;height:118">
                    <v:shape id="shape_0" coordorigin="1627,42" coordsize="99,114" path="m1629,154l1631,155l1633,156l1636,156l1638,155l1722,108l1642,136l1642,64l1704,101l1723,95l1639,44l1636,42l1633,42l1631,44l1629,45l1627,48l1627,151l1629,154xe" fillcolor="black" stroked="f" o:allowincell="f" style="position:absolute;left:1625;top:39;width:101;height:117;mso-wrap-style:none;v-text-anchor:middle;mso-position-horizontal-relative:page">
                      <v:fill o:detectmouseclick="t" type="solid" color2="white"/>
                      <v:stroke color="#3465a4" joinstyle="round" endcap="flat"/>
                      <w10:wrap type="none"/>
                    </v:shape>
                    <v:shape id="shape_0" coordorigin="1627,42" coordsize="99,114" path="m1726,101l1726,99l1725,96l1723,95l1704,101l1642,136l1722,108l1725,107l1726,104l1726,101xe" fillcolor="black" stroked="f" o:allowincell="f" style="position:absolute;left:1625;top:39;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position w:val="-1"/>
          <w:sz w:val="18"/>
          <w:szCs w:val="18"/>
        </w:rPr>
        <w:t>3</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18"/>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star</w:t>
      </w:r>
      <w:r>
        <w:rPr>
          <w:rFonts w:eastAsia="Arial" w:cs="Arial" w:ascii="Arial" w:hAnsi="Arial"/>
          <w:color w:val="363435"/>
          <w:position w:val="-1"/>
          <w:sz w:val="18"/>
          <w:szCs w:val="18"/>
        </w:rPr>
        <w:t>t</w:t>
      </w:r>
      <w:r>
        <w:rPr>
          <w:rFonts w:eastAsia="Arial" w:cs="Arial" w:ascii="Arial" w:hAnsi="Arial"/>
          <w:color w:val="363435"/>
          <w:spacing w:val="22"/>
          <w:position w:val="-1"/>
          <w:sz w:val="18"/>
          <w:szCs w:val="18"/>
        </w:rPr>
        <w:t xml:space="preserve"> </w:t>
      </w:r>
      <w:r>
        <w:rPr>
          <w:rFonts w:eastAsia="Arial" w:cs="Arial" w:ascii="Arial" w:hAnsi="Arial"/>
          <w:color w:val="363435"/>
          <w:spacing w:val="7"/>
          <w:w w:val="102"/>
          <w:position w:val="-1"/>
          <w:sz w:val="18"/>
          <w:szCs w:val="18"/>
        </w:rPr>
        <w:t>defrosting.</w:t>
      </w:r>
    </w:p>
    <w:p>
      <w:pPr>
        <w:pStyle w:val="Normal"/>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before="39" w:after="0"/>
        <w:ind w:left="110" w:hanging="0"/>
        <w:rPr>
          <w:rFonts w:ascii="Arial" w:hAnsi="Arial" w:eastAsia="Arial" w:cs="Arial"/>
          <w:sz w:val="18"/>
          <w:szCs w:val="18"/>
        </w:rPr>
      </w:pPr>
      <w:r>
        <w:rPr>
          <w:rFonts w:eastAsia="Arial" w:cs="Arial" w:ascii="Arial" w:hAnsi="Arial"/>
          <w:b/>
          <w:color w:val="363435"/>
          <w:spacing w:val="7"/>
          <w:sz w:val="18"/>
          <w:szCs w:val="18"/>
        </w:rPr>
        <w:t>6</w:t>
      </w:r>
      <w:r>
        <w:rPr>
          <w:rFonts w:eastAsia="Arial" w:cs="Arial" w:ascii="Arial" w:hAnsi="Arial"/>
          <w:b/>
          <w:color w:val="363435"/>
          <w:sz w:val="18"/>
          <w:szCs w:val="18"/>
        </w:rPr>
        <w:t>.</w:t>
      </w:r>
      <w:r>
        <w:rPr>
          <w:rFonts w:eastAsia="Arial" w:cs="Arial" w:ascii="Arial" w:hAnsi="Arial"/>
          <w:b/>
          <w:color w:val="363435"/>
          <w:spacing w:val="19"/>
          <w:sz w:val="18"/>
          <w:szCs w:val="18"/>
        </w:rPr>
        <w:t xml:space="preserve"> </w:t>
      </w:r>
      <w:r>
        <w:rPr>
          <w:rFonts w:eastAsia="Arial" w:cs="Arial" w:ascii="Arial" w:hAnsi="Arial"/>
          <w:b/>
          <w:color w:val="363435"/>
          <w:spacing w:val="7"/>
          <w:sz w:val="18"/>
          <w:szCs w:val="18"/>
        </w:rPr>
        <w:t>Defros</w:t>
      </w:r>
      <w:r>
        <w:rPr>
          <w:rFonts w:eastAsia="Arial" w:cs="Arial" w:ascii="Arial" w:hAnsi="Arial"/>
          <w:b/>
          <w:color w:val="363435"/>
          <w:sz w:val="18"/>
          <w:szCs w:val="18"/>
        </w:rPr>
        <w:t>t</w:t>
      </w:r>
      <w:r>
        <w:rPr>
          <w:rFonts w:eastAsia="Arial" w:cs="Arial" w:ascii="Arial" w:hAnsi="Arial"/>
          <w:b/>
          <w:color w:val="363435"/>
          <w:spacing w:val="29"/>
          <w:sz w:val="18"/>
          <w:szCs w:val="18"/>
        </w:rPr>
        <w:t xml:space="preserve"> </w:t>
      </w:r>
      <w:r>
        <w:rPr>
          <w:rFonts w:eastAsia="Arial" w:cs="Arial" w:ascii="Arial" w:hAnsi="Arial"/>
          <w:b/>
          <w:color w:val="363435"/>
          <w:spacing w:val="7"/>
          <w:sz w:val="18"/>
          <w:szCs w:val="18"/>
        </w:rPr>
        <w:t>B</w:t>
      </w:r>
      <w:r>
        <w:rPr>
          <w:rFonts w:eastAsia="Arial" w:cs="Arial" w:ascii="Arial" w:hAnsi="Arial"/>
          <w:b/>
          <w:color w:val="363435"/>
          <w:sz w:val="18"/>
          <w:szCs w:val="18"/>
        </w:rPr>
        <w:t>y</w:t>
      </w:r>
      <w:r>
        <w:rPr>
          <w:rFonts w:eastAsia="Arial" w:cs="Arial" w:ascii="Arial" w:hAnsi="Arial"/>
          <w:b/>
          <w:color w:val="363435"/>
          <w:spacing w:val="21"/>
          <w:sz w:val="18"/>
          <w:szCs w:val="18"/>
        </w:rPr>
        <w:t xml:space="preserve"> </w:t>
      </w:r>
      <w:r>
        <w:rPr>
          <w:rFonts w:eastAsia="Arial" w:cs="Arial" w:ascii="Arial" w:hAnsi="Arial"/>
          <w:b/>
          <w:color w:val="363435"/>
          <w:spacing w:val="4"/>
          <w:w w:val="102"/>
          <w:sz w:val="18"/>
          <w:szCs w:val="18"/>
        </w:rPr>
        <w:t>T</w:t>
      </w:r>
      <w:r>
        <w:rPr>
          <w:rFonts w:eastAsia="Arial" w:cs="Arial" w:ascii="Arial" w:hAnsi="Arial"/>
          <w:b/>
          <w:color w:val="363435"/>
          <w:spacing w:val="7"/>
          <w:w w:val="102"/>
          <w:sz w:val="18"/>
          <w:szCs w:val="18"/>
        </w:rPr>
        <w:t>ime</w:t>
      </w:r>
    </w:p>
    <w:p>
      <w:pPr>
        <w:pStyle w:val="Normal"/>
        <w:spacing w:before="56" w:after="0"/>
        <w:ind w:left="110" w:hanging="0"/>
        <w:rPr>
          <w:rFonts w:ascii="Arial" w:hAnsi="Arial" w:eastAsia="Arial" w:cs="Arial"/>
          <w:sz w:val="18"/>
          <w:szCs w:val="18"/>
        </w:rPr>
      </w:pPr>
      <w:r>
        <w:rPr>
          <w:rFonts w:eastAsia="Arial" w:cs="Arial" w:ascii="Arial" w:hAnsi="Arial"/>
          <w:color w:val="363435"/>
          <w:spacing w:val="7"/>
          <w:sz w:val="18"/>
          <w:szCs w:val="18"/>
        </w:rPr>
        <w:t>1</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ove</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wil</w:t>
      </w:r>
      <w:r>
        <w:rPr>
          <w:rFonts w:eastAsia="Arial" w:cs="Arial" w:ascii="Arial" w:hAnsi="Arial"/>
          <w:color w:val="363435"/>
          <w:sz w:val="18"/>
          <w:szCs w:val="18"/>
        </w:rPr>
        <w:t>l</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displa</w:t>
      </w:r>
      <w:r>
        <w:rPr>
          <w:rFonts w:eastAsia="Arial" w:cs="Arial" w:ascii="Arial" w:hAnsi="Arial"/>
          <w:color w:val="363435"/>
          <w:sz w:val="18"/>
          <w:szCs w:val="18"/>
        </w:rPr>
        <w:t>y</w:t>
      </w:r>
      <w:r>
        <w:rPr>
          <w:rFonts w:eastAsia="Arial" w:cs="Arial" w:ascii="Arial" w:hAnsi="Arial"/>
          <w:color w:val="363435"/>
          <w:spacing w:val="26"/>
          <w:sz w:val="18"/>
          <w:szCs w:val="18"/>
        </w:rPr>
        <w:t xml:space="preserve"> </w:t>
      </w:r>
      <w:r>
        <w:rPr>
          <w:rFonts w:eastAsia="Arial" w:cs="Arial" w:ascii="Arial" w:hAnsi="Arial"/>
          <w:color w:val="363435"/>
          <w:spacing w:val="7"/>
          <w:w w:val="102"/>
          <w:sz w:val="18"/>
          <w:szCs w:val="18"/>
        </w:rPr>
        <w:t>"dEF2".</w:t>
      </w:r>
    </w:p>
    <w:p>
      <w:pPr>
        <w:pStyle w:val="Normal"/>
        <w:spacing w:lineRule="exact" w:line="180" w:before="2" w:after="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10" w:hanging="0"/>
        <w:rPr>
          <w:rFonts w:ascii="Arial" w:hAnsi="Arial" w:eastAsia="Arial" w:cs="Arial"/>
          <w:sz w:val="18"/>
          <w:szCs w:val="18"/>
        </w:rPr>
      </w:pPr>
      <w:r>
        <mc:AlternateContent>
          <mc:Choice Requires="wpg">
            <w:drawing>
              <wp:anchor behindDoc="0" distT="0" distB="0" distL="114935" distR="114935" simplePos="0" locked="0" layoutInCell="0" allowOverlap="1" relativeHeight="95">
                <wp:simplePos x="0" y="0"/>
                <wp:positionH relativeFrom="page">
                  <wp:posOffset>406400</wp:posOffset>
                </wp:positionH>
                <wp:positionV relativeFrom="paragraph">
                  <wp:posOffset>-250825</wp:posOffset>
                </wp:positionV>
                <wp:extent cx="4445635" cy="482600"/>
                <wp:effectExtent l="635" t="0" r="0" b="3810"/>
                <wp:wrapNone/>
                <wp:docPr id="88" name=""/>
                <a:graphic xmlns:a="http://schemas.openxmlformats.org/drawingml/2006/main">
                  <a:graphicData uri="http://schemas.microsoft.com/office/word/2010/wordprocessingGroup">
                    <wpg:wgp>
                      <wpg:cNvGrpSpPr/>
                      <wpg:grpSpPr>
                        <a:xfrm>
                          <a:off x="0" y="0"/>
                          <a:ext cx="4445640" cy="482760"/>
                          <a:chOff x="0" y="0"/>
                          <a:chExt cx="4445640" cy="482760"/>
                        </a:xfrm>
                      </wpg:grpSpPr>
                      <wpg:grpSp>
                        <wpg:cNvGrpSpPr/>
                        <wpg:grpSpPr>
                          <a:xfrm>
                            <a:off x="0" y="0"/>
                            <a:ext cx="4445640" cy="482760"/>
                          </a:xfrm>
                        </wpg:grpSpPr>
                        <wps:wsp>
                          <wps:cNvSpPr/>
                          <wps:spPr>
                            <a:xfrm>
                              <a:off x="0" y="0"/>
                              <a:ext cx="4445640" cy="223560"/>
                            </a:xfrm>
                            <a:custGeom>
                              <a:avLst/>
                              <a:gdLst/>
                              <a:ahLst/>
                              <a:rect l="l" t="t" r="r" b="b"/>
                              <a:pathLst>
                                <a:path w="242" h="102">
                                  <a:moveTo>
                                    <a:pt x="1580" y="-74"/>
                                  </a:moveTo>
                                  <a:lnTo>
                                    <a:pt x="1600" y="-72"/>
                                  </a:lnTo>
                                  <a:lnTo>
                                    <a:pt x="1619" y="-67"/>
                                  </a:lnTo>
                                  <a:lnTo>
                                    <a:pt x="1629" y="-62"/>
                                  </a:lnTo>
                                  <a:lnTo>
                                    <a:pt x="1645" y="-52"/>
                                  </a:lnTo>
                                  <a:lnTo>
                                    <a:pt x="1661" y="-39"/>
                                  </a:lnTo>
                                  <a:lnTo>
                                    <a:pt x="1668" y="-30"/>
                                  </a:lnTo>
                                  <a:lnTo>
                                    <a:pt x="1680" y="-14"/>
                                  </a:lnTo>
                                  <a:lnTo>
                                    <a:pt x="1689" y="4"/>
                                  </a:lnTo>
                                  <a:lnTo>
                                    <a:pt x="1694" y="15"/>
                                  </a:lnTo>
                                  <a:lnTo>
                                    <a:pt x="1685" y="5"/>
                                  </a:lnTo>
                                  <a:lnTo>
                                    <a:pt x="1683" y="8"/>
                                  </a:lnTo>
                                  <a:lnTo>
                                    <a:pt x="1698" y="24"/>
                                  </a:lnTo>
                                  <a:lnTo>
                                    <a:pt x="1702" y="0"/>
                                  </a:lnTo>
                                  <a:lnTo>
                                    <a:pt x="1699" y="-1"/>
                                  </a:lnTo>
                                  <a:lnTo>
                                    <a:pt x="1697" y="14"/>
                                  </a:lnTo>
                                  <a:lnTo>
                                    <a:pt x="1689" y="-5"/>
                                  </a:lnTo>
                                  <a:lnTo>
                                    <a:pt x="1678" y="-22"/>
                                  </a:lnTo>
                                  <a:lnTo>
                                    <a:pt x="1671" y="-33"/>
                                  </a:lnTo>
                                  <a:lnTo>
                                    <a:pt x="1656" y="-47"/>
                                  </a:lnTo>
                                  <a:lnTo>
                                    <a:pt x="1640" y="-60"/>
                                  </a:lnTo>
                                  <a:lnTo>
                                    <a:pt x="1630" y="-66"/>
                                  </a:lnTo>
                                  <a:lnTo>
                                    <a:pt x="1611" y="-73"/>
                                  </a:lnTo>
                                  <a:lnTo>
                                    <a:pt x="1591" y="-77"/>
                                  </a:lnTo>
                                  <a:lnTo>
                                    <a:pt x="1580" y="-78"/>
                                  </a:lnTo>
                                  <a:lnTo>
                                    <a:pt x="1560" y="-76"/>
                                  </a:lnTo>
                                  <a:lnTo>
                                    <a:pt x="1541" y="-70"/>
                                  </a:lnTo>
                                  <a:lnTo>
                                    <a:pt x="1530" y="-66"/>
                                  </a:lnTo>
                                  <a:lnTo>
                                    <a:pt x="1514" y="-55"/>
                                  </a:lnTo>
                                  <a:lnTo>
                                    <a:pt x="1498" y="-42"/>
                                  </a:lnTo>
                                  <a:lnTo>
                                    <a:pt x="1490" y="-33"/>
                                  </a:lnTo>
                                  <a:lnTo>
                                    <a:pt x="1478" y="-17"/>
                                  </a:lnTo>
                                  <a:lnTo>
                                    <a:pt x="1468" y="1"/>
                                  </a:lnTo>
                                  <a:lnTo>
                                    <a:pt x="1464" y="13"/>
                                  </a:lnTo>
                                  <a:lnTo>
                                    <a:pt x="1462" y="-2"/>
                                  </a:lnTo>
                                  <a:lnTo>
                                    <a:pt x="1460" y="-1"/>
                                  </a:lnTo>
                                  <a:lnTo>
                                    <a:pt x="1462" y="23"/>
                                  </a:lnTo>
                                  <a:lnTo>
                                    <a:pt x="1477" y="6"/>
                                  </a:lnTo>
                                  <a:lnTo>
                                    <a:pt x="1475" y="3"/>
                                  </a:lnTo>
                                  <a:lnTo>
                                    <a:pt x="1467" y="12"/>
                                  </a:lnTo>
                                  <a:lnTo>
                                    <a:pt x="1476" y="-7"/>
                                  </a:lnTo>
                                  <a:lnTo>
                                    <a:pt x="1487" y="-23"/>
                                  </a:lnTo>
                                  <a:lnTo>
                                    <a:pt x="1492" y="-30"/>
                                  </a:lnTo>
                                  <a:lnTo>
                                    <a:pt x="1506" y="-45"/>
                                  </a:lnTo>
                                  <a:lnTo>
                                    <a:pt x="1522" y="-57"/>
                                  </a:lnTo>
                                  <a:lnTo>
                                    <a:pt x="1531" y="-62"/>
                                  </a:lnTo>
                                  <a:lnTo>
                                    <a:pt x="1550" y="-70"/>
                                  </a:lnTo>
                                  <a:lnTo>
                                    <a:pt x="1570" y="-74"/>
                                  </a:lnTo>
                                  <a:lnTo>
                                    <a:pt x="1580" y="-74"/>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50"/>
                            <a:stretch/>
                          </pic:blipFill>
                          <pic:spPr>
                            <a:xfrm>
                              <a:off x="532080" y="52560"/>
                              <a:ext cx="3361680" cy="429840"/>
                            </a:xfrm>
                            <a:prstGeom prst="rect">
                              <a:avLst/>
                            </a:prstGeom>
                            <a:ln w="0">
                              <a:noFill/>
                            </a:ln>
                          </pic:spPr>
                        </pic:pic>
                        <wpg:grpSp>
                          <wpg:cNvGrpSpPr/>
                          <wpg:grpSpPr>
                            <a:xfrm>
                              <a:off x="532080" y="52560"/>
                              <a:ext cx="3335040" cy="428760"/>
                            </a:xfrm>
                          </wpg:grpSpPr>
                          <wps:wsp>
                            <wps:cNvSpPr/>
                            <wps:spPr>
                              <a:xfrm>
                                <a:off x="0" y="0"/>
                                <a:ext cx="2451240" cy="231120"/>
                              </a:xfrm>
                              <a:custGeom>
                                <a:avLst/>
                                <a:gdLst/>
                                <a:ahLst/>
                                <a:rect l="l" t="t" r="r" b="b"/>
                                <a:pathLst>
                                  <a:path w="183" h="196">
                                    <a:moveTo>
                                      <a:pt x="1489" y="44"/>
                                    </a:moveTo>
                                    <a:lnTo>
                                      <a:pt x="1491" y="21"/>
                                    </a:lnTo>
                                    <a:lnTo>
                                      <a:pt x="1499" y="0"/>
                                    </a:lnTo>
                                    <a:lnTo>
                                      <a:pt x="1510" y="-19"/>
                                    </a:lnTo>
                                    <a:lnTo>
                                      <a:pt x="1526" y="-34"/>
                                    </a:lnTo>
                                    <a:lnTo>
                                      <a:pt x="1544" y="-46"/>
                                    </a:lnTo>
                                    <a:lnTo>
                                      <a:pt x="1565" y="-52"/>
                                    </a:lnTo>
                                    <a:lnTo>
                                      <a:pt x="1580" y="-54"/>
                                    </a:lnTo>
                                    <a:lnTo>
                                      <a:pt x="1602" y="-51"/>
                                    </a:lnTo>
                                    <a:lnTo>
                                      <a:pt x="1622" y="-43"/>
                                    </a:lnTo>
                                    <a:lnTo>
                                      <a:pt x="1640" y="-30"/>
                                    </a:lnTo>
                                    <a:lnTo>
                                      <a:pt x="1654" y="-14"/>
                                    </a:lnTo>
                                    <a:lnTo>
                                      <a:pt x="1665" y="6"/>
                                    </a:lnTo>
                                    <a:lnTo>
                                      <a:pt x="1671" y="28"/>
                                    </a:lnTo>
                                    <a:lnTo>
                                      <a:pt x="1672" y="44"/>
                                    </a:lnTo>
                                    <a:lnTo>
                                      <a:pt x="1669" y="68"/>
                                    </a:lnTo>
                                    <a:lnTo>
                                      <a:pt x="1662" y="89"/>
                                    </a:lnTo>
                                    <a:lnTo>
                                      <a:pt x="1650" y="108"/>
                                    </a:lnTo>
                                    <a:lnTo>
                                      <a:pt x="1635" y="123"/>
                                    </a:lnTo>
                                    <a:lnTo>
                                      <a:pt x="1617" y="134"/>
                                    </a:lnTo>
                                    <a:lnTo>
                                      <a:pt x="1596" y="141"/>
                                    </a:lnTo>
                                    <a:lnTo>
                                      <a:pt x="1580" y="142"/>
                                    </a:lnTo>
                                    <a:lnTo>
                                      <a:pt x="1558" y="139"/>
                                    </a:lnTo>
                                    <a:lnTo>
                                      <a:pt x="1538" y="131"/>
                                    </a:lnTo>
                                    <a:lnTo>
                                      <a:pt x="1521" y="119"/>
                                    </a:lnTo>
                                    <a:lnTo>
                                      <a:pt x="1507" y="103"/>
                                    </a:lnTo>
                                    <a:lnTo>
                                      <a:pt x="1496" y="83"/>
                                    </a:lnTo>
                                    <a:lnTo>
                                      <a:pt x="1490" y="61"/>
                                    </a:lnTo>
                                    <a:lnTo>
                                      <a:pt x="1489" y="44"/>
                                    </a:lnTo>
                                    <a:close/>
                                  </a:path>
                                </a:pathLst>
                              </a:custGeom>
                              <a:noFill/>
                              <a:ln w="5040">
                                <a:solidFill>
                                  <a:srgbClr val="363435"/>
                                </a:solidFill>
                                <a:round/>
                              </a:ln>
                            </wps:spPr>
                            <wps:style>
                              <a:lnRef idx="0"/>
                              <a:fillRef idx="0"/>
                              <a:effectRef idx="0"/>
                              <a:fontRef idx="minor"/>
                            </wps:style>
                            <wps:bodyPr/>
                          </wps:wsp>
                          <wpg:grpSp>
                            <wpg:cNvGrpSpPr/>
                            <wpg:grpSpPr>
                              <a:xfrm>
                                <a:off x="401400" y="72360"/>
                                <a:ext cx="2933640" cy="356400"/>
                              </a:xfrm>
                            </wpg:grpSpPr>
                            <wps:wsp>
                              <wps:cNvSpPr/>
                              <wps:spPr>
                                <a:xfrm>
                                  <a:off x="0" y="0"/>
                                  <a:ext cx="2933640" cy="356400"/>
                                </a:xfrm>
                                <a:custGeom>
                                  <a:avLst/>
                                  <a:gdLst/>
                                  <a:ahLst/>
                                  <a:rect l="l" t="t" r="r" b="b"/>
                                  <a:pathLst>
                                    <a:path w="220" h="303">
                                      <a:moveTo>
                                        <a:pt x="1679" y="8"/>
                                      </a:moveTo>
                                      <a:lnTo>
                                        <a:pt x="1668" y="8"/>
                                      </a:lnTo>
                                      <a:lnTo>
                                        <a:pt x="1667" y="23"/>
                                      </a:lnTo>
                                      <a:lnTo>
                                        <a:pt x="1666" y="34"/>
                                      </a:lnTo>
                                      <a:lnTo>
                                        <a:pt x="1665" y="49"/>
                                      </a:lnTo>
                                      <a:lnTo>
                                        <a:pt x="1662" y="75"/>
                                      </a:lnTo>
                                      <a:lnTo>
                                        <a:pt x="1661" y="90"/>
                                      </a:lnTo>
                                      <a:lnTo>
                                        <a:pt x="1660" y="111"/>
                                      </a:lnTo>
                                      <a:lnTo>
                                        <a:pt x="1655" y="118"/>
                                      </a:lnTo>
                                      <a:lnTo>
                                        <a:pt x="1653" y="120"/>
                                      </a:lnTo>
                                      <a:lnTo>
                                        <a:pt x="1646" y="134"/>
                                      </a:lnTo>
                                      <a:lnTo>
                                        <a:pt x="1638" y="157"/>
                                      </a:lnTo>
                                      <a:lnTo>
                                        <a:pt x="1637" y="162"/>
                                      </a:lnTo>
                                      <a:lnTo>
                                        <a:pt x="1630" y="173"/>
                                      </a:lnTo>
                                      <a:lnTo>
                                        <a:pt x="1615" y="179"/>
                                      </a:lnTo>
                                      <a:lnTo>
                                        <a:pt x="1601" y="173"/>
                                      </a:lnTo>
                                      <a:lnTo>
                                        <a:pt x="1597" y="167"/>
                                      </a:lnTo>
                                      <a:lnTo>
                                        <a:pt x="1579" y="145"/>
                                      </a:lnTo>
                                      <a:lnTo>
                                        <a:pt x="1564" y="138"/>
                                      </a:lnTo>
                                      <a:lnTo>
                                        <a:pt x="1563" y="138"/>
                                      </a:lnTo>
                                      <a:lnTo>
                                        <a:pt x="1539" y="125"/>
                                      </a:lnTo>
                                      <a:lnTo>
                                        <a:pt x="1529" y="127"/>
                                      </a:lnTo>
                                      <a:lnTo>
                                        <a:pt x="1524" y="140"/>
                                      </a:lnTo>
                                      <a:lnTo>
                                        <a:pt x="1519" y="154"/>
                                      </a:lnTo>
                                      <a:lnTo>
                                        <a:pt x="1538" y="163"/>
                                      </a:lnTo>
                                      <a:lnTo>
                                        <a:pt x="1541" y="167"/>
                                      </a:lnTo>
                                      <a:lnTo>
                                        <a:pt x="1550" y="180"/>
                                      </a:lnTo>
                                      <a:lnTo>
                                        <a:pt x="1558" y="202"/>
                                      </a:lnTo>
                                      <a:lnTo>
                                        <a:pt x="1558" y="206"/>
                                      </a:lnTo>
                                      <a:lnTo>
                                        <a:pt x="1567" y="226"/>
                                      </a:lnTo>
                                      <a:lnTo>
                                        <a:pt x="1584" y="242"/>
                                      </a:lnTo>
                                      <a:lnTo>
                                        <a:pt x="1590" y="246"/>
                                      </a:lnTo>
                                      <a:lnTo>
                                        <a:pt x="1598" y="249"/>
                                      </a:lnTo>
                                      <a:lnTo>
                                        <a:pt x="1615" y="271"/>
                                      </a:lnTo>
                                      <a:lnTo>
                                        <a:pt x="1611" y="302"/>
                                      </a:lnTo>
                                      <a:lnTo>
                                        <a:pt x="1630" y="310"/>
                                      </a:lnTo>
                                      <a:lnTo>
                                        <a:pt x="1644" y="311"/>
                                      </a:lnTo>
                                      <a:lnTo>
                                        <a:pt x="1664" y="304"/>
                                      </a:lnTo>
                                      <a:lnTo>
                                        <a:pt x="1671" y="301"/>
                                      </a:lnTo>
                                      <a:lnTo>
                                        <a:pt x="1698" y="287"/>
                                      </a:lnTo>
                                      <a:lnTo>
                                        <a:pt x="1716" y="272"/>
                                      </a:lnTo>
                                      <a:lnTo>
                                        <a:pt x="1725" y="262"/>
                                      </a:lnTo>
                                      <a:lnTo>
                                        <a:pt x="1726" y="261"/>
                                      </a:lnTo>
                                      <a:lnTo>
                                        <a:pt x="1704" y="234"/>
                                      </a:lnTo>
                                      <a:lnTo>
                                        <a:pt x="1728" y="153"/>
                                      </a:lnTo>
                                      <a:lnTo>
                                        <a:pt x="1738" y="123"/>
                                      </a:lnTo>
                                      <a:lnTo>
                                        <a:pt x="1737" y="112"/>
                                      </a:lnTo>
                                      <a:lnTo>
                                        <a:pt x="1728" y="107"/>
                                      </a:lnTo>
                                      <a:lnTo>
                                        <a:pt x="1721" y="105"/>
                                      </a:lnTo>
                                      <a:lnTo>
                                        <a:pt x="1714" y="137"/>
                                      </a:lnTo>
                                      <a:lnTo>
                                        <a:pt x="1717" y="93"/>
                                      </a:lnTo>
                                      <a:lnTo>
                                        <a:pt x="1715" y="79"/>
                                      </a:lnTo>
                                      <a:lnTo>
                                        <a:pt x="1709" y="81"/>
                                      </a:lnTo>
                                      <a:lnTo>
                                        <a:pt x="1703" y="82"/>
                                      </a:lnTo>
                                      <a:lnTo>
                                        <a:pt x="1703" y="86"/>
                                      </a:lnTo>
                                      <a:lnTo>
                                        <a:pt x="1703" y="96"/>
                                      </a:lnTo>
                                      <a:lnTo>
                                        <a:pt x="1697" y="118"/>
                                      </a:lnTo>
                                      <a:lnTo>
                                        <a:pt x="1690" y="138"/>
                                      </a:lnTo>
                                      <a:lnTo>
                                        <a:pt x="1690" y="140"/>
                                      </a:lnTo>
                                      <a:lnTo>
                                        <a:pt x="1694" y="100"/>
                                      </a:lnTo>
                                      <a:lnTo>
                                        <a:pt x="1697" y="77"/>
                                      </a:lnTo>
                                      <a:lnTo>
                                        <a:pt x="1698" y="64"/>
                                      </a:lnTo>
                                      <a:lnTo>
                                        <a:pt x="1697" y="55"/>
                                      </a:lnTo>
                                      <a:lnTo>
                                        <a:pt x="1696" y="51"/>
                                      </a:lnTo>
                                      <a:lnTo>
                                        <a:pt x="1694" y="36"/>
                                      </a:lnTo>
                                      <a:lnTo>
                                        <a:pt x="1691" y="26"/>
                                      </a:lnTo>
                                      <a:lnTo>
                                        <a:pt x="1690" y="20"/>
                                      </a:lnTo>
                                      <a:lnTo>
                                        <a:pt x="1689" y="7"/>
                                      </a:lnTo>
                                      <a:lnTo>
                                        <a:pt x="1679" y="8"/>
                                      </a:lnTo>
                                      <a:close/>
                                    </a:path>
                                  </a:pathLst>
                                </a:custGeom>
                                <a:solidFill>
                                  <a:srgbClr val="fdfdfd"/>
                                </a:solidFill>
                                <a:ln w="0">
                                  <a:noFill/>
                                </a:ln>
                              </wps:spPr>
                              <wps:style>
                                <a:lnRef idx="0"/>
                                <a:fillRef idx="0"/>
                                <a:effectRef idx="0"/>
                                <a:fontRef idx="minor"/>
                              </wps:style>
                              <wps:bodyPr/>
                            </wps:wsp>
                            <wpg:grpSp>
                              <wpg:cNvGrpSpPr/>
                              <wpg:grpSpPr>
                                <a:xfrm>
                                  <a:off x="0" y="0"/>
                                  <a:ext cx="2933640" cy="356400"/>
                                </a:xfrm>
                              </wpg:grpSpPr>
                              <wps:wsp>
                                <wps:cNvSpPr/>
                                <wps:spPr>
                                  <a:xfrm>
                                    <a:off x="361800" y="0"/>
                                    <a:ext cx="91440" cy="300960"/>
                                  </a:xfrm>
                                  <a:custGeom>
                                    <a:avLst/>
                                    <a:gdLst/>
                                    <a:ahLst/>
                                    <a:rect l="l" t="t" r="r" b="b"/>
                                    <a:pathLst>
                                      <a:path w="220" h="303">
                                        <a:moveTo>
                                          <a:pt x="1726" y="261"/>
                                        </a:moveTo>
                                        <a:lnTo>
                                          <a:pt x="1704" y="234"/>
                                        </a:lnTo>
                                        <a:lnTo>
                                          <a:pt x="1728" y="153"/>
                                        </a:lnTo>
                                        <a:lnTo>
                                          <a:pt x="1738" y="123"/>
                                        </a:lnTo>
                                        <a:lnTo>
                                          <a:pt x="1737" y="112"/>
                                        </a:lnTo>
                                        <a:lnTo>
                                          <a:pt x="1728" y="107"/>
                                        </a:lnTo>
                                        <a:lnTo>
                                          <a:pt x="1721" y="105"/>
                                        </a:lnTo>
                                        <a:lnTo>
                                          <a:pt x="1714" y="137"/>
                                        </a:lnTo>
                                        <a:lnTo>
                                          <a:pt x="1717" y="93"/>
                                        </a:lnTo>
                                        <a:lnTo>
                                          <a:pt x="1715" y="79"/>
                                        </a:lnTo>
                                        <a:lnTo>
                                          <a:pt x="1709" y="81"/>
                                        </a:lnTo>
                                        <a:lnTo>
                                          <a:pt x="1703" y="82"/>
                                        </a:lnTo>
                                        <a:lnTo>
                                          <a:pt x="1703" y="86"/>
                                        </a:lnTo>
                                        <a:lnTo>
                                          <a:pt x="1703" y="96"/>
                                        </a:lnTo>
                                        <a:lnTo>
                                          <a:pt x="1697" y="118"/>
                                        </a:lnTo>
                                        <a:lnTo>
                                          <a:pt x="1690" y="138"/>
                                        </a:lnTo>
                                        <a:lnTo>
                                          <a:pt x="1690" y="140"/>
                                        </a:lnTo>
                                        <a:lnTo>
                                          <a:pt x="1694" y="100"/>
                                        </a:lnTo>
                                        <a:lnTo>
                                          <a:pt x="1697" y="77"/>
                                        </a:lnTo>
                                        <a:lnTo>
                                          <a:pt x="1698" y="64"/>
                                        </a:lnTo>
                                        <a:lnTo>
                                          <a:pt x="1697" y="55"/>
                                        </a:lnTo>
                                        <a:lnTo>
                                          <a:pt x="1696" y="51"/>
                                        </a:lnTo>
                                        <a:lnTo>
                                          <a:pt x="1694" y="36"/>
                                        </a:lnTo>
                                        <a:lnTo>
                                          <a:pt x="1691" y="26"/>
                                        </a:lnTo>
                                        <a:lnTo>
                                          <a:pt x="1690" y="20"/>
                                        </a:lnTo>
                                        <a:lnTo>
                                          <a:pt x="1689" y="7"/>
                                        </a:lnTo>
                                        <a:lnTo>
                                          <a:pt x="1679" y="8"/>
                                        </a:lnTo>
                                        <a:lnTo>
                                          <a:pt x="1668" y="8"/>
                                        </a:lnTo>
                                        <a:lnTo>
                                          <a:pt x="1667" y="23"/>
                                        </a:lnTo>
                                        <a:lnTo>
                                          <a:pt x="1666" y="34"/>
                                        </a:lnTo>
                                        <a:lnTo>
                                          <a:pt x="1665" y="49"/>
                                        </a:lnTo>
                                        <a:lnTo>
                                          <a:pt x="1662" y="75"/>
                                        </a:lnTo>
                                        <a:lnTo>
                                          <a:pt x="1661" y="90"/>
                                        </a:lnTo>
                                        <a:lnTo>
                                          <a:pt x="1660" y="111"/>
                                        </a:lnTo>
                                        <a:lnTo>
                                          <a:pt x="1655" y="118"/>
                                        </a:lnTo>
                                        <a:lnTo>
                                          <a:pt x="1653" y="120"/>
                                        </a:lnTo>
                                        <a:lnTo>
                                          <a:pt x="1646" y="134"/>
                                        </a:lnTo>
                                        <a:lnTo>
                                          <a:pt x="1638" y="157"/>
                                        </a:lnTo>
                                        <a:lnTo>
                                          <a:pt x="1637" y="162"/>
                                        </a:lnTo>
                                        <a:lnTo>
                                          <a:pt x="1630" y="173"/>
                                        </a:lnTo>
                                        <a:lnTo>
                                          <a:pt x="1615" y="179"/>
                                        </a:lnTo>
                                        <a:lnTo>
                                          <a:pt x="1601" y="173"/>
                                        </a:lnTo>
                                        <a:lnTo>
                                          <a:pt x="1597" y="167"/>
                                        </a:lnTo>
                                        <a:lnTo>
                                          <a:pt x="1579" y="145"/>
                                        </a:lnTo>
                                        <a:lnTo>
                                          <a:pt x="1564" y="138"/>
                                        </a:lnTo>
                                        <a:lnTo>
                                          <a:pt x="1563" y="138"/>
                                        </a:lnTo>
                                        <a:lnTo>
                                          <a:pt x="1539" y="125"/>
                                        </a:lnTo>
                                        <a:lnTo>
                                          <a:pt x="1529" y="127"/>
                                        </a:lnTo>
                                        <a:lnTo>
                                          <a:pt x="1524" y="140"/>
                                        </a:lnTo>
                                        <a:lnTo>
                                          <a:pt x="1519" y="154"/>
                                        </a:lnTo>
                                        <a:lnTo>
                                          <a:pt x="1538" y="163"/>
                                        </a:lnTo>
                                        <a:lnTo>
                                          <a:pt x="1541" y="167"/>
                                        </a:lnTo>
                                        <a:lnTo>
                                          <a:pt x="1550" y="180"/>
                                        </a:lnTo>
                                        <a:lnTo>
                                          <a:pt x="1558" y="202"/>
                                        </a:lnTo>
                                        <a:lnTo>
                                          <a:pt x="1558" y="206"/>
                                        </a:lnTo>
                                        <a:lnTo>
                                          <a:pt x="1567" y="226"/>
                                        </a:lnTo>
                                        <a:lnTo>
                                          <a:pt x="1584" y="242"/>
                                        </a:lnTo>
                                        <a:lnTo>
                                          <a:pt x="1590" y="246"/>
                                        </a:lnTo>
                                        <a:lnTo>
                                          <a:pt x="1598" y="249"/>
                                        </a:lnTo>
                                        <a:lnTo>
                                          <a:pt x="1615" y="271"/>
                                        </a:lnTo>
                                        <a:lnTo>
                                          <a:pt x="1611" y="302"/>
                                        </a:lnTo>
                                        <a:lnTo>
                                          <a:pt x="1630" y="310"/>
                                        </a:lnTo>
                                        <a:lnTo>
                                          <a:pt x="1644" y="311"/>
                                        </a:lnTo>
                                        <a:lnTo>
                                          <a:pt x="1664" y="304"/>
                                        </a:lnTo>
                                        <a:lnTo>
                                          <a:pt x="1671" y="301"/>
                                        </a:lnTo>
                                        <a:lnTo>
                                          <a:pt x="1698" y="287"/>
                                        </a:lnTo>
                                        <a:lnTo>
                                          <a:pt x="1716" y="272"/>
                                        </a:lnTo>
                                        <a:lnTo>
                                          <a:pt x="1725" y="262"/>
                                        </a:lnTo>
                                        <a:lnTo>
                                          <a:pt x="1726" y="261"/>
                                        </a:lnTo>
                                        <a:close/>
                                      </a:path>
                                    </a:pathLst>
                                  </a:custGeom>
                                  <a:noFill/>
                                  <a:ln w="5040">
                                    <a:solidFill>
                                      <a:srgbClr val="363435"/>
                                    </a:solidFill>
                                    <a:round/>
                                  </a:ln>
                                </wps:spPr>
                                <wps:style>
                                  <a:lnRef idx="0"/>
                                  <a:fillRef idx="0"/>
                                  <a:effectRef idx="0"/>
                                  <a:fontRef idx="minor"/>
                                </wps:style>
                                <wps:bodyPr/>
                              </wps:wsp>
                              <wpg:grpSp>
                                <wpg:cNvGrpSpPr/>
                                <wpg:grpSpPr>
                                  <a:xfrm>
                                    <a:off x="0" y="355680"/>
                                    <a:ext cx="2933640" cy="720"/>
                                  </a:xfrm>
                                </wpg:grpSpPr>
                                <wps:wsp>
                                  <wps:cNvSpPr/>
                                  <wps:spPr>
                                    <a:xfrm>
                                      <a:off x="0" y="0"/>
                                      <a:ext cx="2933640" cy="720"/>
                                    </a:xfrm>
                                    <a:custGeom>
                                      <a:avLst/>
                                      <a:gdLst/>
                                      <a:ahLst/>
                                      <a:rect l="l" t="t" r="r" b="b"/>
                                      <a:pathLst>
                                        <a:path w="7038" h="0">
                                          <a:moveTo>
                                            <a:pt x="650" y="365"/>
                                          </a:moveTo>
                                          <a:lnTo>
                                            <a:pt x="7688" y="365"/>
                                          </a:lnTo>
                                        </a:path>
                                      </a:pathLst>
                                    </a:custGeom>
                                    <a:noFill/>
                                    <a:ln w="12240">
                                      <a:solidFill>
                                        <a:srgbClr val="363435"/>
                                      </a:solidFill>
                                      <a:round/>
                                    </a:ln>
                                  </wps:spPr>
                                  <wps:style>
                                    <a:lnRef idx="0"/>
                                    <a:fillRef idx="0"/>
                                    <a:effectRef idx="0"/>
                                    <a:fontRef idx="minor"/>
                                  </wps:style>
                                  <wps:bodyPr/>
                                </wps:wsp>
                                <wpg:grpSp>
                                  <wpg:cNvGrpSpPr/>
                                  <wpg:grpSpPr>
                                    <a:xfrm>
                                      <a:off x="0" y="0"/>
                                      <a:ext cx="2933640" cy="720"/>
                                    </a:xfrm>
                                  </wpg:grpSpPr>
                                  <wps:wsp>
                                    <wps:cNvSpPr/>
                                    <wps:spPr>
                                      <a:xfrm>
                                        <a:off x="0" y="0"/>
                                        <a:ext cx="2933640" cy="720"/>
                                      </a:xfrm>
                                      <a:custGeom>
                                        <a:avLst/>
                                        <a:gdLst/>
                                        <a:ahLst/>
                                        <a:rect l="l" t="t" r="r" b="b"/>
                                        <a:pathLst>
                                          <a:path w="7038" h="0">
                                            <a:moveTo>
                                              <a:pt x="650" y="-120"/>
                                            </a:moveTo>
                                            <a:lnTo>
                                              <a:pt x="7688" y="-120"/>
                                            </a:lnTo>
                                          </a:path>
                                        </a:pathLst>
                                      </a:custGeom>
                                      <a:noFill/>
                                      <a:ln w="12240">
                                        <a:solidFill>
                                          <a:srgbClr val="363435"/>
                                        </a:solidFill>
                                        <a:round/>
                                      </a:ln>
                                    </wps:spPr>
                                    <wps:style>
                                      <a:lnRef idx="0"/>
                                      <a:fillRef idx="0"/>
                                      <a:effectRef idx="0"/>
                                      <a:fontRef idx="minor"/>
                                    </wps:style>
                                    <wps:bodyPr/>
                                  </wps:wsp>
                                  <wpg:grpSp>
                                    <wpg:cNvGrpSpPr/>
                                    <wpg:grpSpPr>
                                      <a:xfrm>
                                        <a:off x="429120" y="0"/>
                                        <a:ext cx="23400" cy="720"/>
                                      </a:xfrm>
                                    </wpg:grpSpPr>
                                    <wps:wsp>
                                      <wps:cNvSpPr/>
                                      <wps:spPr>
                                        <a:xfrm>
                                          <a:off x="12960" y="0"/>
                                          <a:ext cx="5760" cy="720"/>
                                        </a:xfrm>
                                        <a:custGeom>
                                          <a:avLst/>
                                          <a:gdLst/>
                                          <a:ahLst/>
                                          <a:rect l="l" t="t" r="r" b="b"/>
                                          <a:pathLst>
                                            <a:path w="58" h="77">
                                              <a:moveTo>
                                                <a:pt x="1681" y="-267"/>
                                              </a:moveTo>
                                              <a:lnTo>
                                                <a:pt x="1684" y="-264"/>
                                              </a:lnTo>
                                              <a:lnTo>
                                                <a:pt x="1689" y="-263"/>
                                              </a:lnTo>
                                              <a:lnTo>
                                                <a:pt x="1738" y="-263"/>
                                              </a:lnTo>
                                              <a:lnTo>
                                                <a:pt x="1738" y="-281"/>
                                              </a:lnTo>
                                              <a:lnTo>
                                                <a:pt x="1698" y="-281"/>
                                              </a:lnTo>
                                              <a:lnTo>
                                                <a:pt x="1698" y="-340"/>
                                              </a:lnTo>
                                              <a:lnTo>
                                                <a:pt x="1680" y="-340"/>
                                              </a:lnTo>
                                              <a:lnTo>
                                                <a:pt x="1680" y="-272"/>
                                              </a:lnTo>
                                              <a:lnTo>
                                                <a:pt x="1681" y="-267"/>
                                              </a:lnTo>
                                              <a:close/>
                                            </a:path>
                                          </a:pathLst>
                                        </a:custGeom>
                                        <a:solidFill>
                                          <a:srgbClr val="000000"/>
                                        </a:solidFill>
                                        <a:ln w="0">
                                          <a:noFill/>
                                        </a:ln>
                                      </wps:spPr>
                                      <wps:style>
                                        <a:lnRef idx="0"/>
                                        <a:fillRef idx="0"/>
                                        <a:effectRef idx="0"/>
                                        <a:fontRef idx="minor"/>
                                      </wps:style>
                                      <wps:bodyPr/>
                                    </wps:wsp>
                                    <wpg:grpSp>
                                      <wpg:cNvGrpSpPr/>
                                      <wpg:grpSpPr>
                                        <a:xfrm>
                                          <a:off x="0" y="0"/>
                                          <a:ext cx="23400" cy="720"/>
                                        </a:xfrm>
                                      </wpg:grpSpPr>
                                      <wps:wsp>
                                        <wps:cNvSpPr/>
                                        <wps:spPr>
                                          <a:xfrm>
                                            <a:off x="0" y="0"/>
                                            <a:ext cx="23400" cy="720"/>
                                          </a:xfrm>
                                          <a:custGeom>
                                            <a:avLst/>
                                            <a:gdLst/>
                                            <a:ahLst/>
                                            <a:rect l="l" t="t" r="r" b="b"/>
                                            <a:pathLst>
                                              <a:path w="248" h="217">
                                                <a:moveTo>
                                                  <a:pt x="1553" y="-186"/>
                                                </a:moveTo>
                                                <a:lnTo>
                                                  <a:pt x="1568" y="-172"/>
                                                </a:lnTo>
                                                <a:lnTo>
                                                  <a:pt x="1590" y="-167"/>
                                                </a:lnTo>
                                                <a:lnTo>
                                                  <a:pt x="1611" y="-172"/>
                                                </a:lnTo>
                                                <a:lnTo>
                                                  <a:pt x="1614" y="-187"/>
                                                </a:lnTo>
                                                <a:lnTo>
                                                  <a:pt x="1595" y="-185"/>
                                                </a:lnTo>
                                                <a:lnTo>
                                                  <a:pt x="1584" y="-185"/>
                                                </a:lnTo>
                                                <a:lnTo>
                                                  <a:pt x="1566" y="-187"/>
                                                </a:lnTo>
                                                <a:lnTo>
                                                  <a:pt x="1566" y="-208"/>
                                                </a:lnTo>
                                                <a:lnTo>
                                                  <a:pt x="1569" y="-224"/>
                                                </a:lnTo>
                                                <a:lnTo>
                                                  <a:pt x="1577" y="-244"/>
                                                </a:lnTo>
                                                <a:lnTo>
                                                  <a:pt x="1587" y="-264"/>
                                                </a:lnTo>
                                                <a:lnTo>
                                                  <a:pt x="1590" y="-270"/>
                                                </a:lnTo>
                                                <a:lnTo>
                                                  <a:pt x="1600" y="-250"/>
                                                </a:lnTo>
                                                <a:lnTo>
                                                  <a:pt x="1598" y="-294"/>
                                                </a:lnTo>
                                                <a:lnTo>
                                                  <a:pt x="1594" y="-300"/>
                                                </a:lnTo>
                                                <a:lnTo>
                                                  <a:pt x="1585" y="-300"/>
                                                </a:lnTo>
                                                <a:lnTo>
                                                  <a:pt x="1582" y="-294"/>
                                                </a:lnTo>
                                                <a:lnTo>
                                                  <a:pt x="1576" y="-284"/>
                                                </a:lnTo>
                                                <a:lnTo>
                                                  <a:pt x="1567" y="-265"/>
                                                </a:lnTo>
                                                <a:lnTo>
                                                  <a:pt x="1556" y="-243"/>
                                                </a:lnTo>
                                                <a:lnTo>
                                                  <a:pt x="1549" y="-220"/>
                                                </a:lnTo>
                                                <a:lnTo>
                                                  <a:pt x="1547" y="-208"/>
                                                </a:lnTo>
                                                <a:lnTo>
                                                  <a:pt x="1553" y="-186"/>
                                                </a:lnTo>
                                                <a:close/>
                                              </a:path>
                                            </a:pathLst>
                                          </a:custGeom>
                                          <a:solidFill>
                                            <a:srgbClr val="000000"/>
                                          </a:solidFill>
                                          <a:ln w="0">
                                            <a:noFill/>
                                          </a:ln>
                                        </wps:spPr>
                                        <wps:style>
                                          <a:lnRef idx="0"/>
                                          <a:fillRef idx="0"/>
                                          <a:effectRef idx="0"/>
                                          <a:fontRef idx="minor"/>
                                        </wps:style>
                                        <wps:bodyPr/>
                                      </wps:wsp>
                                      <wps:wsp>
                                        <wps:cNvSpPr/>
                                        <wps:spPr>
                                          <a:xfrm>
                                            <a:off x="0" y="0"/>
                                            <a:ext cx="23400" cy="720"/>
                                          </a:xfrm>
                                          <a:custGeom>
                                            <a:avLst/>
                                            <a:gdLst/>
                                            <a:ahLst/>
                                            <a:rect l="l" t="t" r="r" b="b"/>
                                            <a:pathLst>
                                              <a:path w="248" h="217">
                                                <a:moveTo>
                                                  <a:pt x="1667" y="-364"/>
                                                </a:moveTo>
                                                <a:lnTo>
                                                  <a:pt x="1677" y="-365"/>
                                                </a:lnTo>
                                                <a:lnTo>
                                                  <a:pt x="1688" y="-365"/>
                                                </a:lnTo>
                                                <a:lnTo>
                                                  <a:pt x="1710" y="-363"/>
                                                </a:lnTo>
                                                <a:lnTo>
                                                  <a:pt x="1731" y="-354"/>
                                                </a:lnTo>
                                                <a:lnTo>
                                                  <a:pt x="1748" y="-342"/>
                                                </a:lnTo>
                                                <a:lnTo>
                                                  <a:pt x="1762" y="-325"/>
                                                </a:lnTo>
                                                <a:lnTo>
                                                  <a:pt x="1772" y="-305"/>
                                                </a:lnTo>
                                                <a:lnTo>
                                                  <a:pt x="1777" y="-283"/>
                                                </a:lnTo>
                                                <a:lnTo>
                                                  <a:pt x="1777" y="-276"/>
                                                </a:lnTo>
                                                <a:lnTo>
                                                  <a:pt x="1774" y="-254"/>
                                                </a:lnTo>
                                                <a:lnTo>
                                                  <a:pt x="1766" y="-233"/>
                                                </a:lnTo>
                                                <a:lnTo>
                                                  <a:pt x="1753" y="-216"/>
                                                </a:lnTo>
                                                <a:lnTo>
                                                  <a:pt x="1736" y="-202"/>
                                                </a:lnTo>
                                                <a:lnTo>
                                                  <a:pt x="1717" y="-192"/>
                                                </a:lnTo>
                                                <a:lnTo>
                                                  <a:pt x="1695" y="-188"/>
                                                </a:lnTo>
                                                <a:lnTo>
                                                  <a:pt x="1688" y="-187"/>
                                                </a:lnTo>
                                                <a:lnTo>
                                                  <a:pt x="1667" y="-190"/>
                                                </a:lnTo>
                                                <a:lnTo>
                                                  <a:pt x="1648" y="-197"/>
                                                </a:lnTo>
                                                <a:lnTo>
                                                  <a:pt x="1632" y="-208"/>
                                                </a:lnTo>
                                                <a:lnTo>
                                                  <a:pt x="1632" y="-208"/>
                                                </a:lnTo>
                                                <a:lnTo>
                                                  <a:pt x="1628" y="-228"/>
                                                </a:lnTo>
                                                <a:lnTo>
                                                  <a:pt x="1619" y="-252"/>
                                                </a:lnTo>
                                                <a:lnTo>
                                                  <a:pt x="1609" y="-273"/>
                                                </a:lnTo>
                                                <a:lnTo>
                                                  <a:pt x="1600" y="-289"/>
                                                </a:lnTo>
                                                <a:lnTo>
                                                  <a:pt x="1598" y="-294"/>
                                                </a:lnTo>
                                                <a:lnTo>
                                                  <a:pt x="1600" y="-250"/>
                                                </a:lnTo>
                                                <a:lnTo>
                                                  <a:pt x="1608" y="-229"/>
                                                </a:lnTo>
                                                <a:lnTo>
                                                  <a:pt x="1613" y="-213"/>
                                                </a:lnTo>
                                                <a:lnTo>
                                                  <a:pt x="1614" y="-208"/>
                                                </a:lnTo>
                                                <a:lnTo>
                                                  <a:pt x="1614" y="-187"/>
                                                </a:lnTo>
                                                <a:lnTo>
                                                  <a:pt x="1611" y="-172"/>
                                                </a:lnTo>
                                                <a:lnTo>
                                                  <a:pt x="1626" y="-186"/>
                                                </a:lnTo>
                                                <a:lnTo>
                                                  <a:pt x="1627" y="-188"/>
                                                </a:lnTo>
                                                <a:lnTo>
                                                  <a:pt x="1644" y="-178"/>
                                                </a:lnTo>
                                                <a:lnTo>
                                                  <a:pt x="1664" y="-172"/>
                                                </a:lnTo>
                                                <a:lnTo>
                                                  <a:pt x="1684" y="-169"/>
                                                </a:lnTo>
                                                <a:lnTo>
                                                  <a:pt x="1688" y="-169"/>
                                                </a:lnTo>
                                                <a:lnTo>
                                                  <a:pt x="1711" y="-172"/>
                                                </a:lnTo>
                                                <a:lnTo>
                                                  <a:pt x="1732" y="-178"/>
                                                </a:lnTo>
                                                <a:lnTo>
                                                  <a:pt x="1751" y="-189"/>
                                                </a:lnTo>
                                                <a:lnTo>
                                                  <a:pt x="1767" y="-204"/>
                                                </a:lnTo>
                                                <a:lnTo>
                                                  <a:pt x="1780" y="-221"/>
                                                </a:lnTo>
                                                <a:lnTo>
                                                  <a:pt x="1789" y="-241"/>
                                                </a:lnTo>
                                                <a:lnTo>
                                                  <a:pt x="1794" y="-263"/>
                                                </a:lnTo>
                                                <a:lnTo>
                                                  <a:pt x="1795" y="-276"/>
                                                </a:lnTo>
                                                <a:lnTo>
                                                  <a:pt x="1793" y="-299"/>
                                                </a:lnTo>
                                                <a:lnTo>
                                                  <a:pt x="1786" y="-320"/>
                                                </a:lnTo>
                                                <a:lnTo>
                                                  <a:pt x="1775" y="-339"/>
                                                </a:lnTo>
                                                <a:lnTo>
                                                  <a:pt x="1760" y="-355"/>
                                                </a:lnTo>
                                                <a:lnTo>
                                                  <a:pt x="1743" y="-368"/>
                                                </a:lnTo>
                                                <a:lnTo>
                                                  <a:pt x="1723" y="-378"/>
                                                </a:lnTo>
                                                <a:lnTo>
                                                  <a:pt x="1701" y="-383"/>
                                                </a:lnTo>
                                                <a:lnTo>
                                                  <a:pt x="1688" y="-384"/>
                                                </a:lnTo>
                                                <a:lnTo>
                                                  <a:pt x="1678" y="-384"/>
                                                </a:lnTo>
                                                <a:lnTo>
                                                  <a:pt x="1668" y="-382"/>
                                                </a:lnTo>
                                                <a:lnTo>
                                                  <a:pt x="1658" y="-379"/>
                                                </a:lnTo>
                                                <a:lnTo>
                                                  <a:pt x="1658" y="-360"/>
                                                </a:lnTo>
                                                <a:lnTo>
                                                  <a:pt x="1667" y="-364"/>
                                                </a:lnTo>
                                                <a:close/>
                                              </a:path>
                                            </a:pathLst>
                                          </a:custGeom>
                                          <a:solidFill>
                                            <a:srgbClr val="000000"/>
                                          </a:solidFill>
                                          <a:ln w="0">
                                            <a:noFill/>
                                          </a:ln>
                                        </wps:spPr>
                                        <wps:style>
                                          <a:lnRef idx="0"/>
                                          <a:fillRef idx="0"/>
                                          <a:effectRef idx="0"/>
                                          <a:fontRef idx="minor"/>
                                        </wps:style>
                                        <wps:bodyPr/>
                                      </wps:wsp>
                                      <wpg:grpSp>
                                        <wpg:cNvGrpSpPr/>
                                        <wpg:grpSpPr>
                                          <a:xfrm>
                                            <a:off x="0" y="0"/>
                                            <a:ext cx="9000" cy="720"/>
                                          </a:xfrm>
                                        </wpg:grpSpPr>
                                        <wps:wsp>
                                          <wps:cNvSpPr/>
                                          <wps:spPr>
                                            <a:xfrm>
                                              <a:off x="0" y="0"/>
                                              <a:ext cx="9000" cy="720"/>
                                            </a:xfrm>
                                            <a:custGeom>
                                              <a:avLst/>
                                              <a:gdLst/>
                                              <a:ahLst/>
                                              <a:rect l="l" t="t" r="r" b="b"/>
                                              <a:pathLst>
                                                <a:path w="98" h="88">
                                                  <a:moveTo>
                                                    <a:pt x="1573" y="-336"/>
                                                  </a:moveTo>
                                                  <a:lnTo>
                                                    <a:pt x="1541" y="-315"/>
                                                  </a:lnTo>
                                                  <a:lnTo>
                                                    <a:pt x="1551" y="-300"/>
                                                  </a:lnTo>
                                                  <a:lnTo>
                                                    <a:pt x="1590" y="-325"/>
                                                  </a:lnTo>
                                                  <a:lnTo>
                                                    <a:pt x="1629" y="-300"/>
                                                  </a:lnTo>
                                                  <a:lnTo>
                                                    <a:pt x="1638" y="-315"/>
                                                  </a:lnTo>
                                                  <a:lnTo>
                                                    <a:pt x="1607" y="-336"/>
                                                  </a:lnTo>
                                                  <a:lnTo>
                                                    <a:pt x="1638" y="-357"/>
                                                  </a:lnTo>
                                                  <a:lnTo>
                                                    <a:pt x="1629" y="-372"/>
                                                  </a:lnTo>
                                                  <a:lnTo>
                                                    <a:pt x="1599" y="-353"/>
                                                  </a:lnTo>
                                                  <a:lnTo>
                                                    <a:pt x="1599" y="-388"/>
                                                  </a:lnTo>
                                                  <a:lnTo>
                                                    <a:pt x="1581" y="-388"/>
                                                  </a:lnTo>
                                                  <a:lnTo>
                                                    <a:pt x="1581" y="-353"/>
                                                  </a:lnTo>
                                                  <a:lnTo>
                                                    <a:pt x="1551" y="-372"/>
                                                  </a:lnTo>
                                                  <a:lnTo>
                                                    <a:pt x="1541" y="-357"/>
                                                  </a:lnTo>
                                                  <a:lnTo>
                                                    <a:pt x="1573" y="-336"/>
                                                  </a:lnTo>
                                                  <a:close/>
                                                </a:path>
                                              </a:pathLst>
                                            </a:custGeom>
                                            <a:solidFill>
                                              <a:srgbClr val="000000"/>
                                            </a:solidFill>
                                            <a:ln w="0">
                                              <a:noFill/>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32pt;margin-top:-19.75pt;width:350.05pt;height:37.95pt" coordorigin="640,-395" coordsize="7001,759">
                <v:group id="shape_0" style="position:absolute;left:640;top:-395;width:7001;height:759">
                  <v:shape id="shape_0" coordorigin="1460,4294967218" coordsize="242,102" path="l1600,-72l1619,-67l1629,-62l1645,-52l1661,-39l1668,-30l1680,-14l1689,4l1694,15l1685,5l1683,8l1698,24l1702,0l1699,-1l1697,14l1689,-5l1678,-22l1671,-33l1656,-47l1640,-60l1630,-66l1611,-73l1591,-77l1580,-78l1560,-76l1541,-70l1530,-66l1514,-55l1498,-42l1490,-33l1478,-17l1468,1l1464,13l1462,-2l1460,-1l1462,23l1477,6l1475,3l1467,12l1476,-7l1487,-23l1492,-30l1506,-45l1522,-57l1531,-62l1550,-70l1570,-74l1580,-74xe" fillcolor="#363435" stroked="f" o:allowincell="f" style="position:absolute;left:640;top:-395;width:7000;height:351;mso-wrap-style:none;v-text-anchor:middle;mso-position-horizontal-relative:page">
                    <v:fill o:detectmouseclick="t" type="solid" color2="#c9cbca"/>
                    <v:stroke color="#3465a4" joinstyle="round" endcap="flat"/>
                    <w10:wrap type="none"/>
                  </v:shape>
                  <v:shape id="shape_0" stroked="f" o:allowincell="f" style="position:absolute;left:1478;top:-312;width:5293;height:676;mso-wrap-style:none;v-text-anchor:middle;mso-position-horizontal-relative:page" type="_x0000_t75">
                    <v:imagedata r:id="rId51" o:detectmouseclick="t"/>
                    <v:stroke color="#3465a4" joinstyle="round" endcap="flat"/>
                    <w10:wrap type="none"/>
                  </v:shape>
                  <v:group id="shape_0" style="position:absolute;left:1478;top:-312;width:5253;height:675">
                    <v:shape id="shape_0" coordorigin="1489,4294967242" coordsize="183,196" path="m1489,44l1491,21l1499,0l1510,-19l1526,-34l1544,-46l1565,-52l1580,-54l1602,-51l1622,-43l1640,-30l1654,-14l1665,6l1671,28l1672,44l1669,68l1662,89l1650,108l1635,123l1617,134l1596,141l1580,142l1558,139l1538,131l1521,119l1507,103l1496,83l1490,61l1489,44xe" stroked="t" o:allowincell="f" style="position:absolute;left:1478;top:-312;width:3859;height:363;mso-wrap-style:none;v-text-anchor:middle;mso-position-horizontal-relative:page">
                      <v:fill o:detectmouseclick="t" on="false"/>
                      <v:stroke color="#363435" weight="5040" joinstyle="round" endcap="flat"/>
                      <w10:wrap type="none"/>
                    </v:shape>
                    <v:group id="shape_0" style="position:absolute;left:2110;top:-198;width:4620;height:561">
                      <v:shape id="shape_0" coordorigin="1519,7" coordsize="220,303" path="m1679,8l1668,8l1667,23l1666,34l1665,49l1662,75l1661,90l1660,111l1655,118l1653,120l1646,134l1638,157l1637,162l1630,173l1615,179l1601,173l1597,167l1579,145l1564,138l1563,138l1539,125l1529,127l1524,140l1519,154l1538,163l1541,167l1550,180l1558,202l1558,206l1567,226l1584,242l1590,246l1598,249l1615,271l1611,302l1630,310l1644,311l1664,304l1671,301l1698,287l1716,272l1725,262l1726,261l1704,234l1728,153l1738,123l1737,112l1728,107l1721,105l1714,137l1717,93l1715,79l1709,81l1703,82l1703,86l1703,96l1697,118l1690,138l1690,140l1694,100l1697,77l1698,64l1697,55l1696,51l1694,36l1691,26l1690,20l1689,7l1679,8xe" fillcolor="#fdfdfd" stroked="f" o:allowincell="f" style="position:absolute;left:2110;top:-198;width:4619;height:560;mso-wrap-style:none;v-text-anchor:middle;mso-position-horizontal-relative:page">
                        <v:fill o:detectmouseclick="t" type="solid" color2="#020202"/>
                        <v:stroke color="#3465a4" joinstyle="round" endcap="flat"/>
                        <w10:wrap type="none"/>
                      </v:shape>
                      <v:group id="shape_0" style="position:absolute;left:2110;top:-198;width:4620;height:561">
                        <v:shape id="shape_0" coordorigin="1519,7" coordsize="220,303" path="m1726,261l1704,234l1728,153l1738,123l1737,112l1728,107l1721,105l1714,137l1717,93l1715,79l1709,81l1703,82l1703,86l1703,96l1697,118l1690,138l1690,140l1694,100l1697,77l1698,64l1697,55l1696,51l1694,36l1691,26l1690,20l1689,7l1679,8l1668,8l1667,23l1666,34l1665,49l1662,75l1661,90l1660,111l1655,118l1653,120l1646,134l1638,157l1637,162l1630,173l1615,179l1601,173l1597,167l1579,145l1564,138l1563,138l1539,125l1529,127l1524,140l1519,154l1538,163l1541,167l1550,180l1558,202l1558,206l1567,226l1584,242l1590,246l1598,249l1615,271l1611,302l1630,310l1644,311l1664,304l1671,301l1698,287l1716,272l1725,262l1726,261xe" stroked="t" o:allowincell="f" style="position:absolute;left:2680;top:-198;width:143;height:473;mso-wrap-style:none;v-text-anchor:middle;mso-position-horizontal-relative:page">
                          <v:fill o:detectmouseclick="t" on="false"/>
                          <v:stroke color="#363435" weight="5040" joinstyle="round" endcap="flat"/>
                          <w10:wrap type="none"/>
                        </v:shape>
                        <v:group id="shape_0" style="position:absolute;left:2110;top:362;width:4620;height:1">
                          <v:shape id="shape_0" coordorigin="650,365" coordsize="7038,0" path="m650,365l7688,365e" stroked="t" o:allowincell="f" style="position:absolute;left:2110;top:362;width:4619;height:0;mso-wrap-style:none;v-text-anchor:middle;mso-position-horizontal-relative:page">
                            <v:fill o:detectmouseclick="t" on="false"/>
                            <v:stroke color="#363435" weight="12240" joinstyle="round" endcap="flat"/>
                            <w10:wrap type="none"/>
                          </v:shape>
                          <v:group id="shape_0" style="position:absolute;left:2110;top:362;width:4620;height:1">
                            <v:shape id="shape_0" coordorigin="650,4294967176" coordsize="7038,0" path="l7688,-120e" stroked="t" o:allowincell="f" style="position:absolute;left:2110;top:362;width:4619;height:0;mso-wrap-style:none;v-text-anchor:middle;mso-position-horizontal-relative:page">
                              <v:fill o:detectmouseclick="t" on="false"/>
                              <v:stroke color="#363435" weight="12240" joinstyle="round" endcap="flat"/>
                              <w10:wrap type="none"/>
                            </v:shape>
                            <v:group id="shape_0" style="position:absolute;left:2786;top:362;width:37;height:1">
                              <v:shape id="shape_0" coordorigin="1680,4294966956" coordsize="58,77" path="l1684,-264l1689,-263l1738,-263l1738,-281l1698,-281l1698,-340l1680,-340l1680,-272l1681,-267xe" fillcolor="black" stroked="f" o:allowincell="f" style="position:absolute;left:2806;top:362;width:8;height:0;mso-wrap-style:none;v-text-anchor:middle;mso-position-horizontal-relative:page">
                                <v:fill o:detectmouseclick="t" type="solid" color2="white"/>
                                <v:stroke color="#3465a4" joinstyle="round" endcap="flat"/>
                                <w10:wrap type="none"/>
                              </v:shape>
                              <v:group id="shape_0" style="position:absolute;left:2786;top:362;width:37;height:1">
                                <v:shape id="shape_0" coordorigin="1547,4294966912" coordsize="248,217" path="l1568,-172l1590,-167l1611,-172l1614,-187l1595,-185l1584,-185l1566,-187l1566,-208l1569,-224l1577,-244l1587,-264l1590,-270l1600,-250l1598,-294l1594,-300l1585,-300l1582,-294l1576,-284l1567,-265l1556,-243l1549,-220l1547,-208l1553,-186xe" fillcolor="black" stroked="f" o:allowincell="f" style="position:absolute;left:2786;top:362;width:36;height:0;mso-wrap-style:none;v-text-anchor:middle;mso-position-horizontal-relative:page">
                                  <v:fill o:detectmouseclick="t" type="solid" color2="white"/>
                                  <v:stroke color="#3465a4" joinstyle="round" endcap="flat"/>
                                  <w10:wrap type="none"/>
                                </v:shape>
                                <v:shape id="shape_0" coordorigin="1547,4294966912" coordsize="248,217" path="l1677,-365l1688,-365l1710,-363l1731,-354l1748,-342l1762,-325l1772,-305l1777,-283l1777,-276l1774,-254l1766,-233l1753,-216l1736,-202l1717,-192l1695,-188l1688,-187l1667,-190l1648,-197l1632,-208l1632,-208l1628,-228l1619,-252l1609,-273l1600,-289l1598,-294l1600,-250l1608,-229l1613,-213l1614,-208l1614,-187l1611,-172l1626,-186l1627,-188l1644,-178l1664,-172l1684,-169l1688,-169l1711,-172l1732,-178l1751,-189l1767,-204l1780,-221l1789,-241l1794,-263l1795,-276l1793,-299l1786,-320l1775,-339l1760,-355l1743,-368l1723,-378l1701,-383l1688,-384l1678,-384l1668,-382l1658,-379l1658,-360l1667,-364xe" fillcolor="black" stroked="f" o:allowincell="f" style="position:absolute;left:2786;top:362;width:36;height:0;mso-wrap-style:none;v-text-anchor:middle;mso-position-horizontal-relative:page">
                                  <v:fill o:detectmouseclick="t" type="solid" color2="white"/>
                                  <v:stroke color="#3465a4" joinstyle="round" endcap="flat"/>
                                  <w10:wrap type="none"/>
                                </v:shape>
                                <v:group id="shape_0" style="position:absolute;left:2786;top:362;width:14;height:1">
                                  <v:shape id="shape_0" coordorigin="1541,4294966908" coordsize="98,88" path="l1541,-315l1551,-300l1590,-325l1629,-300l1638,-315l1607,-336l1638,-357l1629,-372l1599,-353l1599,-388l1581,-388l1581,-353l1551,-372l1541,-357l1573,-336xe" fillcolor="black" stroked="f" o:allowincell="f" style="position:absolute;left:2786;top:362;width:13;height:0;mso-wrap-style:none;v-text-anchor:middle;mso-position-horizontal-relative:page">
                                    <v:fill o:detectmouseclick="t" type="solid" color2="white"/>
                                    <v:stroke color="#3465a4" joinstyle="round" endcap="flat"/>
                                    <w10:wrap type="none"/>
                                  </v:shape>
                                </v:group>
                              </v:group>
                            </v:group>
                          </v:group>
                        </v:group>
                      </v:group>
                    </v:group>
                  </v:group>
                </v:group>
              </v:group>
            </w:pict>
          </mc:Fallback>
        </mc:AlternateContent>
      </w:r>
      <w:r>
        <w:rPr>
          <w:rFonts w:eastAsia="Arial" w:cs="Arial" w:ascii="Arial" w:hAnsi="Arial"/>
          <w:color w:val="363435"/>
          <w:spacing w:val="7"/>
          <w:position w:val="-1"/>
          <w:sz w:val="18"/>
          <w:szCs w:val="18"/>
        </w:rPr>
        <w:t>2</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Tur</w:t>
      </w:r>
      <w:r>
        <w:rPr>
          <w:rFonts w:eastAsia="Arial" w:cs="Arial" w:ascii="Arial" w:hAnsi="Arial"/>
          <w:color w:val="363435"/>
          <w:position w:val="-1"/>
          <w:sz w:val="18"/>
          <w:szCs w:val="18"/>
        </w:rPr>
        <w:t>n</w:t>
      </w:r>
      <w:r>
        <w:rPr>
          <w:rFonts w:eastAsia="Arial" w:cs="Arial" w:ascii="Arial" w:hAnsi="Arial"/>
          <w:color w:val="363435"/>
          <w:spacing w:val="22"/>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18"/>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selec</w:t>
      </w:r>
      <w:r>
        <w:rPr>
          <w:rFonts w:eastAsia="Arial" w:cs="Arial" w:ascii="Arial" w:hAnsi="Arial"/>
          <w:color w:val="363435"/>
          <w:position w:val="-1"/>
          <w:sz w:val="18"/>
          <w:szCs w:val="18"/>
        </w:rPr>
        <w:t>t</w:t>
      </w:r>
      <w:r>
        <w:rPr>
          <w:rFonts w:eastAsia="Arial" w:cs="Arial" w:ascii="Arial" w:hAnsi="Arial"/>
          <w:color w:val="363435"/>
          <w:spacing w:val="24"/>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defros</w:t>
      </w:r>
      <w:r>
        <w:rPr>
          <w:rFonts w:eastAsia="Arial" w:cs="Arial" w:ascii="Arial" w:hAnsi="Arial"/>
          <w:color w:val="363435"/>
          <w:position w:val="-1"/>
          <w:sz w:val="18"/>
          <w:szCs w:val="18"/>
        </w:rPr>
        <w:t>t</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time</w:t>
      </w:r>
      <w:r>
        <w:rPr>
          <w:rFonts w:eastAsia="Arial" w:cs="Arial" w:ascii="Arial" w:hAnsi="Arial"/>
          <w:color w:val="363435"/>
          <w:position w:val="-1"/>
          <w:sz w:val="18"/>
          <w:szCs w:val="18"/>
        </w:rPr>
        <w:t>.</w:t>
      </w:r>
      <w:r>
        <w:rPr>
          <w:rFonts w:eastAsia="Arial" w:cs="Arial" w:ascii="Arial" w:hAnsi="Arial"/>
          <w:color w:val="363435"/>
          <w:spacing w:val="19"/>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1"/>
          <w:position w:val="-1"/>
          <w:sz w:val="18"/>
          <w:szCs w:val="18"/>
        </w:rPr>
        <w:t xml:space="preserve"> </w:t>
      </w:r>
      <w:r>
        <w:rPr>
          <w:rFonts w:eastAsia="Arial" w:cs="Arial" w:ascii="Arial" w:hAnsi="Arial"/>
          <w:color w:val="363435"/>
          <w:spacing w:val="7"/>
          <w:position w:val="-1"/>
          <w:sz w:val="18"/>
          <w:szCs w:val="18"/>
        </w:rPr>
        <w:t>MA</w:t>
      </w:r>
      <w:r>
        <w:rPr>
          <w:rFonts w:eastAsia="Arial" w:cs="Arial" w:ascii="Arial" w:hAnsi="Arial"/>
          <w:color w:val="363435"/>
          <w:position w:val="-1"/>
          <w:sz w:val="18"/>
          <w:szCs w:val="18"/>
        </w:rPr>
        <w:t>X</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tim</w:t>
      </w:r>
      <w:r>
        <w:rPr>
          <w:rFonts w:eastAsia="Arial" w:cs="Arial" w:ascii="Arial" w:hAnsi="Arial"/>
          <w:color w:val="363435"/>
          <w:position w:val="-1"/>
          <w:sz w:val="18"/>
          <w:szCs w:val="18"/>
        </w:rPr>
        <w:t>e</w:t>
      </w:r>
      <w:r>
        <w:rPr>
          <w:rFonts w:eastAsia="Arial" w:cs="Arial" w:ascii="Arial" w:hAnsi="Arial"/>
          <w:color w:val="363435"/>
          <w:spacing w:val="21"/>
          <w:position w:val="-1"/>
          <w:sz w:val="18"/>
          <w:szCs w:val="18"/>
        </w:rPr>
        <w:t xml:space="preserve"> </w:t>
      </w:r>
      <w:r>
        <w:rPr>
          <w:rFonts w:eastAsia="Arial" w:cs="Arial" w:ascii="Arial" w:hAnsi="Arial"/>
          <w:color w:val="363435"/>
          <w:spacing w:val="7"/>
          <w:position w:val="-1"/>
          <w:sz w:val="18"/>
          <w:szCs w:val="18"/>
        </w:rPr>
        <w:t>i</w:t>
      </w:r>
      <w:r>
        <w:rPr>
          <w:rFonts w:eastAsia="Arial" w:cs="Arial" w:ascii="Arial" w:hAnsi="Arial"/>
          <w:color w:val="363435"/>
          <w:position w:val="-1"/>
          <w:sz w:val="18"/>
          <w:szCs w:val="18"/>
        </w:rPr>
        <w:t>s</w:t>
      </w:r>
      <w:r>
        <w:rPr>
          <w:rFonts w:eastAsia="Arial" w:cs="Arial" w:ascii="Arial" w:hAnsi="Arial"/>
          <w:color w:val="363435"/>
          <w:spacing w:val="17"/>
          <w:position w:val="-1"/>
          <w:sz w:val="18"/>
          <w:szCs w:val="18"/>
        </w:rPr>
        <w:t xml:space="preserve"> </w:t>
      </w:r>
      <w:r>
        <w:rPr>
          <w:rFonts w:eastAsia="Arial" w:cs="Arial" w:ascii="Arial" w:hAnsi="Arial"/>
          <w:color w:val="363435"/>
          <w:spacing w:val="7"/>
          <w:position w:val="-1"/>
          <w:sz w:val="18"/>
          <w:szCs w:val="18"/>
        </w:rPr>
        <w:t>9</w:t>
      </w:r>
      <w:r>
        <w:rPr>
          <w:rFonts w:eastAsia="Arial" w:cs="Arial" w:ascii="Arial" w:hAnsi="Arial"/>
          <w:color w:val="363435"/>
          <w:position w:val="-1"/>
          <w:sz w:val="18"/>
          <w:szCs w:val="18"/>
        </w:rPr>
        <w:t>5</w:t>
      </w:r>
      <w:r>
        <w:rPr>
          <w:rFonts w:eastAsia="Arial" w:cs="Arial" w:ascii="Arial" w:hAnsi="Arial"/>
          <w:color w:val="363435"/>
          <w:spacing w:val="19"/>
          <w:position w:val="-1"/>
          <w:sz w:val="18"/>
          <w:szCs w:val="18"/>
        </w:rPr>
        <w:t xml:space="preserve"> </w:t>
      </w:r>
      <w:r>
        <w:rPr>
          <w:rFonts w:eastAsia="Arial" w:cs="Arial" w:ascii="Arial" w:hAnsi="Arial"/>
          <w:color w:val="363435"/>
          <w:spacing w:val="7"/>
          <w:w w:val="102"/>
          <w:position w:val="-1"/>
          <w:sz w:val="18"/>
          <w:szCs w:val="18"/>
        </w:rPr>
        <w:t>minutes.</w:t>
      </w:r>
    </w:p>
    <w:p>
      <w:pPr>
        <w:pStyle w:val="Normal"/>
        <w:spacing w:lineRule="exact" w:line="200" w:before="11" w:after="0"/>
        <w:rPr>
          <w:rFonts w:ascii="Arial" w:hAnsi="Arial" w:eastAsia="Times New Roman" w:cs="Arial"/>
          <w:sz w:val="18"/>
          <w:szCs w:val="18"/>
        </w:rPr>
      </w:pPr>
      <w:r>
        <w:rPr>
          <w:rFonts w:eastAsia="Times New Roman" w:cs="Arial" w:ascii="Arial" w:hAnsi="Arial"/>
          <w:sz w:val="18"/>
          <w:szCs w:val="18"/>
        </w:rPr>
      </w:r>
    </w:p>
    <w:p>
      <w:pPr>
        <w:pStyle w:val="Normal"/>
        <w:ind w:left="110" w:hanging="0"/>
        <w:rPr>
          <w:rFonts w:ascii="Arial" w:hAnsi="Arial" w:eastAsia="Arial" w:cs="Arial"/>
          <w:sz w:val="18"/>
          <w:szCs w:val="18"/>
        </w:rPr>
      </w:pPr>
      <w:r>
        <mc:AlternateContent>
          <mc:Choice Requires="wpg">
            <w:drawing>
              <wp:anchor behindDoc="0" distT="0" distB="0" distL="114935" distR="114935" simplePos="0" locked="0" layoutInCell="0" allowOverlap="1" relativeHeight="105">
                <wp:simplePos x="0" y="0"/>
                <wp:positionH relativeFrom="page">
                  <wp:posOffset>989330</wp:posOffset>
                </wp:positionH>
                <wp:positionV relativeFrom="paragraph">
                  <wp:posOffset>25400</wp:posOffset>
                </wp:positionV>
                <wp:extent cx="132715" cy="132715"/>
                <wp:effectExtent l="635" t="635" r="0" b="0"/>
                <wp:wrapNone/>
                <wp:docPr id="89"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1686" y="228"/>
                                  </a:moveTo>
                                  <a:lnTo>
                                    <a:pt x="1664" y="231"/>
                                  </a:lnTo>
                                  <a:lnTo>
                                    <a:pt x="1663" y="231"/>
                                  </a:lnTo>
                                  <a:lnTo>
                                    <a:pt x="1641" y="228"/>
                                  </a:lnTo>
                                  <a:lnTo>
                                    <a:pt x="1661" y="246"/>
                                  </a:lnTo>
                                  <a:lnTo>
                                    <a:pt x="1686" y="243"/>
                                  </a:lnTo>
                                  <a:lnTo>
                                    <a:pt x="1707" y="236"/>
                                  </a:lnTo>
                                  <a:lnTo>
                                    <a:pt x="1725" y="224"/>
                                  </a:lnTo>
                                  <a:lnTo>
                                    <a:pt x="1741" y="209"/>
                                  </a:lnTo>
                                  <a:lnTo>
                                    <a:pt x="1753" y="191"/>
                                  </a:lnTo>
                                  <a:lnTo>
                                    <a:pt x="1760" y="170"/>
                                  </a:lnTo>
                                  <a:lnTo>
                                    <a:pt x="1763" y="148"/>
                                  </a:lnTo>
                                  <a:lnTo>
                                    <a:pt x="1763" y="146"/>
                                  </a:lnTo>
                                  <a:lnTo>
                                    <a:pt x="1761" y="123"/>
                                  </a:lnTo>
                                  <a:lnTo>
                                    <a:pt x="1753" y="102"/>
                                  </a:lnTo>
                                  <a:lnTo>
                                    <a:pt x="1742" y="84"/>
                                  </a:lnTo>
                                  <a:lnTo>
                                    <a:pt x="1727" y="68"/>
                                  </a:lnTo>
                                  <a:lnTo>
                                    <a:pt x="1708" y="56"/>
                                  </a:lnTo>
                                  <a:lnTo>
                                    <a:pt x="1688" y="49"/>
                                  </a:lnTo>
                                  <a:lnTo>
                                    <a:pt x="1665" y="46"/>
                                  </a:lnTo>
                                  <a:lnTo>
                                    <a:pt x="1663" y="46"/>
                                  </a:lnTo>
                                  <a:lnTo>
                                    <a:pt x="1640" y="48"/>
                                  </a:lnTo>
                                  <a:lnTo>
                                    <a:pt x="1620" y="56"/>
                                  </a:lnTo>
                                  <a:lnTo>
                                    <a:pt x="1601" y="67"/>
                                  </a:lnTo>
                                  <a:lnTo>
                                    <a:pt x="1586" y="82"/>
                                  </a:lnTo>
                                  <a:lnTo>
                                    <a:pt x="1574" y="101"/>
                                  </a:lnTo>
                                  <a:lnTo>
                                    <a:pt x="1566" y="121"/>
                                  </a:lnTo>
                                  <a:lnTo>
                                    <a:pt x="1563" y="144"/>
                                  </a:lnTo>
                                  <a:lnTo>
                                    <a:pt x="1563" y="146"/>
                                  </a:lnTo>
                                  <a:lnTo>
                                    <a:pt x="1565" y="169"/>
                                  </a:lnTo>
                                  <a:lnTo>
                                    <a:pt x="1573" y="189"/>
                                  </a:lnTo>
                                  <a:lnTo>
                                    <a:pt x="1584" y="208"/>
                                  </a:lnTo>
                                  <a:lnTo>
                                    <a:pt x="1578" y="147"/>
                                  </a:lnTo>
                                  <a:lnTo>
                                    <a:pt x="1578" y="146"/>
                                  </a:lnTo>
                                  <a:lnTo>
                                    <a:pt x="1581" y="123"/>
                                  </a:lnTo>
                                  <a:lnTo>
                                    <a:pt x="1589" y="103"/>
                                  </a:lnTo>
                                  <a:lnTo>
                                    <a:pt x="1603" y="86"/>
                                  </a:lnTo>
                                  <a:lnTo>
                                    <a:pt x="1620" y="72"/>
                                  </a:lnTo>
                                  <a:lnTo>
                                    <a:pt x="1640" y="64"/>
                                  </a:lnTo>
                                  <a:lnTo>
                                    <a:pt x="1662" y="61"/>
                                  </a:lnTo>
                                  <a:lnTo>
                                    <a:pt x="1663" y="61"/>
                                  </a:lnTo>
                                  <a:lnTo>
                                    <a:pt x="1686" y="64"/>
                                  </a:lnTo>
                                  <a:lnTo>
                                    <a:pt x="1706" y="72"/>
                                  </a:lnTo>
                                  <a:lnTo>
                                    <a:pt x="1723" y="85"/>
                                  </a:lnTo>
                                  <a:lnTo>
                                    <a:pt x="1736" y="102"/>
                                  </a:lnTo>
                                  <a:lnTo>
                                    <a:pt x="1745" y="123"/>
                                  </a:lnTo>
                                  <a:lnTo>
                                    <a:pt x="1748" y="145"/>
                                  </a:lnTo>
                                  <a:lnTo>
                                    <a:pt x="1748" y="146"/>
                                  </a:lnTo>
                                  <a:lnTo>
                                    <a:pt x="1745" y="168"/>
                                  </a:lnTo>
                                  <a:lnTo>
                                    <a:pt x="1737" y="189"/>
                                  </a:lnTo>
                                  <a:lnTo>
                                    <a:pt x="1724" y="206"/>
                                  </a:lnTo>
                                  <a:lnTo>
                                    <a:pt x="1706" y="219"/>
                                  </a:lnTo>
                                  <a:lnTo>
                                    <a:pt x="1686" y="228"/>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1661" y="246"/>
                                  </a:moveTo>
                                  <a:lnTo>
                                    <a:pt x="1641" y="228"/>
                                  </a:lnTo>
                                  <a:lnTo>
                                    <a:pt x="1620" y="220"/>
                                  </a:lnTo>
                                  <a:lnTo>
                                    <a:pt x="1603" y="206"/>
                                  </a:lnTo>
                                  <a:lnTo>
                                    <a:pt x="1590" y="189"/>
                                  </a:lnTo>
                                  <a:lnTo>
                                    <a:pt x="1581" y="169"/>
                                  </a:lnTo>
                                  <a:lnTo>
                                    <a:pt x="1578" y="147"/>
                                  </a:lnTo>
                                  <a:lnTo>
                                    <a:pt x="1584" y="208"/>
                                  </a:lnTo>
                                  <a:lnTo>
                                    <a:pt x="1600" y="223"/>
                                  </a:lnTo>
                                  <a:lnTo>
                                    <a:pt x="1618" y="235"/>
                                  </a:lnTo>
                                  <a:lnTo>
                                    <a:pt x="1639" y="243"/>
                                  </a:lnTo>
                                  <a:lnTo>
                                    <a:pt x="1661" y="246"/>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1629" y="200"/>
                                    </a:moveTo>
                                    <a:lnTo>
                                      <a:pt x="1631" y="201"/>
                                    </a:lnTo>
                                    <a:lnTo>
                                      <a:pt x="1633" y="202"/>
                                    </a:lnTo>
                                    <a:lnTo>
                                      <a:pt x="1636" y="202"/>
                                    </a:lnTo>
                                    <a:lnTo>
                                      <a:pt x="1638" y="202"/>
                                    </a:lnTo>
                                    <a:lnTo>
                                      <a:pt x="1722" y="154"/>
                                    </a:lnTo>
                                    <a:lnTo>
                                      <a:pt x="1642" y="182"/>
                                    </a:lnTo>
                                    <a:lnTo>
                                      <a:pt x="1642" y="110"/>
                                    </a:lnTo>
                                    <a:lnTo>
                                      <a:pt x="1704" y="147"/>
                                    </a:lnTo>
                                    <a:lnTo>
                                      <a:pt x="1723" y="141"/>
                                    </a:lnTo>
                                    <a:lnTo>
                                      <a:pt x="1639" y="90"/>
                                    </a:lnTo>
                                    <a:lnTo>
                                      <a:pt x="1636" y="89"/>
                                    </a:lnTo>
                                    <a:lnTo>
                                      <a:pt x="1633" y="89"/>
                                    </a:lnTo>
                                    <a:lnTo>
                                      <a:pt x="1631" y="90"/>
                                    </a:lnTo>
                                    <a:lnTo>
                                      <a:pt x="1629" y="91"/>
                                    </a:lnTo>
                                    <a:lnTo>
                                      <a:pt x="1627" y="94"/>
                                    </a:lnTo>
                                    <a:lnTo>
                                      <a:pt x="1627" y="198"/>
                                    </a:lnTo>
                                    <a:lnTo>
                                      <a:pt x="1629" y="200"/>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1726" y="148"/>
                                    </a:moveTo>
                                    <a:lnTo>
                                      <a:pt x="1726" y="145"/>
                                    </a:lnTo>
                                    <a:lnTo>
                                      <a:pt x="1725" y="143"/>
                                    </a:lnTo>
                                    <a:lnTo>
                                      <a:pt x="1723" y="141"/>
                                    </a:lnTo>
                                    <a:lnTo>
                                      <a:pt x="1704" y="147"/>
                                    </a:lnTo>
                                    <a:lnTo>
                                      <a:pt x="1642" y="182"/>
                                    </a:lnTo>
                                    <a:lnTo>
                                      <a:pt x="1722" y="154"/>
                                    </a:lnTo>
                                    <a:lnTo>
                                      <a:pt x="1725" y="153"/>
                                    </a:lnTo>
                                    <a:lnTo>
                                      <a:pt x="1726" y="151"/>
                                    </a:lnTo>
                                    <a:lnTo>
                                      <a:pt x="1726" y="14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7.9pt;margin-top:2pt;width:10.45pt;height:10.45pt" coordorigin="1558,40" coordsize="209,209">
                <v:group id="shape_0" style="position:absolute;left:1558;top:40;width:209;height:209">
                  <v:shape id="shape_0" coordorigin="1563,46" coordsize="200,200" path="m1686,228l1664,231l1663,231l1641,228l1661,246l1686,243l1707,236l1725,224l1741,209l1753,191l1760,170l1763,148l1763,146l1761,123l1753,102l1742,84l1727,68l1708,56l1688,49l1665,46l1663,46l1640,48l1620,56l1601,67l1586,82l1574,101l1566,121l1563,144l1563,146l1565,169l1573,189l1584,208l1578,147l1578,146l1581,123l1589,103l1603,86l1620,72l1640,64l1662,61l1663,61l1686,64l1706,72l1723,85l1736,102l1745,123l1748,145l1748,146l1745,168l1737,189l1724,206l1706,219l1686,228xe" fillcolor="black" stroked="f" o:allowincell="f" style="position:absolute;left:1558;top:40;width:208;height:208;mso-wrap-style:none;v-text-anchor:middle;mso-position-horizontal-relative:page">
                    <v:fill o:detectmouseclick="t" type="solid" color2="white"/>
                    <v:stroke color="#3465a4" joinstyle="round" endcap="flat"/>
                    <w10:wrap type="none"/>
                  </v:shape>
                  <v:shape id="shape_0" coordorigin="1563,46" coordsize="200,200" path="m1661,246l1641,228l1620,220l1603,206l1590,189l1581,169l1578,147l1584,208l1600,223l1618,235l1639,243l1661,246xe" fillcolor="black" stroked="f" o:allowincell="f" style="position:absolute;left:1558;top:40;width:208;height:208;mso-wrap-style:none;v-text-anchor:middle;mso-position-horizontal-relative:page">
                    <v:fill o:detectmouseclick="t" type="solid" color2="white"/>
                    <v:stroke color="#3465a4" joinstyle="round" endcap="flat"/>
                    <w10:wrap type="none"/>
                  </v:shape>
                  <v:group id="shape_0" style="position:absolute;left:1625;top:85;width:102;height:118">
                    <v:shape id="shape_0" coordorigin="1627,89" coordsize="99,114" path="m1629,200l1631,201l1633,202l1636,202l1638,202l1722,154l1642,182l1642,110l1704,147l1723,141l1639,90l1636,89l1633,89l1631,90l1629,91l1627,94l1627,198l1629,200xe" fillcolor="black" stroked="f" o:allowincell="f" style="position:absolute;left:1625;top:85;width:101;height:117;mso-wrap-style:none;v-text-anchor:middle;mso-position-horizontal-relative:page">
                      <v:fill o:detectmouseclick="t" type="solid" color2="white"/>
                      <v:stroke color="#3465a4" joinstyle="round" endcap="flat"/>
                      <w10:wrap type="none"/>
                    </v:shape>
                    <v:shape id="shape_0" coordorigin="1627,89" coordsize="99,114" path="m1726,148l1726,145l1725,143l1723,141l1704,147l1642,182l1722,154l1725,153l1726,151l1726,148xe" fillcolor="black" stroked="f" o:allowincell="f" style="position:absolute;left:1625;top:85;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3</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tar</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defrosting.Th</w:t>
      </w:r>
      <w:r>
        <w:rPr>
          <w:rFonts w:eastAsia="Arial" w:cs="Arial" w:ascii="Arial" w:hAnsi="Arial"/>
          <w:color w:val="363435"/>
          <w:sz w:val="18"/>
          <w:szCs w:val="18"/>
        </w:rPr>
        <w:t>e</w:t>
      </w:r>
      <w:r>
        <w:rPr>
          <w:rFonts w:eastAsia="Arial" w:cs="Arial" w:ascii="Arial" w:hAnsi="Arial"/>
          <w:color w:val="363435"/>
          <w:spacing w:val="37"/>
          <w:sz w:val="18"/>
          <w:szCs w:val="18"/>
        </w:rPr>
        <w:t xml:space="preserve"> </w:t>
      </w:r>
      <w:r>
        <w:rPr>
          <w:rFonts w:eastAsia="Arial" w:cs="Arial" w:ascii="Arial" w:hAnsi="Arial"/>
          <w:color w:val="363435"/>
          <w:spacing w:val="7"/>
          <w:sz w:val="18"/>
          <w:szCs w:val="18"/>
        </w:rPr>
        <w:t>defros</w:t>
      </w:r>
      <w:r>
        <w:rPr>
          <w:rFonts w:eastAsia="Arial" w:cs="Arial" w:ascii="Arial" w:hAnsi="Arial"/>
          <w:color w:val="363435"/>
          <w:sz w:val="18"/>
          <w:szCs w:val="18"/>
        </w:rPr>
        <w:t>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powe</w:t>
      </w:r>
      <w:r>
        <w:rPr>
          <w:rFonts w:eastAsia="Arial" w:cs="Arial" w:ascii="Arial" w:hAnsi="Arial"/>
          <w:color w:val="363435"/>
          <w:sz w:val="18"/>
          <w:szCs w:val="18"/>
        </w:rPr>
        <w:t>r</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i</w:t>
      </w:r>
      <w:r>
        <w:rPr>
          <w:rFonts w:eastAsia="Arial" w:cs="Arial" w:ascii="Arial" w:hAnsi="Arial"/>
          <w:color w:val="363435"/>
          <w:sz w:val="18"/>
          <w:szCs w:val="18"/>
        </w:rPr>
        <w:t>s</w:t>
      </w:r>
      <w:r>
        <w:rPr>
          <w:rFonts w:eastAsia="Arial" w:cs="Arial" w:ascii="Arial" w:hAnsi="Arial"/>
          <w:color w:val="363435"/>
          <w:spacing w:val="17"/>
          <w:sz w:val="18"/>
          <w:szCs w:val="18"/>
        </w:rPr>
        <w:t xml:space="preserve"> </w:t>
      </w:r>
      <w:r>
        <w:rPr>
          <w:rFonts w:eastAsia="Arial" w:cs="Arial" w:ascii="Arial" w:hAnsi="Arial"/>
          <w:color w:val="363435"/>
          <w:spacing w:val="7"/>
          <w:sz w:val="18"/>
          <w:szCs w:val="18"/>
        </w:rPr>
        <w:t>P3</w:t>
      </w:r>
      <w:r>
        <w:rPr>
          <w:rFonts w:eastAsia="Arial" w:cs="Arial" w:ascii="Arial" w:hAnsi="Arial"/>
          <w:color w:val="363435"/>
          <w:sz w:val="18"/>
          <w:szCs w:val="18"/>
        </w:rPr>
        <w:t>0</w:t>
      </w:r>
      <w:r>
        <w:rPr>
          <w:rFonts w:eastAsia="Arial" w:cs="Arial" w:ascii="Arial" w:hAnsi="Arial"/>
          <w:color w:val="363435"/>
          <w:spacing w:val="21"/>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i</w:t>
      </w:r>
      <w:r>
        <w:rPr>
          <w:rFonts w:eastAsia="Arial" w:cs="Arial" w:ascii="Arial" w:hAnsi="Arial"/>
          <w:color w:val="363435"/>
          <w:sz w:val="18"/>
          <w:szCs w:val="18"/>
        </w:rPr>
        <w:t>t</w:t>
      </w:r>
      <w:r>
        <w:rPr>
          <w:rFonts w:eastAsia="Arial" w:cs="Arial" w:ascii="Arial" w:hAnsi="Arial"/>
          <w:color w:val="363435"/>
          <w:spacing w:val="17"/>
          <w:sz w:val="18"/>
          <w:szCs w:val="18"/>
        </w:rPr>
        <w:t xml:space="preserve"> </w:t>
      </w:r>
      <w:r>
        <w:rPr>
          <w:rFonts w:eastAsia="Arial" w:cs="Arial" w:ascii="Arial" w:hAnsi="Arial"/>
          <w:color w:val="363435"/>
          <w:spacing w:val="7"/>
          <w:sz w:val="18"/>
          <w:szCs w:val="18"/>
        </w:rPr>
        <w:t>wil</w:t>
      </w:r>
      <w:r>
        <w:rPr>
          <w:rFonts w:eastAsia="Arial" w:cs="Arial" w:ascii="Arial" w:hAnsi="Arial"/>
          <w:color w:val="363435"/>
          <w:sz w:val="18"/>
          <w:szCs w:val="18"/>
        </w:rPr>
        <w:t>l</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no</w:t>
      </w:r>
      <w:r>
        <w:rPr>
          <w:rFonts w:eastAsia="Arial" w:cs="Arial" w:ascii="Arial" w:hAnsi="Arial"/>
          <w:color w:val="363435"/>
          <w:sz w:val="18"/>
          <w:szCs w:val="18"/>
        </w:rPr>
        <w:t>t</w:t>
      </w:r>
      <w:r>
        <w:rPr>
          <w:rFonts w:eastAsia="Arial" w:cs="Arial" w:ascii="Arial" w:hAnsi="Arial"/>
          <w:color w:val="363435"/>
          <w:spacing w:val="20"/>
          <w:sz w:val="18"/>
          <w:szCs w:val="18"/>
        </w:rPr>
        <w:t xml:space="preserve"> </w:t>
      </w:r>
      <w:r>
        <w:rPr>
          <w:rFonts w:eastAsia="Arial" w:cs="Arial" w:ascii="Arial" w:hAnsi="Arial"/>
          <w:color w:val="363435"/>
          <w:spacing w:val="7"/>
          <w:w w:val="102"/>
          <w:sz w:val="18"/>
          <w:szCs w:val="18"/>
        </w:rPr>
        <w:t>b</w:t>
      </w:r>
      <w:r>
        <w:rPr>
          <w:rFonts w:eastAsia="Arial" w:cs="Arial" w:ascii="Arial" w:hAnsi="Arial"/>
          <w:color w:val="363435"/>
          <w:w w:val="102"/>
          <w:sz w:val="18"/>
          <w:szCs w:val="18"/>
        </w:rPr>
        <w:t>e</w:t>
      </w:r>
    </w:p>
    <w:p>
      <w:pPr>
        <w:pStyle w:val="Normal"/>
        <w:spacing w:lineRule="exact" w:line="180" w:before="79" w:after="0"/>
        <w:ind w:left="329" w:hanging="0"/>
        <w:rPr>
          <w:rFonts w:ascii="Arial" w:hAnsi="Arial" w:eastAsia="Arial" w:cs="Arial"/>
          <w:color w:val="363435"/>
          <w:spacing w:val="7"/>
          <w:w w:val="102"/>
          <w:position w:val="-1"/>
          <w:sz w:val="18"/>
          <w:szCs w:val="18"/>
        </w:rPr>
      </w:pPr>
      <w:r>
        <w:rPr>
          <w:rFonts w:eastAsia="Arial" w:cs="Arial" w:ascii="Arial" w:hAnsi="Arial"/>
          <w:color w:val="363435"/>
          <w:spacing w:val="7"/>
          <w:w w:val="102"/>
          <w:position w:val="-1"/>
          <w:sz w:val="18"/>
          <w:szCs w:val="18"/>
        </w:rPr>
        <w:t>Changed</w:t>
      </w:r>
    </w:p>
    <w:p>
      <w:pPr>
        <w:pStyle w:val="Normal"/>
        <w:spacing w:lineRule="exact" w:line="180" w:before="79" w:after="0"/>
        <w:ind w:left="329" w:hanging="0"/>
        <w:rPr>
          <w:rFonts w:ascii="Arial" w:hAnsi="Arial" w:eastAsia="Arial" w:cs="Arial"/>
          <w:sz w:val="18"/>
          <w:szCs w:val="18"/>
        </w:rPr>
      </w:pPr>
      <w:r>
        <w:rPr>
          <w:rFonts w:eastAsia="Arial" w:cs="Arial" w:ascii="Arial" w:hAnsi="Arial"/>
          <w:color w:val="363435"/>
          <w:w w:val="103"/>
          <w:position w:val="-1"/>
          <w:sz w:val="18"/>
          <w:szCs w:val="18"/>
        </w:rPr>
        <w:t>.</w:t>
      </w:r>
    </w:p>
    <w:p>
      <w:pPr>
        <w:pStyle w:val="Normal"/>
        <w:spacing w:before="39" w:after="0"/>
        <w:ind w:left="110" w:hanging="0"/>
        <w:rPr>
          <w:rFonts w:ascii="Arial" w:hAnsi="Arial" w:eastAsia="Arial" w:cs="Arial"/>
          <w:sz w:val="18"/>
          <w:szCs w:val="18"/>
        </w:rPr>
      </w:pPr>
      <w:r>
        <w:rPr>
          <w:rFonts w:eastAsia="Arial" w:cs="Arial" w:ascii="Arial" w:hAnsi="Arial"/>
          <w:b/>
          <w:color w:val="363435"/>
          <w:sz w:val="18"/>
          <w:szCs w:val="18"/>
        </w:rPr>
        <w:t>7.</w:t>
      </w:r>
      <w:r>
        <w:rPr>
          <w:rFonts w:eastAsia="Arial" w:cs="Arial" w:ascii="Arial" w:hAnsi="Arial"/>
          <w:b/>
          <w:color w:val="363435"/>
          <w:spacing w:val="4"/>
          <w:sz w:val="18"/>
          <w:szCs w:val="18"/>
        </w:rPr>
        <w:t xml:space="preserve"> </w:t>
      </w:r>
      <w:r>
        <w:rPr>
          <w:rFonts w:eastAsia="Arial" w:cs="Arial" w:ascii="Arial" w:hAnsi="Arial"/>
          <w:b/>
          <w:color w:val="363435"/>
          <w:sz w:val="18"/>
          <w:szCs w:val="18"/>
        </w:rPr>
        <w:t>Kitchen</w:t>
      </w:r>
      <w:r>
        <w:rPr>
          <w:rFonts w:eastAsia="Arial" w:cs="Arial" w:ascii="Arial" w:hAnsi="Arial"/>
          <w:b/>
          <w:color w:val="363435"/>
          <w:spacing w:val="15"/>
          <w:sz w:val="18"/>
          <w:szCs w:val="18"/>
        </w:rPr>
        <w:t xml:space="preserve"> </w:t>
      </w:r>
      <w:r>
        <w:rPr>
          <w:rFonts w:eastAsia="Arial" w:cs="Arial" w:ascii="Arial" w:hAnsi="Arial"/>
          <w:b/>
          <w:color w:val="363435"/>
          <w:spacing w:val="-3"/>
          <w:w w:val="102"/>
          <w:sz w:val="18"/>
          <w:szCs w:val="18"/>
        </w:rPr>
        <w:t>T</w:t>
      </w:r>
      <w:r>
        <w:rPr>
          <w:rFonts w:eastAsia="Arial" w:cs="Arial" w:ascii="Arial" w:hAnsi="Arial"/>
          <w:b/>
          <w:color w:val="363435"/>
          <w:w w:val="102"/>
          <w:sz w:val="18"/>
          <w:szCs w:val="18"/>
        </w:rPr>
        <w:t>imer</w:t>
      </w:r>
    </w:p>
    <w:p>
      <w:pPr>
        <w:pStyle w:val="Normal"/>
        <w:spacing w:lineRule="exact" w:line="140" w:before="4" w:after="0"/>
        <w:rPr>
          <w:rFonts w:ascii="Arial" w:hAnsi="Arial" w:eastAsia="Times New Roman" w:cs="Arial"/>
          <w:sz w:val="18"/>
          <w:szCs w:val="18"/>
        </w:rPr>
      </w:pPr>
      <w:r>
        <w:rPr>
          <w:rFonts w:eastAsia="Times New Roman" w:cs="Arial" w:ascii="Arial" w:hAnsi="Arial"/>
          <w:sz w:val="18"/>
          <w:szCs w:val="18"/>
        </w:rPr>
      </w:r>
    </w:p>
    <w:p>
      <w:pPr>
        <w:pStyle w:val="Normal"/>
        <w:ind w:left="110" w:hanging="0"/>
        <w:rPr>
          <w:rFonts w:ascii="Arial" w:hAnsi="Arial" w:eastAsia="Arial" w:cs="Arial"/>
          <w:sz w:val="18"/>
          <w:szCs w:val="18"/>
        </w:rPr>
      </w:pPr>
      <w:r>
        <mc:AlternateContent>
          <mc:Choice Requires="wpg">
            <w:drawing>
              <wp:anchor behindDoc="0" distT="0" distB="0" distL="114935" distR="114935" simplePos="0" locked="0" layoutInCell="0" allowOverlap="1" relativeHeight="145">
                <wp:simplePos x="0" y="0"/>
                <wp:positionH relativeFrom="page">
                  <wp:posOffset>1010920</wp:posOffset>
                </wp:positionH>
                <wp:positionV relativeFrom="paragraph">
                  <wp:posOffset>110490</wp:posOffset>
                </wp:positionV>
                <wp:extent cx="180975" cy="248920"/>
                <wp:effectExtent l="635" t="0" r="0" b="1905"/>
                <wp:wrapNone/>
                <wp:docPr id="90" name=""/>
                <a:graphic xmlns:a="http://schemas.openxmlformats.org/drawingml/2006/main">
                  <a:graphicData uri="http://schemas.microsoft.com/office/word/2010/wordprocessingGroup">
                    <wpg:wgp>
                      <wpg:cNvGrpSpPr/>
                      <wpg:grpSpPr>
                        <a:xfrm>
                          <a:off x="0" y="0"/>
                          <a:ext cx="181080" cy="248760"/>
                          <a:chOff x="0" y="0"/>
                          <a:chExt cx="181080" cy="248760"/>
                        </a:xfrm>
                      </wpg:grpSpPr>
                      <wpg:grpSp>
                        <wpg:cNvGrpSpPr/>
                        <wpg:grpSpPr>
                          <a:xfrm>
                            <a:off x="0" y="0"/>
                            <a:ext cx="181080" cy="248760"/>
                          </a:xfrm>
                        </wpg:grpSpPr>
                        <wps:wsp>
                          <wps:cNvSpPr/>
                          <wps:spPr>
                            <a:xfrm>
                              <a:off x="0" y="0"/>
                              <a:ext cx="181080" cy="115560"/>
                            </a:xfrm>
                            <a:custGeom>
                              <a:avLst/>
                              <a:gdLst/>
                              <a:ahLst/>
                              <a:rect l="l" t="t" r="r" b="b"/>
                              <a:pathLst>
                                <a:path w="242" h="102">
                                  <a:moveTo>
                                    <a:pt x="1580" y="-74"/>
                                  </a:moveTo>
                                  <a:lnTo>
                                    <a:pt x="1600" y="-72"/>
                                  </a:lnTo>
                                  <a:lnTo>
                                    <a:pt x="1619" y="-67"/>
                                  </a:lnTo>
                                  <a:lnTo>
                                    <a:pt x="1629" y="-62"/>
                                  </a:lnTo>
                                  <a:lnTo>
                                    <a:pt x="1645" y="-52"/>
                                  </a:lnTo>
                                  <a:lnTo>
                                    <a:pt x="1661" y="-39"/>
                                  </a:lnTo>
                                  <a:lnTo>
                                    <a:pt x="1668" y="-30"/>
                                  </a:lnTo>
                                  <a:lnTo>
                                    <a:pt x="1680" y="-14"/>
                                  </a:lnTo>
                                  <a:lnTo>
                                    <a:pt x="1689" y="4"/>
                                  </a:lnTo>
                                  <a:lnTo>
                                    <a:pt x="1694" y="15"/>
                                  </a:lnTo>
                                  <a:lnTo>
                                    <a:pt x="1685" y="5"/>
                                  </a:lnTo>
                                  <a:lnTo>
                                    <a:pt x="1683" y="8"/>
                                  </a:lnTo>
                                  <a:lnTo>
                                    <a:pt x="1698" y="24"/>
                                  </a:lnTo>
                                  <a:lnTo>
                                    <a:pt x="1702" y="0"/>
                                  </a:lnTo>
                                  <a:lnTo>
                                    <a:pt x="1699" y="-1"/>
                                  </a:lnTo>
                                  <a:lnTo>
                                    <a:pt x="1697" y="14"/>
                                  </a:lnTo>
                                  <a:lnTo>
                                    <a:pt x="1689" y="-5"/>
                                  </a:lnTo>
                                  <a:lnTo>
                                    <a:pt x="1678" y="-22"/>
                                  </a:lnTo>
                                  <a:lnTo>
                                    <a:pt x="1671" y="-33"/>
                                  </a:lnTo>
                                  <a:lnTo>
                                    <a:pt x="1656" y="-47"/>
                                  </a:lnTo>
                                  <a:lnTo>
                                    <a:pt x="1640" y="-60"/>
                                  </a:lnTo>
                                  <a:lnTo>
                                    <a:pt x="1630" y="-66"/>
                                  </a:lnTo>
                                  <a:lnTo>
                                    <a:pt x="1611" y="-73"/>
                                  </a:lnTo>
                                  <a:lnTo>
                                    <a:pt x="1591" y="-77"/>
                                  </a:lnTo>
                                  <a:lnTo>
                                    <a:pt x="1580" y="-78"/>
                                  </a:lnTo>
                                  <a:lnTo>
                                    <a:pt x="1560" y="-76"/>
                                  </a:lnTo>
                                  <a:lnTo>
                                    <a:pt x="1541" y="-70"/>
                                  </a:lnTo>
                                  <a:lnTo>
                                    <a:pt x="1530" y="-66"/>
                                  </a:lnTo>
                                  <a:lnTo>
                                    <a:pt x="1514" y="-55"/>
                                  </a:lnTo>
                                  <a:lnTo>
                                    <a:pt x="1498" y="-42"/>
                                  </a:lnTo>
                                  <a:lnTo>
                                    <a:pt x="1490" y="-33"/>
                                  </a:lnTo>
                                  <a:lnTo>
                                    <a:pt x="1478" y="-17"/>
                                  </a:lnTo>
                                  <a:lnTo>
                                    <a:pt x="1468" y="1"/>
                                  </a:lnTo>
                                  <a:lnTo>
                                    <a:pt x="1464" y="13"/>
                                  </a:lnTo>
                                  <a:lnTo>
                                    <a:pt x="1462" y="-2"/>
                                  </a:lnTo>
                                  <a:lnTo>
                                    <a:pt x="1460" y="-1"/>
                                  </a:lnTo>
                                  <a:lnTo>
                                    <a:pt x="1462" y="23"/>
                                  </a:lnTo>
                                  <a:lnTo>
                                    <a:pt x="1477" y="6"/>
                                  </a:lnTo>
                                  <a:lnTo>
                                    <a:pt x="1475" y="3"/>
                                  </a:lnTo>
                                  <a:lnTo>
                                    <a:pt x="1467" y="12"/>
                                  </a:lnTo>
                                  <a:lnTo>
                                    <a:pt x="1476" y="-7"/>
                                  </a:lnTo>
                                  <a:lnTo>
                                    <a:pt x="1487" y="-23"/>
                                  </a:lnTo>
                                  <a:lnTo>
                                    <a:pt x="1492" y="-30"/>
                                  </a:lnTo>
                                  <a:lnTo>
                                    <a:pt x="1506" y="-45"/>
                                  </a:lnTo>
                                  <a:lnTo>
                                    <a:pt x="1522" y="-57"/>
                                  </a:lnTo>
                                  <a:lnTo>
                                    <a:pt x="1531" y="-62"/>
                                  </a:lnTo>
                                  <a:lnTo>
                                    <a:pt x="1550" y="-70"/>
                                  </a:lnTo>
                                  <a:lnTo>
                                    <a:pt x="1570" y="-74"/>
                                  </a:lnTo>
                                  <a:lnTo>
                                    <a:pt x="1580" y="-74"/>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52"/>
                            <a:stretch/>
                          </pic:blipFill>
                          <pic:spPr>
                            <a:xfrm>
                              <a:off x="21600" y="26640"/>
                              <a:ext cx="137160" cy="222120"/>
                            </a:xfrm>
                            <a:prstGeom prst="rect">
                              <a:avLst/>
                            </a:prstGeom>
                            <a:ln w="0">
                              <a:noFill/>
                            </a:ln>
                          </pic:spPr>
                        </pic:pic>
                        <wpg:grpSp>
                          <wpg:cNvGrpSpPr/>
                          <wpg:grpSpPr>
                            <a:xfrm>
                              <a:off x="21600" y="26640"/>
                              <a:ext cx="136440" cy="221760"/>
                            </a:xfrm>
                          </wpg:grpSpPr>
                          <wps:wsp>
                            <wps:cNvSpPr/>
                            <wps:spPr>
                              <a:xfrm>
                                <a:off x="0" y="0"/>
                                <a:ext cx="100440" cy="119520"/>
                              </a:xfrm>
                              <a:custGeom>
                                <a:avLst/>
                                <a:gdLst/>
                                <a:ahLst/>
                                <a:rect l="l" t="t" r="r" b="b"/>
                                <a:pathLst>
                                  <a:path w="183" h="196">
                                    <a:moveTo>
                                      <a:pt x="1489" y="44"/>
                                    </a:moveTo>
                                    <a:lnTo>
                                      <a:pt x="1491" y="21"/>
                                    </a:lnTo>
                                    <a:lnTo>
                                      <a:pt x="1499" y="0"/>
                                    </a:lnTo>
                                    <a:lnTo>
                                      <a:pt x="1510" y="-19"/>
                                    </a:lnTo>
                                    <a:lnTo>
                                      <a:pt x="1526" y="-34"/>
                                    </a:lnTo>
                                    <a:lnTo>
                                      <a:pt x="1544" y="-46"/>
                                    </a:lnTo>
                                    <a:lnTo>
                                      <a:pt x="1565" y="-52"/>
                                    </a:lnTo>
                                    <a:lnTo>
                                      <a:pt x="1580" y="-54"/>
                                    </a:lnTo>
                                    <a:lnTo>
                                      <a:pt x="1602" y="-51"/>
                                    </a:lnTo>
                                    <a:lnTo>
                                      <a:pt x="1622" y="-43"/>
                                    </a:lnTo>
                                    <a:lnTo>
                                      <a:pt x="1640" y="-30"/>
                                    </a:lnTo>
                                    <a:lnTo>
                                      <a:pt x="1654" y="-14"/>
                                    </a:lnTo>
                                    <a:lnTo>
                                      <a:pt x="1665" y="6"/>
                                    </a:lnTo>
                                    <a:lnTo>
                                      <a:pt x="1671" y="28"/>
                                    </a:lnTo>
                                    <a:lnTo>
                                      <a:pt x="1672" y="44"/>
                                    </a:lnTo>
                                    <a:lnTo>
                                      <a:pt x="1669" y="68"/>
                                    </a:lnTo>
                                    <a:lnTo>
                                      <a:pt x="1662" y="89"/>
                                    </a:lnTo>
                                    <a:lnTo>
                                      <a:pt x="1650" y="108"/>
                                    </a:lnTo>
                                    <a:lnTo>
                                      <a:pt x="1635" y="123"/>
                                    </a:lnTo>
                                    <a:lnTo>
                                      <a:pt x="1617" y="134"/>
                                    </a:lnTo>
                                    <a:lnTo>
                                      <a:pt x="1596" y="141"/>
                                    </a:lnTo>
                                    <a:lnTo>
                                      <a:pt x="1580" y="142"/>
                                    </a:lnTo>
                                    <a:lnTo>
                                      <a:pt x="1558" y="139"/>
                                    </a:lnTo>
                                    <a:lnTo>
                                      <a:pt x="1538" y="131"/>
                                    </a:lnTo>
                                    <a:lnTo>
                                      <a:pt x="1521" y="119"/>
                                    </a:lnTo>
                                    <a:lnTo>
                                      <a:pt x="1507" y="103"/>
                                    </a:lnTo>
                                    <a:lnTo>
                                      <a:pt x="1496" y="83"/>
                                    </a:lnTo>
                                    <a:lnTo>
                                      <a:pt x="1490" y="61"/>
                                    </a:lnTo>
                                    <a:lnTo>
                                      <a:pt x="1489" y="44"/>
                                    </a:lnTo>
                                    <a:close/>
                                  </a:path>
                                </a:pathLst>
                              </a:custGeom>
                              <a:noFill/>
                              <a:ln w="5040">
                                <a:solidFill>
                                  <a:srgbClr val="363435"/>
                                </a:solidFill>
                                <a:round/>
                              </a:ln>
                            </wps:spPr>
                            <wps:style>
                              <a:lnRef idx="0"/>
                              <a:fillRef idx="0"/>
                              <a:effectRef idx="0"/>
                              <a:fontRef idx="minor"/>
                            </wps:style>
                            <wps:bodyPr/>
                          </wps:wsp>
                          <wpg:grpSp>
                            <wpg:cNvGrpSpPr/>
                            <wpg:grpSpPr>
                              <a:xfrm>
                                <a:off x="15840" y="36720"/>
                                <a:ext cx="120600" cy="184680"/>
                              </a:xfrm>
                            </wpg:grpSpPr>
                            <wps:wsp>
                              <wps:cNvSpPr/>
                              <wps:spPr>
                                <a:xfrm>
                                  <a:off x="0" y="0"/>
                                  <a:ext cx="120600" cy="184680"/>
                                </a:xfrm>
                                <a:custGeom>
                                  <a:avLst/>
                                  <a:gdLst/>
                                  <a:ahLst/>
                                  <a:rect l="l" t="t" r="r" b="b"/>
                                  <a:pathLst>
                                    <a:path w="220" h="303">
                                      <a:moveTo>
                                        <a:pt x="1679" y="8"/>
                                      </a:moveTo>
                                      <a:lnTo>
                                        <a:pt x="1668" y="8"/>
                                      </a:lnTo>
                                      <a:lnTo>
                                        <a:pt x="1667" y="23"/>
                                      </a:lnTo>
                                      <a:lnTo>
                                        <a:pt x="1666" y="34"/>
                                      </a:lnTo>
                                      <a:lnTo>
                                        <a:pt x="1665" y="49"/>
                                      </a:lnTo>
                                      <a:lnTo>
                                        <a:pt x="1662" y="75"/>
                                      </a:lnTo>
                                      <a:lnTo>
                                        <a:pt x="1661" y="90"/>
                                      </a:lnTo>
                                      <a:lnTo>
                                        <a:pt x="1660" y="111"/>
                                      </a:lnTo>
                                      <a:lnTo>
                                        <a:pt x="1655" y="118"/>
                                      </a:lnTo>
                                      <a:lnTo>
                                        <a:pt x="1653" y="120"/>
                                      </a:lnTo>
                                      <a:lnTo>
                                        <a:pt x="1646" y="134"/>
                                      </a:lnTo>
                                      <a:lnTo>
                                        <a:pt x="1638" y="157"/>
                                      </a:lnTo>
                                      <a:lnTo>
                                        <a:pt x="1637" y="162"/>
                                      </a:lnTo>
                                      <a:lnTo>
                                        <a:pt x="1630" y="173"/>
                                      </a:lnTo>
                                      <a:lnTo>
                                        <a:pt x="1615" y="179"/>
                                      </a:lnTo>
                                      <a:lnTo>
                                        <a:pt x="1601" y="173"/>
                                      </a:lnTo>
                                      <a:lnTo>
                                        <a:pt x="1597" y="167"/>
                                      </a:lnTo>
                                      <a:lnTo>
                                        <a:pt x="1579" y="145"/>
                                      </a:lnTo>
                                      <a:lnTo>
                                        <a:pt x="1564" y="138"/>
                                      </a:lnTo>
                                      <a:lnTo>
                                        <a:pt x="1563" y="138"/>
                                      </a:lnTo>
                                      <a:lnTo>
                                        <a:pt x="1539" y="125"/>
                                      </a:lnTo>
                                      <a:lnTo>
                                        <a:pt x="1529" y="127"/>
                                      </a:lnTo>
                                      <a:lnTo>
                                        <a:pt x="1524" y="140"/>
                                      </a:lnTo>
                                      <a:lnTo>
                                        <a:pt x="1519" y="154"/>
                                      </a:lnTo>
                                      <a:lnTo>
                                        <a:pt x="1538" y="163"/>
                                      </a:lnTo>
                                      <a:lnTo>
                                        <a:pt x="1541" y="167"/>
                                      </a:lnTo>
                                      <a:lnTo>
                                        <a:pt x="1550" y="180"/>
                                      </a:lnTo>
                                      <a:lnTo>
                                        <a:pt x="1558" y="202"/>
                                      </a:lnTo>
                                      <a:lnTo>
                                        <a:pt x="1558" y="206"/>
                                      </a:lnTo>
                                      <a:lnTo>
                                        <a:pt x="1567" y="226"/>
                                      </a:lnTo>
                                      <a:lnTo>
                                        <a:pt x="1584" y="242"/>
                                      </a:lnTo>
                                      <a:lnTo>
                                        <a:pt x="1590" y="246"/>
                                      </a:lnTo>
                                      <a:lnTo>
                                        <a:pt x="1598" y="249"/>
                                      </a:lnTo>
                                      <a:lnTo>
                                        <a:pt x="1615" y="271"/>
                                      </a:lnTo>
                                      <a:lnTo>
                                        <a:pt x="1611" y="302"/>
                                      </a:lnTo>
                                      <a:lnTo>
                                        <a:pt x="1630" y="310"/>
                                      </a:lnTo>
                                      <a:lnTo>
                                        <a:pt x="1644" y="311"/>
                                      </a:lnTo>
                                      <a:lnTo>
                                        <a:pt x="1664" y="304"/>
                                      </a:lnTo>
                                      <a:lnTo>
                                        <a:pt x="1671" y="301"/>
                                      </a:lnTo>
                                      <a:lnTo>
                                        <a:pt x="1698" y="287"/>
                                      </a:lnTo>
                                      <a:lnTo>
                                        <a:pt x="1716" y="272"/>
                                      </a:lnTo>
                                      <a:lnTo>
                                        <a:pt x="1725" y="262"/>
                                      </a:lnTo>
                                      <a:lnTo>
                                        <a:pt x="1726" y="261"/>
                                      </a:lnTo>
                                      <a:lnTo>
                                        <a:pt x="1704" y="234"/>
                                      </a:lnTo>
                                      <a:lnTo>
                                        <a:pt x="1728" y="153"/>
                                      </a:lnTo>
                                      <a:lnTo>
                                        <a:pt x="1738" y="123"/>
                                      </a:lnTo>
                                      <a:lnTo>
                                        <a:pt x="1737" y="112"/>
                                      </a:lnTo>
                                      <a:lnTo>
                                        <a:pt x="1728" y="107"/>
                                      </a:lnTo>
                                      <a:lnTo>
                                        <a:pt x="1721" y="105"/>
                                      </a:lnTo>
                                      <a:lnTo>
                                        <a:pt x="1714" y="137"/>
                                      </a:lnTo>
                                      <a:lnTo>
                                        <a:pt x="1717" y="93"/>
                                      </a:lnTo>
                                      <a:lnTo>
                                        <a:pt x="1715" y="79"/>
                                      </a:lnTo>
                                      <a:lnTo>
                                        <a:pt x="1709" y="81"/>
                                      </a:lnTo>
                                      <a:lnTo>
                                        <a:pt x="1703" y="82"/>
                                      </a:lnTo>
                                      <a:lnTo>
                                        <a:pt x="1703" y="86"/>
                                      </a:lnTo>
                                      <a:lnTo>
                                        <a:pt x="1703" y="96"/>
                                      </a:lnTo>
                                      <a:lnTo>
                                        <a:pt x="1697" y="118"/>
                                      </a:lnTo>
                                      <a:lnTo>
                                        <a:pt x="1690" y="138"/>
                                      </a:lnTo>
                                      <a:lnTo>
                                        <a:pt x="1690" y="140"/>
                                      </a:lnTo>
                                      <a:lnTo>
                                        <a:pt x="1694" y="100"/>
                                      </a:lnTo>
                                      <a:lnTo>
                                        <a:pt x="1697" y="77"/>
                                      </a:lnTo>
                                      <a:lnTo>
                                        <a:pt x="1698" y="64"/>
                                      </a:lnTo>
                                      <a:lnTo>
                                        <a:pt x="1697" y="55"/>
                                      </a:lnTo>
                                      <a:lnTo>
                                        <a:pt x="1696" y="51"/>
                                      </a:lnTo>
                                      <a:lnTo>
                                        <a:pt x="1694" y="36"/>
                                      </a:lnTo>
                                      <a:lnTo>
                                        <a:pt x="1691" y="27"/>
                                      </a:lnTo>
                                      <a:lnTo>
                                        <a:pt x="1691" y="20"/>
                                      </a:lnTo>
                                      <a:lnTo>
                                        <a:pt x="1689" y="7"/>
                                      </a:lnTo>
                                      <a:lnTo>
                                        <a:pt x="1679" y="8"/>
                                      </a:lnTo>
                                      <a:close/>
                                    </a:path>
                                  </a:pathLst>
                                </a:custGeom>
                                <a:solidFill>
                                  <a:srgbClr val="fdfdfd"/>
                                </a:solidFill>
                                <a:ln w="0">
                                  <a:noFill/>
                                </a:ln>
                              </wps:spPr>
                              <wps:style>
                                <a:lnRef idx="0"/>
                                <a:fillRef idx="0"/>
                                <a:effectRef idx="0"/>
                                <a:fontRef idx="minor"/>
                              </wps:style>
                              <wps:bodyPr/>
                            </wps:wsp>
                            <wpg:grpSp>
                              <wpg:cNvGrpSpPr/>
                              <wpg:grpSpPr>
                                <a:xfrm>
                                  <a:off x="0" y="0"/>
                                  <a:ext cx="120600" cy="184680"/>
                                </a:xfrm>
                              </wpg:grpSpPr>
                              <wps:wsp>
                                <wps:cNvSpPr/>
                                <wps:spPr>
                                  <a:xfrm>
                                    <a:off x="0" y="0"/>
                                    <a:ext cx="120600" cy="184680"/>
                                  </a:xfrm>
                                  <a:custGeom>
                                    <a:avLst/>
                                    <a:gdLst/>
                                    <a:ahLst/>
                                    <a:rect l="l" t="t" r="r" b="b"/>
                                    <a:pathLst>
                                      <a:path w="220" h="303">
                                        <a:moveTo>
                                          <a:pt x="1726" y="261"/>
                                        </a:moveTo>
                                        <a:lnTo>
                                          <a:pt x="1704" y="234"/>
                                        </a:lnTo>
                                        <a:lnTo>
                                          <a:pt x="1728" y="153"/>
                                        </a:lnTo>
                                        <a:lnTo>
                                          <a:pt x="1738" y="123"/>
                                        </a:lnTo>
                                        <a:lnTo>
                                          <a:pt x="1737" y="112"/>
                                        </a:lnTo>
                                        <a:lnTo>
                                          <a:pt x="1728" y="107"/>
                                        </a:lnTo>
                                        <a:lnTo>
                                          <a:pt x="1721" y="105"/>
                                        </a:lnTo>
                                        <a:lnTo>
                                          <a:pt x="1714" y="137"/>
                                        </a:lnTo>
                                        <a:lnTo>
                                          <a:pt x="1717" y="93"/>
                                        </a:lnTo>
                                        <a:lnTo>
                                          <a:pt x="1715" y="79"/>
                                        </a:lnTo>
                                        <a:lnTo>
                                          <a:pt x="1709" y="81"/>
                                        </a:lnTo>
                                        <a:lnTo>
                                          <a:pt x="1703" y="82"/>
                                        </a:lnTo>
                                        <a:lnTo>
                                          <a:pt x="1703" y="86"/>
                                        </a:lnTo>
                                        <a:lnTo>
                                          <a:pt x="1703" y="96"/>
                                        </a:lnTo>
                                        <a:lnTo>
                                          <a:pt x="1697" y="118"/>
                                        </a:lnTo>
                                        <a:lnTo>
                                          <a:pt x="1690" y="138"/>
                                        </a:lnTo>
                                        <a:lnTo>
                                          <a:pt x="1690" y="140"/>
                                        </a:lnTo>
                                        <a:lnTo>
                                          <a:pt x="1694" y="100"/>
                                        </a:lnTo>
                                        <a:lnTo>
                                          <a:pt x="1697" y="77"/>
                                        </a:lnTo>
                                        <a:lnTo>
                                          <a:pt x="1698" y="64"/>
                                        </a:lnTo>
                                        <a:lnTo>
                                          <a:pt x="1697" y="55"/>
                                        </a:lnTo>
                                        <a:lnTo>
                                          <a:pt x="1696" y="51"/>
                                        </a:lnTo>
                                        <a:lnTo>
                                          <a:pt x="1694" y="36"/>
                                        </a:lnTo>
                                        <a:lnTo>
                                          <a:pt x="1691" y="27"/>
                                        </a:lnTo>
                                        <a:lnTo>
                                          <a:pt x="1691" y="20"/>
                                        </a:lnTo>
                                        <a:lnTo>
                                          <a:pt x="1689" y="7"/>
                                        </a:lnTo>
                                        <a:lnTo>
                                          <a:pt x="1679" y="8"/>
                                        </a:lnTo>
                                        <a:lnTo>
                                          <a:pt x="1668" y="8"/>
                                        </a:lnTo>
                                        <a:lnTo>
                                          <a:pt x="1667" y="23"/>
                                        </a:lnTo>
                                        <a:lnTo>
                                          <a:pt x="1666" y="34"/>
                                        </a:lnTo>
                                        <a:lnTo>
                                          <a:pt x="1665" y="49"/>
                                        </a:lnTo>
                                        <a:lnTo>
                                          <a:pt x="1662" y="75"/>
                                        </a:lnTo>
                                        <a:lnTo>
                                          <a:pt x="1661" y="90"/>
                                        </a:lnTo>
                                        <a:lnTo>
                                          <a:pt x="1660" y="111"/>
                                        </a:lnTo>
                                        <a:lnTo>
                                          <a:pt x="1655" y="118"/>
                                        </a:lnTo>
                                        <a:lnTo>
                                          <a:pt x="1653" y="120"/>
                                        </a:lnTo>
                                        <a:lnTo>
                                          <a:pt x="1646" y="134"/>
                                        </a:lnTo>
                                        <a:lnTo>
                                          <a:pt x="1638" y="157"/>
                                        </a:lnTo>
                                        <a:lnTo>
                                          <a:pt x="1637" y="162"/>
                                        </a:lnTo>
                                        <a:lnTo>
                                          <a:pt x="1630" y="173"/>
                                        </a:lnTo>
                                        <a:lnTo>
                                          <a:pt x="1615" y="179"/>
                                        </a:lnTo>
                                        <a:lnTo>
                                          <a:pt x="1601" y="173"/>
                                        </a:lnTo>
                                        <a:lnTo>
                                          <a:pt x="1597" y="167"/>
                                        </a:lnTo>
                                        <a:lnTo>
                                          <a:pt x="1579" y="145"/>
                                        </a:lnTo>
                                        <a:lnTo>
                                          <a:pt x="1564" y="138"/>
                                        </a:lnTo>
                                        <a:lnTo>
                                          <a:pt x="1563" y="138"/>
                                        </a:lnTo>
                                        <a:lnTo>
                                          <a:pt x="1539" y="125"/>
                                        </a:lnTo>
                                        <a:lnTo>
                                          <a:pt x="1529" y="127"/>
                                        </a:lnTo>
                                        <a:lnTo>
                                          <a:pt x="1524" y="140"/>
                                        </a:lnTo>
                                        <a:lnTo>
                                          <a:pt x="1519" y="154"/>
                                        </a:lnTo>
                                        <a:lnTo>
                                          <a:pt x="1538" y="163"/>
                                        </a:lnTo>
                                        <a:lnTo>
                                          <a:pt x="1541" y="167"/>
                                        </a:lnTo>
                                        <a:lnTo>
                                          <a:pt x="1550" y="180"/>
                                        </a:lnTo>
                                        <a:lnTo>
                                          <a:pt x="1558" y="202"/>
                                        </a:lnTo>
                                        <a:lnTo>
                                          <a:pt x="1558" y="206"/>
                                        </a:lnTo>
                                        <a:lnTo>
                                          <a:pt x="1567" y="226"/>
                                        </a:lnTo>
                                        <a:lnTo>
                                          <a:pt x="1584" y="242"/>
                                        </a:lnTo>
                                        <a:lnTo>
                                          <a:pt x="1590" y="246"/>
                                        </a:lnTo>
                                        <a:lnTo>
                                          <a:pt x="1598" y="249"/>
                                        </a:lnTo>
                                        <a:lnTo>
                                          <a:pt x="1615" y="271"/>
                                        </a:lnTo>
                                        <a:lnTo>
                                          <a:pt x="1611" y="302"/>
                                        </a:lnTo>
                                        <a:lnTo>
                                          <a:pt x="1630" y="310"/>
                                        </a:lnTo>
                                        <a:lnTo>
                                          <a:pt x="1644" y="311"/>
                                        </a:lnTo>
                                        <a:lnTo>
                                          <a:pt x="1664" y="304"/>
                                        </a:lnTo>
                                        <a:lnTo>
                                          <a:pt x="1671" y="301"/>
                                        </a:lnTo>
                                        <a:lnTo>
                                          <a:pt x="1698" y="287"/>
                                        </a:lnTo>
                                        <a:lnTo>
                                          <a:pt x="1716" y="272"/>
                                        </a:lnTo>
                                        <a:lnTo>
                                          <a:pt x="1725" y="262"/>
                                        </a:lnTo>
                                        <a:lnTo>
                                          <a:pt x="1726" y="261"/>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79.6pt;margin-top:8.7pt;width:14.25pt;height:19.6pt" coordorigin="1592,174" coordsize="285,392">
                <v:group id="shape_0" style="position:absolute;left:1592;top:174;width:285;height:392">
                  <v:shape id="shape_0" coordorigin="1460,4294967218" coordsize="242,102" path="l1600,-72l1619,-67l1629,-62l1645,-52l1661,-39l1668,-30l1680,-14l1689,4l1694,15l1685,5l1683,8l1698,24l1702,0l1699,-1l1697,14l1689,-5l1678,-22l1671,-33l1656,-47l1640,-60l1630,-66l1611,-73l1591,-77l1580,-78l1560,-76l1541,-70l1530,-66l1514,-55l1498,-42l1490,-33l1478,-17l1468,1l1464,13l1462,-2l1460,-1l1462,23l1477,6l1475,3l1467,12l1476,-7l1487,-23l1492,-30l1506,-45l1522,-57l1531,-62l1550,-70l1570,-74l1580,-74xe" fillcolor="#363435" stroked="f" o:allowincell="f" style="position:absolute;left:1592;top:174;width:284;height:181;mso-wrap-style:none;v-text-anchor:middle;mso-position-horizontal-relative:page">
                    <v:fill o:detectmouseclick="t" type="solid" color2="#c9cbca"/>
                    <v:stroke color="#3465a4" joinstyle="round" endcap="flat"/>
                    <w10:wrap type="none"/>
                  </v:shape>
                  <v:shape id="shape_0" stroked="f" o:allowincell="f" style="position:absolute;left:1626;top:216;width:215;height:349;mso-wrap-style:none;v-text-anchor:middle;mso-position-horizontal-relative:page" type="_x0000_t75">
                    <v:imagedata r:id="rId53" o:detectmouseclick="t"/>
                    <v:stroke color="#3465a4" joinstyle="round" endcap="flat"/>
                    <w10:wrap type="none"/>
                  </v:shape>
                  <v:group id="shape_0" style="position:absolute;left:1626;top:216;width:215;height:349">
                    <v:shape id="shape_0" coordorigin="1489,4294967242" coordsize="183,196" path="m1489,44l1491,21l1499,0l1510,-19l1526,-34l1544,-46l1565,-52l1580,-54l1602,-51l1622,-43l1640,-30l1654,-14l1665,6l1671,28l1672,44l1669,68l1662,89l1650,108l1635,123l1617,134l1596,141l1580,142l1558,139l1538,131l1521,119l1507,103l1496,83l1490,61l1489,44xe" stroked="t" o:allowincell="f" style="position:absolute;left:1626;top:216;width:157;height:187;mso-wrap-style:none;v-text-anchor:middle;mso-position-horizontal-relative:page">
                      <v:fill o:detectmouseclick="t" on="false"/>
                      <v:stroke color="#363435" weight="5040" joinstyle="round" endcap="flat"/>
                      <w10:wrap type="none"/>
                    </v:shape>
                    <v:group id="shape_0" style="position:absolute;left:1651;top:274;width:190;height:291">
                      <v:shape id="shape_0" coordorigin="1519,7" coordsize="220,303" path="m1679,8l1668,8l1667,23l1666,34l1665,49l1662,75l1661,90l1660,111l1655,118l1653,120l1646,134l1638,157l1637,162l1630,173l1615,179l1601,173l1597,167l1579,145l1564,138l1563,138l1539,125l1529,127l1524,140l1519,154l1538,163l1541,167l1550,180l1558,202l1558,206l1567,226l1584,242l1590,246l1598,249l1615,271l1611,302l1630,310l1644,311l1664,304l1671,301l1698,287l1716,272l1725,262l1726,261l1704,234l1728,153l1738,123l1737,112l1728,107l1721,105l1714,137l1717,93l1715,79l1709,81l1703,82l1703,86l1703,96l1697,118l1690,138l1690,140l1694,100l1697,77l1698,64l1697,55l1696,51l1694,36l1691,27l1691,20l1689,7l1679,8xe" fillcolor="#fdfdfd" stroked="f" o:allowincell="f" style="position:absolute;left:1651;top:274;width:189;height:290;mso-wrap-style:none;v-text-anchor:middle;mso-position-horizontal-relative:page">
                        <v:fill o:detectmouseclick="t" type="solid" color2="#020202"/>
                        <v:stroke color="#3465a4" joinstyle="round" endcap="flat"/>
                        <w10:wrap type="none"/>
                      </v:shape>
                      <v:group id="shape_0" style="position:absolute;left:1651;top:274;width:190;height:291">
                        <v:shape id="shape_0" coordorigin="1519,7" coordsize="220,303" path="m1726,261l1704,234l1728,153l1738,123l1737,112l1728,107l1721,105l1714,137l1717,93l1715,79l1709,81l1703,82l1703,86l1703,96l1697,118l1690,138l1690,140l1694,100l1697,77l1698,64l1697,55l1696,51l1694,36l1691,27l1691,20l1689,7l1679,8l1668,8l1667,23l1666,34l1665,49l1662,75l1661,90l1660,111l1655,118l1653,120l1646,134l1638,157l1637,162l1630,173l1615,179l1601,173l1597,167l1579,145l1564,138l1563,138l1539,125l1529,127l1524,140l1519,154l1538,163l1541,167l1550,180l1558,202l1558,206l1567,226l1584,242l1590,246l1598,249l1615,271l1611,302l1630,310l1644,311l1664,304l1671,301l1698,287l1716,272l1725,262l1726,261xe" stroked="t" o:allowincell="f" style="position:absolute;left:1651;top:274;width:189;height:290;mso-wrap-style:none;v-text-anchor:middle;mso-position-horizontal-relative:page">
                          <v:fill o:detectmouseclick="t" on="false"/>
                          <v:stroke color="#363435" weight="5040" joinstyle="round" endcap="flat"/>
                          <w10:wrap type="none"/>
                        </v:shape>
                      </v:group>
                    </v:group>
                  </v:group>
                </v:group>
              </v:group>
            </w:pict>
          </mc:Fallback>
        </mc:AlternateContent>
      </w:r>
      <w:r>
        <w:rPr>
          <w:rFonts w:eastAsia="Arial" w:cs="Arial" w:ascii="Arial" w:hAnsi="Arial"/>
          <w:color w:val="363435"/>
          <w:sz w:val="18"/>
          <w:szCs w:val="18"/>
        </w:rPr>
        <w:t>(1)</w:t>
      </w:r>
      <w:r>
        <w:rPr>
          <w:rFonts w:eastAsia="Arial" w:cs="Arial" w:ascii="Arial" w:hAnsi="Arial"/>
          <w:color w:val="363435"/>
          <w:spacing w:val="5"/>
          <w:sz w:val="18"/>
          <w:szCs w:val="18"/>
        </w:rPr>
        <w:t xml:space="preserve"> </w:t>
      </w:r>
      <w:r>
        <w:rPr>
          <w:rFonts w:eastAsia="Arial" w:cs="Arial" w:ascii="Arial" w:hAnsi="Arial"/>
          <w:color w:val="363435"/>
          <w:sz w:val="18"/>
          <w:szCs w:val="18"/>
        </w:rPr>
        <w:t>Press</w:t>
      </w:r>
      <w:r>
        <w:rPr>
          <w:rFonts w:eastAsia="Arial" w:cs="Arial" w:ascii="Arial" w:hAnsi="Arial"/>
          <w:color w:val="363435"/>
          <w:spacing w:val="10"/>
          <w:sz w:val="18"/>
          <w:szCs w:val="18"/>
        </w:rPr>
        <w:t xml:space="preserve"> </w:t>
      </w:r>
      <w:r>
        <w:rPr>
          <w:rFonts w:eastAsia="Arial" w:cs="Arial" w:ascii="Arial" w:hAnsi="Arial"/>
          <w:color w:val="363435"/>
          <w:sz w:val="18"/>
          <w:szCs w:val="18"/>
        </w:rPr>
        <w:t xml:space="preserve">"    </w:t>
      </w:r>
      <w:r>
        <w:rPr>
          <w:rFonts w:eastAsia="Arial" w:cs="Arial" w:ascii="Arial" w:hAnsi="Arial"/>
          <w:color w:val="363435"/>
          <w:sz w:val="18"/>
          <w:szCs w:val="18"/>
          <w:lang w:val="en-ZA" w:eastAsia="en-US"/>
        </w:rPr>
        <w:drawing>
          <wp:inline distT="0" distB="0" distL="0" distR="0">
            <wp:extent cx="274955" cy="10795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54"/>
                    <a:srcRect l="-74" t="-189" r="-74" b="-189"/>
                    <a:stretch>
                      <a:fillRect/>
                    </a:stretch>
                  </pic:blipFill>
                  <pic:spPr bwMode="auto">
                    <a:xfrm>
                      <a:off x="0" y="0"/>
                      <a:ext cx="274955" cy="107950"/>
                    </a:xfrm>
                    <a:prstGeom prst="rect">
                      <a:avLst/>
                    </a:prstGeom>
                  </pic:spPr>
                </pic:pic>
              </a:graphicData>
            </a:graphic>
          </wp:inline>
        </w:drawing>
      </w:r>
      <w:r>
        <w:rPr>
          <w:rFonts w:eastAsia="Arial" w:cs="Arial" w:ascii="Arial" w:hAnsi="Arial"/>
          <w:color w:val="363435"/>
          <w:sz w:val="18"/>
          <w:szCs w:val="18"/>
        </w:rPr>
        <w:t xml:space="preserve">  </w:t>
      </w:r>
      <w:r>
        <w:rPr>
          <w:rFonts w:eastAsia="Arial" w:cs="Arial" w:ascii="Arial" w:hAnsi="Arial"/>
          <w:color w:val="363435"/>
          <w:spacing w:val="24"/>
          <w:sz w:val="18"/>
          <w:szCs w:val="18"/>
        </w:rPr>
        <w:t xml:space="preserve"> </w:t>
      </w:r>
      <w:r>
        <w:rPr>
          <w:rFonts w:eastAsia="Arial" w:cs="Arial" w:ascii="Arial" w:hAnsi="Arial"/>
          <w:color w:val="363435"/>
          <w:sz w:val="18"/>
          <w:szCs w:val="18"/>
        </w:rPr>
        <w:t>"</w:t>
      </w:r>
      <w:r>
        <w:rPr>
          <w:rFonts w:eastAsia="Arial" w:cs="Arial" w:ascii="Arial" w:hAnsi="Arial"/>
          <w:color w:val="363435"/>
          <w:spacing w:val="9"/>
          <w:sz w:val="18"/>
          <w:szCs w:val="18"/>
        </w:rPr>
        <w:t xml:space="preserve"> </w:t>
      </w:r>
      <w:r>
        <w:rPr>
          <w:rFonts w:eastAsia="Arial" w:cs="Arial" w:ascii="Arial" w:hAnsi="Arial"/>
          <w:color w:val="363435"/>
          <w:spacing w:val="1"/>
          <w:sz w:val="18"/>
          <w:szCs w:val="18"/>
        </w:rPr>
        <w:t>once</w:t>
      </w:r>
      <w:r>
        <w:rPr>
          <w:rFonts w:eastAsia="Arial" w:cs="Arial" w:ascii="Arial" w:hAnsi="Arial"/>
          <w:color w:val="363435"/>
          <w:sz w:val="18"/>
          <w:szCs w:val="18"/>
        </w:rPr>
        <w:t xml:space="preserve">, </w:t>
      </w:r>
      <w:r>
        <w:rPr>
          <w:rFonts w:eastAsia="Arial" w:cs="Arial" w:ascii="Arial" w:hAnsi="Arial"/>
          <w:color w:val="363435"/>
          <w:spacing w:val="12"/>
          <w:sz w:val="18"/>
          <w:szCs w:val="18"/>
        </w:rPr>
        <w:t xml:space="preserve"> </w:t>
      </w:r>
      <w:r>
        <w:rPr>
          <w:rFonts w:eastAsia="Arial" w:cs="Arial" w:ascii="Arial" w:hAnsi="Arial"/>
          <w:color w:val="363435"/>
          <w:sz w:val="18"/>
          <w:szCs w:val="18"/>
        </w:rPr>
        <w:t>the</w:t>
      </w:r>
      <w:r>
        <w:rPr>
          <w:rFonts w:eastAsia="Arial" w:cs="Arial" w:ascii="Arial" w:hAnsi="Arial"/>
          <w:color w:val="363435"/>
          <w:spacing w:val="7"/>
          <w:sz w:val="18"/>
          <w:szCs w:val="18"/>
        </w:rPr>
        <w:t xml:space="preserve"> </w:t>
      </w:r>
      <w:r>
        <w:rPr>
          <w:rFonts w:eastAsia="Arial" w:cs="Arial" w:ascii="Arial" w:hAnsi="Arial"/>
          <w:color w:val="363435"/>
          <w:sz w:val="18"/>
          <w:szCs w:val="18"/>
        </w:rPr>
        <w:t>screen</w:t>
      </w:r>
      <w:r>
        <w:rPr>
          <w:rFonts w:eastAsia="Arial" w:cs="Arial" w:ascii="Arial" w:hAnsi="Arial"/>
          <w:color w:val="363435"/>
          <w:spacing w:val="12"/>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display</w:t>
      </w:r>
      <w:r>
        <w:rPr>
          <w:rFonts w:eastAsia="Arial" w:cs="Arial" w:ascii="Arial" w:hAnsi="Arial"/>
          <w:color w:val="363435"/>
          <w:spacing w:val="12"/>
          <w:sz w:val="18"/>
          <w:szCs w:val="18"/>
        </w:rPr>
        <w:t xml:space="preserve"> </w:t>
      </w:r>
      <w:r>
        <w:rPr>
          <w:rFonts w:eastAsia="Arial" w:cs="Arial" w:ascii="Arial" w:hAnsi="Arial"/>
          <w:color w:val="363435"/>
          <w:sz w:val="18"/>
          <w:szCs w:val="18"/>
        </w:rPr>
        <w:t>00:00,</w:t>
      </w:r>
      <w:r>
        <w:rPr>
          <w:rFonts w:eastAsia="Arial" w:cs="Arial" w:ascii="Arial" w:hAnsi="Arial"/>
          <w:color w:val="363435"/>
          <w:spacing w:val="10"/>
          <w:sz w:val="18"/>
          <w:szCs w:val="18"/>
        </w:rPr>
        <w:t xml:space="preserve"> </w:t>
      </w:r>
      <w:r>
        <w:rPr>
          <w:rFonts w:eastAsia="Arial" w:cs="Arial" w:ascii="Arial" w:hAnsi="Arial"/>
          <w:color w:val="363435"/>
          <w:sz w:val="18"/>
          <w:szCs w:val="18"/>
        </w:rPr>
        <w:t>clock</w:t>
      </w:r>
      <w:r>
        <w:rPr>
          <w:rFonts w:eastAsia="Arial" w:cs="Arial" w:ascii="Arial" w:hAnsi="Arial"/>
          <w:color w:val="363435"/>
          <w:spacing w:val="9"/>
          <w:sz w:val="18"/>
          <w:szCs w:val="18"/>
        </w:rPr>
        <w:t xml:space="preserve"> </w:t>
      </w:r>
      <w:r>
        <w:rPr>
          <w:rFonts w:eastAsia="Arial" w:cs="Arial" w:ascii="Arial" w:hAnsi="Arial"/>
          <w:color w:val="363435"/>
          <w:sz w:val="18"/>
          <w:szCs w:val="18"/>
        </w:rPr>
        <w:t>indicator</w:t>
      </w:r>
      <w:r>
        <w:rPr>
          <w:rFonts w:eastAsia="Arial" w:cs="Arial" w:ascii="Arial" w:hAnsi="Arial"/>
          <w:color w:val="363435"/>
          <w:spacing w:val="14"/>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w w:val="102"/>
          <w:sz w:val="18"/>
          <w:szCs w:val="18"/>
        </w:rPr>
        <w:t>light.</w:t>
      </w:r>
    </w:p>
    <w:p>
      <w:pPr>
        <w:pStyle w:val="Normal"/>
        <w:spacing w:lineRule="exact" w:line="100" w:before="9" w:after="0"/>
        <w:rPr>
          <w:rFonts w:ascii="Arial" w:hAnsi="Arial" w:eastAsia="Times New Roman" w:cs="Arial"/>
          <w:sz w:val="18"/>
          <w:szCs w:val="18"/>
        </w:rPr>
      </w:pPr>
      <w:r>
        <w:rPr>
          <w:rFonts w:eastAsia="Times New Roman" w:cs="Arial" w:ascii="Arial" w:hAnsi="Arial"/>
          <w:sz w:val="18"/>
          <w:szCs w:val="18"/>
        </w:rPr>
      </w:r>
    </w:p>
    <w:p>
      <w:pPr>
        <w:pStyle w:val="Normal"/>
        <w:spacing w:lineRule="auto" w:line="384"/>
        <w:ind w:left="110" w:right="469" w:hanging="0"/>
        <w:rPr>
          <w:rFonts w:ascii="Arial" w:hAnsi="Arial" w:eastAsia="Arial" w:cs="Arial"/>
          <w:color w:val="363435"/>
          <w:w w:val="102"/>
          <w:sz w:val="18"/>
          <w:szCs w:val="18"/>
        </w:rPr>
      </w:pPr>
      <w:r>
        <w:rPr>
          <w:rFonts w:eastAsia="Arial" w:cs="Arial" w:ascii="Arial" w:hAnsi="Arial"/>
          <w:color w:val="363435"/>
          <w:sz w:val="18"/>
          <w:szCs w:val="18"/>
        </w:rPr>
        <w:t>(2)</w:t>
      </w:r>
      <w:r>
        <w:rPr>
          <w:rFonts w:eastAsia="Arial" w:cs="Arial" w:ascii="Arial" w:hAnsi="Arial"/>
          <w:color w:val="363435"/>
          <w:spacing w:val="3"/>
          <w:sz w:val="18"/>
          <w:szCs w:val="18"/>
        </w:rPr>
        <w:t xml:space="preserve"> </w:t>
      </w:r>
      <w:r>
        <w:rPr>
          <w:rFonts w:eastAsia="Arial" w:cs="Arial" w:ascii="Arial" w:hAnsi="Arial"/>
          <w:color w:val="363435"/>
          <w:spacing w:val="-6"/>
          <w:sz w:val="18"/>
          <w:szCs w:val="18"/>
        </w:rPr>
        <w:t>T</w:t>
      </w:r>
      <w:r>
        <w:rPr>
          <w:rFonts w:eastAsia="Arial" w:cs="Arial" w:ascii="Arial" w:hAnsi="Arial"/>
          <w:color w:val="363435"/>
          <w:sz w:val="18"/>
          <w:szCs w:val="18"/>
        </w:rPr>
        <w:t>urn</w:t>
      </w:r>
      <w:r>
        <w:rPr>
          <w:rFonts w:eastAsia="Arial" w:cs="Arial" w:ascii="Arial" w:hAnsi="Arial"/>
          <w:color w:val="363435"/>
          <w:spacing w:val="8"/>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2"/>
          <w:sz w:val="18"/>
          <w:szCs w:val="18"/>
        </w:rPr>
        <w:t xml:space="preserve"> </w:t>
      </w:r>
      <w:r>
        <w:rPr>
          <w:rFonts w:eastAsia="Arial" w:cs="Arial" w:ascii="Arial" w:hAnsi="Arial"/>
          <w:color w:val="363435"/>
          <w:sz w:val="18"/>
          <w:szCs w:val="18"/>
        </w:rPr>
        <w:t>to</w:t>
      </w:r>
      <w:r>
        <w:rPr>
          <w:rFonts w:eastAsia="Arial" w:cs="Arial" w:ascii="Arial" w:hAnsi="Arial"/>
          <w:color w:val="363435"/>
          <w:spacing w:val="4"/>
          <w:sz w:val="18"/>
          <w:szCs w:val="18"/>
        </w:rPr>
        <w:t xml:space="preserve"> </w:t>
      </w:r>
      <w:r>
        <w:rPr>
          <w:rFonts w:eastAsia="Arial" w:cs="Arial" w:ascii="Arial" w:hAnsi="Arial"/>
          <w:color w:val="363435"/>
          <w:sz w:val="18"/>
          <w:szCs w:val="18"/>
        </w:rPr>
        <w:t>enter</w:t>
      </w:r>
      <w:r>
        <w:rPr>
          <w:rFonts w:eastAsia="Arial" w:cs="Arial" w:ascii="Arial" w:hAnsi="Arial"/>
          <w:color w:val="363435"/>
          <w:spacing w:val="9"/>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correct</w:t>
      </w:r>
      <w:r>
        <w:rPr>
          <w:rFonts w:eastAsia="Arial" w:cs="Arial" w:ascii="Arial" w:hAnsi="Arial"/>
          <w:color w:val="363435"/>
          <w:spacing w:val="11"/>
          <w:sz w:val="18"/>
          <w:szCs w:val="18"/>
        </w:rPr>
        <w:t xml:space="preserve"> </w:t>
      </w:r>
      <w:r>
        <w:rPr>
          <w:rFonts w:eastAsia="Arial" w:cs="Arial" w:ascii="Arial" w:hAnsi="Arial"/>
          <w:color w:val="363435"/>
          <w:sz w:val="18"/>
          <w:szCs w:val="18"/>
        </w:rPr>
        <w:t>time.(The</w:t>
      </w:r>
      <w:r>
        <w:rPr>
          <w:rFonts w:eastAsia="Arial" w:cs="Arial" w:ascii="Arial" w:hAnsi="Arial"/>
          <w:color w:val="363435"/>
          <w:spacing w:val="15"/>
          <w:sz w:val="18"/>
          <w:szCs w:val="18"/>
        </w:rPr>
        <w:t xml:space="preserve"> </w:t>
      </w:r>
      <w:r>
        <w:rPr>
          <w:rFonts w:eastAsia="Arial" w:cs="Arial" w:ascii="Arial" w:hAnsi="Arial"/>
          <w:color w:val="363435"/>
          <w:sz w:val="18"/>
          <w:szCs w:val="18"/>
        </w:rPr>
        <w:t>maximum</w:t>
      </w:r>
      <w:r>
        <w:rPr>
          <w:rFonts w:eastAsia="Arial" w:cs="Arial" w:ascii="Arial" w:hAnsi="Arial"/>
          <w:color w:val="363435"/>
          <w:spacing w:val="16"/>
          <w:sz w:val="18"/>
          <w:szCs w:val="18"/>
        </w:rPr>
        <w:t xml:space="preserve"> </w:t>
      </w:r>
      <w:r>
        <w:rPr>
          <w:rFonts w:eastAsia="Arial" w:cs="Arial" w:ascii="Arial" w:hAnsi="Arial"/>
          <w:color w:val="363435"/>
          <w:sz w:val="18"/>
          <w:szCs w:val="18"/>
        </w:rPr>
        <w:t>cooking</w:t>
      </w:r>
      <w:r>
        <w:rPr>
          <w:rFonts w:eastAsia="Arial" w:cs="Arial" w:ascii="Arial" w:hAnsi="Arial"/>
          <w:color w:val="363435"/>
          <w:spacing w:val="13"/>
          <w:sz w:val="18"/>
          <w:szCs w:val="18"/>
        </w:rPr>
        <w:t xml:space="preserve"> </w:t>
      </w:r>
      <w:r>
        <w:rPr>
          <w:rFonts w:eastAsia="Arial" w:cs="Arial" w:ascii="Arial" w:hAnsi="Arial"/>
          <w:color w:val="363435"/>
          <w:sz w:val="18"/>
          <w:szCs w:val="18"/>
        </w:rPr>
        <w:t>time</w:t>
      </w:r>
      <w:r>
        <w:rPr>
          <w:rFonts w:eastAsia="Arial" w:cs="Arial" w:ascii="Arial" w:hAnsi="Arial"/>
          <w:color w:val="363435"/>
          <w:spacing w:val="7"/>
          <w:sz w:val="18"/>
          <w:szCs w:val="18"/>
        </w:rPr>
        <w:t xml:space="preserve"> </w:t>
      </w:r>
      <w:r>
        <w:rPr>
          <w:rFonts w:eastAsia="Arial" w:cs="Arial" w:ascii="Arial" w:hAnsi="Arial"/>
          <w:color w:val="363435"/>
          <w:sz w:val="18"/>
          <w:szCs w:val="18"/>
        </w:rPr>
        <w:t xml:space="preserve">is </w:t>
      </w:r>
      <w:r>
        <w:rPr>
          <w:rFonts w:eastAsia="Arial" w:cs="Arial" w:ascii="Arial" w:hAnsi="Arial"/>
          <w:color w:val="363435"/>
          <w:spacing w:val="5"/>
          <w:sz w:val="18"/>
          <w:szCs w:val="18"/>
        </w:rPr>
        <w:t xml:space="preserve"> </w:t>
      </w:r>
      <w:r>
        <w:rPr>
          <w:rFonts w:eastAsia="Arial" w:cs="Arial" w:ascii="Arial" w:hAnsi="Arial"/>
          <w:color w:val="363435"/>
          <w:sz w:val="18"/>
          <w:szCs w:val="18"/>
        </w:rPr>
        <w:t>95</w:t>
      </w:r>
      <w:r>
        <w:rPr>
          <w:rFonts w:eastAsia="Arial" w:cs="Arial" w:ascii="Arial" w:hAnsi="Arial"/>
          <w:color w:val="363435"/>
          <w:spacing w:val="5"/>
          <w:sz w:val="18"/>
          <w:szCs w:val="18"/>
        </w:rPr>
        <w:t xml:space="preserve"> </w:t>
      </w:r>
      <w:r>
        <w:rPr>
          <w:rFonts w:eastAsia="Arial" w:cs="Arial" w:ascii="Arial" w:hAnsi="Arial"/>
          <w:color w:val="363435"/>
          <w:w w:val="102"/>
          <w:sz w:val="18"/>
          <w:szCs w:val="18"/>
        </w:rPr>
        <w:t>minutes.)</w:t>
      </w:r>
    </w:p>
    <w:p>
      <w:pPr>
        <w:pStyle w:val="Normal"/>
        <w:spacing w:lineRule="auto" w:line="384"/>
        <w:ind w:right="469" w:hanging="0"/>
        <w:rPr>
          <w:rFonts w:ascii="Arial" w:hAnsi="Arial" w:eastAsia="Arial" w:cs="Arial"/>
          <w:sz w:val="18"/>
          <w:szCs w:val="18"/>
        </w:rPr>
      </w:pPr>
      <w:r>
        <w:rPr>
          <w:rFonts w:eastAsia="Arial" w:cs="Arial" w:ascii="Arial" w:hAnsi="Arial"/>
          <w:color w:val="363435"/>
          <w:sz w:val="18"/>
          <w:szCs w:val="18"/>
        </w:rPr>
        <w:t>(3)</w:t>
      </w:r>
      <w:r>
        <w:rPr>
          <w:rFonts w:eastAsia="Arial" w:cs="Arial" w:ascii="Arial" w:hAnsi="Arial"/>
          <w:color w:val="363435"/>
          <w:spacing w:val="5"/>
          <w:sz w:val="18"/>
          <w:szCs w:val="18"/>
        </w:rPr>
        <w:t xml:space="preserve"> </w:t>
      </w:r>
      <w:r>
        <w:rPr>
          <w:rFonts w:eastAsia="Arial" w:cs="Arial" w:ascii="Arial" w:hAnsi="Arial"/>
          <w:color w:val="363435"/>
          <w:sz w:val="18"/>
          <w:szCs w:val="18"/>
        </w:rPr>
        <w:t>Press</w:t>
      </w:r>
      <w:r>
        <w:rPr>
          <w:rFonts w:eastAsia="Arial" w:cs="Arial" w:ascii="Arial" w:hAnsi="Arial"/>
          <w:color w:val="363435"/>
          <w:spacing w:val="10"/>
          <w:sz w:val="18"/>
          <w:szCs w:val="18"/>
        </w:rPr>
        <w:t xml:space="preserve"> </w:t>
      </w:r>
      <w:r>
        <w:rPr>
          <w:rFonts w:eastAsia="Arial" w:cs="Arial" w:ascii="Arial" w:hAnsi="Arial"/>
          <w:color w:val="363435"/>
          <w:sz w:val="18"/>
          <w:szCs w:val="18"/>
        </w:rPr>
        <w:t xml:space="preserve">"     </w:t>
      </w:r>
      <w:r>
        <w:rPr>
          <w:rFonts w:eastAsia="Arial" w:cs="Arial" w:ascii="Arial" w:hAnsi="Arial"/>
          <w:color w:val="363435"/>
          <w:sz w:val="18"/>
          <w:szCs w:val="18"/>
          <w:lang w:val="en-ZA" w:eastAsia="en-US"/>
        </w:rPr>
        <w:drawing>
          <wp:inline distT="0" distB="0" distL="0" distR="0">
            <wp:extent cx="142875" cy="14287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55"/>
                    <a:srcRect l="-253" t="-253" r="-253" b="-253"/>
                    <a:stretch>
                      <a:fillRect/>
                    </a:stretch>
                  </pic:blipFill>
                  <pic:spPr bwMode="auto">
                    <a:xfrm>
                      <a:off x="0" y="0"/>
                      <a:ext cx="142875" cy="142875"/>
                    </a:xfrm>
                    <a:prstGeom prst="rect">
                      <a:avLst/>
                    </a:prstGeom>
                  </pic:spPr>
                </pic:pic>
              </a:graphicData>
            </a:graphic>
          </wp:inline>
        </w:drawing>
      </w:r>
      <w:r>
        <w:rPr>
          <w:rFonts w:eastAsia="Arial" w:cs="Arial" w:ascii="Arial" w:hAnsi="Arial"/>
          <w:color w:val="363435"/>
          <w:sz w:val="18"/>
          <w:szCs w:val="18"/>
        </w:rPr>
        <w:t xml:space="preserve">   </w:t>
      </w:r>
      <w:r>
        <w:rPr>
          <w:rFonts w:eastAsia="Arial" w:cs="Arial" w:ascii="Arial" w:hAnsi="Arial"/>
          <w:color w:val="363435"/>
          <w:spacing w:val="22"/>
          <w:sz w:val="18"/>
          <w:szCs w:val="18"/>
        </w:rPr>
        <w:t xml:space="preserve"> </w:t>
      </w:r>
      <w:r>
        <w:rPr>
          <w:rFonts w:eastAsia="Arial" w:cs="Arial" w:ascii="Arial" w:hAnsi="Arial"/>
          <w:color w:val="363435"/>
          <w:sz w:val="18"/>
          <w:szCs w:val="18"/>
        </w:rPr>
        <w:t>"</w:t>
      </w:r>
      <w:r>
        <w:rPr>
          <w:rFonts w:eastAsia="Arial" w:cs="Arial" w:ascii="Arial" w:hAnsi="Arial"/>
          <w:color w:val="363435"/>
          <w:spacing w:val="2"/>
          <w:sz w:val="18"/>
          <w:szCs w:val="18"/>
        </w:rPr>
        <w:t xml:space="preserve"> </w:t>
      </w:r>
      <w:r>
        <w:rPr>
          <w:rFonts w:eastAsia="Arial" w:cs="Arial" w:ascii="Arial" w:hAnsi="Arial"/>
          <w:color w:val="363435"/>
          <w:sz w:val="18"/>
          <w:szCs w:val="18"/>
        </w:rPr>
        <w:t>to</w:t>
      </w:r>
      <w:r>
        <w:rPr>
          <w:rFonts w:eastAsia="Arial" w:cs="Arial" w:ascii="Arial" w:hAnsi="Arial"/>
          <w:color w:val="363435"/>
          <w:spacing w:val="4"/>
          <w:sz w:val="18"/>
          <w:szCs w:val="18"/>
        </w:rPr>
        <w:t xml:space="preserve"> </w:t>
      </w:r>
      <w:r>
        <w:rPr>
          <w:rFonts w:eastAsia="Arial" w:cs="Arial" w:ascii="Arial" w:hAnsi="Arial"/>
          <w:color w:val="363435"/>
          <w:sz w:val="18"/>
          <w:szCs w:val="18"/>
        </w:rPr>
        <w:t>confirm</w:t>
      </w:r>
      <w:r>
        <w:rPr>
          <w:rFonts w:eastAsia="Arial" w:cs="Arial" w:ascii="Arial" w:hAnsi="Arial"/>
          <w:color w:val="363435"/>
          <w:spacing w:val="12"/>
          <w:sz w:val="18"/>
          <w:szCs w:val="18"/>
        </w:rPr>
        <w:t xml:space="preserve"> </w:t>
      </w:r>
      <w:r>
        <w:rPr>
          <w:rFonts w:eastAsia="Arial" w:cs="Arial" w:ascii="Arial" w:hAnsi="Arial"/>
          <w:color w:val="363435"/>
          <w:sz w:val="18"/>
          <w:szCs w:val="18"/>
        </w:rPr>
        <w:t>setting,</w:t>
      </w:r>
      <w:r>
        <w:rPr>
          <w:rFonts w:eastAsia="Arial" w:cs="Arial" w:ascii="Arial" w:hAnsi="Arial"/>
          <w:color w:val="363435"/>
          <w:spacing w:val="12"/>
          <w:sz w:val="18"/>
          <w:szCs w:val="18"/>
        </w:rPr>
        <w:t xml:space="preserve"> </w:t>
      </w:r>
      <w:r>
        <w:rPr>
          <w:rFonts w:eastAsia="Arial" w:cs="Arial" w:ascii="Arial" w:hAnsi="Arial"/>
          <w:color w:val="363435"/>
          <w:sz w:val="18"/>
          <w:szCs w:val="18"/>
        </w:rPr>
        <w:t>clock</w:t>
      </w:r>
      <w:r>
        <w:rPr>
          <w:rFonts w:eastAsia="Arial" w:cs="Arial" w:ascii="Arial" w:hAnsi="Arial"/>
          <w:color w:val="363435"/>
          <w:spacing w:val="9"/>
          <w:sz w:val="18"/>
          <w:szCs w:val="18"/>
        </w:rPr>
        <w:t xml:space="preserve"> </w:t>
      </w:r>
      <w:r>
        <w:rPr>
          <w:rFonts w:eastAsia="Arial" w:cs="Arial" w:ascii="Arial" w:hAnsi="Arial"/>
          <w:color w:val="363435"/>
          <w:sz w:val="18"/>
          <w:szCs w:val="18"/>
        </w:rPr>
        <w:t>indicator</w:t>
      </w:r>
      <w:r>
        <w:rPr>
          <w:rFonts w:eastAsia="Arial" w:cs="Arial" w:ascii="Arial" w:hAnsi="Arial"/>
          <w:color w:val="363435"/>
          <w:spacing w:val="14"/>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be</w:t>
      </w:r>
      <w:r>
        <w:rPr>
          <w:rFonts w:eastAsia="Arial" w:cs="Arial" w:ascii="Arial" w:hAnsi="Arial"/>
          <w:color w:val="363435"/>
          <w:spacing w:val="5"/>
          <w:sz w:val="18"/>
          <w:szCs w:val="18"/>
        </w:rPr>
        <w:t xml:space="preserve"> </w:t>
      </w:r>
      <w:r>
        <w:rPr>
          <w:rFonts w:eastAsia="Arial" w:cs="Arial" w:ascii="Arial" w:hAnsi="Arial"/>
          <w:color w:val="363435"/>
          <w:w w:val="102"/>
          <w:sz w:val="18"/>
          <w:szCs w:val="18"/>
        </w:rPr>
        <w:t>lighted.</w:t>
      </w:r>
    </w:p>
    <w:p>
      <w:pPr>
        <w:pStyle w:val="Normal"/>
        <w:spacing w:before="3" w:after="0"/>
        <w:ind w:left="110" w:hanging="0"/>
        <w:rPr>
          <w:rFonts w:ascii="Arial" w:hAnsi="Arial" w:eastAsia="Arial" w:cs="Arial"/>
          <w:sz w:val="18"/>
          <w:szCs w:val="18"/>
        </w:rPr>
      </w:pPr>
      <w:r>
        <w:rPr>
          <w:rFonts w:eastAsia="Arial" w:cs="Arial" w:ascii="Arial" w:hAnsi="Arial"/>
          <w:color w:val="363435"/>
          <w:sz w:val="18"/>
          <w:szCs w:val="18"/>
        </w:rPr>
        <w:t>(4)</w:t>
      </w:r>
      <w:r>
        <w:rPr>
          <w:rFonts w:eastAsia="Arial" w:cs="Arial" w:ascii="Arial" w:hAnsi="Arial"/>
          <w:color w:val="363435"/>
          <w:spacing w:val="5"/>
          <w:sz w:val="18"/>
          <w:szCs w:val="18"/>
        </w:rPr>
        <w:t xml:space="preserve"> </w:t>
      </w:r>
      <w:r>
        <w:rPr>
          <w:rFonts w:eastAsia="Arial" w:cs="Arial" w:ascii="Arial" w:hAnsi="Arial"/>
          <w:color w:val="363435"/>
          <w:sz w:val="18"/>
          <w:szCs w:val="18"/>
        </w:rPr>
        <w:t>When</w:t>
      </w:r>
      <w:r>
        <w:rPr>
          <w:rFonts w:eastAsia="Arial" w:cs="Arial" w:ascii="Arial" w:hAnsi="Arial"/>
          <w:color w:val="363435"/>
          <w:spacing w:val="10"/>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kitchen</w:t>
      </w:r>
      <w:r>
        <w:rPr>
          <w:rFonts w:eastAsia="Arial" w:cs="Arial" w:ascii="Arial" w:hAnsi="Arial"/>
          <w:color w:val="363435"/>
          <w:spacing w:val="12"/>
          <w:sz w:val="18"/>
          <w:szCs w:val="18"/>
        </w:rPr>
        <w:t xml:space="preserve"> </w:t>
      </w:r>
      <w:r>
        <w:rPr>
          <w:rFonts w:eastAsia="Arial" w:cs="Arial" w:ascii="Arial" w:hAnsi="Arial"/>
          <w:color w:val="363435"/>
          <w:sz w:val="18"/>
          <w:szCs w:val="18"/>
        </w:rPr>
        <w:t>time</w:t>
      </w:r>
      <w:r>
        <w:rPr>
          <w:rFonts w:eastAsia="Arial" w:cs="Arial" w:ascii="Arial" w:hAnsi="Arial"/>
          <w:color w:val="363435"/>
          <w:spacing w:val="7"/>
          <w:sz w:val="18"/>
          <w:szCs w:val="18"/>
        </w:rPr>
        <w:t xml:space="preserve"> </w:t>
      </w:r>
      <w:r>
        <w:rPr>
          <w:rFonts w:eastAsia="Arial" w:cs="Arial" w:ascii="Arial" w:hAnsi="Arial"/>
          <w:color w:val="363435"/>
          <w:sz w:val="18"/>
          <w:szCs w:val="18"/>
        </w:rPr>
        <w:t>is</w:t>
      </w:r>
      <w:r>
        <w:rPr>
          <w:rFonts w:eastAsia="Arial" w:cs="Arial" w:ascii="Arial" w:hAnsi="Arial"/>
          <w:color w:val="363435"/>
          <w:spacing w:val="3"/>
          <w:sz w:val="18"/>
          <w:szCs w:val="18"/>
        </w:rPr>
        <w:t xml:space="preserve"> </w:t>
      </w:r>
      <w:r>
        <w:rPr>
          <w:rFonts w:eastAsia="Arial" w:cs="Arial" w:ascii="Arial" w:hAnsi="Arial"/>
          <w:color w:val="363435"/>
          <w:sz w:val="18"/>
          <w:szCs w:val="18"/>
        </w:rPr>
        <w:t>reached,</w:t>
      </w:r>
      <w:r>
        <w:rPr>
          <w:rFonts w:eastAsia="Arial" w:cs="Arial" w:ascii="Arial" w:hAnsi="Arial"/>
          <w:color w:val="363435"/>
          <w:spacing w:val="14"/>
          <w:sz w:val="18"/>
          <w:szCs w:val="18"/>
        </w:rPr>
        <w:t xml:space="preserve"> </w:t>
      </w:r>
      <w:r>
        <w:rPr>
          <w:rFonts w:eastAsia="Arial" w:cs="Arial" w:ascii="Arial" w:hAnsi="Arial"/>
          <w:color w:val="363435"/>
          <w:sz w:val="18"/>
          <w:szCs w:val="18"/>
        </w:rPr>
        <w:t>clock</w:t>
      </w:r>
      <w:r>
        <w:rPr>
          <w:rFonts w:eastAsia="Arial" w:cs="Arial" w:ascii="Arial" w:hAnsi="Arial"/>
          <w:color w:val="363435"/>
          <w:spacing w:val="9"/>
          <w:sz w:val="18"/>
          <w:szCs w:val="18"/>
        </w:rPr>
        <w:t xml:space="preserve"> </w:t>
      </w:r>
      <w:r>
        <w:rPr>
          <w:rFonts w:eastAsia="Arial" w:cs="Arial" w:ascii="Arial" w:hAnsi="Arial"/>
          <w:color w:val="363435"/>
          <w:sz w:val="18"/>
          <w:szCs w:val="18"/>
        </w:rPr>
        <w:t>indicator</w:t>
      </w:r>
      <w:r>
        <w:rPr>
          <w:rFonts w:eastAsia="Arial" w:cs="Arial" w:ascii="Arial" w:hAnsi="Arial"/>
          <w:color w:val="363435"/>
          <w:spacing w:val="14"/>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go</w:t>
      </w:r>
      <w:r>
        <w:rPr>
          <w:rFonts w:eastAsia="Arial" w:cs="Arial" w:ascii="Arial" w:hAnsi="Arial"/>
          <w:color w:val="363435"/>
          <w:spacing w:val="5"/>
          <w:sz w:val="18"/>
          <w:szCs w:val="18"/>
        </w:rPr>
        <w:t xml:space="preserve"> </w:t>
      </w:r>
      <w:r>
        <w:rPr>
          <w:rFonts w:eastAsia="Arial" w:cs="Arial" w:ascii="Arial" w:hAnsi="Arial"/>
          <w:color w:val="363435"/>
          <w:sz w:val="18"/>
          <w:szCs w:val="18"/>
        </w:rPr>
        <w:t>out.</w:t>
      </w:r>
      <w:r>
        <w:rPr>
          <w:rFonts w:eastAsia="Arial" w:cs="Arial" w:ascii="Arial" w:hAnsi="Arial"/>
          <w:color w:val="363435"/>
          <w:spacing w:val="5"/>
          <w:sz w:val="18"/>
          <w:szCs w:val="18"/>
        </w:rPr>
        <w:t xml:space="preserve"> </w:t>
      </w:r>
      <w:r>
        <w:rPr>
          <w:rFonts w:eastAsia="Arial" w:cs="Arial" w:ascii="Arial" w:hAnsi="Arial"/>
          <w:color w:val="363435"/>
          <w:sz w:val="18"/>
          <w:szCs w:val="18"/>
        </w:rPr>
        <w:t>The</w:t>
      </w:r>
      <w:r>
        <w:rPr>
          <w:rFonts w:eastAsia="Arial" w:cs="Arial" w:ascii="Arial" w:hAnsi="Arial"/>
          <w:color w:val="363435"/>
          <w:spacing w:val="7"/>
          <w:sz w:val="18"/>
          <w:szCs w:val="18"/>
        </w:rPr>
        <w:t xml:space="preserve"> </w:t>
      </w:r>
      <w:r>
        <w:rPr>
          <w:rFonts w:eastAsia="Arial" w:cs="Arial" w:ascii="Arial" w:hAnsi="Arial"/>
          <w:color w:val="363435"/>
          <w:sz w:val="18"/>
          <w:szCs w:val="18"/>
        </w:rPr>
        <w:t>buzzer</w:t>
      </w:r>
      <w:r>
        <w:rPr>
          <w:rFonts w:eastAsia="Arial" w:cs="Arial" w:ascii="Arial" w:hAnsi="Arial"/>
          <w:color w:val="363435"/>
          <w:spacing w:val="11"/>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ring</w:t>
      </w:r>
      <w:r>
        <w:rPr>
          <w:rFonts w:eastAsia="Arial" w:cs="Arial" w:ascii="Arial" w:hAnsi="Arial"/>
          <w:color w:val="363435"/>
          <w:spacing w:val="7"/>
          <w:sz w:val="18"/>
          <w:szCs w:val="18"/>
        </w:rPr>
        <w:t xml:space="preserve"> </w:t>
      </w:r>
      <w:r>
        <w:rPr>
          <w:rFonts w:eastAsia="Arial" w:cs="Arial" w:ascii="Arial" w:hAnsi="Arial"/>
          <w:color w:val="363435"/>
          <w:sz w:val="18"/>
          <w:szCs w:val="18"/>
        </w:rPr>
        <w:t>5</w:t>
      </w:r>
      <w:r>
        <w:rPr>
          <w:rFonts w:eastAsia="Arial" w:cs="Arial" w:ascii="Arial" w:hAnsi="Arial"/>
          <w:color w:val="363435"/>
          <w:spacing w:val="3"/>
          <w:sz w:val="18"/>
          <w:szCs w:val="18"/>
        </w:rPr>
        <w:t xml:space="preserve"> </w:t>
      </w:r>
      <w:r>
        <w:rPr>
          <w:rFonts w:eastAsia="Arial" w:cs="Arial" w:ascii="Arial" w:hAnsi="Arial"/>
          <w:color w:val="363435"/>
          <w:w w:val="102"/>
          <w:sz w:val="18"/>
          <w:szCs w:val="18"/>
        </w:rPr>
        <w:t>times.</w:t>
      </w:r>
      <w:r>
        <w:rPr>
          <w:rFonts w:eastAsia="Arial" w:cs="Arial" w:ascii="Arial" w:hAnsi="Arial"/>
          <w:color w:val="363435"/>
          <w:sz w:val="18"/>
          <w:szCs w:val="18"/>
        </w:rPr>
        <w:t xml:space="preserve"> If</w:t>
      </w:r>
      <w:r>
        <w:rPr>
          <w:rFonts w:eastAsia="Arial" w:cs="Arial" w:ascii="Arial" w:hAnsi="Arial"/>
          <w:color w:val="363435"/>
          <w:spacing w:val="4"/>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clock</w:t>
      </w:r>
      <w:r>
        <w:rPr>
          <w:rFonts w:eastAsia="Arial" w:cs="Arial" w:ascii="Arial" w:hAnsi="Arial"/>
          <w:color w:val="363435"/>
          <w:spacing w:val="9"/>
          <w:sz w:val="18"/>
          <w:szCs w:val="18"/>
        </w:rPr>
        <w:t xml:space="preserve"> </w:t>
      </w:r>
      <w:r>
        <w:rPr>
          <w:rFonts w:eastAsia="Arial" w:cs="Arial" w:ascii="Arial" w:hAnsi="Arial"/>
          <w:color w:val="363435"/>
          <w:sz w:val="18"/>
          <w:szCs w:val="18"/>
        </w:rPr>
        <w:t>be</w:t>
      </w:r>
      <w:r>
        <w:rPr>
          <w:rFonts w:eastAsia="Arial" w:cs="Arial" w:ascii="Arial" w:hAnsi="Arial"/>
          <w:color w:val="363435"/>
          <w:spacing w:val="5"/>
          <w:sz w:val="18"/>
          <w:szCs w:val="18"/>
        </w:rPr>
        <w:t xml:space="preserve"> </w:t>
      </w:r>
      <w:r>
        <w:rPr>
          <w:rFonts w:eastAsia="Arial" w:cs="Arial" w:ascii="Arial" w:hAnsi="Arial"/>
          <w:color w:val="363435"/>
          <w:sz w:val="18"/>
          <w:szCs w:val="18"/>
        </w:rPr>
        <w:t>set</w:t>
      </w:r>
      <w:r>
        <w:rPr>
          <w:rFonts w:eastAsia="Arial" w:cs="Arial" w:ascii="Arial" w:hAnsi="Arial"/>
          <w:color w:val="363435"/>
          <w:spacing w:val="6"/>
          <w:sz w:val="18"/>
          <w:szCs w:val="18"/>
        </w:rPr>
        <w:t xml:space="preserve"> </w:t>
      </w:r>
      <w:r>
        <w:rPr>
          <w:rFonts w:eastAsia="Arial" w:cs="Arial" w:ascii="Arial" w:hAnsi="Arial"/>
          <w:color w:val="363435"/>
          <w:sz w:val="18"/>
          <w:szCs w:val="18"/>
        </w:rPr>
        <w:t>(24-hour</w:t>
      </w:r>
      <w:r>
        <w:rPr>
          <w:rFonts w:eastAsia="Arial" w:cs="Arial" w:ascii="Arial" w:hAnsi="Arial"/>
          <w:color w:val="363435"/>
          <w:spacing w:val="14"/>
          <w:sz w:val="18"/>
          <w:szCs w:val="18"/>
        </w:rPr>
        <w:t xml:space="preserve"> </w:t>
      </w:r>
      <w:r>
        <w:rPr>
          <w:rFonts w:eastAsia="Arial" w:cs="Arial" w:ascii="Arial" w:hAnsi="Arial"/>
          <w:color w:val="363435"/>
          <w:sz w:val="18"/>
          <w:szCs w:val="18"/>
        </w:rPr>
        <w:t>system),</w:t>
      </w:r>
      <w:r>
        <w:rPr>
          <w:rFonts w:eastAsia="Arial" w:cs="Arial" w:ascii="Arial" w:hAnsi="Arial"/>
          <w:color w:val="363435"/>
          <w:spacing w:val="14"/>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screen</w:t>
      </w:r>
      <w:r>
        <w:rPr>
          <w:rFonts w:eastAsia="Arial" w:cs="Arial" w:ascii="Arial" w:hAnsi="Arial"/>
          <w:color w:val="363435"/>
          <w:spacing w:val="11"/>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display</w:t>
      </w:r>
      <w:r>
        <w:rPr>
          <w:rFonts w:eastAsia="Arial" w:cs="Arial" w:ascii="Arial" w:hAnsi="Arial"/>
          <w:color w:val="363435"/>
          <w:spacing w:val="12"/>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current</w:t>
      </w:r>
      <w:r>
        <w:rPr>
          <w:rFonts w:eastAsia="Arial" w:cs="Arial" w:ascii="Arial" w:hAnsi="Arial"/>
          <w:color w:val="363435"/>
          <w:spacing w:val="12"/>
          <w:sz w:val="18"/>
          <w:szCs w:val="18"/>
        </w:rPr>
        <w:t xml:space="preserve"> </w:t>
      </w:r>
      <w:r>
        <w:rPr>
          <w:rFonts w:eastAsia="Arial" w:cs="Arial" w:ascii="Arial" w:hAnsi="Arial"/>
          <w:color w:val="363435"/>
          <w:w w:val="102"/>
          <w:sz w:val="18"/>
          <w:szCs w:val="18"/>
        </w:rPr>
        <w:t xml:space="preserve">time. </w:t>
      </w:r>
    </w:p>
    <w:p>
      <w:pPr>
        <w:pStyle w:val="Normal"/>
        <w:spacing w:lineRule="auto" w:line="612"/>
        <w:ind w:left="110" w:right="1079" w:hanging="0"/>
        <w:rPr>
          <w:rFonts w:ascii="Arial" w:hAnsi="Arial" w:eastAsia="Arial" w:cs="Arial"/>
          <w:color w:val="363435"/>
          <w:sz w:val="18"/>
          <w:szCs w:val="18"/>
        </w:rPr>
      </w:pPr>
      <w:r>
        <w:rPr>
          <w:rFonts w:eastAsia="Arial" w:cs="Arial" w:ascii="Arial" w:hAnsi="Arial"/>
          <w:color w:val="363435"/>
          <w:sz w:val="18"/>
          <w:szCs w:val="18"/>
        </w:rPr>
      </w:r>
    </w:p>
    <w:p>
      <w:pPr>
        <w:sectPr>
          <w:headerReference w:type="default" r:id="rId56"/>
          <w:type w:val="nextPage"/>
          <w:pgSz w:w="8240" w:h="11906"/>
          <w:pgMar w:left="540" w:right="340" w:gutter="0" w:header="0" w:top="720" w:footer="0" w:bottom="280"/>
          <w:pgNumType w:fmt="decimal"/>
          <w:formProt w:val="false"/>
          <w:textDirection w:val="lrTb"/>
          <w:docGrid w:type="default" w:linePitch="360" w:charSpace="0"/>
        </w:sectPr>
        <w:pStyle w:val="Normal"/>
        <w:spacing w:lineRule="auto" w:line="360"/>
        <w:ind w:left="110" w:right="1079" w:hanging="0"/>
        <w:rPr>
          <w:rFonts w:ascii="Arial" w:hAnsi="Arial" w:eastAsia="Arial" w:cs="Arial"/>
          <w:sz w:val="18"/>
          <w:szCs w:val="18"/>
        </w:rPr>
      </w:pPr>
      <w:r>
        <w:rPr>
          <w:rFonts w:eastAsia="Arial" w:cs="Arial" w:ascii="Arial" w:hAnsi="Arial"/>
          <w:b/>
          <w:color w:val="363435"/>
          <w:sz w:val="18"/>
          <w:szCs w:val="18"/>
        </w:rPr>
        <w:t>Note:</w:t>
      </w:r>
      <w:r>
        <w:rPr>
          <w:rFonts w:eastAsia="Arial" w:cs="Arial" w:ascii="Arial" w:hAnsi="Arial"/>
          <w:color w:val="363435"/>
          <w:spacing w:val="7"/>
          <w:sz w:val="18"/>
          <w:szCs w:val="18"/>
        </w:rPr>
        <w:t xml:space="preserve"> </w:t>
      </w:r>
      <w:r>
        <w:rPr>
          <w:rFonts w:eastAsia="Arial" w:cs="Arial" w:ascii="Arial" w:hAnsi="Arial"/>
          <w:color w:val="363435"/>
          <w:sz w:val="18"/>
          <w:szCs w:val="18"/>
        </w:rPr>
        <w:t>The</w:t>
      </w:r>
      <w:r>
        <w:rPr>
          <w:rFonts w:eastAsia="Arial" w:cs="Arial" w:ascii="Arial" w:hAnsi="Arial"/>
          <w:color w:val="363435"/>
          <w:spacing w:val="7"/>
          <w:sz w:val="18"/>
          <w:szCs w:val="18"/>
        </w:rPr>
        <w:t xml:space="preserve"> </w:t>
      </w:r>
      <w:r>
        <w:rPr>
          <w:rFonts w:eastAsia="Arial" w:cs="Arial" w:ascii="Arial" w:hAnsi="Arial"/>
          <w:color w:val="363435"/>
          <w:sz w:val="18"/>
          <w:szCs w:val="18"/>
        </w:rPr>
        <w:t>kitchen</w:t>
      </w:r>
      <w:r>
        <w:rPr>
          <w:rFonts w:eastAsia="Arial" w:cs="Arial" w:ascii="Arial" w:hAnsi="Arial"/>
          <w:color w:val="363435"/>
          <w:spacing w:val="10"/>
          <w:sz w:val="18"/>
          <w:szCs w:val="18"/>
        </w:rPr>
        <w:t xml:space="preserve"> </w:t>
      </w:r>
      <w:r>
        <w:rPr>
          <w:rFonts w:eastAsia="Arial" w:cs="Arial" w:ascii="Arial" w:hAnsi="Arial"/>
          <w:color w:val="363435"/>
          <w:spacing w:val="-6"/>
          <w:sz w:val="18"/>
          <w:szCs w:val="18"/>
        </w:rPr>
        <w:t>T</w:t>
      </w:r>
      <w:r>
        <w:rPr>
          <w:rFonts w:eastAsia="Arial" w:cs="Arial" w:ascii="Arial" w:hAnsi="Arial"/>
          <w:color w:val="363435"/>
          <w:sz w:val="18"/>
          <w:szCs w:val="18"/>
        </w:rPr>
        <w:t>ime</w:t>
      </w:r>
      <w:r>
        <w:rPr>
          <w:rFonts w:eastAsia="Arial" w:cs="Arial" w:ascii="Arial" w:hAnsi="Arial"/>
          <w:color w:val="363435"/>
          <w:spacing w:val="3"/>
          <w:sz w:val="18"/>
          <w:szCs w:val="18"/>
        </w:rPr>
        <w:t xml:space="preserve"> </w:t>
      </w:r>
      <w:r>
        <w:rPr>
          <w:rFonts w:eastAsia="Arial" w:cs="Arial" w:ascii="Arial" w:hAnsi="Arial"/>
          <w:color w:val="363435"/>
          <w:sz w:val="18"/>
          <w:szCs w:val="18"/>
        </w:rPr>
        <w:t>di</w:t>
      </w:r>
      <w:r>
        <w:rPr>
          <w:rFonts w:eastAsia="Arial" w:cs="Arial" w:ascii="Arial" w:hAnsi="Arial"/>
          <w:color w:val="363435"/>
          <w:spacing w:val="-3"/>
          <w:sz w:val="18"/>
          <w:szCs w:val="18"/>
        </w:rPr>
        <w:t>f</w:t>
      </w:r>
      <w:r>
        <w:rPr>
          <w:rFonts w:eastAsia="Arial" w:cs="Arial" w:ascii="Arial" w:hAnsi="Arial"/>
          <w:color w:val="363435"/>
          <w:sz w:val="18"/>
          <w:szCs w:val="18"/>
        </w:rPr>
        <w:t>fers</w:t>
      </w:r>
      <w:r>
        <w:rPr>
          <w:rFonts w:eastAsia="Arial" w:cs="Arial" w:ascii="Arial" w:hAnsi="Arial"/>
          <w:color w:val="363435"/>
          <w:spacing w:val="9"/>
          <w:sz w:val="18"/>
          <w:szCs w:val="18"/>
        </w:rPr>
        <w:t xml:space="preserve"> </w:t>
      </w:r>
      <w:r>
        <w:rPr>
          <w:rFonts w:eastAsia="Arial" w:cs="Arial" w:ascii="Arial" w:hAnsi="Arial"/>
          <w:color w:val="363435"/>
          <w:sz w:val="18"/>
          <w:szCs w:val="18"/>
        </w:rPr>
        <w:t>from</w:t>
      </w:r>
      <w:r>
        <w:rPr>
          <w:rFonts w:eastAsia="Arial" w:cs="Arial" w:ascii="Arial" w:hAnsi="Arial"/>
          <w:color w:val="363435"/>
          <w:spacing w:val="8"/>
          <w:sz w:val="18"/>
          <w:szCs w:val="18"/>
        </w:rPr>
        <w:t xml:space="preserve"> </w:t>
      </w:r>
      <w:r>
        <w:rPr>
          <w:rFonts w:eastAsia="Arial" w:cs="Arial" w:ascii="Arial" w:hAnsi="Arial"/>
          <w:color w:val="363435"/>
          <w:sz w:val="18"/>
          <w:szCs w:val="18"/>
        </w:rPr>
        <w:t>24-hour</w:t>
      </w:r>
      <w:r>
        <w:rPr>
          <w:rFonts w:eastAsia="Arial" w:cs="Arial" w:ascii="Arial" w:hAnsi="Arial"/>
          <w:color w:val="363435"/>
          <w:spacing w:val="13"/>
          <w:sz w:val="18"/>
          <w:szCs w:val="18"/>
        </w:rPr>
        <w:t xml:space="preserve"> </w:t>
      </w:r>
      <w:r>
        <w:rPr>
          <w:rFonts w:eastAsia="Arial" w:cs="Arial" w:ascii="Arial" w:hAnsi="Arial"/>
          <w:color w:val="363435"/>
          <w:sz w:val="18"/>
          <w:szCs w:val="18"/>
        </w:rPr>
        <w:t>system, Kitchen</w:t>
      </w:r>
      <w:r>
        <w:rPr>
          <w:rFonts w:eastAsia="Arial" w:cs="Arial" w:ascii="Arial" w:hAnsi="Arial"/>
          <w:color w:val="363435"/>
          <w:spacing w:val="22"/>
          <w:sz w:val="18"/>
          <w:szCs w:val="18"/>
        </w:rPr>
        <w:t xml:space="preserve"> </w:t>
      </w:r>
      <w:r>
        <w:rPr>
          <w:rFonts w:eastAsia="Arial" w:cs="Arial" w:ascii="Arial" w:hAnsi="Arial"/>
          <w:color w:val="363435"/>
          <w:spacing w:val="-6"/>
          <w:sz w:val="18"/>
          <w:szCs w:val="18"/>
        </w:rPr>
        <w:t>T</w:t>
      </w:r>
      <w:r>
        <w:rPr>
          <w:rFonts w:eastAsia="Arial" w:cs="Arial" w:ascii="Arial" w:hAnsi="Arial"/>
          <w:color w:val="363435"/>
          <w:sz w:val="18"/>
          <w:szCs w:val="18"/>
        </w:rPr>
        <w:t>imer</w:t>
      </w:r>
      <w:r>
        <w:rPr>
          <w:rFonts w:eastAsia="Arial" w:cs="Arial" w:ascii="Arial" w:hAnsi="Arial"/>
          <w:color w:val="363435"/>
          <w:spacing w:val="10"/>
          <w:sz w:val="18"/>
          <w:szCs w:val="18"/>
        </w:rPr>
        <w:t xml:space="preserve"> </w:t>
      </w:r>
      <w:r>
        <w:rPr>
          <w:rFonts w:eastAsia="Arial" w:cs="Arial" w:ascii="Arial" w:hAnsi="Arial"/>
          <w:color w:val="363435"/>
          <w:sz w:val="18"/>
          <w:szCs w:val="18"/>
        </w:rPr>
        <w:t>is</w:t>
      </w:r>
      <w:r>
        <w:rPr>
          <w:rFonts w:eastAsia="Arial" w:cs="Arial" w:ascii="Arial" w:hAnsi="Arial"/>
          <w:color w:val="363435"/>
          <w:spacing w:val="3"/>
          <w:sz w:val="18"/>
          <w:szCs w:val="18"/>
        </w:rPr>
        <w:t xml:space="preserve"> </w:t>
      </w:r>
      <w:r>
        <w:rPr>
          <w:rFonts w:eastAsia="Arial" w:cs="Arial" w:ascii="Arial" w:hAnsi="Arial"/>
          <w:color w:val="363435"/>
          <w:sz w:val="18"/>
          <w:szCs w:val="18"/>
        </w:rPr>
        <w:t>a</w:t>
      </w:r>
      <w:r>
        <w:rPr>
          <w:rFonts w:eastAsia="Arial" w:cs="Arial" w:ascii="Arial" w:hAnsi="Arial"/>
          <w:color w:val="363435"/>
          <w:spacing w:val="3"/>
          <w:sz w:val="18"/>
          <w:szCs w:val="18"/>
        </w:rPr>
        <w:t xml:space="preserve"> only used as a </w:t>
      </w:r>
      <w:r>
        <w:rPr>
          <w:rFonts w:eastAsia="Arial" w:cs="Arial" w:ascii="Arial" w:hAnsi="Arial"/>
          <w:color w:val="363435"/>
          <w:w w:val="102"/>
          <w:sz w:val="18"/>
          <w:szCs w:val="18"/>
        </w:rPr>
        <w:t>time</w:t>
      </w:r>
      <w:r>
        <w:rPr>
          <w:rFonts w:eastAsia="Arial" w:cs="Arial" w:ascii="Arial" w:hAnsi="Arial"/>
          <w:color w:val="363435"/>
          <w:spacing w:val="-9"/>
          <w:w w:val="102"/>
          <w:sz w:val="18"/>
          <w:szCs w:val="18"/>
        </w:rPr>
        <w:t>r</w:t>
      </w:r>
      <w:r>
        <w:rPr>
          <w:rFonts w:eastAsia="Arial" w:cs="Arial" w:ascii="Arial" w:hAnsi="Arial"/>
          <w:color w:val="363435"/>
          <w:w w:val="103"/>
          <w:sz w:val="18"/>
          <w:szCs w:val="18"/>
        </w:rPr>
        <w:t>.</w:t>
      </w:r>
    </w:p>
    <w:p>
      <w:pPr>
        <w:pStyle w:val="Normal"/>
        <w:ind w:left="135" w:hanging="0"/>
        <w:rPr>
          <w:rFonts w:ascii="Arial" w:hAnsi="Arial" w:eastAsia="Arial" w:cs="Arial"/>
          <w:sz w:val="18"/>
          <w:szCs w:val="18"/>
        </w:rPr>
      </w:pPr>
      <w:r>
        <mc:AlternateContent>
          <mc:Choice Requires="wpg">
            <w:drawing>
              <wp:anchor behindDoc="0" distT="0" distB="0" distL="114935" distR="114935" simplePos="0" locked="0" layoutInCell="0" allowOverlap="1" relativeHeight="107">
                <wp:simplePos x="0" y="0"/>
                <wp:positionH relativeFrom="page">
                  <wp:posOffset>2685415</wp:posOffset>
                </wp:positionH>
                <wp:positionV relativeFrom="paragraph">
                  <wp:posOffset>119380</wp:posOffset>
                </wp:positionV>
                <wp:extent cx="180975" cy="248920"/>
                <wp:effectExtent l="635" t="635" r="635" b="2540"/>
                <wp:wrapNone/>
                <wp:docPr id="93" name=""/>
                <a:graphic xmlns:a="http://schemas.openxmlformats.org/drawingml/2006/main">
                  <a:graphicData uri="http://schemas.microsoft.com/office/word/2010/wordprocessingGroup">
                    <wpg:wgp>
                      <wpg:cNvGrpSpPr/>
                      <wpg:grpSpPr>
                        <a:xfrm>
                          <a:off x="0" y="0"/>
                          <a:ext cx="181080" cy="248760"/>
                          <a:chOff x="0" y="0"/>
                          <a:chExt cx="181080" cy="248760"/>
                        </a:xfrm>
                      </wpg:grpSpPr>
                      <wpg:grpSp>
                        <wpg:cNvGrpSpPr/>
                        <wpg:grpSpPr>
                          <a:xfrm>
                            <a:off x="0" y="0"/>
                            <a:ext cx="181080" cy="248760"/>
                          </a:xfrm>
                        </wpg:grpSpPr>
                        <wps:wsp>
                          <wps:cNvSpPr/>
                          <wps:spPr>
                            <a:xfrm>
                              <a:off x="0" y="0"/>
                              <a:ext cx="181080" cy="114840"/>
                            </a:xfrm>
                            <a:custGeom>
                              <a:avLst/>
                              <a:gdLst/>
                              <a:ahLst/>
                              <a:rect l="l" t="t" r="r" b="b"/>
                              <a:pathLst>
                                <a:path w="242" h="102">
                                  <a:moveTo>
                                    <a:pt x="4354" y="196"/>
                                  </a:moveTo>
                                  <a:lnTo>
                                    <a:pt x="4374" y="198"/>
                                  </a:lnTo>
                                  <a:lnTo>
                                    <a:pt x="4393" y="204"/>
                                  </a:lnTo>
                                  <a:lnTo>
                                    <a:pt x="4402" y="208"/>
                                  </a:lnTo>
                                  <a:lnTo>
                                    <a:pt x="4419" y="218"/>
                                  </a:lnTo>
                                  <a:lnTo>
                                    <a:pt x="4434" y="231"/>
                                  </a:lnTo>
                                  <a:lnTo>
                                    <a:pt x="4442" y="240"/>
                                  </a:lnTo>
                                  <a:lnTo>
                                    <a:pt x="4454" y="256"/>
                                  </a:lnTo>
                                  <a:lnTo>
                                    <a:pt x="4463" y="274"/>
                                  </a:lnTo>
                                  <a:lnTo>
                                    <a:pt x="4468" y="285"/>
                                  </a:lnTo>
                                  <a:lnTo>
                                    <a:pt x="4458" y="275"/>
                                  </a:lnTo>
                                  <a:lnTo>
                                    <a:pt x="4457" y="278"/>
                                  </a:lnTo>
                                  <a:lnTo>
                                    <a:pt x="4472" y="294"/>
                                  </a:lnTo>
                                  <a:lnTo>
                                    <a:pt x="4476" y="270"/>
                                  </a:lnTo>
                                  <a:lnTo>
                                    <a:pt x="4473" y="269"/>
                                  </a:lnTo>
                                  <a:lnTo>
                                    <a:pt x="4471" y="284"/>
                                  </a:lnTo>
                                  <a:lnTo>
                                    <a:pt x="4462" y="265"/>
                                  </a:lnTo>
                                  <a:lnTo>
                                    <a:pt x="4452" y="248"/>
                                  </a:lnTo>
                                  <a:lnTo>
                                    <a:pt x="4444" y="238"/>
                                  </a:lnTo>
                                  <a:lnTo>
                                    <a:pt x="4430" y="223"/>
                                  </a:lnTo>
                                  <a:lnTo>
                                    <a:pt x="4414" y="211"/>
                                  </a:lnTo>
                                  <a:lnTo>
                                    <a:pt x="4404" y="205"/>
                                  </a:lnTo>
                                  <a:lnTo>
                                    <a:pt x="4385" y="197"/>
                                  </a:lnTo>
                                  <a:lnTo>
                                    <a:pt x="4365" y="193"/>
                                  </a:lnTo>
                                  <a:lnTo>
                                    <a:pt x="4354" y="192"/>
                                  </a:lnTo>
                                  <a:lnTo>
                                    <a:pt x="4334" y="194"/>
                                  </a:lnTo>
                                  <a:lnTo>
                                    <a:pt x="4314" y="200"/>
                                  </a:lnTo>
                                  <a:lnTo>
                                    <a:pt x="4304" y="205"/>
                                  </a:lnTo>
                                  <a:lnTo>
                                    <a:pt x="4287" y="215"/>
                                  </a:lnTo>
                                  <a:lnTo>
                                    <a:pt x="4272" y="228"/>
                                  </a:lnTo>
                                  <a:lnTo>
                                    <a:pt x="4263" y="238"/>
                                  </a:lnTo>
                                  <a:lnTo>
                                    <a:pt x="4252" y="254"/>
                                  </a:lnTo>
                                  <a:lnTo>
                                    <a:pt x="4242" y="271"/>
                                  </a:lnTo>
                                  <a:lnTo>
                                    <a:pt x="4237" y="283"/>
                                  </a:lnTo>
                                  <a:lnTo>
                                    <a:pt x="4236" y="268"/>
                                  </a:lnTo>
                                  <a:lnTo>
                                    <a:pt x="4233" y="269"/>
                                  </a:lnTo>
                                  <a:lnTo>
                                    <a:pt x="4235" y="293"/>
                                  </a:lnTo>
                                  <a:lnTo>
                                    <a:pt x="4250" y="276"/>
                                  </a:lnTo>
                                  <a:lnTo>
                                    <a:pt x="4248" y="274"/>
                                  </a:lnTo>
                                  <a:lnTo>
                                    <a:pt x="4241" y="282"/>
                                  </a:lnTo>
                                  <a:lnTo>
                                    <a:pt x="4250" y="264"/>
                                  </a:lnTo>
                                  <a:lnTo>
                                    <a:pt x="4260" y="247"/>
                                  </a:lnTo>
                                  <a:lnTo>
                                    <a:pt x="4265" y="240"/>
                                  </a:lnTo>
                                  <a:lnTo>
                                    <a:pt x="4280" y="225"/>
                                  </a:lnTo>
                                  <a:lnTo>
                                    <a:pt x="4296" y="213"/>
                                  </a:lnTo>
                                  <a:lnTo>
                                    <a:pt x="4305" y="208"/>
                                  </a:lnTo>
                                  <a:lnTo>
                                    <a:pt x="4324" y="200"/>
                                  </a:lnTo>
                                  <a:lnTo>
                                    <a:pt x="4344" y="196"/>
                                  </a:lnTo>
                                  <a:lnTo>
                                    <a:pt x="4354" y="196"/>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57"/>
                            <a:stretch/>
                          </pic:blipFill>
                          <pic:spPr>
                            <a:xfrm>
                              <a:off x="21600" y="28080"/>
                              <a:ext cx="137160" cy="221040"/>
                            </a:xfrm>
                            <a:prstGeom prst="rect">
                              <a:avLst/>
                            </a:prstGeom>
                            <a:ln w="0">
                              <a:noFill/>
                            </a:ln>
                          </pic:spPr>
                        </pic:pic>
                        <wpg:grpSp>
                          <wpg:cNvGrpSpPr/>
                          <wpg:grpSpPr>
                            <a:xfrm>
                              <a:off x="21600" y="28080"/>
                              <a:ext cx="136440" cy="220320"/>
                            </a:xfrm>
                          </wpg:grpSpPr>
                          <wps:wsp>
                            <wps:cNvSpPr/>
                            <wps:spPr>
                              <a:xfrm>
                                <a:off x="0" y="0"/>
                                <a:ext cx="100440" cy="118800"/>
                              </a:xfrm>
                              <a:custGeom>
                                <a:avLst/>
                                <a:gdLst/>
                                <a:ahLst/>
                                <a:rect l="l" t="t" r="r" b="b"/>
                                <a:pathLst>
                                  <a:path w="183" h="196">
                                    <a:moveTo>
                                      <a:pt x="4262" y="314"/>
                                    </a:moveTo>
                                    <a:lnTo>
                                      <a:pt x="4265" y="291"/>
                                    </a:lnTo>
                                    <a:lnTo>
                                      <a:pt x="4272" y="270"/>
                                    </a:lnTo>
                                    <a:lnTo>
                                      <a:pt x="4284" y="251"/>
                                    </a:lnTo>
                                    <a:lnTo>
                                      <a:pt x="4299" y="236"/>
                                    </a:lnTo>
                                    <a:lnTo>
                                      <a:pt x="4318" y="225"/>
                                    </a:lnTo>
                                    <a:lnTo>
                                      <a:pt x="4338" y="218"/>
                                    </a:lnTo>
                                    <a:lnTo>
                                      <a:pt x="4354" y="217"/>
                                    </a:lnTo>
                                    <a:lnTo>
                                      <a:pt x="4376" y="219"/>
                                    </a:lnTo>
                                    <a:lnTo>
                                      <a:pt x="4396" y="227"/>
                                    </a:lnTo>
                                    <a:lnTo>
                                      <a:pt x="4413" y="240"/>
                                    </a:lnTo>
                                    <a:lnTo>
                                      <a:pt x="4428" y="256"/>
                                    </a:lnTo>
                                    <a:lnTo>
                                      <a:pt x="4438" y="276"/>
                                    </a:lnTo>
                                    <a:lnTo>
                                      <a:pt x="4444" y="298"/>
                                    </a:lnTo>
                                    <a:lnTo>
                                      <a:pt x="4446" y="314"/>
                                    </a:lnTo>
                                    <a:lnTo>
                                      <a:pt x="4443" y="338"/>
                                    </a:lnTo>
                                    <a:lnTo>
                                      <a:pt x="4436" y="359"/>
                                    </a:lnTo>
                                    <a:lnTo>
                                      <a:pt x="4424" y="378"/>
                                    </a:lnTo>
                                    <a:lnTo>
                                      <a:pt x="4409" y="393"/>
                                    </a:lnTo>
                                    <a:lnTo>
                                      <a:pt x="4390" y="404"/>
                                    </a:lnTo>
                                    <a:lnTo>
                                      <a:pt x="4370" y="411"/>
                                    </a:lnTo>
                                    <a:lnTo>
                                      <a:pt x="4354" y="412"/>
                                    </a:lnTo>
                                    <a:lnTo>
                                      <a:pt x="4332" y="410"/>
                                    </a:lnTo>
                                    <a:lnTo>
                                      <a:pt x="4312" y="402"/>
                                    </a:lnTo>
                                    <a:lnTo>
                                      <a:pt x="4295" y="389"/>
                                    </a:lnTo>
                                    <a:lnTo>
                                      <a:pt x="4280" y="373"/>
                                    </a:lnTo>
                                    <a:lnTo>
                                      <a:pt x="4270" y="353"/>
                                    </a:lnTo>
                                    <a:lnTo>
                                      <a:pt x="4264" y="331"/>
                                    </a:lnTo>
                                    <a:lnTo>
                                      <a:pt x="4262" y="314"/>
                                    </a:lnTo>
                                    <a:close/>
                                  </a:path>
                                </a:pathLst>
                              </a:custGeom>
                              <a:noFill/>
                              <a:ln w="5040">
                                <a:solidFill>
                                  <a:srgbClr val="363435"/>
                                </a:solidFill>
                                <a:round/>
                              </a:ln>
                            </wps:spPr>
                            <wps:style>
                              <a:lnRef idx="0"/>
                              <a:fillRef idx="0"/>
                              <a:effectRef idx="0"/>
                              <a:fontRef idx="minor"/>
                            </wps:style>
                            <wps:bodyPr/>
                          </wps:wsp>
                          <wpg:grpSp>
                            <wpg:cNvGrpSpPr/>
                            <wpg:grpSpPr>
                              <a:xfrm>
                                <a:off x="15840" y="36000"/>
                                <a:ext cx="120600" cy="184320"/>
                              </a:xfrm>
                            </wpg:grpSpPr>
                            <wps:wsp>
                              <wps:cNvSpPr/>
                              <wps:spPr>
                                <a:xfrm>
                                  <a:off x="0" y="0"/>
                                  <a:ext cx="120600" cy="184320"/>
                                </a:xfrm>
                                <a:custGeom>
                                  <a:avLst/>
                                  <a:gdLst/>
                                  <a:ahLst/>
                                  <a:rect l="l" t="t" r="r" b="b"/>
                                  <a:pathLst>
                                    <a:path w="220" h="303">
                                      <a:moveTo>
                                        <a:pt x="4453" y="279"/>
                                      </a:moveTo>
                                      <a:lnTo>
                                        <a:pt x="4442" y="278"/>
                                      </a:lnTo>
                                      <a:lnTo>
                                        <a:pt x="4441" y="293"/>
                                      </a:lnTo>
                                      <a:lnTo>
                                        <a:pt x="4440" y="305"/>
                                      </a:lnTo>
                                      <a:lnTo>
                                        <a:pt x="4438" y="320"/>
                                      </a:lnTo>
                                      <a:lnTo>
                                        <a:pt x="4436" y="345"/>
                                      </a:lnTo>
                                      <a:lnTo>
                                        <a:pt x="4435" y="360"/>
                                      </a:lnTo>
                                      <a:lnTo>
                                        <a:pt x="4433" y="381"/>
                                      </a:lnTo>
                                      <a:lnTo>
                                        <a:pt x="4429" y="388"/>
                                      </a:lnTo>
                                      <a:lnTo>
                                        <a:pt x="4426" y="390"/>
                                      </a:lnTo>
                                      <a:lnTo>
                                        <a:pt x="4419" y="404"/>
                                      </a:lnTo>
                                      <a:lnTo>
                                        <a:pt x="4412" y="427"/>
                                      </a:lnTo>
                                      <a:lnTo>
                                        <a:pt x="4411" y="432"/>
                                      </a:lnTo>
                                      <a:lnTo>
                                        <a:pt x="4403" y="443"/>
                                      </a:lnTo>
                                      <a:lnTo>
                                        <a:pt x="4389" y="450"/>
                                      </a:lnTo>
                                      <a:lnTo>
                                        <a:pt x="4374" y="443"/>
                                      </a:lnTo>
                                      <a:lnTo>
                                        <a:pt x="4371" y="437"/>
                                      </a:lnTo>
                                      <a:lnTo>
                                        <a:pt x="4353" y="415"/>
                                      </a:lnTo>
                                      <a:lnTo>
                                        <a:pt x="4337" y="409"/>
                                      </a:lnTo>
                                      <a:lnTo>
                                        <a:pt x="4337" y="408"/>
                                      </a:lnTo>
                                      <a:lnTo>
                                        <a:pt x="4313" y="395"/>
                                      </a:lnTo>
                                      <a:lnTo>
                                        <a:pt x="4303" y="397"/>
                                      </a:lnTo>
                                      <a:lnTo>
                                        <a:pt x="4297" y="410"/>
                                      </a:lnTo>
                                      <a:lnTo>
                                        <a:pt x="4292" y="424"/>
                                      </a:lnTo>
                                      <a:lnTo>
                                        <a:pt x="4311" y="433"/>
                                      </a:lnTo>
                                      <a:lnTo>
                                        <a:pt x="4314" y="437"/>
                                      </a:lnTo>
                                      <a:lnTo>
                                        <a:pt x="4323" y="450"/>
                                      </a:lnTo>
                                      <a:lnTo>
                                        <a:pt x="4332" y="472"/>
                                      </a:lnTo>
                                      <a:lnTo>
                                        <a:pt x="4332" y="476"/>
                                      </a:lnTo>
                                      <a:lnTo>
                                        <a:pt x="4341" y="496"/>
                                      </a:lnTo>
                                      <a:lnTo>
                                        <a:pt x="4357" y="512"/>
                                      </a:lnTo>
                                      <a:lnTo>
                                        <a:pt x="4364" y="516"/>
                                      </a:lnTo>
                                      <a:lnTo>
                                        <a:pt x="4371" y="520"/>
                                      </a:lnTo>
                                      <a:lnTo>
                                        <a:pt x="4389" y="541"/>
                                      </a:lnTo>
                                      <a:lnTo>
                                        <a:pt x="4385" y="572"/>
                                      </a:lnTo>
                                      <a:lnTo>
                                        <a:pt x="4404" y="580"/>
                                      </a:lnTo>
                                      <a:lnTo>
                                        <a:pt x="4418" y="581"/>
                                      </a:lnTo>
                                      <a:lnTo>
                                        <a:pt x="4438" y="574"/>
                                      </a:lnTo>
                                      <a:lnTo>
                                        <a:pt x="4445" y="572"/>
                                      </a:lnTo>
                                      <a:lnTo>
                                        <a:pt x="4472" y="557"/>
                                      </a:lnTo>
                                      <a:lnTo>
                                        <a:pt x="4490" y="542"/>
                                      </a:lnTo>
                                      <a:lnTo>
                                        <a:pt x="4498" y="532"/>
                                      </a:lnTo>
                                      <a:lnTo>
                                        <a:pt x="4499" y="531"/>
                                      </a:lnTo>
                                      <a:lnTo>
                                        <a:pt x="4477" y="504"/>
                                      </a:lnTo>
                                      <a:lnTo>
                                        <a:pt x="4501" y="423"/>
                                      </a:lnTo>
                                      <a:lnTo>
                                        <a:pt x="4512" y="393"/>
                                      </a:lnTo>
                                      <a:lnTo>
                                        <a:pt x="4511" y="382"/>
                                      </a:lnTo>
                                      <a:lnTo>
                                        <a:pt x="4501" y="377"/>
                                      </a:lnTo>
                                      <a:lnTo>
                                        <a:pt x="4495" y="375"/>
                                      </a:lnTo>
                                      <a:lnTo>
                                        <a:pt x="4488" y="407"/>
                                      </a:lnTo>
                                      <a:lnTo>
                                        <a:pt x="4490" y="364"/>
                                      </a:lnTo>
                                      <a:lnTo>
                                        <a:pt x="4489" y="349"/>
                                      </a:lnTo>
                                      <a:lnTo>
                                        <a:pt x="4483" y="351"/>
                                      </a:lnTo>
                                      <a:lnTo>
                                        <a:pt x="4477" y="352"/>
                                      </a:lnTo>
                                      <a:lnTo>
                                        <a:pt x="4477" y="356"/>
                                      </a:lnTo>
                                      <a:lnTo>
                                        <a:pt x="4476" y="366"/>
                                      </a:lnTo>
                                      <a:lnTo>
                                        <a:pt x="4471" y="388"/>
                                      </a:lnTo>
                                      <a:lnTo>
                                        <a:pt x="4464" y="409"/>
                                      </a:lnTo>
                                      <a:lnTo>
                                        <a:pt x="4463" y="410"/>
                                      </a:lnTo>
                                      <a:lnTo>
                                        <a:pt x="4468" y="371"/>
                                      </a:lnTo>
                                      <a:lnTo>
                                        <a:pt x="4470" y="347"/>
                                      </a:lnTo>
                                      <a:lnTo>
                                        <a:pt x="4471" y="334"/>
                                      </a:lnTo>
                                      <a:lnTo>
                                        <a:pt x="4471" y="325"/>
                                      </a:lnTo>
                                      <a:lnTo>
                                        <a:pt x="4470" y="321"/>
                                      </a:lnTo>
                                      <a:lnTo>
                                        <a:pt x="4468" y="307"/>
                                      </a:lnTo>
                                      <a:lnTo>
                                        <a:pt x="4465" y="297"/>
                                      </a:lnTo>
                                      <a:lnTo>
                                        <a:pt x="4464" y="290"/>
                                      </a:lnTo>
                                      <a:lnTo>
                                        <a:pt x="4462" y="277"/>
                                      </a:lnTo>
                                      <a:lnTo>
                                        <a:pt x="4453" y="279"/>
                                      </a:lnTo>
                                      <a:close/>
                                    </a:path>
                                  </a:pathLst>
                                </a:custGeom>
                                <a:solidFill>
                                  <a:srgbClr val="fdfdfd"/>
                                </a:solidFill>
                                <a:ln w="0">
                                  <a:noFill/>
                                </a:ln>
                              </wps:spPr>
                              <wps:style>
                                <a:lnRef idx="0"/>
                                <a:fillRef idx="0"/>
                                <a:effectRef idx="0"/>
                                <a:fontRef idx="minor"/>
                              </wps:style>
                              <wps:bodyPr/>
                            </wps:wsp>
                            <wpg:grpSp>
                              <wpg:cNvGrpSpPr/>
                              <wpg:grpSpPr>
                                <a:xfrm>
                                  <a:off x="0" y="0"/>
                                  <a:ext cx="120600" cy="184320"/>
                                </a:xfrm>
                              </wpg:grpSpPr>
                              <wps:wsp>
                                <wps:cNvSpPr/>
                                <wps:spPr>
                                  <a:xfrm>
                                    <a:off x="0" y="0"/>
                                    <a:ext cx="120600" cy="184320"/>
                                  </a:xfrm>
                                  <a:custGeom>
                                    <a:avLst/>
                                    <a:gdLst/>
                                    <a:ahLst/>
                                    <a:rect l="l" t="t" r="r" b="b"/>
                                    <a:pathLst>
                                      <a:path w="220" h="303">
                                        <a:moveTo>
                                          <a:pt x="4499" y="531"/>
                                        </a:moveTo>
                                        <a:lnTo>
                                          <a:pt x="4477" y="504"/>
                                        </a:lnTo>
                                        <a:lnTo>
                                          <a:pt x="4501" y="423"/>
                                        </a:lnTo>
                                        <a:lnTo>
                                          <a:pt x="4512" y="393"/>
                                        </a:lnTo>
                                        <a:lnTo>
                                          <a:pt x="4511" y="382"/>
                                        </a:lnTo>
                                        <a:lnTo>
                                          <a:pt x="4501" y="377"/>
                                        </a:lnTo>
                                        <a:lnTo>
                                          <a:pt x="4495" y="375"/>
                                        </a:lnTo>
                                        <a:lnTo>
                                          <a:pt x="4488" y="407"/>
                                        </a:lnTo>
                                        <a:lnTo>
                                          <a:pt x="4490" y="364"/>
                                        </a:lnTo>
                                        <a:lnTo>
                                          <a:pt x="4489" y="349"/>
                                        </a:lnTo>
                                        <a:lnTo>
                                          <a:pt x="4483" y="351"/>
                                        </a:lnTo>
                                        <a:lnTo>
                                          <a:pt x="4477" y="352"/>
                                        </a:lnTo>
                                        <a:lnTo>
                                          <a:pt x="4477" y="356"/>
                                        </a:lnTo>
                                        <a:lnTo>
                                          <a:pt x="4476" y="366"/>
                                        </a:lnTo>
                                        <a:lnTo>
                                          <a:pt x="4471" y="388"/>
                                        </a:lnTo>
                                        <a:lnTo>
                                          <a:pt x="4464" y="409"/>
                                        </a:lnTo>
                                        <a:lnTo>
                                          <a:pt x="4463" y="410"/>
                                        </a:lnTo>
                                        <a:lnTo>
                                          <a:pt x="4468" y="371"/>
                                        </a:lnTo>
                                        <a:lnTo>
                                          <a:pt x="4470" y="347"/>
                                        </a:lnTo>
                                        <a:lnTo>
                                          <a:pt x="4471" y="334"/>
                                        </a:lnTo>
                                        <a:lnTo>
                                          <a:pt x="4471" y="325"/>
                                        </a:lnTo>
                                        <a:lnTo>
                                          <a:pt x="4470" y="321"/>
                                        </a:lnTo>
                                        <a:lnTo>
                                          <a:pt x="4468" y="307"/>
                                        </a:lnTo>
                                        <a:lnTo>
                                          <a:pt x="4465" y="297"/>
                                        </a:lnTo>
                                        <a:lnTo>
                                          <a:pt x="4464" y="290"/>
                                        </a:lnTo>
                                        <a:lnTo>
                                          <a:pt x="4462" y="277"/>
                                        </a:lnTo>
                                        <a:lnTo>
                                          <a:pt x="4453" y="279"/>
                                        </a:lnTo>
                                        <a:lnTo>
                                          <a:pt x="4442" y="278"/>
                                        </a:lnTo>
                                        <a:lnTo>
                                          <a:pt x="4441" y="293"/>
                                        </a:lnTo>
                                        <a:lnTo>
                                          <a:pt x="4440" y="305"/>
                                        </a:lnTo>
                                        <a:lnTo>
                                          <a:pt x="4438" y="320"/>
                                        </a:lnTo>
                                        <a:lnTo>
                                          <a:pt x="4436" y="345"/>
                                        </a:lnTo>
                                        <a:lnTo>
                                          <a:pt x="4435" y="360"/>
                                        </a:lnTo>
                                        <a:lnTo>
                                          <a:pt x="4433" y="381"/>
                                        </a:lnTo>
                                        <a:lnTo>
                                          <a:pt x="4429" y="388"/>
                                        </a:lnTo>
                                        <a:lnTo>
                                          <a:pt x="4426" y="390"/>
                                        </a:lnTo>
                                        <a:lnTo>
                                          <a:pt x="4419" y="404"/>
                                        </a:lnTo>
                                        <a:lnTo>
                                          <a:pt x="4412" y="427"/>
                                        </a:lnTo>
                                        <a:lnTo>
                                          <a:pt x="4411" y="432"/>
                                        </a:lnTo>
                                        <a:lnTo>
                                          <a:pt x="4403" y="443"/>
                                        </a:lnTo>
                                        <a:lnTo>
                                          <a:pt x="4389" y="450"/>
                                        </a:lnTo>
                                        <a:lnTo>
                                          <a:pt x="4374" y="443"/>
                                        </a:lnTo>
                                        <a:lnTo>
                                          <a:pt x="4371" y="437"/>
                                        </a:lnTo>
                                        <a:lnTo>
                                          <a:pt x="4353" y="415"/>
                                        </a:lnTo>
                                        <a:lnTo>
                                          <a:pt x="4337" y="409"/>
                                        </a:lnTo>
                                        <a:lnTo>
                                          <a:pt x="4337" y="408"/>
                                        </a:lnTo>
                                        <a:lnTo>
                                          <a:pt x="4313" y="395"/>
                                        </a:lnTo>
                                        <a:lnTo>
                                          <a:pt x="4303" y="397"/>
                                        </a:lnTo>
                                        <a:lnTo>
                                          <a:pt x="4297" y="410"/>
                                        </a:lnTo>
                                        <a:lnTo>
                                          <a:pt x="4292" y="424"/>
                                        </a:lnTo>
                                        <a:lnTo>
                                          <a:pt x="4311" y="433"/>
                                        </a:lnTo>
                                        <a:lnTo>
                                          <a:pt x="4314" y="437"/>
                                        </a:lnTo>
                                        <a:lnTo>
                                          <a:pt x="4323" y="450"/>
                                        </a:lnTo>
                                        <a:lnTo>
                                          <a:pt x="4332" y="472"/>
                                        </a:lnTo>
                                        <a:lnTo>
                                          <a:pt x="4332" y="476"/>
                                        </a:lnTo>
                                        <a:lnTo>
                                          <a:pt x="4341" y="496"/>
                                        </a:lnTo>
                                        <a:lnTo>
                                          <a:pt x="4357" y="512"/>
                                        </a:lnTo>
                                        <a:lnTo>
                                          <a:pt x="4364" y="516"/>
                                        </a:lnTo>
                                        <a:lnTo>
                                          <a:pt x="4371" y="520"/>
                                        </a:lnTo>
                                        <a:lnTo>
                                          <a:pt x="4389" y="541"/>
                                        </a:lnTo>
                                        <a:lnTo>
                                          <a:pt x="4385" y="572"/>
                                        </a:lnTo>
                                        <a:lnTo>
                                          <a:pt x="4404" y="580"/>
                                        </a:lnTo>
                                        <a:lnTo>
                                          <a:pt x="4418" y="581"/>
                                        </a:lnTo>
                                        <a:lnTo>
                                          <a:pt x="4438" y="574"/>
                                        </a:lnTo>
                                        <a:lnTo>
                                          <a:pt x="4445" y="572"/>
                                        </a:lnTo>
                                        <a:lnTo>
                                          <a:pt x="4472" y="557"/>
                                        </a:lnTo>
                                        <a:lnTo>
                                          <a:pt x="4490" y="542"/>
                                        </a:lnTo>
                                        <a:lnTo>
                                          <a:pt x="4498" y="532"/>
                                        </a:lnTo>
                                        <a:lnTo>
                                          <a:pt x="4499" y="531"/>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11.45pt;margin-top:9.4pt;width:14.25pt;height:19.6pt" coordorigin="4229,188" coordsize="285,392">
                <v:group id="shape_0" style="position:absolute;left:4229;top:188;width:285;height:392">
                  <v:shape id="shape_0" coordorigin="4233,192" coordsize="242,102" path="m4354,196l4374,198l4393,204l4402,208l4419,218l4434,231l4442,240l4454,256l4463,274l4468,285l4458,275l4457,278l4472,294l4476,270l4473,269l4471,284l4462,265l4452,248l4444,238l4430,223l4414,211l4404,205l4385,197l4365,193l4354,192l4334,194l4314,200l4304,205l4287,215l4272,228l4263,238l4252,254l4242,271l4237,283l4236,268l4233,269l4235,293l4250,276l4248,274l4241,282l4250,264l4260,247l4265,240l4280,225l4296,213l4305,208l4324,200l4344,196l4354,196xe" fillcolor="#363435" stroked="f" o:allowincell="f" style="position:absolute;left:4229;top:188;width:284;height:180;mso-wrap-style:none;v-text-anchor:middle;mso-position-horizontal-relative:page">
                    <v:fill o:detectmouseclick="t" type="solid" color2="#c9cbca"/>
                    <v:stroke color="#3465a4" joinstyle="round" endcap="flat"/>
                    <w10:wrap type="none"/>
                  </v:shape>
                  <v:shape id="shape_0" stroked="f" o:allowincell="f" style="position:absolute;left:4263;top:232;width:215;height:347;mso-wrap-style:none;v-text-anchor:middle;mso-position-horizontal-relative:page" type="_x0000_t75">
                    <v:imagedata r:id="rId58" o:detectmouseclick="t"/>
                    <v:stroke color="#3465a4" joinstyle="round" endcap="flat"/>
                    <w10:wrap type="none"/>
                  </v:shape>
                  <v:group id="shape_0" style="position:absolute;left:4263;top:232;width:215;height:347">
                    <v:shape id="shape_0" coordorigin="4262,217" coordsize="183,196" path="m4262,314l4265,291l4272,270l4284,251l4299,236l4318,225l4338,218l4354,217l4376,219l4396,227l4413,240l4428,256l4438,276l4444,298l4446,314l4443,338l4436,359l4424,378l4409,393l4390,404l4370,411l4354,412l4332,410l4312,402l4295,389l4280,373l4270,353l4264,331l4262,314xe" stroked="t" o:allowincell="f" style="position:absolute;left:4263;top:232;width:157;height:186;mso-wrap-style:none;v-text-anchor:middle;mso-position-horizontal-relative:page">
                      <v:fill o:detectmouseclick="t" on="false"/>
                      <v:stroke color="#363435" weight="5040" joinstyle="round" endcap="flat"/>
                      <w10:wrap type="none"/>
                    </v:shape>
                    <v:group id="shape_0" style="position:absolute;left:4288;top:289;width:190;height:290">
                      <v:shape id="shape_0" coordorigin="4292,277" coordsize="220,303" path="m4453,279l4442,278l4441,293l4440,305l4438,320l4436,345l4435,360l4433,381l4429,388l4426,390l4419,404l4412,427l4411,432l4403,443l4389,450l4374,443l4371,437l4353,415l4337,409l4337,408l4313,395l4303,397l4297,410l4292,424l4311,433l4314,437l4323,450l4332,472l4332,476l4341,496l4357,512l4364,516l4371,520l4389,541l4385,572l4404,580l4418,581l4438,574l4445,572l4472,557l4490,542l4498,532l4499,531l4477,504l4501,423l4512,393l4511,382l4501,377l4495,375l4488,407l4490,364l4489,349l4483,351l4477,352l4477,356l4476,366l4471,388l4464,409l4463,410l4468,371l4470,347l4471,334l4471,325l4470,321l4468,307l4465,297l4464,290l4462,277l4453,279xe" fillcolor="#fdfdfd" stroked="f" o:allowincell="f" style="position:absolute;left:4288;top:289;width:189;height:289;mso-wrap-style:none;v-text-anchor:middle;mso-position-horizontal-relative:page">
                        <v:fill o:detectmouseclick="t" type="solid" color2="#020202"/>
                        <v:stroke color="#3465a4" joinstyle="round" endcap="flat"/>
                        <w10:wrap type="none"/>
                      </v:shape>
                      <v:group id="shape_0" style="position:absolute;left:4288;top:289;width:190;height:290">
                        <v:shape id="shape_0" coordorigin="4292,277" coordsize="220,303" path="m4499,531l4477,504l4501,423l4512,393l4511,382l4501,377l4495,375l4488,407l4490,364l4489,349l4483,351l4477,352l4477,356l4476,366l4471,388l4464,409l4463,410l4468,371l4470,347l4471,334l4471,325l4470,321l4468,307l4465,297l4464,290l4462,277l4453,279l4442,278l4441,293l4440,305l4438,320l4436,345l4435,360l4433,381l4429,388l4426,390l4419,404l4412,427l4411,432l4403,443l4389,450l4374,443l4371,437l4353,415l4337,409l4337,408l4313,395l4303,397l4297,410l4292,424l4311,433l4314,437l4323,450l4332,472l4332,476l4341,496l4357,512l4364,516l4371,520l4389,541l4385,572l4404,580l4418,581l4438,574l4445,572l4472,557l4490,542l4498,532l4499,531xe" stroked="t" o:allowincell="f" style="position:absolute;left:4288;top:289;width:189;height:289;mso-wrap-style:none;v-text-anchor:middle;mso-position-horizontal-relative:page">
                          <v:fill o:detectmouseclick="t" on="false"/>
                          <v:stroke color="#363435" weight="5040" joinstyle="round" endcap="flat"/>
                          <w10:wrap type="none"/>
                        </v:shape>
                      </v:group>
                    </v:group>
                  </v:group>
                </v:group>
              </v:group>
            </w:pict>
          </mc:Fallback>
        </mc:AlternateContent>
      </w:r>
      <w:r>
        <w:rPr>
          <w:rFonts w:eastAsia="Arial" w:cs="Arial" w:ascii="Arial" w:hAnsi="Arial"/>
          <w:b/>
          <w:color w:val="363435"/>
          <w:spacing w:val="7"/>
          <w:sz w:val="18"/>
          <w:szCs w:val="18"/>
        </w:rPr>
        <w:t>8</w:t>
      </w:r>
      <w:r>
        <w:rPr>
          <w:rFonts w:eastAsia="Arial" w:cs="Arial" w:ascii="Arial" w:hAnsi="Arial"/>
          <w:b/>
          <w:color w:val="363435"/>
          <w:sz w:val="18"/>
          <w:szCs w:val="18"/>
        </w:rPr>
        <w:t>.</w:t>
      </w:r>
      <w:r>
        <w:rPr>
          <w:rFonts w:eastAsia="Arial" w:cs="Arial" w:ascii="Arial" w:hAnsi="Arial"/>
          <w:b/>
          <w:color w:val="363435"/>
          <w:spacing w:val="13"/>
          <w:sz w:val="18"/>
          <w:szCs w:val="18"/>
        </w:rPr>
        <w:t xml:space="preserve"> </w:t>
      </w:r>
      <w:r>
        <w:rPr>
          <w:rFonts w:eastAsia="Arial" w:cs="Arial" w:ascii="Arial" w:hAnsi="Arial"/>
          <w:b/>
          <w:color w:val="363435"/>
          <w:spacing w:val="7"/>
          <w:sz w:val="18"/>
          <w:szCs w:val="18"/>
        </w:rPr>
        <w:t>Aut</w:t>
      </w:r>
      <w:r>
        <w:rPr>
          <w:rFonts w:eastAsia="Arial" w:cs="Arial" w:ascii="Arial" w:hAnsi="Arial"/>
          <w:b/>
          <w:color w:val="363435"/>
          <w:sz w:val="18"/>
          <w:szCs w:val="18"/>
        </w:rPr>
        <w:t>o</w:t>
      </w:r>
      <w:r>
        <w:rPr>
          <w:rFonts w:eastAsia="Arial" w:cs="Arial" w:ascii="Arial" w:hAnsi="Arial"/>
          <w:b/>
          <w:color w:val="363435"/>
          <w:spacing w:val="25"/>
          <w:sz w:val="18"/>
          <w:szCs w:val="18"/>
        </w:rPr>
        <w:t xml:space="preserve"> </w:t>
      </w:r>
      <w:r>
        <w:rPr>
          <w:rFonts w:eastAsia="Arial" w:cs="Arial" w:ascii="Arial" w:hAnsi="Arial"/>
          <w:b/>
          <w:color w:val="363435"/>
          <w:spacing w:val="7"/>
          <w:w w:val="102"/>
          <w:sz w:val="18"/>
          <w:szCs w:val="18"/>
        </w:rPr>
        <w:t>Menu</w:t>
      </w:r>
    </w:p>
    <w:p>
      <w:pPr>
        <w:pStyle w:val="Normal"/>
        <w:spacing w:lineRule="auto" w:line="316"/>
        <w:ind w:left="347" w:right="452" w:hanging="224"/>
        <w:rPr>
          <w:rFonts w:ascii="Arial" w:hAnsi="Arial" w:eastAsia="Arial" w:cs="Arial"/>
          <w:sz w:val="18"/>
          <w:szCs w:val="18"/>
        </w:rPr>
      </w:pPr>
      <w:r>
        <mc:AlternateContent>
          <mc:Choice Requires="wpg">
            <w:drawing>
              <wp:anchor behindDoc="0" distT="0" distB="0" distL="114935" distR="114935" simplePos="0" locked="0" layoutInCell="0" allowOverlap="1" relativeHeight="109">
                <wp:simplePos x="0" y="0"/>
                <wp:positionH relativeFrom="page">
                  <wp:posOffset>403225</wp:posOffset>
                </wp:positionH>
                <wp:positionV relativeFrom="paragraph">
                  <wp:posOffset>541020</wp:posOffset>
                </wp:positionV>
                <wp:extent cx="4469130" cy="635"/>
                <wp:effectExtent l="6350" t="6985" r="7620" b="5080"/>
                <wp:wrapNone/>
                <wp:docPr id="94" name=""/>
                <a:graphic xmlns:a="http://schemas.openxmlformats.org/drawingml/2006/main">
                  <a:graphicData uri="http://schemas.microsoft.com/office/word/2010/wordprocessingGroup">
                    <wpg:wgp>
                      <wpg:cNvGrpSpPr/>
                      <wpg:grpSpPr>
                        <a:xfrm>
                          <a:off x="0" y="0"/>
                          <a:ext cx="4469040" cy="720"/>
                          <a:chOff x="0" y="0"/>
                          <a:chExt cx="4469040" cy="720"/>
                        </a:xfrm>
                      </wpg:grpSpPr>
                      <wps:wsp>
                        <wps:cNvSpPr/>
                        <wps:spPr>
                          <a:xfrm>
                            <a:off x="0" y="0"/>
                            <a:ext cx="4469040" cy="720"/>
                          </a:xfrm>
                          <a:custGeom>
                            <a:avLst/>
                            <a:gdLst/>
                            <a:ahLst/>
                            <a:rect l="l" t="t" r="r" b="b"/>
                            <a:pathLst>
                              <a:path w="7038" h="0">
                                <a:moveTo>
                                  <a:pt x="635" y="852"/>
                                </a:moveTo>
                                <a:lnTo>
                                  <a:pt x="7674" y="852"/>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1.75pt;margin-top:42.6pt;width:351.9pt;height:0.05pt" coordorigin="635,852" coordsize="7038,1">
                <v:shape id="shape_0" coordorigin="635,852" coordsize="7038,0" path="m635,852l7674,852e" stroked="t" o:allowincell="f" style="position:absolute;left:635;top:852;width:7037;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page">
                  <wp:posOffset>988695</wp:posOffset>
                </wp:positionH>
                <wp:positionV relativeFrom="paragraph">
                  <wp:posOffset>10795</wp:posOffset>
                </wp:positionV>
                <wp:extent cx="124460" cy="140335"/>
                <wp:effectExtent l="0" t="635" r="635" b="0"/>
                <wp:wrapNone/>
                <wp:docPr id="95" name=""/>
                <a:graphic xmlns:a="http://schemas.openxmlformats.org/drawingml/2006/main">
                  <a:graphicData uri="http://schemas.microsoft.com/office/word/2010/wordprocessingGroup">
                    <wpg:wgp>
                      <wpg:cNvGrpSpPr/>
                      <wpg:grpSpPr>
                        <a:xfrm>
                          <a:off x="0" y="0"/>
                          <a:ext cx="124560" cy="140400"/>
                          <a:chOff x="0" y="0"/>
                          <a:chExt cx="124560" cy="140400"/>
                        </a:xfrm>
                      </wpg:grpSpPr>
                      <wpg:grpSp>
                        <wpg:cNvGrpSpPr/>
                        <wpg:grpSpPr>
                          <a:xfrm>
                            <a:off x="0" y="0"/>
                            <a:ext cx="124560" cy="140400"/>
                          </a:xfrm>
                        </wpg:grpSpPr>
                        <wps:wsp>
                          <wps:cNvSpPr/>
                          <wps:spPr>
                            <a:xfrm>
                              <a:off x="0" y="0"/>
                              <a:ext cx="124560" cy="140400"/>
                            </a:xfrm>
                            <a:custGeom>
                              <a:avLst/>
                              <a:gdLst/>
                              <a:ahLst/>
                              <a:rect l="l" t="t" r="r" b="b"/>
                              <a:pathLst>
                                <a:path w="186" h="211">
                                  <a:moveTo>
                                    <a:pt x="1731" y="41"/>
                                  </a:moveTo>
                                  <a:lnTo>
                                    <a:pt x="1731" y="216"/>
                                  </a:lnTo>
                                  <a:lnTo>
                                    <a:pt x="1581" y="216"/>
                                  </a:lnTo>
                                  <a:lnTo>
                                    <a:pt x="1733" y="234"/>
                                  </a:lnTo>
                                  <a:lnTo>
                                    <a:pt x="1742" y="234"/>
                                  </a:lnTo>
                                  <a:lnTo>
                                    <a:pt x="1749" y="227"/>
                                  </a:lnTo>
                                  <a:lnTo>
                                    <a:pt x="1749" y="30"/>
                                  </a:lnTo>
                                  <a:lnTo>
                                    <a:pt x="1742" y="23"/>
                                  </a:lnTo>
                                  <a:lnTo>
                                    <a:pt x="1733" y="23"/>
                                  </a:lnTo>
                                  <a:lnTo>
                                    <a:pt x="1731" y="41"/>
                                  </a:lnTo>
                                  <a:close/>
                                </a:path>
                              </a:pathLst>
                            </a:custGeom>
                            <a:solidFill>
                              <a:srgbClr val="000000"/>
                            </a:solidFill>
                            <a:ln w="0">
                              <a:noFill/>
                            </a:ln>
                          </wps:spPr>
                          <wps:style>
                            <a:lnRef idx="0"/>
                            <a:fillRef idx="0"/>
                            <a:effectRef idx="0"/>
                            <a:fontRef idx="minor"/>
                          </wps:style>
                          <wps:bodyPr/>
                        </wps:wsp>
                        <wps:wsp>
                          <wps:cNvSpPr/>
                          <wps:spPr>
                            <a:xfrm>
                              <a:off x="0" y="0"/>
                              <a:ext cx="124560" cy="140400"/>
                            </a:xfrm>
                            <a:custGeom>
                              <a:avLst/>
                              <a:gdLst/>
                              <a:ahLst/>
                              <a:rect l="l" t="t" r="r" b="b"/>
                              <a:pathLst>
                                <a:path w="186" h="211">
                                  <a:moveTo>
                                    <a:pt x="1570" y="234"/>
                                  </a:moveTo>
                                  <a:lnTo>
                                    <a:pt x="1733" y="234"/>
                                  </a:lnTo>
                                  <a:lnTo>
                                    <a:pt x="1581" y="216"/>
                                  </a:lnTo>
                                  <a:lnTo>
                                    <a:pt x="1581" y="41"/>
                                  </a:lnTo>
                                  <a:lnTo>
                                    <a:pt x="1731" y="41"/>
                                  </a:lnTo>
                                  <a:lnTo>
                                    <a:pt x="1733" y="23"/>
                                  </a:lnTo>
                                  <a:lnTo>
                                    <a:pt x="1570" y="23"/>
                                  </a:lnTo>
                                  <a:lnTo>
                                    <a:pt x="1563" y="30"/>
                                  </a:lnTo>
                                  <a:lnTo>
                                    <a:pt x="1563" y="227"/>
                                  </a:lnTo>
                                  <a:lnTo>
                                    <a:pt x="1570" y="234"/>
                                  </a:lnTo>
                                  <a:close/>
                                </a:path>
                              </a:pathLst>
                            </a:custGeom>
                            <a:solidFill>
                              <a:srgbClr val="000000"/>
                            </a:solidFill>
                            <a:ln w="0">
                              <a:noFill/>
                            </a:ln>
                          </wps:spPr>
                          <wps:style>
                            <a:lnRef idx="0"/>
                            <a:fillRef idx="0"/>
                            <a:effectRef idx="0"/>
                            <a:fontRef idx="minor"/>
                          </wps:style>
                          <wps:bodyPr/>
                        </wps:wsp>
                        <wpg:grpSp>
                          <wpg:cNvGrpSpPr/>
                          <wpg:grpSpPr>
                            <a:xfrm>
                              <a:off x="29880" y="41760"/>
                              <a:ext cx="63360" cy="720"/>
                            </a:xfrm>
                          </wpg:grpSpPr>
                          <wps:wsp>
                            <wps:cNvSpPr/>
                            <wps:spPr>
                              <a:xfrm>
                                <a:off x="0" y="0"/>
                                <a:ext cx="63360" cy="720"/>
                              </a:xfrm>
                              <a:custGeom>
                                <a:avLst/>
                                <a:gdLst/>
                                <a:ahLst/>
                                <a:rect l="l" t="t" r="r" b="b"/>
                                <a:pathLst>
                                  <a:path w="96" h="0">
                                    <a:moveTo>
                                      <a:pt x="1608" y="86"/>
                                    </a:moveTo>
                                    <a:lnTo>
                                      <a:pt x="1704" y="86"/>
                                    </a:lnTo>
                                  </a:path>
                                </a:pathLst>
                              </a:custGeom>
                              <a:noFill/>
                              <a:ln w="12600">
                                <a:solidFill>
                                  <a:srgbClr val="000000"/>
                                </a:solidFill>
                                <a:round/>
                              </a:ln>
                            </wps:spPr>
                            <wps:style>
                              <a:lnRef idx="0"/>
                              <a:fillRef idx="0"/>
                              <a:effectRef idx="0"/>
                              <a:fontRef idx="minor"/>
                            </wps:style>
                            <wps:bodyPr/>
                          </wps:wsp>
                          <wpg:grpSp>
                            <wpg:cNvGrpSpPr/>
                            <wpg:grpSpPr>
                              <a:xfrm>
                                <a:off x="0" y="0"/>
                                <a:ext cx="63000" cy="720"/>
                              </a:xfrm>
                            </wpg:grpSpPr>
                            <wps:wsp>
                              <wps:cNvSpPr/>
                              <wps:spPr>
                                <a:xfrm>
                                  <a:off x="0" y="0"/>
                                  <a:ext cx="63000" cy="720"/>
                                </a:xfrm>
                                <a:custGeom>
                                  <a:avLst/>
                                  <a:gdLst/>
                                  <a:ahLst/>
                                  <a:rect l="l" t="t" r="r" b="b"/>
                                  <a:pathLst>
                                    <a:path w="96" h="0">
                                      <a:moveTo>
                                        <a:pt x="1608" y="127"/>
                                      </a:moveTo>
                                      <a:lnTo>
                                        <a:pt x="1704" y="127"/>
                                      </a:lnTo>
                                    </a:path>
                                  </a:pathLst>
                                </a:custGeom>
                                <a:noFill/>
                                <a:ln w="12600">
                                  <a:solidFill>
                                    <a:srgbClr val="000000"/>
                                  </a:solidFill>
                                  <a:round/>
                                </a:ln>
                              </wps:spPr>
                              <wps:style>
                                <a:lnRef idx="0"/>
                                <a:fillRef idx="0"/>
                                <a:effectRef idx="0"/>
                                <a:fontRef idx="minor"/>
                              </wps:style>
                              <wps:bodyPr/>
                            </wps:wsp>
                            <wpg:grpSp>
                              <wpg:cNvGrpSpPr/>
                              <wpg:grpSpPr>
                                <a:xfrm>
                                  <a:off x="0" y="0"/>
                                  <a:ext cx="62280" cy="720"/>
                                </a:xfrm>
                              </wpg:grpSpPr>
                              <wps:wsp>
                                <wps:cNvSpPr/>
                                <wps:spPr>
                                  <a:xfrm>
                                    <a:off x="0" y="0"/>
                                    <a:ext cx="62280" cy="720"/>
                                  </a:xfrm>
                                  <a:custGeom>
                                    <a:avLst/>
                                    <a:gdLst/>
                                    <a:ahLst/>
                                    <a:rect l="l" t="t" r="r" b="b"/>
                                    <a:pathLst>
                                      <a:path w="96" h="0">
                                        <a:moveTo>
                                          <a:pt x="1608" y="168"/>
                                        </a:moveTo>
                                        <a:lnTo>
                                          <a:pt x="1704" y="168"/>
                                        </a:lnTo>
                                      </a:path>
                                    </a:pathLst>
                                  </a:custGeom>
                                  <a:noFill/>
                                  <a:ln w="126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77.85pt;margin-top:0.85pt;width:9.8pt;height:11.05pt" coordorigin="1557,17" coordsize="196,221">
                <v:group id="shape_0" style="position:absolute;left:1557;top:17;width:196;height:221">
                  <v:shape id="shape_0" coordorigin="1563,23" coordsize="186,211" path="m1731,41l1731,216l1581,216l1733,234l1742,234l1749,227l1749,30l1742,23l1733,23l1731,41xe" fillcolor="black" stroked="f" o:allowincell="f" style="position:absolute;left:1557;top:17;width:195;height:220;mso-wrap-style:none;v-text-anchor:middle;mso-position-horizontal-relative:page">
                    <v:fill o:detectmouseclick="t" type="solid" color2="white"/>
                    <v:stroke color="#3465a4" joinstyle="round" endcap="flat"/>
                    <w10:wrap type="none"/>
                  </v:shape>
                  <v:shape id="shape_0" coordorigin="1563,23" coordsize="186,211" path="m1570,234l1733,234l1581,216l1581,41l1731,41l1733,23l1570,23l1563,30l1563,227l1570,234xe" fillcolor="black" stroked="f" o:allowincell="f" style="position:absolute;left:1557;top:17;width:195;height:220;mso-wrap-style:none;v-text-anchor:middle;mso-position-horizontal-relative:page">
                    <v:fill o:detectmouseclick="t" type="solid" color2="white"/>
                    <v:stroke color="#3465a4" joinstyle="round" endcap="flat"/>
                    <w10:wrap type="none"/>
                  </v:shape>
                  <v:group id="shape_0" style="position:absolute;left:1604;top:83;width:100;height:1">
                    <v:shape id="shape_0" coordorigin="1608,86" coordsize="96,0" path="m1608,86l1704,86e" stroked="t" o:allowincell="f" style="position:absolute;left:1604;top:83;width:99;height:0;mso-wrap-style:none;v-text-anchor:middle;mso-position-horizontal-relative:page">
                      <v:fill o:detectmouseclick="t" on="false"/>
                      <v:stroke color="black" weight="12600" joinstyle="round" endcap="flat"/>
                      <w10:wrap type="none"/>
                    </v:shape>
                    <v:group id="shape_0" style="position:absolute;left:1604;top:83;width:99;height:1">
                      <v:shape id="shape_0" coordorigin="1608,127" coordsize="96,0" path="m1608,127l1704,127e" stroked="t" o:allowincell="f" style="position:absolute;left:1604;top:83;width:98;height:0;mso-wrap-style:none;v-text-anchor:middle;mso-position-horizontal-relative:page">
                        <v:fill o:detectmouseclick="t" on="false"/>
                        <v:stroke color="black" weight="12600" joinstyle="round" endcap="flat"/>
                        <w10:wrap type="none"/>
                      </v:shape>
                      <v:group id="shape_0" style="position:absolute;left:1604;top:83;width:98;height:1">
                        <v:shape id="shape_0" coordorigin="1608,168" coordsize="96,0" path="m1608,168l1704,168e" stroked="t" o:allowincell="f" style="position:absolute;left:1604;top:83;width:97;height:0;mso-wrap-style:none;v-text-anchor:middle;mso-position-horizontal-relative:page">
                          <v:fill o:detectmouseclick="t" on="false"/>
                          <v:stroke color="black" weight="12600" joinstyle="round" endcap="flat"/>
                          <w10:wrap type="none"/>
                        </v:shape>
                      </v:group>
                    </v:group>
                  </v:group>
                </v:group>
              </v:group>
            </w:pict>
          </mc:Fallback>
        </mc:AlternateContent>
      </w:r>
      <w:r>
        <w:rPr>
          <w:rFonts w:eastAsia="Arial" w:cs="Arial" w:ascii="Arial" w:hAnsi="Arial"/>
          <w:color w:val="363435"/>
          <w:sz w:val="18"/>
          <w:szCs w:val="18"/>
        </w:rPr>
        <w:t xml:space="preserve">1) </w:t>
      </w:r>
      <w:r>
        <w:rPr>
          <w:rFonts w:eastAsia="Arial" w:cs="Arial" w:ascii="Arial" w:hAnsi="Arial"/>
          <w:color w:val="363435"/>
          <w:spacing w:val="4"/>
          <w:sz w:val="18"/>
          <w:szCs w:val="18"/>
        </w:rPr>
        <w:t xml:space="preserve"> </w:t>
      </w:r>
      <w:r>
        <w:rPr>
          <w:rFonts w:eastAsia="Arial" w:cs="Arial" w:ascii="Arial" w:hAnsi="Arial"/>
          <w:color w:val="363435"/>
          <w:sz w:val="18"/>
          <w:szCs w:val="18"/>
        </w:rPr>
        <w:t>Press</w:t>
      </w:r>
      <w:r>
        <w:rPr>
          <w:rFonts w:eastAsia="Arial" w:cs="Arial" w:ascii="Arial" w:hAnsi="Arial"/>
          <w:color w:val="363435"/>
          <w:spacing w:val="9"/>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8"/>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
          <w:sz w:val="18"/>
          <w:szCs w:val="18"/>
        </w:rPr>
        <w:t xml:space="preserve"> </w:t>
      </w:r>
      <w:r>
        <w:rPr>
          <w:rFonts w:eastAsia="Arial" w:cs="Arial" w:ascii="Arial" w:hAnsi="Arial"/>
          <w:color w:val="363435"/>
          <w:sz w:val="18"/>
          <w:szCs w:val="18"/>
        </w:rPr>
        <w:t>to</w:t>
      </w:r>
      <w:r>
        <w:rPr>
          <w:rFonts w:eastAsia="Arial" w:cs="Arial" w:ascii="Arial" w:hAnsi="Arial"/>
          <w:color w:val="363435"/>
          <w:spacing w:val="3"/>
          <w:sz w:val="18"/>
          <w:szCs w:val="18"/>
        </w:rPr>
        <w:t xml:space="preserve"> </w:t>
      </w:r>
      <w:r>
        <w:rPr>
          <w:rFonts w:eastAsia="Arial" w:cs="Arial" w:ascii="Arial" w:hAnsi="Arial"/>
          <w:color w:val="363435"/>
          <w:sz w:val="18"/>
          <w:szCs w:val="18"/>
        </w:rPr>
        <w:t>start</w:t>
      </w:r>
      <w:r>
        <w:rPr>
          <w:rFonts w:eastAsia="Arial" w:cs="Arial" w:ascii="Arial" w:hAnsi="Arial"/>
          <w:color w:val="363435"/>
          <w:spacing w:val="8"/>
          <w:sz w:val="18"/>
          <w:szCs w:val="18"/>
        </w:rPr>
        <w:t xml:space="preserve"> </w:t>
      </w:r>
      <w:r>
        <w:rPr>
          <w:rFonts w:eastAsia="Arial" w:cs="Arial" w:ascii="Arial" w:hAnsi="Arial"/>
          <w:color w:val="363435"/>
          <w:sz w:val="18"/>
          <w:szCs w:val="18"/>
        </w:rPr>
        <w:t>Auto</w:t>
      </w:r>
      <w:r>
        <w:rPr>
          <w:rFonts w:eastAsia="Arial" w:cs="Arial" w:ascii="Arial" w:hAnsi="Arial"/>
          <w:color w:val="363435"/>
          <w:spacing w:val="7"/>
          <w:sz w:val="18"/>
          <w:szCs w:val="18"/>
        </w:rPr>
        <w:t xml:space="preserve"> </w:t>
      </w:r>
      <w:r>
        <w:rPr>
          <w:rFonts w:eastAsia="Arial" w:cs="Arial" w:ascii="Arial" w:hAnsi="Arial"/>
          <w:color w:val="363435"/>
          <w:sz w:val="18"/>
          <w:szCs w:val="18"/>
        </w:rPr>
        <w:t>cooking.</w:t>
      </w:r>
      <w:r>
        <w:rPr>
          <w:rFonts w:eastAsia="Arial" w:cs="Arial" w:ascii="Arial" w:hAnsi="Arial"/>
          <w:color w:val="363435"/>
          <w:spacing w:val="13"/>
          <w:sz w:val="18"/>
          <w:szCs w:val="18"/>
        </w:rPr>
        <w:t xml:space="preserve"> </w:t>
      </w:r>
      <w:r>
        <w:rPr>
          <w:rFonts w:eastAsia="Arial" w:cs="Arial" w:ascii="Arial" w:hAnsi="Arial"/>
          <w:color w:val="363435"/>
          <w:spacing w:val="1"/>
          <w:sz w:val="18"/>
          <w:szCs w:val="18"/>
        </w:rPr>
        <w:t>T</w:t>
      </w:r>
      <w:r>
        <w:rPr>
          <w:rFonts w:eastAsia="Arial" w:cs="Arial" w:ascii="Arial" w:hAnsi="Arial"/>
          <w:color w:val="363435"/>
          <w:spacing w:val="7"/>
          <w:sz w:val="18"/>
          <w:szCs w:val="18"/>
        </w:rPr>
        <w: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7"/>
          <w:sz w:val="18"/>
          <w:szCs w:val="18"/>
        </w:rPr>
        <w:t xml:space="preserve"> </w:t>
      </w:r>
      <w:r>
        <w:rPr>
          <w:rFonts w:eastAsia="Arial" w:cs="Arial" w:ascii="Arial" w:hAnsi="Arial"/>
          <w:color w:val="363435"/>
          <w:sz w:val="18"/>
          <w:szCs w:val="18"/>
        </w:rPr>
        <w:t>"</w:t>
      </w:r>
      <w:r>
        <w:rPr>
          <w:rFonts w:eastAsia="Arial" w:cs="Arial" w:ascii="Arial" w:hAnsi="Arial"/>
          <w:color w:val="363435"/>
          <w:spacing w:val="17"/>
          <w:sz w:val="18"/>
          <w:szCs w:val="18"/>
        </w:rPr>
        <w:t xml:space="preserve"> </w:t>
      </w:r>
      <w:r>
        <w:rPr>
          <w:rFonts w:eastAsia="Arial" w:cs="Arial" w:ascii="Arial" w:hAnsi="Arial"/>
          <w:color w:val="363435"/>
          <w:spacing w:val="7"/>
          <w:sz w:val="18"/>
          <w:szCs w:val="18"/>
        </w:rPr>
        <w:t>righ</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choos</w:t>
      </w:r>
      <w:r>
        <w:rPr>
          <w:rFonts w:eastAsia="Arial" w:cs="Arial" w:ascii="Arial" w:hAnsi="Arial"/>
          <w:color w:val="363435"/>
          <w:sz w:val="18"/>
          <w:szCs w:val="18"/>
        </w:rPr>
        <w:t>e</w:t>
      </w:r>
      <w:r>
        <w:rPr>
          <w:rFonts w:eastAsia="Arial" w:cs="Arial" w:ascii="Arial" w:hAnsi="Arial"/>
          <w:color w:val="363435"/>
          <w:spacing w:val="26"/>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menu</w:t>
      </w:r>
      <w:r>
        <w:rPr>
          <w:rFonts w:eastAsia="Arial" w:cs="Arial" w:ascii="Arial" w:hAnsi="Arial"/>
          <w:color w:val="363435"/>
          <w:sz w:val="18"/>
          <w:szCs w:val="18"/>
        </w:rPr>
        <w:t>,</w:t>
      </w:r>
      <w:r>
        <w:rPr>
          <w:rFonts w:eastAsia="Arial" w:cs="Arial" w:ascii="Arial" w:hAnsi="Arial"/>
          <w:color w:val="363435"/>
          <w:spacing w:val="25"/>
          <w:sz w:val="18"/>
          <w:szCs w:val="18"/>
        </w:rPr>
        <w:t xml:space="preserve"> </w:t>
      </w:r>
      <w:r>
        <w:rPr>
          <w:rFonts w:eastAsia="Arial" w:cs="Arial" w:ascii="Arial" w:hAnsi="Arial"/>
          <w:color w:val="363435"/>
          <w:spacing w:val="7"/>
          <w:w w:val="102"/>
          <w:sz w:val="18"/>
          <w:szCs w:val="18"/>
        </w:rPr>
        <w:t>an</w:t>
      </w:r>
      <w:r>
        <w:rPr>
          <w:rFonts w:eastAsia="Arial" w:cs="Arial" w:ascii="Arial" w:hAnsi="Arial"/>
          <w:color w:val="363435"/>
          <w:w w:val="102"/>
          <w:sz w:val="18"/>
          <w:szCs w:val="18"/>
        </w:rPr>
        <w:t xml:space="preserve">d </w:t>
      </w:r>
      <w:r>
        <w:rPr>
          <w:rFonts w:eastAsia="Arial" w:cs="Arial" w:ascii="Arial" w:hAnsi="Arial"/>
          <w:color w:val="363435"/>
          <w:spacing w:val="7"/>
          <w:position w:val="1"/>
          <w:sz w:val="18"/>
          <w:szCs w:val="18"/>
        </w:rPr>
        <w:t>"A-1</w:t>
      </w:r>
      <w:r>
        <w:rPr>
          <w:rFonts w:eastAsia="Arial" w:cs="Arial" w:ascii="Arial" w:hAnsi="Arial"/>
          <w:color w:val="363435"/>
          <w:position w:val="1"/>
          <w:sz w:val="18"/>
          <w:szCs w:val="18"/>
        </w:rPr>
        <w:t>"</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A-8</w:t>
      </w:r>
      <w:r>
        <w:rPr>
          <w:rFonts w:eastAsia="Arial" w:cs="Arial" w:ascii="Arial" w:hAnsi="Arial"/>
          <w:color w:val="363435"/>
          <w:position w:val="1"/>
          <w:sz w:val="18"/>
          <w:szCs w:val="18"/>
        </w:rPr>
        <w:t>"</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wil</w:t>
      </w:r>
      <w:r>
        <w:rPr>
          <w:rFonts w:eastAsia="Arial" w:cs="Arial" w:ascii="Arial" w:hAnsi="Arial"/>
          <w:color w:val="363435"/>
          <w:position w:val="1"/>
          <w:sz w:val="18"/>
          <w:szCs w:val="18"/>
        </w:rPr>
        <w:t>l</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displa</w:t>
      </w:r>
      <w:r>
        <w:rPr>
          <w:rFonts w:eastAsia="Arial" w:cs="Arial" w:ascii="Arial" w:hAnsi="Arial"/>
          <w:color w:val="363435"/>
          <w:spacing w:val="-5"/>
          <w:position w:val="1"/>
          <w:sz w:val="18"/>
          <w:szCs w:val="18"/>
        </w:rPr>
        <w:t>y</w:t>
      </w:r>
      <w:r>
        <w:rPr>
          <w:rFonts w:eastAsia="Arial" w:cs="Arial" w:ascii="Arial" w:hAnsi="Arial"/>
          <w:color w:val="363435"/>
          <w:position w:val="1"/>
          <w:sz w:val="18"/>
          <w:szCs w:val="18"/>
        </w:rPr>
        <w:t>,</w:t>
      </w:r>
      <w:r>
        <w:rPr>
          <w:rFonts w:eastAsia="Arial" w:cs="Arial" w:ascii="Arial" w:hAnsi="Arial"/>
          <w:color w:val="363435"/>
          <w:spacing w:val="27"/>
          <w:position w:val="1"/>
          <w:sz w:val="18"/>
          <w:szCs w:val="18"/>
        </w:rPr>
        <w:t xml:space="preserve"> </w:t>
      </w:r>
      <w:r>
        <w:rPr>
          <w:rFonts w:eastAsia="Arial" w:cs="Arial" w:ascii="Arial" w:hAnsi="Arial"/>
          <w:color w:val="363435"/>
          <w:spacing w:val="7"/>
          <w:position w:val="1"/>
          <w:sz w:val="18"/>
          <w:szCs w:val="18"/>
        </w:rPr>
        <w:t>whic</w:t>
      </w:r>
      <w:r>
        <w:rPr>
          <w:rFonts w:eastAsia="Arial" w:cs="Arial" w:ascii="Arial" w:hAnsi="Arial"/>
          <w:color w:val="363435"/>
          <w:position w:val="1"/>
          <w:sz w:val="18"/>
          <w:szCs w:val="18"/>
        </w:rPr>
        <w:t>h</w:t>
      </w:r>
      <w:r>
        <w:rPr>
          <w:rFonts w:eastAsia="Arial" w:cs="Arial" w:ascii="Arial" w:hAnsi="Arial"/>
          <w:color w:val="363435"/>
          <w:spacing w:val="45"/>
          <w:position w:val="1"/>
          <w:sz w:val="18"/>
          <w:szCs w:val="18"/>
        </w:rPr>
        <w:t xml:space="preserve"> </w:t>
      </w:r>
      <w:r>
        <w:rPr>
          <w:rFonts w:eastAsia="Arial" w:cs="Arial" w:ascii="Arial" w:hAnsi="Arial"/>
          <w:color w:val="363435"/>
          <w:spacing w:val="7"/>
          <w:sz w:val="18"/>
          <w:szCs w:val="18"/>
        </w:rPr>
        <w:t>mean</w:t>
      </w:r>
      <w:r>
        <w:rPr>
          <w:rFonts w:eastAsia="Arial" w:cs="Arial" w:ascii="Arial" w:hAnsi="Arial"/>
          <w:color w:val="363435"/>
          <w:sz w:val="18"/>
          <w:szCs w:val="18"/>
        </w:rPr>
        <w:t>s</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pizza</w:t>
      </w:r>
      <w:r>
        <w:rPr>
          <w:rFonts w:eastAsia="Arial" w:cs="Arial" w:ascii="Arial" w:hAnsi="Arial"/>
          <w:color w:val="363435"/>
          <w:sz w:val="18"/>
          <w:szCs w:val="18"/>
        </w:rPr>
        <w: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meat</w:t>
      </w:r>
      <w:r>
        <w:rPr>
          <w:rFonts w:eastAsia="Arial" w:cs="Arial" w:ascii="Arial" w:hAnsi="Arial"/>
          <w:color w:val="363435"/>
          <w:sz w:val="18"/>
          <w:szCs w:val="18"/>
        </w:rPr>
        <w: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vegetable</w:t>
      </w:r>
      <w:r>
        <w:rPr>
          <w:rFonts w:eastAsia="Arial" w:cs="Arial" w:ascii="Arial" w:hAnsi="Arial"/>
          <w:color w:val="363435"/>
          <w:sz w:val="18"/>
          <w:szCs w:val="18"/>
        </w:rPr>
        <w:t>,</w:t>
      </w:r>
      <w:r>
        <w:rPr>
          <w:rFonts w:eastAsia="Arial" w:cs="Arial" w:ascii="Arial" w:hAnsi="Arial"/>
          <w:color w:val="363435"/>
          <w:spacing w:val="32"/>
          <w:sz w:val="18"/>
          <w:szCs w:val="18"/>
        </w:rPr>
        <w:t xml:space="preserve"> </w:t>
      </w:r>
      <w:r>
        <w:rPr>
          <w:rFonts w:eastAsia="Arial" w:cs="Arial" w:ascii="Arial" w:hAnsi="Arial"/>
          <w:color w:val="363435"/>
          <w:sz w:val="18"/>
          <w:szCs w:val="18"/>
        </w:rPr>
        <w:t>pasta,</w:t>
      </w:r>
      <w:r>
        <w:rPr>
          <w:rFonts w:eastAsia="Arial" w:cs="Arial" w:ascii="Arial" w:hAnsi="Arial"/>
          <w:color w:val="363435"/>
          <w:spacing w:val="11"/>
          <w:sz w:val="18"/>
          <w:szCs w:val="18"/>
        </w:rPr>
        <w:t xml:space="preserve"> </w:t>
      </w:r>
      <w:r>
        <w:rPr>
          <w:rFonts w:eastAsia="Arial" w:cs="Arial" w:ascii="Arial" w:hAnsi="Arial"/>
          <w:color w:val="363435"/>
          <w:w w:val="102"/>
          <w:sz w:val="18"/>
          <w:szCs w:val="18"/>
        </w:rPr>
        <w:t>po</w:t>
      </w:r>
      <w:r>
        <w:rPr>
          <w:rFonts w:eastAsia="Arial" w:cs="Arial" w:ascii="Arial" w:hAnsi="Arial"/>
          <w:color w:val="363435"/>
          <w:w w:val="103"/>
          <w:sz w:val="18"/>
          <w:szCs w:val="18"/>
        </w:rPr>
        <w:t>t</w:t>
      </w:r>
      <w:r>
        <w:rPr>
          <w:rFonts w:eastAsia="Arial" w:cs="Arial" w:ascii="Arial" w:hAnsi="Arial"/>
          <w:color w:val="363435"/>
          <w:w w:val="102"/>
          <w:sz w:val="18"/>
          <w:szCs w:val="18"/>
        </w:rPr>
        <w:t>a</w:t>
      </w:r>
      <w:r>
        <w:rPr>
          <w:rFonts w:eastAsia="Arial" w:cs="Arial" w:ascii="Arial" w:hAnsi="Arial"/>
          <w:color w:val="363435"/>
          <w:w w:val="103"/>
          <w:sz w:val="18"/>
          <w:szCs w:val="18"/>
        </w:rPr>
        <w:t>t</w:t>
      </w:r>
      <w:r>
        <w:rPr>
          <w:rFonts w:eastAsia="Arial" w:cs="Arial" w:ascii="Arial" w:hAnsi="Arial"/>
          <w:color w:val="363435"/>
          <w:w w:val="102"/>
          <w:sz w:val="18"/>
          <w:szCs w:val="18"/>
        </w:rPr>
        <w:t>o</w:t>
      </w:r>
      <w:r>
        <w:rPr>
          <w:rFonts w:eastAsia="Arial" w:cs="Arial" w:ascii="Arial" w:hAnsi="Arial"/>
          <w:color w:val="363435"/>
          <w:w w:val="103"/>
          <w:sz w:val="18"/>
          <w:szCs w:val="18"/>
        </w:rPr>
        <w:t xml:space="preserve">, </w:t>
      </w:r>
      <w:r>
        <w:rPr>
          <w:rFonts w:eastAsia="Arial" w:cs="Arial" w:ascii="Arial" w:hAnsi="Arial"/>
          <w:color w:val="363435"/>
          <w:spacing w:val="7"/>
          <w:sz w:val="18"/>
          <w:szCs w:val="18"/>
        </w:rPr>
        <w:t>fish</w:t>
      </w:r>
      <w:r>
        <w:rPr>
          <w:rFonts w:eastAsia="Arial" w:cs="Arial" w:ascii="Arial" w:hAnsi="Arial"/>
          <w:color w:val="363435"/>
          <w:sz w:val="18"/>
          <w:szCs w:val="18"/>
        </w:rPr>
        <w: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beverag</w:t>
      </w:r>
      <w:r>
        <w:rPr>
          <w:rFonts w:eastAsia="Arial" w:cs="Arial" w:ascii="Arial" w:hAnsi="Arial"/>
          <w:color w:val="363435"/>
          <w:sz w:val="18"/>
          <w:szCs w:val="18"/>
        </w:rPr>
        <w:t>e</w:t>
      </w:r>
      <w:r>
        <w:rPr>
          <w:rFonts w:eastAsia="Arial" w:cs="Arial" w:ascii="Arial" w:hAnsi="Arial"/>
          <w:color w:val="363435"/>
          <w:spacing w:val="29"/>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w w:val="102"/>
          <w:sz w:val="18"/>
          <w:szCs w:val="18"/>
        </w:rPr>
        <w:t>popcorn</w:t>
      </w:r>
      <w:r>
        <w:rPr>
          <w:rFonts w:eastAsia="Arial" w:cs="Arial" w:ascii="Arial" w:hAnsi="Arial"/>
          <w:color w:val="363435"/>
          <w:w w:val="103"/>
          <w:sz w:val="18"/>
          <w:szCs w:val="18"/>
        </w:rPr>
        <w:t>.</w:t>
      </w:r>
    </w:p>
    <w:p>
      <w:pPr>
        <w:pStyle w:val="Normal"/>
        <w:spacing w:lineRule="exact" w:line="140" w:before="1" w:after="0"/>
        <w:rPr>
          <w:rFonts w:ascii="Arial" w:hAnsi="Arial" w:eastAsia="Times New Roman" w:cs="Arial"/>
          <w:sz w:val="18"/>
          <w:szCs w:val="18"/>
        </w:rPr>
      </w:pPr>
      <w:r>
        <w:rPr>
          <w:rFonts w:eastAsia="Times New Roman" w:cs="Arial" w:ascii="Arial" w:hAnsi="Arial"/>
          <w:sz w:val="18"/>
          <w:szCs w:val="18"/>
        </w:rPr>
      </w:r>
    </w:p>
    <w:p>
      <w:pPr>
        <w:pStyle w:val="Normal"/>
        <w:ind w:left="119" w:hanging="0"/>
        <w:rPr>
          <w:rFonts w:ascii="Arial" w:hAnsi="Arial" w:eastAsia="Arial" w:cs="Arial"/>
          <w:sz w:val="18"/>
          <w:szCs w:val="18"/>
        </w:rPr>
      </w:pPr>
      <w:r>
        <mc:AlternateContent>
          <mc:Choice Requires="wpg">
            <w:drawing>
              <wp:anchor behindDoc="0" distT="0" distB="0" distL="114935" distR="114935" simplePos="0" locked="0" layoutInCell="0" allowOverlap="1" relativeHeight="111">
                <wp:simplePos x="0" y="0"/>
                <wp:positionH relativeFrom="page">
                  <wp:posOffset>991235</wp:posOffset>
                </wp:positionH>
                <wp:positionV relativeFrom="paragraph">
                  <wp:posOffset>-635</wp:posOffset>
                </wp:positionV>
                <wp:extent cx="132715" cy="132715"/>
                <wp:effectExtent l="635" t="635" r="1270" b="1270"/>
                <wp:wrapNone/>
                <wp:docPr id="96"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1690" y="186"/>
                                  </a:moveTo>
                                  <a:lnTo>
                                    <a:pt x="1667" y="190"/>
                                  </a:lnTo>
                                  <a:lnTo>
                                    <a:pt x="1667" y="190"/>
                                  </a:lnTo>
                                  <a:lnTo>
                                    <a:pt x="1644" y="187"/>
                                  </a:lnTo>
                                  <a:lnTo>
                                    <a:pt x="1665" y="205"/>
                                  </a:lnTo>
                                  <a:lnTo>
                                    <a:pt x="1689" y="202"/>
                                  </a:lnTo>
                                  <a:lnTo>
                                    <a:pt x="1710" y="195"/>
                                  </a:lnTo>
                                  <a:lnTo>
                                    <a:pt x="1729" y="183"/>
                                  </a:lnTo>
                                  <a:lnTo>
                                    <a:pt x="1744" y="168"/>
                                  </a:lnTo>
                                  <a:lnTo>
                                    <a:pt x="1756" y="150"/>
                                  </a:lnTo>
                                  <a:lnTo>
                                    <a:pt x="1764" y="129"/>
                                  </a:lnTo>
                                  <a:lnTo>
                                    <a:pt x="1767" y="106"/>
                                  </a:lnTo>
                                  <a:lnTo>
                                    <a:pt x="1767" y="104"/>
                                  </a:lnTo>
                                  <a:lnTo>
                                    <a:pt x="1764" y="82"/>
                                  </a:lnTo>
                                  <a:lnTo>
                                    <a:pt x="1757" y="61"/>
                                  </a:lnTo>
                                  <a:lnTo>
                                    <a:pt x="1745" y="42"/>
                                  </a:lnTo>
                                  <a:lnTo>
                                    <a:pt x="1730" y="27"/>
                                  </a:lnTo>
                                  <a:lnTo>
                                    <a:pt x="1712" y="15"/>
                                  </a:lnTo>
                                  <a:lnTo>
                                    <a:pt x="1691" y="7"/>
                                  </a:lnTo>
                                  <a:lnTo>
                                    <a:pt x="1669" y="4"/>
                                  </a:lnTo>
                                  <a:lnTo>
                                    <a:pt x="1667" y="4"/>
                                  </a:lnTo>
                                  <a:lnTo>
                                    <a:pt x="1644" y="7"/>
                                  </a:lnTo>
                                  <a:lnTo>
                                    <a:pt x="1623" y="14"/>
                                  </a:lnTo>
                                  <a:lnTo>
                                    <a:pt x="1605" y="26"/>
                                  </a:lnTo>
                                  <a:lnTo>
                                    <a:pt x="1589" y="41"/>
                                  </a:lnTo>
                                  <a:lnTo>
                                    <a:pt x="1577" y="59"/>
                                  </a:lnTo>
                                  <a:lnTo>
                                    <a:pt x="1569" y="80"/>
                                  </a:lnTo>
                                  <a:lnTo>
                                    <a:pt x="1566" y="102"/>
                                  </a:lnTo>
                                  <a:lnTo>
                                    <a:pt x="1566" y="104"/>
                                  </a:lnTo>
                                  <a:lnTo>
                                    <a:pt x="1569" y="127"/>
                                  </a:lnTo>
                                  <a:lnTo>
                                    <a:pt x="1576" y="148"/>
                                  </a:lnTo>
                                  <a:lnTo>
                                    <a:pt x="1588" y="166"/>
                                  </a:lnTo>
                                  <a:lnTo>
                                    <a:pt x="1581" y="105"/>
                                  </a:lnTo>
                                  <a:lnTo>
                                    <a:pt x="1581" y="104"/>
                                  </a:lnTo>
                                  <a:lnTo>
                                    <a:pt x="1584" y="82"/>
                                  </a:lnTo>
                                  <a:lnTo>
                                    <a:pt x="1593" y="62"/>
                                  </a:lnTo>
                                  <a:lnTo>
                                    <a:pt x="1606" y="44"/>
                                  </a:lnTo>
                                  <a:lnTo>
                                    <a:pt x="1623" y="31"/>
                                  </a:lnTo>
                                  <a:lnTo>
                                    <a:pt x="1643" y="22"/>
                                  </a:lnTo>
                                  <a:lnTo>
                                    <a:pt x="1666" y="19"/>
                                  </a:lnTo>
                                  <a:lnTo>
                                    <a:pt x="1667" y="19"/>
                                  </a:lnTo>
                                  <a:lnTo>
                                    <a:pt x="1689" y="22"/>
                                  </a:lnTo>
                                  <a:lnTo>
                                    <a:pt x="1709" y="31"/>
                                  </a:lnTo>
                                  <a:lnTo>
                                    <a:pt x="1727" y="44"/>
                                  </a:lnTo>
                                  <a:lnTo>
                                    <a:pt x="1740" y="61"/>
                                  </a:lnTo>
                                  <a:lnTo>
                                    <a:pt x="1749" y="81"/>
                                  </a:lnTo>
                                  <a:lnTo>
                                    <a:pt x="1752" y="104"/>
                                  </a:lnTo>
                                  <a:lnTo>
                                    <a:pt x="1752" y="104"/>
                                  </a:lnTo>
                                  <a:lnTo>
                                    <a:pt x="1749" y="127"/>
                                  </a:lnTo>
                                  <a:lnTo>
                                    <a:pt x="1740" y="147"/>
                                  </a:lnTo>
                                  <a:lnTo>
                                    <a:pt x="1727" y="164"/>
                                  </a:lnTo>
                                  <a:lnTo>
                                    <a:pt x="1710" y="178"/>
                                  </a:lnTo>
                                  <a:lnTo>
                                    <a:pt x="1690" y="186"/>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1665" y="205"/>
                                  </a:moveTo>
                                  <a:lnTo>
                                    <a:pt x="1644" y="187"/>
                                  </a:lnTo>
                                  <a:lnTo>
                                    <a:pt x="1624" y="178"/>
                                  </a:lnTo>
                                  <a:lnTo>
                                    <a:pt x="1607" y="165"/>
                                  </a:lnTo>
                                  <a:lnTo>
                                    <a:pt x="1593" y="148"/>
                                  </a:lnTo>
                                  <a:lnTo>
                                    <a:pt x="1585" y="127"/>
                                  </a:lnTo>
                                  <a:lnTo>
                                    <a:pt x="1581" y="105"/>
                                  </a:lnTo>
                                  <a:lnTo>
                                    <a:pt x="1588" y="166"/>
                                  </a:lnTo>
                                  <a:lnTo>
                                    <a:pt x="1603" y="182"/>
                                  </a:lnTo>
                                  <a:lnTo>
                                    <a:pt x="1621" y="194"/>
                                  </a:lnTo>
                                  <a:lnTo>
                                    <a:pt x="1642" y="202"/>
                                  </a:lnTo>
                                  <a:lnTo>
                                    <a:pt x="1665" y="205"/>
                                  </a:lnTo>
                                  <a:close/>
                                </a:path>
                              </a:pathLst>
                            </a:custGeom>
                            <a:solidFill>
                              <a:srgbClr val="000000"/>
                            </a:solidFill>
                            <a:ln w="0">
                              <a:noFill/>
                            </a:ln>
                          </wps:spPr>
                          <wps:style>
                            <a:lnRef idx="0"/>
                            <a:fillRef idx="0"/>
                            <a:effectRef idx="0"/>
                            <a:fontRef idx="minor"/>
                          </wps:style>
                          <wps:bodyPr/>
                        </wps:wsp>
                        <wpg:grpSp>
                          <wpg:cNvGrpSpPr/>
                          <wpg:grpSpPr>
                            <a:xfrm>
                              <a:off x="43200" y="28440"/>
                              <a:ext cx="64800" cy="74880"/>
                            </a:xfrm>
                          </wpg:grpSpPr>
                          <wps:wsp>
                            <wps:cNvSpPr/>
                            <wps:spPr>
                              <a:xfrm>
                                <a:off x="0" y="0"/>
                                <a:ext cx="64800" cy="74880"/>
                              </a:xfrm>
                              <a:custGeom>
                                <a:avLst/>
                                <a:gdLst/>
                                <a:ahLst/>
                                <a:rect l="l" t="t" r="r" b="b"/>
                                <a:pathLst>
                                  <a:path w="99" h="114">
                                    <a:moveTo>
                                      <a:pt x="1632" y="159"/>
                                    </a:moveTo>
                                    <a:lnTo>
                                      <a:pt x="1634" y="160"/>
                                    </a:lnTo>
                                    <a:lnTo>
                                      <a:pt x="1637" y="161"/>
                                    </a:lnTo>
                                    <a:lnTo>
                                      <a:pt x="1639" y="161"/>
                                    </a:lnTo>
                                    <a:lnTo>
                                      <a:pt x="1642" y="160"/>
                                    </a:lnTo>
                                    <a:lnTo>
                                      <a:pt x="1726" y="113"/>
                                    </a:lnTo>
                                    <a:lnTo>
                                      <a:pt x="1646" y="141"/>
                                    </a:lnTo>
                                    <a:lnTo>
                                      <a:pt x="1646" y="68"/>
                                    </a:lnTo>
                                    <a:lnTo>
                                      <a:pt x="1707" y="106"/>
                                    </a:lnTo>
                                    <a:lnTo>
                                      <a:pt x="1726" y="100"/>
                                    </a:lnTo>
                                    <a:lnTo>
                                      <a:pt x="1642" y="49"/>
                                    </a:lnTo>
                                    <a:lnTo>
                                      <a:pt x="1640" y="47"/>
                                    </a:lnTo>
                                    <a:lnTo>
                                      <a:pt x="1637" y="47"/>
                                    </a:lnTo>
                                    <a:lnTo>
                                      <a:pt x="1635" y="49"/>
                                    </a:lnTo>
                                    <a:lnTo>
                                      <a:pt x="1632" y="50"/>
                                    </a:lnTo>
                                    <a:lnTo>
                                      <a:pt x="1631" y="52"/>
                                    </a:lnTo>
                                    <a:lnTo>
                                      <a:pt x="1631" y="156"/>
                                    </a:lnTo>
                                    <a:lnTo>
                                      <a:pt x="1632" y="159"/>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1730" y="106"/>
                                    </a:moveTo>
                                    <a:lnTo>
                                      <a:pt x="1730" y="104"/>
                                    </a:lnTo>
                                    <a:lnTo>
                                      <a:pt x="1728" y="101"/>
                                    </a:lnTo>
                                    <a:lnTo>
                                      <a:pt x="1726" y="100"/>
                                    </a:lnTo>
                                    <a:lnTo>
                                      <a:pt x="1707" y="106"/>
                                    </a:lnTo>
                                    <a:lnTo>
                                      <a:pt x="1646" y="141"/>
                                    </a:lnTo>
                                    <a:lnTo>
                                      <a:pt x="1726" y="113"/>
                                    </a:lnTo>
                                    <a:lnTo>
                                      <a:pt x="1728" y="111"/>
                                    </a:lnTo>
                                    <a:lnTo>
                                      <a:pt x="1730" y="109"/>
                                    </a:lnTo>
                                    <a:lnTo>
                                      <a:pt x="1730" y="106"/>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8.05pt;margin-top:-0.05pt;width:10.45pt;height:10.45pt" coordorigin="1561,-1" coordsize="209,209">
                <v:group id="shape_0" style="position:absolute;left:1561;top:-1;width:209;height:209">
                  <v:shape id="shape_0" coordorigin="1566,4" coordsize="200,200" path="m1690,186l1667,190l1667,190l1644,187l1665,205l1689,202l1710,195l1729,183l1744,168l1756,150l1764,129l1767,106l1767,104l1764,82l1757,61l1745,42l1730,27l1712,15l1691,7l1669,4l1667,4l1644,7l1623,14l1605,26l1589,41l1577,59l1569,80l1566,102l1566,104l1569,127l1576,148l1588,166l1581,105l1581,104l1584,82l1593,62l1606,44l1623,31l1643,22l1666,19l1667,19l1689,22l1709,31l1727,44l1740,61l1749,81l1752,104l1752,104l1749,127l1740,147l1727,164l1710,178l1690,186xe" fillcolor="black" stroked="f" o:allowincell="f" style="position:absolute;left:1561;top:-1;width:208;height:208;mso-wrap-style:none;v-text-anchor:middle;mso-position-horizontal-relative:page">
                    <v:fill o:detectmouseclick="t" type="solid" color2="white"/>
                    <v:stroke color="#3465a4" joinstyle="round" endcap="flat"/>
                    <w10:wrap type="none"/>
                  </v:shape>
                  <v:shape id="shape_0" coordorigin="1566,4" coordsize="200,200" path="m1665,205l1644,187l1624,178l1607,165l1593,148l1585,127l1581,105l1588,166l1603,182l1621,194l1642,202l1665,205xe" fillcolor="black" stroked="f" o:allowincell="f" style="position:absolute;left:1561;top:-1;width:208;height:208;mso-wrap-style:none;v-text-anchor:middle;mso-position-horizontal-relative:page">
                    <v:fill o:detectmouseclick="t" type="solid" color2="white"/>
                    <v:stroke color="#3465a4" joinstyle="round" endcap="flat"/>
                    <w10:wrap type="none"/>
                  </v:shape>
                  <v:group id="shape_0" style="position:absolute;left:1629;top:44;width:102;height:118">
                    <v:shape id="shape_0" coordorigin="1631,47" coordsize="99,114" path="m1632,159l1634,160l1637,161l1639,161l1642,160l1726,113l1646,141l1646,68l1707,106l1726,100l1642,49l1640,47l1637,47l1635,49l1632,50l1631,52l1631,156l1632,159xe" fillcolor="black" stroked="f" o:allowincell="f" style="position:absolute;left:1629;top:44;width:101;height:117;mso-wrap-style:none;v-text-anchor:middle;mso-position-horizontal-relative:page">
                      <v:fill o:detectmouseclick="t" type="solid" color2="white"/>
                      <v:stroke color="#3465a4" joinstyle="round" endcap="flat"/>
                      <w10:wrap type="none"/>
                    </v:shape>
                    <v:shape id="shape_0" coordorigin="1631,47" coordsize="99,114" path="m1730,106l1730,104l1728,101l1726,100l1707,106l1646,141l1726,113l1728,111l1730,109l1730,106xe" fillcolor="black" stroked="f" o:allowincell="f" style="position:absolute;left:1629;top:44;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2</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w w:val="102"/>
          <w:sz w:val="18"/>
          <w:szCs w:val="18"/>
        </w:rPr>
        <w:t>confirm.</w:t>
      </w:r>
    </w:p>
    <w:p>
      <w:pPr>
        <w:pStyle w:val="Normal"/>
        <w:spacing w:lineRule="exact" w:line="260" w:before="6" w:after="0"/>
        <w:rPr>
          <w:rFonts w:ascii="Arial" w:hAnsi="Arial" w:eastAsia="Times New Roman" w:cs="Arial"/>
          <w:sz w:val="18"/>
          <w:szCs w:val="18"/>
        </w:rPr>
      </w:pPr>
      <w:r>
        <w:rPr>
          <w:rFonts w:eastAsia="Times New Roman" w:cs="Arial" w:ascii="Arial" w:hAnsi="Arial"/>
          <w:sz w:val="18"/>
          <w:szCs w:val="18"/>
        </w:rPr>
      </w:r>
    </w:p>
    <w:p>
      <w:pPr>
        <w:pStyle w:val="Normal"/>
        <w:ind w:left="119" w:hanging="0"/>
        <w:rPr>
          <w:rFonts w:ascii="Arial" w:hAnsi="Arial" w:eastAsia="Arial" w:cs="Arial"/>
          <w:sz w:val="18"/>
          <w:szCs w:val="18"/>
        </w:rPr>
      </w:pPr>
      <w:r>
        <mc:AlternateContent>
          <mc:Choice Requires="wpg">
            <w:drawing>
              <wp:anchor behindDoc="0" distT="0" distB="0" distL="114935" distR="114935" simplePos="0" locked="0" layoutInCell="0" allowOverlap="1" relativeHeight="108">
                <wp:simplePos x="0" y="0"/>
                <wp:positionH relativeFrom="page">
                  <wp:posOffset>397510</wp:posOffset>
                </wp:positionH>
                <wp:positionV relativeFrom="paragraph">
                  <wp:posOffset>-103505</wp:posOffset>
                </wp:positionV>
                <wp:extent cx="4445635" cy="280670"/>
                <wp:effectExtent l="635" t="0" r="0" b="1905"/>
                <wp:wrapNone/>
                <wp:docPr id="97" name=""/>
                <a:graphic xmlns:a="http://schemas.openxmlformats.org/drawingml/2006/main">
                  <a:graphicData uri="http://schemas.microsoft.com/office/word/2010/wordprocessingGroup">
                    <wpg:wgp>
                      <wpg:cNvGrpSpPr/>
                      <wpg:grpSpPr>
                        <a:xfrm>
                          <a:off x="0" y="0"/>
                          <a:ext cx="4445640" cy="280800"/>
                          <a:chOff x="0" y="0"/>
                          <a:chExt cx="4445640" cy="280800"/>
                        </a:xfrm>
                      </wpg:grpSpPr>
                      <wpg:grpSp>
                        <wpg:cNvGrpSpPr/>
                        <wpg:grpSpPr>
                          <a:xfrm>
                            <a:off x="0" y="0"/>
                            <a:ext cx="4445640" cy="280800"/>
                          </a:xfrm>
                        </wpg:grpSpPr>
                        <wps:wsp>
                          <wps:cNvSpPr/>
                          <wps:spPr>
                            <a:xfrm>
                              <a:off x="0" y="0"/>
                              <a:ext cx="4445640" cy="129600"/>
                            </a:xfrm>
                            <a:custGeom>
                              <a:avLst/>
                              <a:gdLst/>
                              <a:ahLst/>
                              <a:rect l="l" t="t" r="r" b="b"/>
                              <a:pathLst>
                                <a:path w="242" h="102">
                                  <a:moveTo>
                                    <a:pt x="1627" y="-106"/>
                                  </a:moveTo>
                                  <a:lnTo>
                                    <a:pt x="1647" y="-104"/>
                                  </a:lnTo>
                                  <a:lnTo>
                                    <a:pt x="1666" y="-98"/>
                                  </a:lnTo>
                                  <a:lnTo>
                                    <a:pt x="1676" y="-94"/>
                                  </a:lnTo>
                                  <a:lnTo>
                                    <a:pt x="1692" y="-84"/>
                                  </a:lnTo>
                                  <a:lnTo>
                                    <a:pt x="1708" y="-70"/>
                                  </a:lnTo>
                                  <a:lnTo>
                                    <a:pt x="1716" y="-62"/>
                                  </a:lnTo>
                                  <a:lnTo>
                                    <a:pt x="1727" y="-46"/>
                                  </a:lnTo>
                                  <a:lnTo>
                                    <a:pt x="1737" y="-28"/>
                                  </a:lnTo>
                                  <a:lnTo>
                                    <a:pt x="1741" y="-17"/>
                                  </a:lnTo>
                                  <a:lnTo>
                                    <a:pt x="1732" y="-26"/>
                                  </a:lnTo>
                                  <a:lnTo>
                                    <a:pt x="1730" y="-24"/>
                                  </a:lnTo>
                                  <a:lnTo>
                                    <a:pt x="1745" y="-8"/>
                                  </a:lnTo>
                                  <a:lnTo>
                                    <a:pt x="1749" y="-32"/>
                                  </a:lnTo>
                                  <a:lnTo>
                                    <a:pt x="1746" y="-33"/>
                                  </a:lnTo>
                                  <a:lnTo>
                                    <a:pt x="1744" y="-18"/>
                                  </a:lnTo>
                                  <a:lnTo>
                                    <a:pt x="1736" y="-37"/>
                                  </a:lnTo>
                                  <a:lnTo>
                                    <a:pt x="1726" y="-54"/>
                                  </a:lnTo>
                                  <a:lnTo>
                                    <a:pt x="1718" y="-64"/>
                                  </a:lnTo>
                                  <a:lnTo>
                                    <a:pt x="1703" y="-79"/>
                                  </a:lnTo>
                                  <a:lnTo>
                                    <a:pt x="1687" y="-91"/>
                                  </a:lnTo>
                                  <a:lnTo>
                                    <a:pt x="1677" y="-97"/>
                                  </a:lnTo>
                                  <a:lnTo>
                                    <a:pt x="1658" y="-105"/>
                                  </a:lnTo>
                                  <a:lnTo>
                                    <a:pt x="1638" y="-109"/>
                                  </a:lnTo>
                                  <a:lnTo>
                                    <a:pt x="1627" y="-109"/>
                                  </a:lnTo>
                                  <a:lnTo>
                                    <a:pt x="1607" y="-107"/>
                                  </a:lnTo>
                                  <a:lnTo>
                                    <a:pt x="1588" y="-102"/>
                                  </a:lnTo>
                                  <a:lnTo>
                                    <a:pt x="1577" y="-97"/>
                                  </a:lnTo>
                                  <a:lnTo>
                                    <a:pt x="1561" y="-87"/>
                                  </a:lnTo>
                                  <a:lnTo>
                                    <a:pt x="1545" y="-74"/>
                                  </a:lnTo>
                                  <a:lnTo>
                                    <a:pt x="1537" y="-64"/>
                                  </a:lnTo>
                                  <a:lnTo>
                                    <a:pt x="1525" y="-48"/>
                                  </a:lnTo>
                                  <a:lnTo>
                                    <a:pt x="1516" y="-30"/>
                                  </a:lnTo>
                                  <a:lnTo>
                                    <a:pt x="1511" y="-19"/>
                                  </a:lnTo>
                                  <a:lnTo>
                                    <a:pt x="1509" y="-33"/>
                                  </a:lnTo>
                                  <a:lnTo>
                                    <a:pt x="1507" y="-33"/>
                                  </a:lnTo>
                                  <a:lnTo>
                                    <a:pt x="1509" y="-9"/>
                                  </a:lnTo>
                                  <a:lnTo>
                                    <a:pt x="1524" y="-26"/>
                                  </a:lnTo>
                                  <a:lnTo>
                                    <a:pt x="1522" y="-28"/>
                                  </a:lnTo>
                                  <a:lnTo>
                                    <a:pt x="1514" y="-20"/>
                                  </a:lnTo>
                                  <a:lnTo>
                                    <a:pt x="1523" y="-38"/>
                                  </a:lnTo>
                                  <a:lnTo>
                                    <a:pt x="1534" y="-55"/>
                                  </a:lnTo>
                                  <a:lnTo>
                                    <a:pt x="1539" y="-62"/>
                                  </a:lnTo>
                                  <a:lnTo>
                                    <a:pt x="1553" y="-76"/>
                                  </a:lnTo>
                                  <a:lnTo>
                                    <a:pt x="1569" y="-88"/>
                                  </a:lnTo>
                                  <a:lnTo>
                                    <a:pt x="1578" y="-94"/>
                                  </a:lnTo>
                                  <a:lnTo>
                                    <a:pt x="1597" y="-101"/>
                                  </a:lnTo>
                                  <a:lnTo>
                                    <a:pt x="1617" y="-105"/>
                                  </a:lnTo>
                                  <a:lnTo>
                                    <a:pt x="1627" y="-106"/>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59"/>
                            <a:stretch/>
                          </pic:blipFill>
                          <pic:spPr>
                            <a:xfrm>
                              <a:off x="532080" y="30960"/>
                              <a:ext cx="3361680" cy="249480"/>
                            </a:xfrm>
                            <a:prstGeom prst="rect">
                              <a:avLst/>
                            </a:prstGeom>
                            <a:ln w="0">
                              <a:noFill/>
                            </a:ln>
                          </pic:spPr>
                        </pic:pic>
                        <wpg:grpSp>
                          <wpg:cNvGrpSpPr/>
                          <wpg:grpSpPr>
                            <a:xfrm>
                              <a:off x="532080" y="30960"/>
                              <a:ext cx="3335040" cy="248760"/>
                            </a:xfrm>
                          </wpg:grpSpPr>
                          <wps:wsp>
                            <wps:cNvSpPr/>
                            <wps:spPr>
                              <a:xfrm>
                                <a:off x="0" y="0"/>
                                <a:ext cx="2451240" cy="133920"/>
                              </a:xfrm>
                              <a:custGeom>
                                <a:avLst/>
                                <a:gdLst/>
                                <a:ahLst/>
                                <a:rect l="l" t="t" r="r" b="b"/>
                                <a:pathLst>
                                  <a:path w="183" h="196">
                                    <a:moveTo>
                                      <a:pt x="1536" y="13"/>
                                    </a:moveTo>
                                    <a:lnTo>
                                      <a:pt x="1538" y="-11"/>
                                    </a:lnTo>
                                    <a:lnTo>
                                      <a:pt x="1546" y="-32"/>
                                    </a:lnTo>
                                    <a:lnTo>
                                      <a:pt x="1557" y="-51"/>
                                    </a:lnTo>
                                    <a:lnTo>
                                      <a:pt x="1573" y="-66"/>
                                    </a:lnTo>
                                    <a:lnTo>
                                      <a:pt x="1591" y="-77"/>
                                    </a:lnTo>
                                    <a:lnTo>
                                      <a:pt x="1612" y="-84"/>
                                    </a:lnTo>
                                    <a:lnTo>
                                      <a:pt x="1627" y="-85"/>
                                    </a:lnTo>
                                    <a:lnTo>
                                      <a:pt x="1649" y="-82"/>
                                    </a:lnTo>
                                    <a:lnTo>
                                      <a:pt x="1669" y="-74"/>
                                    </a:lnTo>
                                    <a:lnTo>
                                      <a:pt x="1687" y="-62"/>
                                    </a:lnTo>
                                    <a:lnTo>
                                      <a:pt x="1701" y="-45"/>
                                    </a:lnTo>
                                    <a:lnTo>
                                      <a:pt x="1712" y="-26"/>
                                    </a:lnTo>
                                    <a:lnTo>
                                      <a:pt x="1718" y="-4"/>
                                    </a:lnTo>
                                    <a:lnTo>
                                      <a:pt x="1719" y="13"/>
                                    </a:lnTo>
                                    <a:lnTo>
                                      <a:pt x="1716" y="36"/>
                                    </a:lnTo>
                                    <a:lnTo>
                                      <a:pt x="1709" y="58"/>
                                    </a:lnTo>
                                    <a:lnTo>
                                      <a:pt x="1697" y="76"/>
                                    </a:lnTo>
                                    <a:lnTo>
                                      <a:pt x="1682" y="91"/>
                                    </a:lnTo>
                                    <a:lnTo>
                                      <a:pt x="1664" y="103"/>
                                    </a:lnTo>
                                    <a:lnTo>
                                      <a:pt x="1643" y="109"/>
                                    </a:lnTo>
                                    <a:lnTo>
                                      <a:pt x="1627" y="111"/>
                                    </a:lnTo>
                                    <a:lnTo>
                                      <a:pt x="1605" y="108"/>
                                    </a:lnTo>
                                    <a:lnTo>
                                      <a:pt x="1585" y="100"/>
                                    </a:lnTo>
                                    <a:lnTo>
                                      <a:pt x="1568" y="87"/>
                                    </a:lnTo>
                                    <a:lnTo>
                                      <a:pt x="1554" y="71"/>
                                    </a:lnTo>
                                    <a:lnTo>
                                      <a:pt x="1543" y="51"/>
                                    </a:lnTo>
                                    <a:lnTo>
                                      <a:pt x="1537" y="29"/>
                                    </a:lnTo>
                                    <a:lnTo>
                                      <a:pt x="1536" y="13"/>
                                    </a:lnTo>
                                    <a:close/>
                                  </a:path>
                                </a:pathLst>
                              </a:custGeom>
                              <a:noFill/>
                              <a:ln w="5040">
                                <a:solidFill>
                                  <a:srgbClr val="363435"/>
                                </a:solidFill>
                                <a:round/>
                              </a:ln>
                            </wps:spPr>
                            <wps:style>
                              <a:lnRef idx="0"/>
                              <a:fillRef idx="0"/>
                              <a:effectRef idx="0"/>
                              <a:fontRef idx="minor"/>
                            </wps:style>
                            <wps:bodyPr/>
                          </wps:wsp>
                          <wpg:grpSp>
                            <wpg:cNvGrpSpPr/>
                            <wpg:grpSpPr>
                              <a:xfrm>
                                <a:off x="401400" y="42120"/>
                                <a:ext cx="2933640" cy="207000"/>
                              </a:xfrm>
                            </wpg:grpSpPr>
                            <wps:wsp>
                              <wps:cNvSpPr/>
                              <wps:spPr>
                                <a:xfrm>
                                  <a:off x="0" y="0"/>
                                  <a:ext cx="2933640" cy="207000"/>
                                </a:xfrm>
                                <a:custGeom>
                                  <a:avLst/>
                                  <a:gdLst/>
                                  <a:ahLst/>
                                  <a:rect l="l" t="t" r="r" b="b"/>
                                  <a:pathLst>
                                    <a:path w="220" h="303">
                                      <a:moveTo>
                                        <a:pt x="1726" y="-23"/>
                                      </a:moveTo>
                                      <a:lnTo>
                                        <a:pt x="1715" y="-24"/>
                                      </a:lnTo>
                                      <a:lnTo>
                                        <a:pt x="1714" y="-9"/>
                                      </a:lnTo>
                                      <a:lnTo>
                                        <a:pt x="1713" y="3"/>
                                      </a:lnTo>
                                      <a:lnTo>
                                        <a:pt x="1712" y="18"/>
                                      </a:lnTo>
                                      <a:lnTo>
                                        <a:pt x="1710" y="44"/>
                                      </a:lnTo>
                                      <a:lnTo>
                                        <a:pt x="1708" y="59"/>
                                      </a:lnTo>
                                      <a:lnTo>
                                        <a:pt x="1707" y="80"/>
                                      </a:lnTo>
                                      <a:lnTo>
                                        <a:pt x="1702" y="86"/>
                                      </a:lnTo>
                                      <a:lnTo>
                                        <a:pt x="1700" y="88"/>
                                      </a:lnTo>
                                      <a:lnTo>
                                        <a:pt x="1693" y="102"/>
                                      </a:lnTo>
                                      <a:lnTo>
                                        <a:pt x="1685" y="126"/>
                                      </a:lnTo>
                                      <a:lnTo>
                                        <a:pt x="1684" y="130"/>
                                      </a:lnTo>
                                      <a:lnTo>
                                        <a:pt x="1677" y="142"/>
                                      </a:lnTo>
                                      <a:lnTo>
                                        <a:pt x="1662" y="148"/>
                                      </a:lnTo>
                                      <a:lnTo>
                                        <a:pt x="1648" y="142"/>
                                      </a:lnTo>
                                      <a:lnTo>
                                        <a:pt x="1644" y="136"/>
                                      </a:lnTo>
                                      <a:lnTo>
                                        <a:pt x="1626" y="114"/>
                                      </a:lnTo>
                                      <a:lnTo>
                                        <a:pt x="1611" y="107"/>
                                      </a:lnTo>
                                      <a:lnTo>
                                        <a:pt x="1610" y="107"/>
                                      </a:lnTo>
                                      <a:lnTo>
                                        <a:pt x="1586" y="93"/>
                                      </a:lnTo>
                                      <a:lnTo>
                                        <a:pt x="1576" y="95"/>
                                      </a:lnTo>
                                      <a:lnTo>
                                        <a:pt x="1571" y="108"/>
                                      </a:lnTo>
                                      <a:lnTo>
                                        <a:pt x="1566" y="123"/>
                                      </a:lnTo>
                                      <a:lnTo>
                                        <a:pt x="1585" y="131"/>
                                      </a:lnTo>
                                      <a:lnTo>
                                        <a:pt x="1588" y="135"/>
                                      </a:lnTo>
                                      <a:lnTo>
                                        <a:pt x="1597" y="148"/>
                                      </a:lnTo>
                                      <a:lnTo>
                                        <a:pt x="1605" y="171"/>
                                      </a:lnTo>
                                      <a:lnTo>
                                        <a:pt x="1605" y="175"/>
                                      </a:lnTo>
                                      <a:lnTo>
                                        <a:pt x="1614" y="195"/>
                                      </a:lnTo>
                                      <a:lnTo>
                                        <a:pt x="1631" y="210"/>
                                      </a:lnTo>
                                      <a:lnTo>
                                        <a:pt x="1637" y="214"/>
                                      </a:lnTo>
                                      <a:lnTo>
                                        <a:pt x="1645" y="218"/>
                                      </a:lnTo>
                                      <a:lnTo>
                                        <a:pt x="1662" y="239"/>
                                      </a:lnTo>
                                      <a:lnTo>
                                        <a:pt x="1658" y="270"/>
                                      </a:lnTo>
                                      <a:lnTo>
                                        <a:pt x="1677" y="278"/>
                                      </a:lnTo>
                                      <a:lnTo>
                                        <a:pt x="1691" y="279"/>
                                      </a:lnTo>
                                      <a:lnTo>
                                        <a:pt x="1711" y="273"/>
                                      </a:lnTo>
                                      <a:lnTo>
                                        <a:pt x="1718" y="270"/>
                                      </a:lnTo>
                                      <a:lnTo>
                                        <a:pt x="1745" y="255"/>
                                      </a:lnTo>
                                      <a:lnTo>
                                        <a:pt x="1763" y="240"/>
                                      </a:lnTo>
                                      <a:lnTo>
                                        <a:pt x="1772" y="230"/>
                                      </a:lnTo>
                                      <a:lnTo>
                                        <a:pt x="1773" y="229"/>
                                      </a:lnTo>
                                      <a:lnTo>
                                        <a:pt x="1751" y="202"/>
                                      </a:lnTo>
                                      <a:lnTo>
                                        <a:pt x="1775" y="122"/>
                                      </a:lnTo>
                                      <a:lnTo>
                                        <a:pt x="1785" y="92"/>
                                      </a:lnTo>
                                      <a:lnTo>
                                        <a:pt x="1784" y="80"/>
                                      </a:lnTo>
                                      <a:lnTo>
                                        <a:pt x="1775" y="76"/>
                                      </a:lnTo>
                                      <a:lnTo>
                                        <a:pt x="1768" y="73"/>
                                      </a:lnTo>
                                      <a:lnTo>
                                        <a:pt x="1761" y="105"/>
                                      </a:lnTo>
                                      <a:lnTo>
                                        <a:pt x="1764" y="62"/>
                                      </a:lnTo>
                                      <a:lnTo>
                                        <a:pt x="1762" y="48"/>
                                      </a:lnTo>
                                      <a:lnTo>
                                        <a:pt x="1756" y="49"/>
                                      </a:lnTo>
                                      <a:lnTo>
                                        <a:pt x="1750" y="50"/>
                                      </a:lnTo>
                                      <a:lnTo>
                                        <a:pt x="1750" y="54"/>
                                      </a:lnTo>
                                      <a:lnTo>
                                        <a:pt x="1750" y="64"/>
                                      </a:lnTo>
                                      <a:lnTo>
                                        <a:pt x="1744" y="87"/>
                                      </a:lnTo>
                                      <a:lnTo>
                                        <a:pt x="1737" y="107"/>
                                      </a:lnTo>
                                      <a:lnTo>
                                        <a:pt x="1737" y="108"/>
                                      </a:lnTo>
                                      <a:lnTo>
                                        <a:pt x="1741" y="69"/>
                                      </a:lnTo>
                                      <a:lnTo>
                                        <a:pt x="1744" y="45"/>
                                      </a:lnTo>
                                      <a:lnTo>
                                        <a:pt x="1745" y="32"/>
                                      </a:lnTo>
                                      <a:lnTo>
                                        <a:pt x="1744" y="24"/>
                                      </a:lnTo>
                                      <a:lnTo>
                                        <a:pt x="1743" y="19"/>
                                      </a:lnTo>
                                      <a:lnTo>
                                        <a:pt x="1741" y="5"/>
                                      </a:lnTo>
                                      <a:lnTo>
                                        <a:pt x="1739" y="-5"/>
                                      </a:lnTo>
                                      <a:lnTo>
                                        <a:pt x="1738" y="-12"/>
                                      </a:lnTo>
                                      <a:lnTo>
                                        <a:pt x="1736" y="-24"/>
                                      </a:lnTo>
                                      <a:lnTo>
                                        <a:pt x="1726" y="-23"/>
                                      </a:lnTo>
                                      <a:close/>
                                    </a:path>
                                  </a:pathLst>
                                </a:custGeom>
                                <a:solidFill>
                                  <a:srgbClr val="fdfdfd"/>
                                </a:solidFill>
                                <a:ln w="0">
                                  <a:noFill/>
                                </a:ln>
                              </wps:spPr>
                              <wps:style>
                                <a:lnRef idx="0"/>
                                <a:fillRef idx="0"/>
                                <a:effectRef idx="0"/>
                                <a:fontRef idx="minor"/>
                              </wps:style>
                              <wps:bodyPr/>
                            </wps:wsp>
                            <wpg:grpSp>
                              <wpg:cNvGrpSpPr/>
                              <wpg:grpSpPr>
                                <a:xfrm>
                                  <a:off x="0" y="0"/>
                                  <a:ext cx="2933640" cy="206280"/>
                                </a:xfrm>
                              </wpg:grpSpPr>
                              <wps:wsp>
                                <wps:cNvSpPr/>
                                <wps:spPr>
                                  <a:xfrm>
                                    <a:off x="388080" y="61560"/>
                                    <a:ext cx="91440" cy="144720"/>
                                  </a:xfrm>
                                  <a:custGeom>
                                    <a:avLst/>
                                    <a:gdLst/>
                                    <a:ahLst/>
                                    <a:rect l="l" t="t" r="r" b="b"/>
                                    <a:pathLst>
                                      <a:path w="220" h="303">
                                        <a:moveTo>
                                          <a:pt x="1773" y="229"/>
                                        </a:moveTo>
                                        <a:lnTo>
                                          <a:pt x="1751" y="202"/>
                                        </a:lnTo>
                                        <a:lnTo>
                                          <a:pt x="1775" y="122"/>
                                        </a:lnTo>
                                        <a:lnTo>
                                          <a:pt x="1785" y="92"/>
                                        </a:lnTo>
                                        <a:lnTo>
                                          <a:pt x="1784" y="80"/>
                                        </a:lnTo>
                                        <a:lnTo>
                                          <a:pt x="1775" y="76"/>
                                        </a:lnTo>
                                        <a:lnTo>
                                          <a:pt x="1768" y="73"/>
                                        </a:lnTo>
                                        <a:lnTo>
                                          <a:pt x="1761" y="105"/>
                                        </a:lnTo>
                                        <a:lnTo>
                                          <a:pt x="1764" y="62"/>
                                        </a:lnTo>
                                        <a:lnTo>
                                          <a:pt x="1762" y="48"/>
                                        </a:lnTo>
                                        <a:lnTo>
                                          <a:pt x="1756" y="49"/>
                                        </a:lnTo>
                                        <a:lnTo>
                                          <a:pt x="1750" y="50"/>
                                        </a:lnTo>
                                        <a:lnTo>
                                          <a:pt x="1750" y="54"/>
                                        </a:lnTo>
                                        <a:lnTo>
                                          <a:pt x="1750" y="64"/>
                                        </a:lnTo>
                                        <a:lnTo>
                                          <a:pt x="1744" y="87"/>
                                        </a:lnTo>
                                        <a:lnTo>
                                          <a:pt x="1737" y="107"/>
                                        </a:lnTo>
                                        <a:lnTo>
                                          <a:pt x="1737" y="108"/>
                                        </a:lnTo>
                                        <a:lnTo>
                                          <a:pt x="1741" y="69"/>
                                        </a:lnTo>
                                        <a:lnTo>
                                          <a:pt x="1744" y="45"/>
                                        </a:lnTo>
                                        <a:lnTo>
                                          <a:pt x="1745" y="32"/>
                                        </a:lnTo>
                                        <a:lnTo>
                                          <a:pt x="1744" y="24"/>
                                        </a:lnTo>
                                        <a:lnTo>
                                          <a:pt x="1743" y="19"/>
                                        </a:lnTo>
                                        <a:lnTo>
                                          <a:pt x="1741" y="5"/>
                                        </a:lnTo>
                                        <a:lnTo>
                                          <a:pt x="1739" y="-5"/>
                                        </a:lnTo>
                                        <a:lnTo>
                                          <a:pt x="1738" y="-12"/>
                                        </a:lnTo>
                                        <a:lnTo>
                                          <a:pt x="1736" y="-24"/>
                                        </a:lnTo>
                                        <a:lnTo>
                                          <a:pt x="1726" y="-23"/>
                                        </a:lnTo>
                                        <a:lnTo>
                                          <a:pt x="1715" y="-24"/>
                                        </a:lnTo>
                                        <a:lnTo>
                                          <a:pt x="1714" y="-9"/>
                                        </a:lnTo>
                                        <a:lnTo>
                                          <a:pt x="1713" y="3"/>
                                        </a:lnTo>
                                        <a:lnTo>
                                          <a:pt x="1712" y="18"/>
                                        </a:lnTo>
                                        <a:lnTo>
                                          <a:pt x="1710" y="44"/>
                                        </a:lnTo>
                                        <a:lnTo>
                                          <a:pt x="1708" y="59"/>
                                        </a:lnTo>
                                        <a:lnTo>
                                          <a:pt x="1707" y="80"/>
                                        </a:lnTo>
                                        <a:lnTo>
                                          <a:pt x="1702" y="86"/>
                                        </a:lnTo>
                                        <a:lnTo>
                                          <a:pt x="1700" y="88"/>
                                        </a:lnTo>
                                        <a:lnTo>
                                          <a:pt x="1693" y="102"/>
                                        </a:lnTo>
                                        <a:lnTo>
                                          <a:pt x="1685" y="126"/>
                                        </a:lnTo>
                                        <a:lnTo>
                                          <a:pt x="1684" y="130"/>
                                        </a:lnTo>
                                        <a:lnTo>
                                          <a:pt x="1677" y="142"/>
                                        </a:lnTo>
                                        <a:lnTo>
                                          <a:pt x="1662" y="148"/>
                                        </a:lnTo>
                                        <a:lnTo>
                                          <a:pt x="1648" y="142"/>
                                        </a:lnTo>
                                        <a:lnTo>
                                          <a:pt x="1644" y="136"/>
                                        </a:lnTo>
                                        <a:lnTo>
                                          <a:pt x="1626" y="114"/>
                                        </a:lnTo>
                                        <a:lnTo>
                                          <a:pt x="1611" y="107"/>
                                        </a:lnTo>
                                        <a:lnTo>
                                          <a:pt x="1610" y="107"/>
                                        </a:lnTo>
                                        <a:lnTo>
                                          <a:pt x="1586" y="93"/>
                                        </a:lnTo>
                                        <a:lnTo>
                                          <a:pt x="1576" y="95"/>
                                        </a:lnTo>
                                        <a:lnTo>
                                          <a:pt x="1571" y="108"/>
                                        </a:lnTo>
                                        <a:lnTo>
                                          <a:pt x="1566" y="123"/>
                                        </a:lnTo>
                                        <a:lnTo>
                                          <a:pt x="1585" y="131"/>
                                        </a:lnTo>
                                        <a:lnTo>
                                          <a:pt x="1588" y="135"/>
                                        </a:lnTo>
                                        <a:lnTo>
                                          <a:pt x="1597" y="148"/>
                                        </a:lnTo>
                                        <a:lnTo>
                                          <a:pt x="1605" y="171"/>
                                        </a:lnTo>
                                        <a:lnTo>
                                          <a:pt x="1605" y="175"/>
                                        </a:lnTo>
                                        <a:lnTo>
                                          <a:pt x="1614" y="195"/>
                                        </a:lnTo>
                                        <a:lnTo>
                                          <a:pt x="1631" y="210"/>
                                        </a:lnTo>
                                        <a:lnTo>
                                          <a:pt x="1637" y="214"/>
                                        </a:lnTo>
                                        <a:lnTo>
                                          <a:pt x="1645" y="218"/>
                                        </a:lnTo>
                                        <a:lnTo>
                                          <a:pt x="1662" y="239"/>
                                        </a:lnTo>
                                        <a:lnTo>
                                          <a:pt x="1658" y="270"/>
                                        </a:lnTo>
                                        <a:lnTo>
                                          <a:pt x="1677" y="278"/>
                                        </a:lnTo>
                                        <a:lnTo>
                                          <a:pt x="1691" y="279"/>
                                        </a:lnTo>
                                        <a:lnTo>
                                          <a:pt x="1711" y="273"/>
                                        </a:lnTo>
                                        <a:lnTo>
                                          <a:pt x="1718" y="270"/>
                                        </a:lnTo>
                                        <a:lnTo>
                                          <a:pt x="1745" y="255"/>
                                        </a:lnTo>
                                        <a:lnTo>
                                          <a:pt x="1763" y="240"/>
                                        </a:lnTo>
                                        <a:lnTo>
                                          <a:pt x="1772" y="230"/>
                                        </a:lnTo>
                                        <a:lnTo>
                                          <a:pt x="1773" y="229"/>
                                        </a:lnTo>
                                        <a:close/>
                                      </a:path>
                                    </a:pathLst>
                                  </a:custGeom>
                                  <a:noFill/>
                                  <a:ln w="5040">
                                    <a:solidFill>
                                      <a:srgbClr val="363435"/>
                                    </a:solidFill>
                                    <a:round/>
                                  </a:ln>
                                </wps:spPr>
                                <wps:style>
                                  <a:lnRef idx="0"/>
                                  <a:fillRef idx="0"/>
                                  <a:effectRef idx="0"/>
                                  <a:fontRef idx="minor"/>
                                </wps:style>
                                <wps:bodyPr/>
                              </wps:wsp>
                              <wpg:grpSp>
                                <wpg:cNvGrpSpPr/>
                                <wpg:grpSpPr>
                                  <a:xfrm>
                                    <a:off x="0" y="0"/>
                                    <a:ext cx="2933640" cy="720"/>
                                  </a:xfrm>
                                </wpg:grpSpPr>
                                <wps:wsp>
                                  <wps:cNvSpPr/>
                                  <wps:spPr>
                                    <a:xfrm>
                                      <a:off x="0" y="0"/>
                                      <a:ext cx="2933640" cy="720"/>
                                    </a:xfrm>
                                    <a:custGeom>
                                      <a:avLst/>
                                      <a:gdLst/>
                                      <a:ahLst/>
                                      <a:rect l="l" t="t" r="r" b="b"/>
                                      <a:pathLst>
                                        <a:path w="7038" h="0">
                                          <a:moveTo>
                                            <a:pt x="635" y="-154"/>
                                          </a:moveTo>
                                          <a:lnTo>
                                            <a:pt x="7674" y="-154"/>
                                          </a:lnTo>
                                        </a:path>
                                      </a:pathLst>
                                    </a:custGeom>
                                    <a:noFill/>
                                    <a:ln w="12240">
                                      <a:solidFill>
                                        <a:srgbClr val="363435"/>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31.3pt;margin-top:-8.15pt;width:350.05pt;height:22.05pt" coordorigin="626,-163" coordsize="7001,441">
                <v:group id="shape_0" style="position:absolute;left:626;top:-163;width:7001;height:441">
                  <v:shape id="shape_0" coordorigin="1507,4294967187" coordsize="242,102" path="l1647,-104l1666,-98l1676,-94l1692,-84l1708,-70l1716,-62l1727,-46l1737,-28l1741,-17l1732,-26l1730,-24l1745,-8l1749,-32l1746,-33l1744,-18l1736,-37l1726,-54l1718,-64l1703,-79l1687,-91l1677,-97l1658,-105l1638,-109l1627,-109l1607,-107l1588,-102l1577,-97l1561,-87l1545,-74l1537,-64l1525,-48l1516,-30l1511,-19l1509,-33l1507,-33l1509,-9l1524,-26l1522,-28l1514,-20l1523,-38l1534,-55l1539,-62l1553,-76l1569,-88l1578,-94l1597,-101l1617,-105l1627,-106xe" fillcolor="#363435" stroked="f" o:allowincell="f" style="position:absolute;left:626;top:-163;width:7000;height:203;mso-wrap-style:none;v-text-anchor:middle;mso-position-horizontal-relative:page">
                    <v:fill o:detectmouseclick="t" type="solid" color2="#c9cbca"/>
                    <v:stroke color="#3465a4" joinstyle="round" endcap="flat"/>
                    <w10:wrap type="none"/>
                  </v:shape>
                  <v:shape id="shape_0" stroked="f" o:allowincell="f" style="position:absolute;left:1464;top:-115;width:5293;height:392;mso-wrap-style:none;v-text-anchor:middle;mso-position-horizontal-relative:page" type="_x0000_t75">
                    <v:imagedata r:id="rId60" o:detectmouseclick="t"/>
                    <v:stroke color="#3465a4" joinstyle="round" endcap="flat"/>
                    <w10:wrap type="none"/>
                  </v:shape>
                  <v:group id="shape_0" style="position:absolute;left:1464;top:-115;width:5252;height:392">
                    <v:shape id="shape_0" coordorigin="1536,4294967211" coordsize="183,196" path="m1536,13l1538,-11l1546,-32l1557,-51l1573,-66l1591,-77l1612,-84l1627,-85l1649,-82l1669,-74l1687,-62l1701,-45l1712,-26l1718,-4l1719,13l1716,36l1709,58l1697,76l1682,91l1664,103l1643,109l1627,111l1605,108l1585,100l1568,87l1554,71l1543,51l1537,29l1536,13xe" stroked="t" o:allowincell="f" style="position:absolute;left:1464;top:-115;width:3859;height:210;mso-wrap-style:none;v-text-anchor:middle;mso-position-horizontal-relative:page">
                      <v:fill o:detectmouseclick="t" on="false"/>
                      <v:stroke color="#363435" weight="5040" joinstyle="round" endcap="flat"/>
                      <w10:wrap type="none"/>
                    </v:shape>
                    <v:group id="shape_0" style="position:absolute;left:2096;top:-48;width:4620;height:326">
                      <v:shape id="shape_0" coordorigin="1566,4294967272" coordsize="220,303" path="l1715,-24l1714,-9l1713,3l1712,18l1710,44l1708,59l1707,80l1702,86l1700,88l1693,102l1685,126l1684,130l1677,142l1662,148l1648,142l1644,136l1626,114l1611,107l1610,107l1586,93l1576,95l1571,108l1566,123l1585,131l1588,135l1597,148l1605,171l1605,175l1614,195l1631,210l1637,214l1645,218l1662,239l1658,270l1677,278l1691,279l1711,273l1718,270l1745,255l1763,240l1772,230l1773,229l1751,202l1775,122l1785,92l1784,80l1775,76l1768,73l1761,105l1764,62l1762,48l1756,49l1750,50l1750,54l1750,64l1744,87l1737,107l1737,108l1741,69l1744,45l1745,32l1744,24l1743,19l1741,5l1739,-5l1738,-12l1736,-24l1726,-23xe" fillcolor="#fdfdfd" stroked="f" o:allowincell="f" style="position:absolute;left:2096;top:-48;width:4619;height:325;mso-wrap-style:none;v-text-anchor:middle;mso-position-horizontal-relative:page">
                        <v:fill o:detectmouseclick="t" type="solid" color2="#020202"/>
                        <v:stroke color="#3465a4" joinstyle="round" endcap="flat"/>
                        <w10:wrap type="none"/>
                      </v:shape>
                      <v:group id="shape_0" style="position:absolute;left:2096;top:-48;width:4620;height:325">
                        <v:shape id="shape_0" coordorigin="1566,4294967272" coordsize="220,303" path="m1773,229l1751,202l1775,122l1785,92l1784,80l1775,76l1768,73l1761,105l1764,62l1762,48l1756,49l1750,50l1750,54l1750,64l1744,87l1737,107l1737,108l1741,69l1744,45l1745,32l1744,24l1743,19l1741,5l1739,-5l1738,-12l1736,-24l1726,-23l1715,-24l1714,-9l1713,3l1712,18l1710,44l1708,59l1707,80l1702,86l1700,88l1693,102l1685,126l1684,130l1677,142l1662,148l1648,142l1644,136l1626,114l1611,107l1610,107l1586,93l1576,95l1571,108l1566,123l1585,131l1588,135l1597,148l1605,171l1605,175l1614,195l1631,210l1637,214l1645,218l1662,239l1658,270l1677,278l1691,279l1711,273l1718,270l1745,255l1763,240l1772,230l1773,229xe" stroked="t" o:allowincell="f" style="position:absolute;left:2707;top:49;width:143;height:227;mso-wrap-style:none;v-text-anchor:middle;mso-position-horizontal-relative:page">
                          <v:fill o:detectmouseclick="t" on="false"/>
                          <v:stroke color="#363435" weight="5040" joinstyle="round" endcap="flat"/>
                          <w10:wrap type="none"/>
                        </v:shape>
                        <v:group id="shape_0" style="position:absolute;left:2096;top:-48;width:4620;height:1">
                          <v:shape id="shape_0" coordorigin="635,4294967142" coordsize="7038,0" path="l7674,-154e" stroked="t" o:allowincell="f" style="position:absolute;left:2096;top:-48;width:4619;height:0;mso-wrap-style:none;v-text-anchor:middle;mso-position-horizontal-relative:page">
                            <v:fill o:detectmouseclick="t" on="false"/>
                            <v:stroke color="#363435" weight="12240" joinstyle="round" endcap="flat"/>
                            <w10:wrap type="none"/>
                          </v:shape>
                        </v:group>
                      </v:group>
                    </v:group>
                  </v:group>
                </v:group>
              </v:group>
            </w:pict>
          </mc:Fallback>
        </mc:AlternateContent>
      </w:r>
      <w:r>
        <w:rPr>
          <w:rFonts w:eastAsia="Arial" w:cs="Arial" w:ascii="Arial" w:hAnsi="Arial"/>
          <w:color w:val="363435"/>
          <w:spacing w:val="7"/>
          <w:sz w:val="18"/>
          <w:szCs w:val="18"/>
        </w:rPr>
        <w:t>3</w:t>
      </w:r>
      <w:r>
        <w:rPr>
          <w:rFonts w:eastAsia="Arial" w:cs="Arial" w:ascii="Arial" w:hAnsi="Arial"/>
          <w:color w:val="363435"/>
          <w:sz w:val="18"/>
          <w:szCs w:val="18"/>
        </w:rPr>
        <w:t>)</w:t>
      </w:r>
      <w:r>
        <w:rPr>
          <w:rFonts w:eastAsia="Arial" w:cs="Arial" w:ascii="Arial" w:hAnsi="Arial"/>
          <w:color w:val="363435"/>
          <w:spacing w:val="15"/>
          <w:sz w:val="18"/>
          <w:szCs w:val="18"/>
        </w:rPr>
        <w:t xml:space="preserve"> </w:t>
      </w:r>
      <w:r>
        <w:rPr>
          <w:rFonts w:eastAsia="Arial" w:cs="Arial" w:ascii="Arial" w:hAnsi="Arial"/>
          <w:color w:val="363435"/>
          <w:spacing w:val="1"/>
          <w:sz w:val="18"/>
          <w:szCs w:val="18"/>
        </w:rPr>
        <w:t>T</w:t>
      </w:r>
      <w:r>
        <w:rPr>
          <w:rFonts w:eastAsia="Arial" w:cs="Arial" w:ascii="Arial" w:hAnsi="Arial"/>
          <w:color w:val="363435"/>
          <w:spacing w:val="7"/>
          <w:sz w:val="18"/>
          <w:szCs w:val="18"/>
        </w:rPr>
        <w: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34"/>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choos</w:t>
      </w:r>
      <w:r>
        <w:rPr>
          <w:rFonts w:eastAsia="Arial" w:cs="Arial" w:ascii="Arial" w:hAnsi="Arial"/>
          <w:color w:val="363435"/>
          <w:sz w:val="18"/>
          <w:szCs w:val="18"/>
        </w:rPr>
        <w:t>e</w:t>
      </w:r>
      <w:r>
        <w:rPr>
          <w:rFonts w:eastAsia="Arial" w:cs="Arial" w:ascii="Arial" w:hAnsi="Arial"/>
          <w:color w:val="363435"/>
          <w:spacing w:val="26"/>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defaul</w:t>
      </w:r>
      <w:r>
        <w:rPr>
          <w:rFonts w:eastAsia="Arial" w:cs="Arial" w:ascii="Arial" w:hAnsi="Arial"/>
          <w:color w:val="363435"/>
          <w:sz w:val="18"/>
          <w:szCs w:val="18"/>
        </w:rPr>
        <w:t>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weigh</w:t>
      </w:r>
      <w:r>
        <w:rPr>
          <w:rFonts w:eastAsia="Arial" w:cs="Arial" w:ascii="Arial" w:hAnsi="Arial"/>
          <w:color w:val="363435"/>
          <w:sz w:val="18"/>
          <w:szCs w:val="18"/>
        </w:rPr>
        <w:t>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a</w:t>
      </w:r>
      <w:r>
        <w:rPr>
          <w:rFonts w:eastAsia="Arial" w:cs="Arial" w:ascii="Arial" w:hAnsi="Arial"/>
          <w:color w:val="363435"/>
          <w:sz w:val="18"/>
          <w:szCs w:val="18"/>
        </w:rPr>
        <w:t>s</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men</w:t>
      </w:r>
      <w:r>
        <w:rPr>
          <w:rFonts w:eastAsia="Arial" w:cs="Arial" w:ascii="Arial" w:hAnsi="Arial"/>
          <w:color w:val="363435"/>
          <w:sz w:val="18"/>
          <w:szCs w:val="18"/>
        </w:rPr>
        <w:t>u</w:t>
      </w:r>
      <w:r>
        <w:rPr>
          <w:rFonts w:eastAsia="Arial" w:cs="Arial" w:ascii="Arial" w:hAnsi="Arial"/>
          <w:color w:val="363435"/>
          <w:spacing w:val="23"/>
          <w:sz w:val="18"/>
          <w:szCs w:val="18"/>
        </w:rPr>
        <w:t xml:space="preserve"> </w:t>
      </w:r>
      <w:r>
        <w:rPr>
          <w:rFonts w:eastAsia="Arial" w:cs="Arial" w:ascii="Arial" w:hAnsi="Arial"/>
          <w:color w:val="363435"/>
          <w:spacing w:val="7"/>
          <w:w w:val="102"/>
          <w:sz w:val="18"/>
          <w:szCs w:val="18"/>
        </w:rPr>
        <w:t>chart.</w:t>
      </w:r>
    </w:p>
    <w:p>
      <w:pPr>
        <w:pStyle w:val="Normal"/>
        <w:spacing w:lineRule="exact" w:line="220" w:before="4" w:after="0"/>
        <w:rPr>
          <w:rFonts w:ascii="Arial" w:hAnsi="Arial" w:eastAsia="Times New Roman" w:cs="Arial"/>
          <w:sz w:val="18"/>
          <w:szCs w:val="18"/>
        </w:rPr>
      </w:pPr>
      <w:r>
        <w:rPr>
          <w:rFonts w:eastAsia="Times New Roman" w:cs="Arial" w:ascii="Arial" w:hAnsi="Arial"/>
          <w:sz w:val="18"/>
          <w:szCs w:val="18"/>
        </w:rPr>
      </w:r>
    </w:p>
    <w:p>
      <w:pPr>
        <w:pStyle w:val="Normal"/>
        <w:ind w:left="118" w:hanging="0"/>
        <w:rPr>
          <w:rFonts w:ascii="Arial" w:hAnsi="Arial" w:eastAsia="Arial" w:cs="Arial"/>
          <w:sz w:val="18"/>
          <w:szCs w:val="18"/>
        </w:rPr>
      </w:pPr>
      <w:r>
        <mc:AlternateContent>
          <mc:Choice Requires="wpg">
            <w:drawing>
              <wp:anchor behindDoc="0" distT="0" distB="0" distL="114935" distR="114935" simplePos="0" locked="0" layoutInCell="0" allowOverlap="1" relativeHeight="110">
                <wp:simplePos x="0" y="0"/>
                <wp:positionH relativeFrom="page">
                  <wp:posOffset>397510</wp:posOffset>
                </wp:positionH>
                <wp:positionV relativeFrom="paragraph">
                  <wp:posOffset>-46990</wp:posOffset>
                </wp:positionV>
                <wp:extent cx="4480560" cy="1905"/>
                <wp:effectExtent l="6350" t="6350" r="7620" b="4445"/>
                <wp:wrapNone/>
                <wp:docPr id="98" name=""/>
                <a:graphic xmlns:a="http://schemas.openxmlformats.org/drawingml/2006/main">
                  <a:graphicData uri="http://schemas.microsoft.com/office/word/2010/wordprocessingGroup">
                    <wpg:wgp>
                      <wpg:cNvGrpSpPr/>
                      <wpg:grpSpPr>
                        <a:xfrm>
                          <a:off x="0" y="0"/>
                          <a:ext cx="4480560" cy="1800"/>
                          <a:chOff x="0" y="0"/>
                          <a:chExt cx="4480560" cy="1800"/>
                        </a:xfrm>
                      </wpg:grpSpPr>
                      <wpg:grpSp>
                        <wpg:cNvGrpSpPr/>
                        <wpg:grpSpPr>
                          <a:xfrm>
                            <a:off x="0" y="0"/>
                            <a:ext cx="4480560" cy="1800"/>
                          </a:xfrm>
                        </wpg:grpSpPr>
                        <wps:wsp>
                          <wps:cNvSpPr/>
                          <wps:spPr>
                            <a:xfrm>
                              <a:off x="0" y="0"/>
                              <a:ext cx="4480560" cy="720"/>
                            </a:xfrm>
                            <a:custGeom>
                              <a:avLst/>
                              <a:gdLst/>
                              <a:ahLst/>
                              <a:rect l="l" t="t" r="r" b="b"/>
                              <a:pathLst>
                                <a:path w="7038" h="0">
                                  <a:moveTo>
                                    <a:pt x="635" y="-65"/>
                                  </a:moveTo>
                                  <a:lnTo>
                                    <a:pt x="7674" y="-65"/>
                                  </a:lnTo>
                                </a:path>
                              </a:pathLst>
                            </a:custGeom>
                            <a:noFill/>
                            <a:ln w="12240">
                              <a:solidFill>
                                <a:srgbClr val="363435"/>
                              </a:solidFill>
                              <a:round/>
                            </a:ln>
                          </wps:spPr>
                          <wps:style>
                            <a:lnRef idx="0"/>
                            <a:fillRef idx="0"/>
                            <a:effectRef idx="0"/>
                            <a:fontRef idx="minor"/>
                          </wps:style>
                          <wps:bodyPr/>
                        </wps:wsp>
                        <wpg:grpSp>
                          <wpg:cNvGrpSpPr/>
                          <wpg:grpSpPr>
                            <a:xfrm>
                              <a:off x="596160" y="720"/>
                              <a:ext cx="127080" cy="1440"/>
                            </a:xfrm>
                          </wpg:grpSpPr>
                          <wps:wsp>
                            <wps:cNvSpPr/>
                            <wps:spPr>
                              <a:xfrm>
                                <a:off x="0" y="0"/>
                                <a:ext cx="127080" cy="720"/>
                              </a:xfrm>
                              <a:custGeom>
                                <a:avLst/>
                                <a:gdLst/>
                                <a:ahLst/>
                                <a:rect l="l" t="t" r="r" b="b"/>
                                <a:pathLst>
                                  <a:path w="200" h="200">
                                    <a:moveTo>
                                      <a:pt x="1695" y="157"/>
                                    </a:moveTo>
                                    <a:lnTo>
                                      <a:pt x="1673" y="160"/>
                                    </a:lnTo>
                                    <a:lnTo>
                                      <a:pt x="1672" y="160"/>
                                    </a:lnTo>
                                    <a:lnTo>
                                      <a:pt x="1649" y="157"/>
                                    </a:lnTo>
                                    <a:lnTo>
                                      <a:pt x="1670" y="175"/>
                                    </a:lnTo>
                                    <a:lnTo>
                                      <a:pt x="1695" y="172"/>
                                    </a:lnTo>
                                    <a:lnTo>
                                      <a:pt x="1716" y="165"/>
                                    </a:lnTo>
                                    <a:lnTo>
                                      <a:pt x="1734" y="153"/>
                                    </a:lnTo>
                                    <a:lnTo>
                                      <a:pt x="1749" y="138"/>
                                    </a:lnTo>
                                    <a:lnTo>
                                      <a:pt x="1761" y="120"/>
                                    </a:lnTo>
                                    <a:lnTo>
                                      <a:pt x="1769" y="99"/>
                                    </a:lnTo>
                                    <a:lnTo>
                                      <a:pt x="1772" y="77"/>
                                    </a:lnTo>
                                    <a:lnTo>
                                      <a:pt x="1772" y="75"/>
                                    </a:lnTo>
                                    <a:lnTo>
                                      <a:pt x="1770" y="52"/>
                                    </a:lnTo>
                                    <a:lnTo>
                                      <a:pt x="1762" y="31"/>
                                    </a:lnTo>
                                    <a:lnTo>
                                      <a:pt x="1751" y="13"/>
                                    </a:lnTo>
                                    <a:lnTo>
                                      <a:pt x="1735" y="-3"/>
                                    </a:lnTo>
                                    <a:lnTo>
                                      <a:pt x="1717" y="-15"/>
                                    </a:lnTo>
                                    <a:lnTo>
                                      <a:pt x="1697" y="-23"/>
                                    </a:lnTo>
                                    <a:lnTo>
                                      <a:pt x="1674" y="-26"/>
                                    </a:lnTo>
                                    <a:lnTo>
                                      <a:pt x="1672" y="-26"/>
                                    </a:lnTo>
                                    <a:lnTo>
                                      <a:pt x="1649" y="-23"/>
                                    </a:lnTo>
                                    <a:lnTo>
                                      <a:pt x="1628" y="-16"/>
                                    </a:lnTo>
                                    <a:lnTo>
                                      <a:pt x="1610" y="-4"/>
                                    </a:lnTo>
                                    <a:lnTo>
                                      <a:pt x="1594" y="11"/>
                                    </a:lnTo>
                                    <a:lnTo>
                                      <a:pt x="1583" y="29"/>
                                    </a:lnTo>
                                    <a:lnTo>
                                      <a:pt x="1575" y="50"/>
                                    </a:lnTo>
                                    <a:lnTo>
                                      <a:pt x="1572" y="73"/>
                                    </a:lnTo>
                                    <a:lnTo>
                                      <a:pt x="1572" y="75"/>
                                    </a:lnTo>
                                    <a:lnTo>
                                      <a:pt x="1574" y="97"/>
                                    </a:lnTo>
                                    <a:lnTo>
                                      <a:pt x="1582" y="118"/>
                                    </a:lnTo>
                                    <a:lnTo>
                                      <a:pt x="1593" y="137"/>
                                    </a:lnTo>
                                    <a:lnTo>
                                      <a:pt x="1587" y="75"/>
                                    </a:lnTo>
                                    <a:lnTo>
                                      <a:pt x="1587" y="75"/>
                                    </a:lnTo>
                                    <a:lnTo>
                                      <a:pt x="1590" y="52"/>
                                    </a:lnTo>
                                    <a:lnTo>
                                      <a:pt x="1598" y="32"/>
                                    </a:lnTo>
                                    <a:lnTo>
                                      <a:pt x="1611" y="15"/>
                                    </a:lnTo>
                                    <a:lnTo>
                                      <a:pt x="1629" y="1"/>
                                    </a:lnTo>
                                    <a:lnTo>
                                      <a:pt x="1649" y="-7"/>
                                    </a:lnTo>
                                    <a:lnTo>
                                      <a:pt x="1671" y="-11"/>
                                    </a:lnTo>
                                    <a:lnTo>
                                      <a:pt x="1672" y="-11"/>
                                    </a:lnTo>
                                    <a:lnTo>
                                      <a:pt x="1694" y="-8"/>
                                    </a:lnTo>
                                    <a:lnTo>
                                      <a:pt x="1715" y="1"/>
                                    </a:lnTo>
                                    <a:lnTo>
                                      <a:pt x="1732" y="14"/>
                                    </a:lnTo>
                                    <a:lnTo>
                                      <a:pt x="1745" y="31"/>
                                    </a:lnTo>
                                    <a:lnTo>
                                      <a:pt x="1754" y="51"/>
                                    </a:lnTo>
                                    <a:lnTo>
                                      <a:pt x="1757" y="74"/>
                                    </a:lnTo>
                                    <a:lnTo>
                                      <a:pt x="1757" y="75"/>
                                    </a:lnTo>
                                    <a:lnTo>
                                      <a:pt x="1754" y="97"/>
                                    </a:lnTo>
                                    <a:lnTo>
                                      <a:pt x="1746" y="117"/>
                                    </a:lnTo>
                                    <a:lnTo>
                                      <a:pt x="1732" y="135"/>
                                    </a:lnTo>
                                    <a:lnTo>
                                      <a:pt x="1715" y="148"/>
                                    </a:lnTo>
                                    <a:lnTo>
                                      <a:pt x="1695" y="157"/>
                                    </a:lnTo>
                                    <a:close/>
                                  </a:path>
                                </a:pathLst>
                              </a:custGeom>
                              <a:solidFill>
                                <a:srgbClr val="000000"/>
                              </a:solidFill>
                              <a:ln w="0">
                                <a:noFill/>
                              </a:ln>
                            </wps:spPr>
                            <wps:style>
                              <a:lnRef idx="0"/>
                              <a:fillRef idx="0"/>
                              <a:effectRef idx="0"/>
                              <a:fontRef idx="minor"/>
                            </wps:style>
                            <wps:bodyPr/>
                          </wps:wsp>
                          <wps:wsp>
                            <wps:cNvSpPr/>
                            <wps:spPr>
                              <a:xfrm>
                                <a:off x="0" y="0"/>
                                <a:ext cx="127080" cy="720"/>
                              </a:xfrm>
                              <a:custGeom>
                                <a:avLst/>
                                <a:gdLst/>
                                <a:ahLst/>
                                <a:rect l="l" t="t" r="r" b="b"/>
                                <a:pathLst>
                                  <a:path w="200" h="200">
                                    <a:moveTo>
                                      <a:pt x="1670" y="175"/>
                                    </a:moveTo>
                                    <a:lnTo>
                                      <a:pt x="1649" y="157"/>
                                    </a:lnTo>
                                    <a:lnTo>
                                      <a:pt x="1629" y="148"/>
                                    </a:lnTo>
                                    <a:lnTo>
                                      <a:pt x="1612" y="135"/>
                                    </a:lnTo>
                                    <a:lnTo>
                                      <a:pt x="1599" y="118"/>
                                    </a:lnTo>
                                    <a:lnTo>
                                      <a:pt x="1590" y="98"/>
                                    </a:lnTo>
                                    <a:lnTo>
                                      <a:pt x="1587" y="75"/>
                                    </a:lnTo>
                                    <a:lnTo>
                                      <a:pt x="1593" y="137"/>
                                    </a:lnTo>
                                    <a:lnTo>
                                      <a:pt x="1608" y="152"/>
                                    </a:lnTo>
                                    <a:lnTo>
                                      <a:pt x="1627" y="164"/>
                                    </a:lnTo>
                                    <a:lnTo>
                                      <a:pt x="1647" y="172"/>
                                    </a:lnTo>
                                    <a:lnTo>
                                      <a:pt x="1670" y="175"/>
                                    </a:lnTo>
                                    <a:close/>
                                  </a:path>
                                </a:pathLst>
                              </a:custGeom>
                              <a:solidFill>
                                <a:srgbClr val="000000"/>
                              </a:solidFill>
                              <a:ln w="0">
                                <a:noFill/>
                              </a:ln>
                            </wps:spPr>
                            <wps:style>
                              <a:lnRef idx="0"/>
                              <a:fillRef idx="0"/>
                              <a:effectRef idx="0"/>
                              <a:fontRef idx="minor"/>
                            </wps:style>
                            <wps:bodyPr/>
                          </wps:wsp>
                          <wpg:grpSp>
                            <wpg:cNvGrpSpPr/>
                            <wpg:grpSpPr>
                              <a:xfrm>
                                <a:off x="40680" y="720"/>
                                <a:ext cx="63000" cy="720"/>
                              </a:xfrm>
                            </wpg:grpSpPr>
                            <wps:wsp>
                              <wps:cNvSpPr/>
                              <wps:spPr>
                                <a:xfrm>
                                  <a:off x="0" y="0"/>
                                  <a:ext cx="63000" cy="720"/>
                                </a:xfrm>
                                <a:custGeom>
                                  <a:avLst/>
                                  <a:gdLst/>
                                  <a:ahLst/>
                                  <a:rect l="l" t="t" r="r" b="b"/>
                                  <a:pathLst>
                                    <a:path w="99" h="114">
                                      <a:moveTo>
                                        <a:pt x="1637" y="129"/>
                                      </a:moveTo>
                                      <a:lnTo>
                                        <a:pt x="1640" y="130"/>
                                      </a:lnTo>
                                      <a:lnTo>
                                        <a:pt x="1642" y="131"/>
                                      </a:lnTo>
                                      <a:lnTo>
                                        <a:pt x="1645" y="131"/>
                                      </a:lnTo>
                                      <a:lnTo>
                                        <a:pt x="1647" y="130"/>
                                      </a:lnTo>
                                      <a:lnTo>
                                        <a:pt x="1731" y="83"/>
                                      </a:lnTo>
                                      <a:lnTo>
                                        <a:pt x="1651" y="111"/>
                                      </a:lnTo>
                                      <a:lnTo>
                                        <a:pt x="1651" y="39"/>
                                      </a:lnTo>
                                      <a:lnTo>
                                        <a:pt x="1713" y="76"/>
                                      </a:lnTo>
                                      <a:lnTo>
                                        <a:pt x="1731" y="70"/>
                                      </a:lnTo>
                                      <a:lnTo>
                                        <a:pt x="1647" y="19"/>
                                      </a:lnTo>
                                      <a:lnTo>
                                        <a:pt x="1645" y="18"/>
                                      </a:lnTo>
                                      <a:lnTo>
                                        <a:pt x="1642" y="18"/>
                                      </a:lnTo>
                                      <a:lnTo>
                                        <a:pt x="1640" y="19"/>
                                      </a:lnTo>
                                      <a:lnTo>
                                        <a:pt x="1638" y="20"/>
                                      </a:lnTo>
                                      <a:lnTo>
                                        <a:pt x="1636" y="23"/>
                                      </a:lnTo>
                                      <a:lnTo>
                                        <a:pt x="1636" y="126"/>
                                      </a:lnTo>
                                      <a:lnTo>
                                        <a:pt x="1637" y="129"/>
                                      </a:lnTo>
                                      <a:close/>
                                    </a:path>
                                  </a:pathLst>
                                </a:custGeom>
                                <a:solidFill>
                                  <a:srgbClr val="000000"/>
                                </a:solidFill>
                                <a:ln w="0">
                                  <a:noFill/>
                                </a:ln>
                              </wps:spPr>
                              <wps:style>
                                <a:lnRef idx="0"/>
                                <a:fillRef idx="0"/>
                                <a:effectRef idx="0"/>
                                <a:fontRef idx="minor"/>
                              </wps:style>
                              <wps:bodyPr/>
                            </wps:wsp>
                            <wps:wsp>
                              <wps:cNvSpPr/>
                              <wps:spPr>
                                <a:xfrm>
                                  <a:off x="0" y="0"/>
                                  <a:ext cx="63000" cy="720"/>
                                </a:xfrm>
                                <a:custGeom>
                                  <a:avLst/>
                                  <a:gdLst/>
                                  <a:ahLst/>
                                  <a:rect l="l" t="t" r="r" b="b"/>
                                  <a:pathLst>
                                    <a:path w="99" h="114">
                                      <a:moveTo>
                                        <a:pt x="1735" y="77"/>
                                      </a:moveTo>
                                      <a:lnTo>
                                        <a:pt x="1735" y="74"/>
                                      </a:lnTo>
                                      <a:lnTo>
                                        <a:pt x="1734" y="72"/>
                                      </a:lnTo>
                                      <a:lnTo>
                                        <a:pt x="1731" y="70"/>
                                      </a:lnTo>
                                      <a:lnTo>
                                        <a:pt x="1713" y="76"/>
                                      </a:lnTo>
                                      <a:lnTo>
                                        <a:pt x="1651" y="111"/>
                                      </a:lnTo>
                                      <a:lnTo>
                                        <a:pt x="1731" y="83"/>
                                      </a:lnTo>
                                      <a:lnTo>
                                        <a:pt x="1734" y="82"/>
                                      </a:lnTo>
                                      <a:lnTo>
                                        <a:pt x="1735" y="79"/>
                                      </a:lnTo>
                                      <a:lnTo>
                                        <a:pt x="1735" y="77"/>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31.3pt;margin-top:-3.7pt;width:352.8pt;height:0.15pt" coordorigin="626,-74" coordsize="7056,3">
                <v:group id="shape_0" style="position:absolute;left:626;top:-74;width:7056;height:3">
                  <v:shape id="shape_0" coordorigin="635,4294967231" coordsize="7038,0" path="l7674,-65e" stroked="t" o:allowincell="f" style="position:absolute;left:626;top:-74;width:7055;height:0;mso-wrap-style:none;v-text-anchor:middle;mso-position-horizontal-relative:page">
                    <v:fill o:detectmouseclick="t" on="false"/>
                    <v:stroke color="#363435" weight="12240" joinstyle="round" endcap="flat"/>
                    <w10:wrap type="none"/>
                  </v:shape>
                  <v:group id="shape_0" style="position:absolute;left:1565;top:-73;width:200;height:2">
                    <v:shape id="shape_0" coordorigin="1572,4294967270" coordsize="200,200" path="m1695,157l1673,160l1672,160l1649,157l1670,175l1695,172l1716,165l1734,153l1749,138l1761,120l1769,99l1772,77l1772,75l1770,52l1762,31l1751,13l1735,-3l1717,-15l1697,-23l1674,-26l1672,-26l1649,-23l1628,-16l1610,-4l1594,11l1583,29l1575,50l1572,73l1572,75l1574,97l1582,118l1593,137l1587,75l1587,75l1590,52l1598,32l1611,15l1629,1l1649,-7l1671,-11l1672,-11l1694,-8l1715,1l1732,14l1745,31l1754,51l1757,74l1757,75l1754,97l1746,117l1732,135l1715,148l1695,157xe" fillcolor="black" stroked="f" o:allowincell="f" style="position:absolute;left:1565;top:-73;width:199;height:0;mso-wrap-style:none;v-text-anchor:middle;mso-position-horizontal-relative:page">
                      <v:fill o:detectmouseclick="t" type="solid" color2="white"/>
                      <v:stroke color="#3465a4" joinstyle="round" endcap="flat"/>
                      <w10:wrap type="none"/>
                    </v:shape>
                    <v:shape id="shape_0" coordorigin="1572,4294967270" coordsize="200,200" path="m1670,175l1649,157l1629,148l1612,135l1599,118l1590,98l1587,75l1593,137l1608,152l1627,164l1647,172l1670,175xe" fillcolor="black" stroked="f" o:allowincell="f" style="position:absolute;left:1565;top:-73;width:199;height:0;mso-wrap-style:none;v-text-anchor:middle;mso-position-horizontal-relative:page">
                      <v:fill o:detectmouseclick="t" type="solid" color2="white"/>
                      <v:stroke color="#3465a4" joinstyle="round" endcap="flat"/>
                      <w10:wrap type="none"/>
                    </v:shape>
                    <v:group id="shape_0" style="position:absolute;left:1629;top:-72;width:99;height:1">
                      <v:shape id="shape_0" coordorigin="1636,18" coordsize="99,114" path="m1637,129l1640,130l1642,131l1645,131l1647,130l1731,83l1651,111l1651,39l1713,76l1731,70l1647,19l1645,18l1642,18l1640,19l1638,20l1636,23l1636,126l1637,129xe" fillcolor="black" stroked="f" o:allowincell="f" style="position:absolute;left:1629;top:-72;width:98;height:0;mso-wrap-style:none;v-text-anchor:middle;mso-position-horizontal-relative:page">
                        <v:fill o:detectmouseclick="t" type="solid" color2="white"/>
                        <v:stroke color="#3465a4" joinstyle="round" endcap="flat"/>
                        <w10:wrap type="none"/>
                      </v:shape>
                      <v:shape id="shape_0" coordorigin="1636,18" coordsize="99,114" path="m1735,77l1735,74l1734,72l1731,70l1713,76l1651,111l1731,83l1734,82l1735,79l1735,77xe" fillcolor="black" stroked="f" o:allowincell="f" style="position:absolute;left:1629;top:-72;width:98;height:0;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pacing w:val="7"/>
          <w:sz w:val="18"/>
          <w:szCs w:val="18"/>
        </w:rPr>
        <w:t>4</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tar</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w w:val="102"/>
          <w:sz w:val="18"/>
          <w:szCs w:val="18"/>
        </w:rPr>
        <w:t>cooking.</w:t>
      </w:r>
    </w:p>
    <w:p>
      <w:pPr>
        <w:pStyle w:val="Normal"/>
        <w:spacing w:before="32" w:after="0"/>
        <w:ind w:left="119" w:hanging="0"/>
        <w:rPr>
          <w:rFonts w:ascii="Arial" w:hAnsi="Arial" w:eastAsia="Arial" w:cs="Arial"/>
          <w:sz w:val="18"/>
          <w:szCs w:val="18"/>
        </w:rPr>
      </w:pPr>
      <w:r>
        <w:rPr>
          <w:rFonts w:eastAsia="Arial" w:cs="Arial" w:ascii="Arial" w:hAnsi="Arial"/>
          <w:color w:val="363435"/>
          <w:spacing w:val="7"/>
          <w:sz w:val="18"/>
          <w:szCs w:val="18"/>
        </w:rPr>
        <w:t>Example</w:t>
      </w:r>
      <w:r>
        <w:rPr>
          <w:rFonts w:eastAsia="Arial" w:cs="Arial" w:ascii="Arial" w:hAnsi="Arial"/>
          <w:color w:val="363435"/>
          <w:sz w:val="18"/>
          <w:szCs w:val="18"/>
        </w:rPr>
        <w:t>:</w:t>
      </w:r>
      <w:r>
        <w:rPr>
          <w:rFonts w:eastAsia="Arial" w:cs="Arial" w:ascii="Arial" w:hAnsi="Arial"/>
          <w:color w:val="363435"/>
          <w:spacing w:val="29"/>
          <w:sz w:val="18"/>
          <w:szCs w:val="18"/>
        </w:rPr>
        <w:t xml:space="preserve"> </w:t>
      </w:r>
      <w:r>
        <w:rPr>
          <w:rFonts w:eastAsia="Arial" w:cs="Arial" w:ascii="Arial" w:hAnsi="Arial"/>
          <w:color w:val="363435"/>
          <w:spacing w:val="7"/>
          <w:sz w:val="18"/>
          <w:szCs w:val="18"/>
        </w:rPr>
        <w:t>I</w:t>
      </w:r>
      <w:r>
        <w:rPr>
          <w:rFonts w:eastAsia="Arial" w:cs="Arial" w:ascii="Arial" w:hAnsi="Arial"/>
          <w:color w:val="363435"/>
          <w:sz w:val="18"/>
          <w:szCs w:val="18"/>
        </w:rPr>
        <w:t>f</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yo</w:t>
      </w:r>
      <w:r>
        <w:rPr>
          <w:rFonts w:eastAsia="Arial" w:cs="Arial" w:ascii="Arial" w:hAnsi="Arial"/>
          <w:color w:val="363435"/>
          <w:sz w:val="18"/>
          <w:szCs w:val="18"/>
        </w:rPr>
        <w:t>u</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wan</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us</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Aut</w:t>
      </w:r>
      <w:r>
        <w:rPr>
          <w:rFonts w:eastAsia="Arial" w:cs="Arial" w:ascii="Arial" w:hAnsi="Arial"/>
          <w:color w:val="363435"/>
          <w:sz w:val="18"/>
          <w:szCs w:val="18"/>
        </w:rPr>
        <w:t>o</w:t>
      </w:r>
      <w:r>
        <w:rPr>
          <w:rFonts w:eastAsia="Arial" w:cs="Arial" w:ascii="Arial" w:hAnsi="Arial"/>
          <w:color w:val="363435"/>
          <w:spacing w:val="23"/>
          <w:sz w:val="18"/>
          <w:szCs w:val="18"/>
        </w:rPr>
        <w:t xml:space="preserve"> </w:t>
      </w:r>
      <w:r>
        <w:rPr>
          <w:rFonts w:eastAsia="Arial" w:cs="Arial" w:ascii="Arial" w:hAnsi="Arial"/>
          <w:color w:val="363435"/>
          <w:spacing w:val="7"/>
          <w:sz w:val="18"/>
          <w:szCs w:val="18"/>
        </w:rPr>
        <w:t>Menu</w:t>
      </w:r>
      <w:r>
        <w:rPr>
          <w:rFonts w:eastAsia="Arial" w:cs="Arial" w:ascii="Arial" w:hAnsi="Arial"/>
          <w:color w:val="363435"/>
          <w:sz w:val="18"/>
          <w:szCs w:val="18"/>
        </w:rPr>
        <w: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coo</w:t>
      </w:r>
      <w:r>
        <w:rPr>
          <w:rFonts w:eastAsia="Arial" w:cs="Arial" w:ascii="Arial" w:hAnsi="Arial"/>
          <w:color w:val="363435"/>
          <w:sz w:val="18"/>
          <w:szCs w:val="18"/>
        </w:rPr>
        <w:t>k</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fis</w:t>
      </w:r>
      <w:r>
        <w:rPr>
          <w:rFonts w:eastAsia="Arial" w:cs="Arial" w:ascii="Arial" w:hAnsi="Arial"/>
          <w:color w:val="363435"/>
          <w:sz w:val="18"/>
          <w:szCs w:val="18"/>
        </w:rPr>
        <w:t>h</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fo</w:t>
      </w:r>
      <w:r>
        <w:rPr>
          <w:rFonts w:eastAsia="Arial" w:cs="Arial" w:ascii="Arial" w:hAnsi="Arial"/>
          <w:color w:val="363435"/>
          <w:sz w:val="18"/>
          <w:szCs w:val="18"/>
        </w:rPr>
        <w:t>r</w:t>
      </w:r>
      <w:r>
        <w:rPr>
          <w:rFonts w:eastAsia="Arial" w:cs="Arial" w:ascii="Arial" w:hAnsi="Arial"/>
          <w:color w:val="363435"/>
          <w:spacing w:val="19"/>
          <w:sz w:val="18"/>
          <w:szCs w:val="18"/>
        </w:rPr>
        <w:t xml:space="preserve"> </w:t>
      </w:r>
      <w:r>
        <w:rPr>
          <w:rFonts w:eastAsia="Arial" w:cs="Arial" w:ascii="Arial" w:hAnsi="Arial"/>
          <w:color w:val="363435"/>
          <w:spacing w:val="7"/>
          <w:w w:val="102"/>
          <w:sz w:val="18"/>
          <w:szCs w:val="18"/>
        </w:rPr>
        <w:t>350g.</w:t>
      </w:r>
    </w:p>
    <w:p>
      <w:pPr>
        <w:pStyle w:val="Normal"/>
        <w:spacing w:lineRule="exact" w:line="100" w:before="9" w:after="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58" w:hanging="0"/>
        <w:rPr>
          <w:rFonts w:ascii="Arial" w:hAnsi="Arial" w:eastAsia="Arial" w:cs="Arial"/>
          <w:sz w:val="18"/>
          <w:szCs w:val="18"/>
        </w:rPr>
      </w:pPr>
      <w:r>
        <mc:AlternateContent>
          <mc:Choice Requires="wpg">
            <w:drawing>
              <wp:anchor behindDoc="0" distT="0" distB="0" distL="114935" distR="114935" simplePos="0" locked="0" layoutInCell="0" allowOverlap="1" relativeHeight="113">
                <wp:simplePos x="0" y="0"/>
                <wp:positionH relativeFrom="page">
                  <wp:posOffset>1106805</wp:posOffset>
                </wp:positionH>
                <wp:positionV relativeFrom="paragraph">
                  <wp:posOffset>-6350</wp:posOffset>
                </wp:positionV>
                <wp:extent cx="124460" cy="140335"/>
                <wp:effectExtent l="0" t="635" r="635" b="0"/>
                <wp:wrapNone/>
                <wp:docPr id="99" name=""/>
                <a:graphic xmlns:a="http://schemas.openxmlformats.org/drawingml/2006/main">
                  <a:graphicData uri="http://schemas.microsoft.com/office/word/2010/wordprocessingGroup">
                    <wpg:wgp>
                      <wpg:cNvGrpSpPr/>
                      <wpg:grpSpPr>
                        <a:xfrm>
                          <a:off x="0" y="0"/>
                          <a:ext cx="124560" cy="140400"/>
                          <a:chOff x="0" y="0"/>
                          <a:chExt cx="124560" cy="140400"/>
                        </a:xfrm>
                      </wpg:grpSpPr>
                      <wpg:grpSp>
                        <wpg:cNvGrpSpPr/>
                        <wpg:grpSpPr>
                          <a:xfrm>
                            <a:off x="0" y="0"/>
                            <a:ext cx="124560" cy="140400"/>
                          </a:xfrm>
                        </wpg:grpSpPr>
                        <wps:wsp>
                          <wps:cNvSpPr/>
                          <wps:spPr>
                            <a:xfrm>
                              <a:off x="0" y="0"/>
                              <a:ext cx="124560" cy="140400"/>
                            </a:xfrm>
                            <a:custGeom>
                              <a:avLst/>
                              <a:gdLst/>
                              <a:ahLst/>
                              <a:rect l="l" t="t" r="r" b="b"/>
                              <a:pathLst>
                                <a:path w="186" h="211">
                                  <a:moveTo>
                                    <a:pt x="1918" y="14"/>
                                  </a:moveTo>
                                  <a:lnTo>
                                    <a:pt x="1918" y="189"/>
                                  </a:lnTo>
                                  <a:lnTo>
                                    <a:pt x="1767" y="189"/>
                                  </a:lnTo>
                                  <a:lnTo>
                                    <a:pt x="1919" y="207"/>
                                  </a:lnTo>
                                  <a:lnTo>
                                    <a:pt x="1928" y="207"/>
                                  </a:lnTo>
                                  <a:lnTo>
                                    <a:pt x="1935" y="200"/>
                                  </a:lnTo>
                                  <a:lnTo>
                                    <a:pt x="1935" y="3"/>
                                  </a:lnTo>
                                  <a:lnTo>
                                    <a:pt x="1928" y="-4"/>
                                  </a:lnTo>
                                  <a:lnTo>
                                    <a:pt x="1919" y="-4"/>
                                  </a:lnTo>
                                  <a:lnTo>
                                    <a:pt x="1918" y="14"/>
                                  </a:lnTo>
                                  <a:close/>
                                </a:path>
                              </a:pathLst>
                            </a:custGeom>
                            <a:solidFill>
                              <a:srgbClr val="000000"/>
                            </a:solidFill>
                            <a:ln w="0">
                              <a:noFill/>
                            </a:ln>
                          </wps:spPr>
                          <wps:style>
                            <a:lnRef idx="0"/>
                            <a:fillRef idx="0"/>
                            <a:effectRef idx="0"/>
                            <a:fontRef idx="minor"/>
                          </wps:style>
                          <wps:bodyPr/>
                        </wps:wsp>
                        <wps:wsp>
                          <wps:cNvSpPr/>
                          <wps:spPr>
                            <a:xfrm>
                              <a:off x="0" y="0"/>
                              <a:ext cx="124560" cy="140400"/>
                            </a:xfrm>
                            <a:custGeom>
                              <a:avLst/>
                              <a:gdLst/>
                              <a:ahLst/>
                              <a:rect l="l" t="t" r="r" b="b"/>
                              <a:pathLst>
                                <a:path w="186" h="211">
                                  <a:moveTo>
                                    <a:pt x="1757" y="207"/>
                                  </a:moveTo>
                                  <a:lnTo>
                                    <a:pt x="1919" y="207"/>
                                  </a:lnTo>
                                  <a:lnTo>
                                    <a:pt x="1767" y="189"/>
                                  </a:lnTo>
                                  <a:lnTo>
                                    <a:pt x="1767" y="14"/>
                                  </a:lnTo>
                                  <a:lnTo>
                                    <a:pt x="1918" y="14"/>
                                  </a:lnTo>
                                  <a:lnTo>
                                    <a:pt x="1919" y="-4"/>
                                  </a:lnTo>
                                  <a:lnTo>
                                    <a:pt x="1757" y="-4"/>
                                  </a:lnTo>
                                  <a:lnTo>
                                    <a:pt x="1749" y="3"/>
                                  </a:lnTo>
                                  <a:lnTo>
                                    <a:pt x="1749" y="200"/>
                                  </a:lnTo>
                                  <a:lnTo>
                                    <a:pt x="1757" y="207"/>
                                  </a:lnTo>
                                  <a:close/>
                                </a:path>
                              </a:pathLst>
                            </a:custGeom>
                            <a:solidFill>
                              <a:srgbClr val="000000"/>
                            </a:solidFill>
                            <a:ln w="0">
                              <a:noFill/>
                            </a:ln>
                          </wps:spPr>
                          <wps:style>
                            <a:lnRef idx="0"/>
                            <a:fillRef idx="0"/>
                            <a:effectRef idx="0"/>
                            <a:fontRef idx="minor"/>
                          </wps:style>
                          <wps:bodyPr/>
                        </wps:wsp>
                        <wpg:grpSp>
                          <wpg:cNvGrpSpPr/>
                          <wpg:grpSpPr>
                            <a:xfrm>
                              <a:off x="30600" y="41760"/>
                              <a:ext cx="63360" cy="720"/>
                            </a:xfrm>
                          </wpg:grpSpPr>
                          <wps:wsp>
                            <wps:cNvSpPr/>
                            <wps:spPr>
                              <a:xfrm>
                                <a:off x="0" y="0"/>
                                <a:ext cx="63360" cy="720"/>
                              </a:xfrm>
                              <a:custGeom>
                                <a:avLst/>
                                <a:gdLst/>
                                <a:ahLst/>
                                <a:rect l="l" t="t" r="r" b="b"/>
                                <a:pathLst>
                                  <a:path w="96" h="0">
                                    <a:moveTo>
                                      <a:pt x="1795" y="59"/>
                                    </a:moveTo>
                                    <a:lnTo>
                                      <a:pt x="1890" y="59"/>
                                    </a:lnTo>
                                  </a:path>
                                </a:pathLst>
                              </a:custGeom>
                              <a:noFill/>
                              <a:ln w="12600">
                                <a:solidFill>
                                  <a:srgbClr val="000000"/>
                                </a:solidFill>
                                <a:round/>
                              </a:ln>
                            </wps:spPr>
                            <wps:style>
                              <a:lnRef idx="0"/>
                              <a:fillRef idx="0"/>
                              <a:effectRef idx="0"/>
                              <a:fontRef idx="minor"/>
                            </wps:style>
                            <wps:bodyPr/>
                          </wps:wsp>
                          <wpg:grpSp>
                            <wpg:cNvGrpSpPr/>
                            <wpg:grpSpPr>
                              <a:xfrm>
                                <a:off x="0" y="0"/>
                                <a:ext cx="63000" cy="720"/>
                              </a:xfrm>
                            </wpg:grpSpPr>
                            <wps:wsp>
                              <wps:cNvSpPr/>
                              <wps:spPr>
                                <a:xfrm>
                                  <a:off x="0" y="0"/>
                                  <a:ext cx="63000" cy="720"/>
                                </a:xfrm>
                                <a:custGeom>
                                  <a:avLst/>
                                  <a:gdLst/>
                                  <a:ahLst/>
                                  <a:rect l="l" t="t" r="r" b="b"/>
                                  <a:pathLst>
                                    <a:path w="96" h="0">
                                      <a:moveTo>
                                        <a:pt x="1795" y="100"/>
                                      </a:moveTo>
                                      <a:lnTo>
                                        <a:pt x="1890" y="100"/>
                                      </a:lnTo>
                                    </a:path>
                                  </a:pathLst>
                                </a:custGeom>
                                <a:noFill/>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87.15pt;margin-top:-0.5pt;width:9.8pt;height:11.05pt" coordorigin="1743,-10" coordsize="196,221">
                <v:group id="shape_0" style="position:absolute;left:1743;top:-10;width:196;height:221">
                  <v:shape id="shape_0" coordorigin="1749,4294967292" coordsize="186,211" path="m1918,14l1918,189l1767,189l1919,207l1928,207l1935,200l1935,3l1928,-4l1919,-4l1918,14xe" fillcolor="black" stroked="f" o:allowincell="f" style="position:absolute;left:1743;top:-10;width:195;height:220;mso-wrap-style:none;v-text-anchor:middle;mso-position-horizontal-relative:page">
                    <v:fill o:detectmouseclick="t" type="solid" color2="white"/>
                    <v:stroke color="#3465a4" joinstyle="round" endcap="flat"/>
                    <w10:wrap type="none"/>
                  </v:shape>
                  <v:shape id="shape_0" coordorigin="1749,4294967292" coordsize="186,211" path="m1757,207l1919,207l1767,189l1767,14l1918,14l1919,-4l1757,-4l1749,3l1749,200l1757,207xe" fillcolor="black" stroked="f" o:allowincell="f" style="position:absolute;left:1743;top:-10;width:195;height:220;mso-wrap-style:none;v-text-anchor:middle;mso-position-horizontal-relative:page">
                    <v:fill o:detectmouseclick="t" type="solid" color2="white"/>
                    <v:stroke color="#3465a4" joinstyle="round" endcap="flat"/>
                    <w10:wrap type="none"/>
                  </v:shape>
                  <v:group id="shape_0" style="position:absolute;left:1791;top:56;width:100;height:1">
                    <v:shape id="shape_0" coordorigin="1795,59" coordsize="96,0" path="m1795,59l1890,59e" stroked="t" o:allowincell="f" style="position:absolute;left:1791;top:56;width:99;height:0;mso-wrap-style:none;v-text-anchor:middle;mso-position-horizontal-relative:page">
                      <v:fill o:detectmouseclick="t" on="false"/>
                      <v:stroke color="black" weight="12600" joinstyle="round" endcap="flat"/>
                      <w10:wrap type="none"/>
                    </v:shape>
                    <v:group id="shape_0" style="position:absolute;left:1791;top:56;width:99;height:1">
                      <v:shape id="shape_0" coordorigin="1795,100" coordsize="96,0" path="m1795,100l1890,100e" stroked="t" o:allowincell="f" style="position:absolute;left:1791;top:56;width:98;height:0;mso-wrap-style:none;v-text-anchor:middle;mso-position-horizontal-relative:page">
                        <v:fill o:detectmouseclick="t" on="false"/>
                        <v:stroke color="black" weight="12600" joinstyle="round" endcap="flat"/>
                        <w10:wrap type="none"/>
                      </v:shape>
                    </v:group>
                  </v:group>
                </v:group>
              </v:group>
            </w:pict>
          </mc:Fallback>
        </mc:AlternateContent>
      </w:r>
      <w:r>
        <w:rPr>
          <w:rFonts w:eastAsia="Arial" w:cs="Arial" w:ascii="Arial" w:hAnsi="Arial"/>
          <w:color w:val="363435"/>
          <w:spacing w:val="7"/>
          <w:position w:val="-1"/>
          <w:sz w:val="18"/>
          <w:szCs w:val="18"/>
        </w:rPr>
        <w:t>1</w:t>
      </w:r>
      <w:r>
        <w:rPr>
          <w:rFonts w:eastAsia="Arial" w:cs="Arial" w:ascii="Arial" w:hAnsi="Arial"/>
          <w:color w:val="363435"/>
          <w:position w:val="-1"/>
          <w:sz w:val="18"/>
          <w:szCs w:val="18"/>
        </w:rPr>
        <w:t>)</w:t>
      </w:r>
      <w:r>
        <w:rPr>
          <w:rFonts w:eastAsia="Arial" w:cs="Arial" w:ascii="Arial" w:hAnsi="Arial"/>
          <w:color w:val="363435"/>
          <w:spacing w:val="15"/>
          <w:position w:val="-1"/>
          <w:sz w:val="18"/>
          <w:szCs w:val="18"/>
        </w:rPr>
        <w:t xml:space="preserve"> </w:t>
      </w:r>
      <w:r>
        <w:rPr>
          <w:rFonts w:eastAsia="Arial" w:cs="Arial" w:ascii="Arial" w:hAnsi="Arial"/>
          <w:color w:val="363435"/>
          <w:spacing w:val="6"/>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3"/>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1"/>
          <w:position w:val="-1"/>
          <w:sz w:val="18"/>
          <w:szCs w:val="18"/>
        </w:rPr>
        <w:t xml:space="preserve"> </w:t>
      </w:r>
      <w:r>
        <w:rPr>
          <w:rFonts w:eastAsia="Arial" w:cs="Arial" w:ascii="Arial" w:hAnsi="Arial"/>
          <w:color w:val="363435"/>
          <w:position w:val="-1"/>
          <w:sz w:val="18"/>
          <w:szCs w:val="18"/>
          <w:u w:val="single" w:color="000000"/>
        </w:rPr>
        <w:t xml:space="preserve"> </w:t>
      </w:r>
      <w:r>
        <w:rPr>
          <w:rFonts w:eastAsia="Arial" w:cs="Arial" w:ascii="Arial" w:hAnsi="Arial"/>
          <w:color w:val="363435"/>
          <w:spacing w:val="2"/>
          <w:position w:val="-1"/>
          <w:sz w:val="18"/>
          <w:szCs w:val="18"/>
          <w:u w:val="single" w:color="000000"/>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46"/>
          <w:position w:val="-1"/>
          <w:sz w:val="18"/>
          <w:szCs w:val="18"/>
        </w:rPr>
        <w:t xml:space="preserve"> </w:t>
      </w:r>
      <w:r>
        <w:rPr>
          <w:rFonts w:eastAsia="Arial" w:cs="Arial" w:ascii="Arial" w:hAnsi="Arial"/>
          <w:color w:val="363435"/>
          <w:spacing w:val="6"/>
          <w:position w:val="-1"/>
          <w:sz w:val="18"/>
          <w:szCs w:val="18"/>
        </w:rPr>
        <w:t>",the</w:t>
      </w:r>
      <w:r>
        <w:rPr>
          <w:rFonts w:eastAsia="Arial" w:cs="Arial" w:ascii="Arial" w:hAnsi="Arial"/>
          <w:color w:val="363435"/>
          <w:position w:val="-1"/>
          <w:sz w:val="18"/>
          <w:szCs w:val="18"/>
        </w:rPr>
        <w:t>n</w:t>
      </w:r>
      <w:r>
        <w:rPr>
          <w:rFonts w:eastAsia="Arial" w:cs="Arial" w:ascii="Arial" w:hAnsi="Arial"/>
          <w:color w:val="363435"/>
          <w:spacing w:val="24"/>
          <w:position w:val="-1"/>
          <w:sz w:val="18"/>
          <w:szCs w:val="18"/>
        </w:rPr>
        <w:t xml:space="preserve"> </w:t>
      </w:r>
      <w:r>
        <w:rPr>
          <w:rFonts w:eastAsia="Arial" w:cs="Arial" w:ascii="Arial" w:hAnsi="Arial"/>
          <w:color w:val="363435"/>
          <w:spacing w:val="6"/>
          <w:position w:val="-1"/>
          <w:sz w:val="18"/>
          <w:szCs w:val="18"/>
        </w:rPr>
        <w:t>t</w:t>
      </w:r>
      <w:r>
        <w:rPr>
          <w:rFonts w:eastAsia="Arial" w:cs="Arial" w:ascii="Arial" w:hAnsi="Arial"/>
          <w:color w:val="363435"/>
          <w:spacing w:val="7"/>
          <w:position w:val="-1"/>
          <w:sz w:val="18"/>
          <w:szCs w:val="18"/>
        </w:rPr>
        <w:t>ur</w:t>
      </w:r>
      <w:r>
        <w:rPr>
          <w:rFonts w:eastAsia="Arial" w:cs="Arial" w:ascii="Arial" w:hAnsi="Arial"/>
          <w:color w:val="363435"/>
          <w:position w:val="-1"/>
          <w:sz w:val="18"/>
          <w:szCs w:val="18"/>
        </w:rPr>
        <w:t>n</w:t>
      </w:r>
      <w:r>
        <w:rPr>
          <w:rFonts w:eastAsia="Arial" w:cs="Arial" w:ascii="Arial" w:hAnsi="Arial"/>
          <w:color w:val="363435"/>
          <w:spacing w:val="21"/>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42"/>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clockwis</w:t>
      </w:r>
      <w:r>
        <w:rPr>
          <w:rFonts w:eastAsia="Arial" w:cs="Arial" w:ascii="Arial" w:hAnsi="Arial"/>
          <w:color w:val="363435"/>
          <w:position w:val="-1"/>
          <w:sz w:val="18"/>
          <w:szCs w:val="18"/>
        </w:rPr>
        <w:t>e</w:t>
      </w:r>
      <w:r>
        <w:rPr>
          <w:rFonts w:eastAsia="Arial" w:cs="Arial" w:ascii="Arial" w:hAnsi="Arial"/>
          <w:color w:val="363435"/>
          <w:spacing w:val="30"/>
          <w:position w:val="-1"/>
          <w:sz w:val="18"/>
          <w:szCs w:val="18"/>
        </w:rPr>
        <w:t xml:space="preserve"> </w:t>
      </w:r>
      <w:r>
        <w:rPr>
          <w:rFonts w:eastAsia="Arial" w:cs="Arial" w:ascii="Arial" w:hAnsi="Arial"/>
          <w:color w:val="363435"/>
          <w:spacing w:val="7"/>
          <w:position w:val="-1"/>
          <w:sz w:val="18"/>
          <w:szCs w:val="18"/>
        </w:rPr>
        <w:t>til</w:t>
      </w:r>
      <w:r>
        <w:rPr>
          <w:rFonts w:eastAsia="Arial" w:cs="Arial" w:ascii="Arial" w:hAnsi="Arial"/>
          <w:color w:val="363435"/>
          <w:position w:val="-1"/>
          <w:sz w:val="18"/>
          <w:szCs w:val="18"/>
        </w:rPr>
        <w:t>l</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A-6</w:t>
      </w:r>
      <w:r>
        <w:rPr>
          <w:rFonts w:eastAsia="Arial" w:cs="Arial" w:ascii="Arial" w:hAnsi="Arial"/>
          <w:color w:val="363435"/>
          <w:position w:val="-1"/>
          <w:sz w:val="18"/>
          <w:szCs w:val="18"/>
        </w:rPr>
        <w:t>"</w:t>
      </w:r>
      <w:r>
        <w:rPr>
          <w:rFonts w:eastAsia="Arial" w:cs="Arial" w:ascii="Arial" w:hAnsi="Arial"/>
          <w:color w:val="363435"/>
          <w:spacing w:val="23"/>
          <w:position w:val="-1"/>
          <w:sz w:val="18"/>
          <w:szCs w:val="18"/>
        </w:rPr>
        <w:t xml:space="preserve"> </w:t>
      </w:r>
      <w:r>
        <w:rPr>
          <w:rFonts w:eastAsia="Arial" w:cs="Arial" w:ascii="Arial" w:hAnsi="Arial"/>
          <w:color w:val="363435"/>
          <w:spacing w:val="7"/>
          <w:w w:val="102"/>
          <w:position w:val="-1"/>
          <w:sz w:val="18"/>
          <w:szCs w:val="18"/>
        </w:rPr>
        <w:t>displa</w:t>
      </w:r>
      <w:r>
        <w:rPr>
          <w:rFonts w:eastAsia="Arial" w:cs="Arial" w:ascii="Arial" w:hAnsi="Arial"/>
          <w:color w:val="363435"/>
          <w:spacing w:val="-5"/>
          <w:w w:val="102"/>
          <w:position w:val="-1"/>
          <w:sz w:val="18"/>
          <w:szCs w:val="18"/>
        </w:rPr>
        <w:t>y</w:t>
      </w:r>
      <w:r>
        <w:rPr>
          <w:rFonts w:eastAsia="Arial" w:cs="Arial" w:ascii="Arial" w:hAnsi="Arial"/>
          <w:color w:val="363435"/>
          <w:w w:val="103"/>
          <w:position w:val="-1"/>
          <w:sz w:val="18"/>
          <w:szCs w:val="18"/>
        </w:rPr>
        <w:t>.</w:t>
      </w:r>
    </w:p>
    <w:p>
      <w:pPr>
        <w:pStyle w:val="Normal"/>
        <w:spacing w:lineRule="exact" w:line="140" w:before="2" w:after="0"/>
        <w:rPr>
          <w:rFonts w:ascii="Arial" w:hAnsi="Arial" w:eastAsia="Times New Roman" w:cs="Arial"/>
          <w:sz w:val="18"/>
          <w:szCs w:val="18"/>
        </w:rPr>
      </w:pPr>
      <w:r>
        <w:rPr>
          <w:rFonts w:eastAsia="Times New Roman" w:cs="Arial" w:ascii="Arial" w:hAnsi="Arial"/>
          <w:sz w:val="18"/>
          <w:szCs w:val="18"/>
        </w:rPr>
      </w:r>
    </w:p>
    <w:p>
      <w:pPr>
        <w:pStyle w:val="Normal"/>
        <w:spacing w:lineRule="exact" w:line="180" w:before="42" w:after="0"/>
        <w:ind w:left="119" w:hanging="0"/>
        <w:rPr>
          <w:rFonts w:ascii="Arial" w:hAnsi="Arial" w:eastAsia="Arial" w:cs="Arial"/>
          <w:sz w:val="18"/>
          <w:szCs w:val="18"/>
        </w:rPr>
      </w:pPr>
      <w:r>
        <mc:AlternateContent>
          <mc:Choice Requires="wpg">
            <w:drawing>
              <wp:anchor behindDoc="0" distT="0" distB="0" distL="114935" distR="114935" simplePos="0" locked="0" layoutInCell="0" allowOverlap="1" relativeHeight="106">
                <wp:simplePos x="0" y="0"/>
                <wp:positionH relativeFrom="page">
                  <wp:posOffset>397510</wp:posOffset>
                </wp:positionH>
                <wp:positionV relativeFrom="paragraph">
                  <wp:posOffset>-267335</wp:posOffset>
                </wp:positionV>
                <wp:extent cx="4445635" cy="890905"/>
                <wp:effectExtent l="635" t="0" r="0" b="1270"/>
                <wp:wrapNone/>
                <wp:docPr id="100" name=""/>
                <a:graphic xmlns:a="http://schemas.openxmlformats.org/drawingml/2006/main">
                  <a:graphicData uri="http://schemas.microsoft.com/office/word/2010/wordprocessingGroup">
                    <wpg:wgp>
                      <wpg:cNvGrpSpPr/>
                      <wpg:grpSpPr>
                        <a:xfrm>
                          <a:off x="0" y="0"/>
                          <a:ext cx="4445640" cy="891000"/>
                          <a:chOff x="0" y="0"/>
                          <a:chExt cx="4445640" cy="891000"/>
                        </a:xfrm>
                      </wpg:grpSpPr>
                      <wpg:grpSp>
                        <wpg:cNvGrpSpPr/>
                        <wpg:grpSpPr>
                          <a:xfrm>
                            <a:off x="0" y="0"/>
                            <a:ext cx="4445640" cy="891000"/>
                          </a:xfrm>
                        </wpg:grpSpPr>
                        <wps:wsp>
                          <wps:cNvSpPr/>
                          <wps:spPr>
                            <a:xfrm>
                              <a:off x="0" y="0"/>
                              <a:ext cx="4445640" cy="410760"/>
                            </a:xfrm>
                            <a:custGeom>
                              <a:avLst/>
                              <a:gdLst/>
                              <a:ahLst/>
                              <a:rect l="l" t="t" r="r" b="b"/>
                              <a:pathLst>
                                <a:path w="242" h="102">
                                  <a:moveTo>
                                    <a:pt x="3361" y="-409"/>
                                  </a:moveTo>
                                  <a:lnTo>
                                    <a:pt x="3381" y="-407"/>
                                  </a:lnTo>
                                  <a:lnTo>
                                    <a:pt x="3400" y="-402"/>
                                  </a:lnTo>
                                  <a:lnTo>
                                    <a:pt x="3410" y="-397"/>
                                  </a:lnTo>
                                  <a:lnTo>
                                    <a:pt x="3427" y="-387"/>
                                  </a:lnTo>
                                  <a:lnTo>
                                    <a:pt x="3442" y="-374"/>
                                  </a:lnTo>
                                  <a:lnTo>
                                    <a:pt x="3450" y="-365"/>
                                  </a:lnTo>
                                  <a:lnTo>
                                    <a:pt x="3461" y="-349"/>
                                  </a:lnTo>
                                  <a:lnTo>
                                    <a:pt x="3471" y="-331"/>
                                  </a:lnTo>
                                  <a:lnTo>
                                    <a:pt x="3475" y="-320"/>
                                  </a:lnTo>
                                  <a:lnTo>
                                    <a:pt x="3466" y="-330"/>
                                  </a:lnTo>
                                  <a:lnTo>
                                    <a:pt x="3464" y="-327"/>
                                  </a:lnTo>
                                  <a:lnTo>
                                    <a:pt x="3480" y="-311"/>
                                  </a:lnTo>
                                  <a:lnTo>
                                    <a:pt x="3483" y="-335"/>
                                  </a:lnTo>
                                  <a:lnTo>
                                    <a:pt x="3480" y="-336"/>
                                  </a:lnTo>
                                  <a:lnTo>
                                    <a:pt x="3478" y="-321"/>
                                  </a:lnTo>
                                  <a:lnTo>
                                    <a:pt x="3470" y="-340"/>
                                  </a:lnTo>
                                  <a:lnTo>
                                    <a:pt x="3460" y="-357"/>
                                  </a:lnTo>
                                  <a:lnTo>
                                    <a:pt x="3452" y="-368"/>
                                  </a:lnTo>
                                  <a:lnTo>
                                    <a:pt x="3437" y="-382"/>
                                  </a:lnTo>
                                  <a:lnTo>
                                    <a:pt x="3422" y="-395"/>
                                  </a:lnTo>
                                  <a:lnTo>
                                    <a:pt x="3411" y="-401"/>
                                  </a:lnTo>
                                  <a:lnTo>
                                    <a:pt x="3392" y="-408"/>
                                  </a:lnTo>
                                  <a:lnTo>
                                    <a:pt x="3372" y="-412"/>
                                  </a:lnTo>
                                  <a:lnTo>
                                    <a:pt x="3361" y="-413"/>
                                  </a:lnTo>
                                  <a:lnTo>
                                    <a:pt x="3341" y="-411"/>
                                  </a:lnTo>
                                  <a:lnTo>
                                    <a:pt x="3322" y="-405"/>
                                  </a:lnTo>
                                  <a:lnTo>
                                    <a:pt x="3311" y="-401"/>
                                  </a:lnTo>
                                  <a:lnTo>
                                    <a:pt x="3295" y="-390"/>
                                  </a:lnTo>
                                  <a:lnTo>
                                    <a:pt x="3279" y="-377"/>
                                  </a:lnTo>
                                  <a:lnTo>
                                    <a:pt x="3271" y="-368"/>
                                  </a:lnTo>
                                  <a:lnTo>
                                    <a:pt x="3259" y="-352"/>
                                  </a:lnTo>
                                  <a:lnTo>
                                    <a:pt x="3250" y="-334"/>
                                  </a:lnTo>
                                  <a:lnTo>
                                    <a:pt x="3245" y="-322"/>
                                  </a:lnTo>
                                  <a:lnTo>
                                    <a:pt x="3244" y="-337"/>
                                  </a:lnTo>
                                  <a:lnTo>
                                    <a:pt x="3241" y="-336"/>
                                  </a:lnTo>
                                  <a:lnTo>
                                    <a:pt x="3243" y="-312"/>
                                  </a:lnTo>
                                  <a:lnTo>
                                    <a:pt x="3258" y="-329"/>
                                  </a:lnTo>
                                  <a:lnTo>
                                    <a:pt x="3256" y="-332"/>
                                  </a:lnTo>
                                  <a:lnTo>
                                    <a:pt x="3248" y="-323"/>
                                  </a:lnTo>
                                  <a:lnTo>
                                    <a:pt x="3257" y="-342"/>
                                  </a:lnTo>
                                  <a:lnTo>
                                    <a:pt x="3268" y="-358"/>
                                  </a:lnTo>
                                  <a:lnTo>
                                    <a:pt x="3273" y="-365"/>
                                  </a:lnTo>
                                  <a:lnTo>
                                    <a:pt x="3287" y="-380"/>
                                  </a:lnTo>
                                  <a:lnTo>
                                    <a:pt x="3303" y="-392"/>
                                  </a:lnTo>
                                  <a:lnTo>
                                    <a:pt x="3313" y="-397"/>
                                  </a:lnTo>
                                  <a:lnTo>
                                    <a:pt x="3331" y="-405"/>
                                  </a:lnTo>
                                  <a:lnTo>
                                    <a:pt x="3351" y="-409"/>
                                  </a:lnTo>
                                  <a:lnTo>
                                    <a:pt x="3361" y="-409"/>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61"/>
                            <a:stretch/>
                          </pic:blipFill>
                          <pic:spPr>
                            <a:xfrm>
                              <a:off x="532080" y="100800"/>
                              <a:ext cx="3361680" cy="789840"/>
                            </a:xfrm>
                            <a:prstGeom prst="rect">
                              <a:avLst/>
                            </a:prstGeom>
                            <a:ln w="0">
                              <a:noFill/>
                            </a:ln>
                          </pic:spPr>
                        </pic:pic>
                        <wpg:grpSp>
                          <wpg:cNvGrpSpPr/>
                          <wpg:grpSpPr>
                            <a:xfrm>
                              <a:off x="532080" y="100800"/>
                              <a:ext cx="3335040" cy="786600"/>
                            </a:xfrm>
                          </wpg:grpSpPr>
                          <wps:wsp>
                            <wps:cNvSpPr/>
                            <wps:spPr>
                              <a:xfrm>
                                <a:off x="0" y="0"/>
                                <a:ext cx="2451240" cy="425520"/>
                              </a:xfrm>
                              <a:custGeom>
                                <a:avLst/>
                                <a:gdLst/>
                                <a:ahLst/>
                                <a:rect l="l" t="t" r="r" b="b"/>
                                <a:pathLst>
                                  <a:path w="183" h="196">
                                    <a:moveTo>
                                      <a:pt x="3270" y="-291"/>
                                    </a:moveTo>
                                    <a:lnTo>
                                      <a:pt x="3272" y="-314"/>
                                    </a:lnTo>
                                    <a:lnTo>
                                      <a:pt x="3280" y="-335"/>
                                    </a:lnTo>
                                    <a:lnTo>
                                      <a:pt x="3292" y="-354"/>
                                    </a:lnTo>
                                    <a:lnTo>
                                      <a:pt x="3307" y="-369"/>
                                    </a:lnTo>
                                    <a:lnTo>
                                      <a:pt x="3325" y="-381"/>
                                    </a:lnTo>
                                    <a:lnTo>
                                      <a:pt x="3346" y="-387"/>
                                    </a:lnTo>
                                    <a:lnTo>
                                      <a:pt x="3361" y="-388"/>
                                    </a:lnTo>
                                    <a:lnTo>
                                      <a:pt x="3383" y="-386"/>
                                    </a:lnTo>
                                    <a:lnTo>
                                      <a:pt x="3403" y="-378"/>
                                    </a:lnTo>
                                    <a:lnTo>
                                      <a:pt x="3421" y="-365"/>
                                    </a:lnTo>
                                    <a:lnTo>
                                      <a:pt x="3435" y="-349"/>
                                    </a:lnTo>
                                    <a:lnTo>
                                      <a:pt x="3446" y="-329"/>
                                    </a:lnTo>
                                    <a:lnTo>
                                      <a:pt x="3452" y="-307"/>
                                    </a:lnTo>
                                    <a:lnTo>
                                      <a:pt x="3453" y="-291"/>
                                    </a:lnTo>
                                    <a:lnTo>
                                      <a:pt x="3450" y="-267"/>
                                    </a:lnTo>
                                    <a:lnTo>
                                      <a:pt x="3443" y="-246"/>
                                    </a:lnTo>
                                    <a:lnTo>
                                      <a:pt x="3431" y="-227"/>
                                    </a:lnTo>
                                    <a:lnTo>
                                      <a:pt x="3416" y="-212"/>
                                    </a:lnTo>
                                    <a:lnTo>
                                      <a:pt x="3398" y="-201"/>
                                    </a:lnTo>
                                    <a:lnTo>
                                      <a:pt x="3377" y="-194"/>
                                    </a:lnTo>
                                    <a:lnTo>
                                      <a:pt x="3361" y="-193"/>
                                    </a:lnTo>
                                    <a:lnTo>
                                      <a:pt x="3340" y="-196"/>
                                    </a:lnTo>
                                    <a:lnTo>
                                      <a:pt x="3320" y="-204"/>
                                    </a:lnTo>
                                    <a:lnTo>
                                      <a:pt x="3302" y="-216"/>
                                    </a:lnTo>
                                    <a:lnTo>
                                      <a:pt x="3288" y="-232"/>
                                    </a:lnTo>
                                    <a:lnTo>
                                      <a:pt x="3277" y="-252"/>
                                    </a:lnTo>
                                    <a:lnTo>
                                      <a:pt x="3271" y="-274"/>
                                    </a:lnTo>
                                    <a:lnTo>
                                      <a:pt x="3270" y="-291"/>
                                    </a:lnTo>
                                    <a:close/>
                                  </a:path>
                                </a:pathLst>
                              </a:custGeom>
                              <a:noFill/>
                              <a:ln w="5040">
                                <a:solidFill>
                                  <a:srgbClr val="363435"/>
                                </a:solidFill>
                                <a:round/>
                              </a:ln>
                            </wps:spPr>
                            <wps:style>
                              <a:lnRef idx="0"/>
                              <a:fillRef idx="0"/>
                              <a:effectRef idx="0"/>
                              <a:fontRef idx="minor"/>
                            </wps:style>
                            <wps:bodyPr/>
                          </wps:wsp>
                          <wpg:grpSp>
                            <wpg:cNvGrpSpPr/>
                            <wpg:grpSpPr>
                              <a:xfrm>
                                <a:off x="401400" y="131040"/>
                                <a:ext cx="2933640" cy="655920"/>
                              </a:xfrm>
                            </wpg:grpSpPr>
                            <wps:wsp>
                              <wps:cNvSpPr/>
                              <wps:spPr>
                                <a:xfrm>
                                  <a:off x="0" y="0"/>
                                  <a:ext cx="2933640" cy="655920"/>
                                </a:xfrm>
                                <a:custGeom>
                                  <a:avLst/>
                                  <a:gdLst/>
                                  <a:ahLst/>
                                  <a:rect l="l" t="t" r="r" b="b"/>
                                  <a:pathLst>
                                    <a:path w="220" h="303">
                                      <a:moveTo>
                                        <a:pt x="3460" y="-326"/>
                                      </a:moveTo>
                                      <a:lnTo>
                                        <a:pt x="3450" y="-327"/>
                                      </a:lnTo>
                                      <a:lnTo>
                                        <a:pt x="3448" y="-312"/>
                                      </a:lnTo>
                                      <a:lnTo>
                                        <a:pt x="3447" y="-300"/>
                                      </a:lnTo>
                                      <a:lnTo>
                                        <a:pt x="3446" y="-286"/>
                                      </a:lnTo>
                                      <a:lnTo>
                                        <a:pt x="3444" y="-260"/>
                                      </a:lnTo>
                                      <a:lnTo>
                                        <a:pt x="3442" y="-245"/>
                                      </a:lnTo>
                                      <a:lnTo>
                                        <a:pt x="3441" y="-224"/>
                                      </a:lnTo>
                                      <a:lnTo>
                                        <a:pt x="3436" y="-217"/>
                                      </a:lnTo>
                                      <a:lnTo>
                                        <a:pt x="3434" y="-215"/>
                                      </a:lnTo>
                                      <a:lnTo>
                                        <a:pt x="3427" y="-201"/>
                                      </a:lnTo>
                                      <a:lnTo>
                                        <a:pt x="3419" y="-178"/>
                                      </a:lnTo>
                                      <a:lnTo>
                                        <a:pt x="3418" y="-173"/>
                                      </a:lnTo>
                                      <a:lnTo>
                                        <a:pt x="3411" y="-162"/>
                                      </a:lnTo>
                                      <a:lnTo>
                                        <a:pt x="3396" y="-156"/>
                                      </a:lnTo>
                                      <a:lnTo>
                                        <a:pt x="3382" y="-162"/>
                                      </a:lnTo>
                                      <a:lnTo>
                                        <a:pt x="3378" y="-168"/>
                                      </a:lnTo>
                                      <a:lnTo>
                                        <a:pt x="3360" y="-190"/>
                                      </a:lnTo>
                                      <a:lnTo>
                                        <a:pt x="3345" y="-197"/>
                                      </a:lnTo>
                                      <a:lnTo>
                                        <a:pt x="3344" y="-197"/>
                                      </a:lnTo>
                                      <a:lnTo>
                                        <a:pt x="3320" y="-210"/>
                                      </a:lnTo>
                                      <a:lnTo>
                                        <a:pt x="3310" y="-208"/>
                                      </a:lnTo>
                                      <a:lnTo>
                                        <a:pt x="3305" y="-195"/>
                                      </a:lnTo>
                                      <a:lnTo>
                                        <a:pt x="3300" y="-181"/>
                                      </a:lnTo>
                                      <a:lnTo>
                                        <a:pt x="3319" y="-172"/>
                                      </a:lnTo>
                                      <a:lnTo>
                                        <a:pt x="3322" y="-168"/>
                                      </a:lnTo>
                                      <a:lnTo>
                                        <a:pt x="3331" y="-155"/>
                                      </a:lnTo>
                                      <a:lnTo>
                                        <a:pt x="3339" y="-133"/>
                                      </a:lnTo>
                                      <a:lnTo>
                                        <a:pt x="3340" y="-129"/>
                                      </a:lnTo>
                                      <a:lnTo>
                                        <a:pt x="3348" y="-109"/>
                                      </a:lnTo>
                                      <a:lnTo>
                                        <a:pt x="3365" y="-93"/>
                                      </a:lnTo>
                                      <a:lnTo>
                                        <a:pt x="3371" y="-89"/>
                                      </a:lnTo>
                                      <a:lnTo>
                                        <a:pt x="3379" y="-86"/>
                                      </a:lnTo>
                                      <a:lnTo>
                                        <a:pt x="3396" y="-64"/>
                                      </a:lnTo>
                                      <a:lnTo>
                                        <a:pt x="3393" y="-33"/>
                                      </a:lnTo>
                                      <a:lnTo>
                                        <a:pt x="3411" y="-25"/>
                                      </a:lnTo>
                                      <a:lnTo>
                                        <a:pt x="3425" y="-24"/>
                                      </a:lnTo>
                                      <a:lnTo>
                                        <a:pt x="3445" y="-31"/>
                                      </a:lnTo>
                                      <a:lnTo>
                                        <a:pt x="3452" y="-34"/>
                                      </a:lnTo>
                                      <a:lnTo>
                                        <a:pt x="3479" y="-48"/>
                                      </a:lnTo>
                                      <a:lnTo>
                                        <a:pt x="3497" y="-63"/>
                                      </a:lnTo>
                                      <a:lnTo>
                                        <a:pt x="3506" y="-73"/>
                                      </a:lnTo>
                                      <a:lnTo>
                                        <a:pt x="3507" y="-74"/>
                                      </a:lnTo>
                                      <a:lnTo>
                                        <a:pt x="3485" y="-101"/>
                                      </a:lnTo>
                                      <a:lnTo>
                                        <a:pt x="3509" y="-182"/>
                                      </a:lnTo>
                                      <a:lnTo>
                                        <a:pt x="3519" y="-212"/>
                                      </a:lnTo>
                                      <a:lnTo>
                                        <a:pt x="3518" y="-223"/>
                                      </a:lnTo>
                                      <a:lnTo>
                                        <a:pt x="3509" y="-228"/>
                                      </a:lnTo>
                                      <a:lnTo>
                                        <a:pt x="3502" y="-230"/>
                                      </a:lnTo>
                                      <a:lnTo>
                                        <a:pt x="3495" y="-198"/>
                                      </a:lnTo>
                                      <a:lnTo>
                                        <a:pt x="3498" y="-242"/>
                                      </a:lnTo>
                                      <a:lnTo>
                                        <a:pt x="3496" y="-256"/>
                                      </a:lnTo>
                                      <a:lnTo>
                                        <a:pt x="3490" y="-254"/>
                                      </a:lnTo>
                                      <a:lnTo>
                                        <a:pt x="3485" y="-253"/>
                                      </a:lnTo>
                                      <a:lnTo>
                                        <a:pt x="3484" y="-249"/>
                                      </a:lnTo>
                                      <a:lnTo>
                                        <a:pt x="3484" y="-239"/>
                                      </a:lnTo>
                                      <a:lnTo>
                                        <a:pt x="3478" y="-217"/>
                                      </a:lnTo>
                                      <a:lnTo>
                                        <a:pt x="3471" y="-196"/>
                                      </a:lnTo>
                                      <a:lnTo>
                                        <a:pt x="3471" y="-195"/>
                                      </a:lnTo>
                                      <a:lnTo>
                                        <a:pt x="3475" y="-235"/>
                                      </a:lnTo>
                                      <a:lnTo>
                                        <a:pt x="3478" y="-258"/>
                                      </a:lnTo>
                                      <a:lnTo>
                                        <a:pt x="3479" y="-271"/>
                                      </a:lnTo>
                                      <a:lnTo>
                                        <a:pt x="3478" y="-280"/>
                                      </a:lnTo>
                                      <a:lnTo>
                                        <a:pt x="3477" y="-284"/>
                                      </a:lnTo>
                                      <a:lnTo>
                                        <a:pt x="3475" y="-298"/>
                                      </a:lnTo>
                                      <a:lnTo>
                                        <a:pt x="3473" y="-308"/>
                                      </a:lnTo>
                                      <a:lnTo>
                                        <a:pt x="3472" y="-315"/>
                                      </a:lnTo>
                                      <a:lnTo>
                                        <a:pt x="3470" y="-328"/>
                                      </a:lnTo>
                                      <a:lnTo>
                                        <a:pt x="3460" y="-326"/>
                                      </a:lnTo>
                                      <a:close/>
                                    </a:path>
                                  </a:pathLst>
                                </a:custGeom>
                                <a:solidFill>
                                  <a:srgbClr val="fdfdfd"/>
                                </a:solidFill>
                                <a:ln w="0">
                                  <a:noFill/>
                                </a:ln>
                              </wps:spPr>
                              <wps:style>
                                <a:lnRef idx="0"/>
                                <a:fillRef idx="0"/>
                                <a:effectRef idx="0"/>
                                <a:fontRef idx="minor"/>
                              </wps:style>
                              <wps:bodyPr/>
                            </wps:wsp>
                            <wpg:grpSp>
                              <wpg:cNvGrpSpPr/>
                              <wpg:grpSpPr>
                                <a:xfrm>
                                  <a:off x="0" y="0"/>
                                  <a:ext cx="2933640" cy="654120"/>
                                </a:xfrm>
                              </wpg:grpSpPr>
                              <wps:wsp>
                                <wps:cNvSpPr/>
                                <wps:spPr>
                                  <a:xfrm>
                                    <a:off x="1110600" y="0"/>
                                    <a:ext cx="91440" cy="540360"/>
                                  </a:xfrm>
                                  <a:custGeom>
                                    <a:avLst/>
                                    <a:gdLst/>
                                    <a:ahLst/>
                                    <a:rect l="l" t="t" r="r" b="b"/>
                                    <a:pathLst>
                                      <a:path w="220" h="303">
                                        <a:moveTo>
                                          <a:pt x="3507" y="-74"/>
                                        </a:moveTo>
                                        <a:lnTo>
                                          <a:pt x="3485" y="-101"/>
                                        </a:lnTo>
                                        <a:lnTo>
                                          <a:pt x="3509" y="-182"/>
                                        </a:lnTo>
                                        <a:lnTo>
                                          <a:pt x="3519" y="-212"/>
                                        </a:lnTo>
                                        <a:lnTo>
                                          <a:pt x="3518" y="-223"/>
                                        </a:lnTo>
                                        <a:lnTo>
                                          <a:pt x="3509" y="-228"/>
                                        </a:lnTo>
                                        <a:lnTo>
                                          <a:pt x="3502" y="-230"/>
                                        </a:lnTo>
                                        <a:lnTo>
                                          <a:pt x="3495" y="-198"/>
                                        </a:lnTo>
                                        <a:lnTo>
                                          <a:pt x="3498" y="-242"/>
                                        </a:lnTo>
                                        <a:lnTo>
                                          <a:pt x="3496" y="-256"/>
                                        </a:lnTo>
                                        <a:lnTo>
                                          <a:pt x="3490" y="-254"/>
                                        </a:lnTo>
                                        <a:lnTo>
                                          <a:pt x="3485" y="-253"/>
                                        </a:lnTo>
                                        <a:lnTo>
                                          <a:pt x="3484" y="-249"/>
                                        </a:lnTo>
                                        <a:lnTo>
                                          <a:pt x="3484" y="-239"/>
                                        </a:lnTo>
                                        <a:lnTo>
                                          <a:pt x="3478" y="-217"/>
                                        </a:lnTo>
                                        <a:lnTo>
                                          <a:pt x="3471" y="-196"/>
                                        </a:lnTo>
                                        <a:lnTo>
                                          <a:pt x="3471" y="-195"/>
                                        </a:lnTo>
                                        <a:lnTo>
                                          <a:pt x="3475" y="-235"/>
                                        </a:lnTo>
                                        <a:lnTo>
                                          <a:pt x="3478" y="-258"/>
                                        </a:lnTo>
                                        <a:lnTo>
                                          <a:pt x="3479" y="-271"/>
                                        </a:lnTo>
                                        <a:lnTo>
                                          <a:pt x="3478" y="-280"/>
                                        </a:lnTo>
                                        <a:lnTo>
                                          <a:pt x="3477" y="-284"/>
                                        </a:lnTo>
                                        <a:lnTo>
                                          <a:pt x="3475" y="-298"/>
                                        </a:lnTo>
                                        <a:lnTo>
                                          <a:pt x="3473" y="-308"/>
                                        </a:lnTo>
                                        <a:lnTo>
                                          <a:pt x="3472" y="-315"/>
                                        </a:lnTo>
                                        <a:lnTo>
                                          <a:pt x="3470" y="-328"/>
                                        </a:lnTo>
                                        <a:lnTo>
                                          <a:pt x="3460" y="-326"/>
                                        </a:lnTo>
                                        <a:lnTo>
                                          <a:pt x="3450" y="-327"/>
                                        </a:lnTo>
                                        <a:lnTo>
                                          <a:pt x="3448" y="-312"/>
                                        </a:lnTo>
                                        <a:lnTo>
                                          <a:pt x="3447" y="-300"/>
                                        </a:lnTo>
                                        <a:lnTo>
                                          <a:pt x="3446" y="-286"/>
                                        </a:lnTo>
                                        <a:lnTo>
                                          <a:pt x="3444" y="-260"/>
                                        </a:lnTo>
                                        <a:lnTo>
                                          <a:pt x="3442" y="-245"/>
                                        </a:lnTo>
                                        <a:lnTo>
                                          <a:pt x="3441" y="-224"/>
                                        </a:lnTo>
                                        <a:lnTo>
                                          <a:pt x="3436" y="-217"/>
                                        </a:lnTo>
                                        <a:lnTo>
                                          <a:pt x="3434" y="-215"/>
                                        </a:lnTo>
                                        <a:lnTo>
                                          <a:pt x="3427" y="-201"/>
                                        </a:lnTo>
                                        <a:lnTo>
                                          <a:pt x="3419" y="-178"/>
                                        </a:lnTo>
                                        <a:lnTo>
                                          <a:pt x="3418" y="-173"/>
                                        </a:lnTo>
                                        <a:lnTo>
                                          <a:pt x="3411" y="-162"/>
                                        </a:lnTo>
                                        <a:lnTo>
                                          <a:pt x="3396" y="-156"/>
                                        </a:lnTo>
                                        <a:lnTo>
                                          <a:pt x="3382" y="-162"/>
                                        </a:lnTo>
                                        <a:lnTo>
                                          <a:pt x="3378" y="-168"/>
                                        </a:lnTo>
                                        <a:lnTo>
                                          <a:pt x="3360" y="-190"/>
                                        </a:lnTo>
                                        <a:lnTo>
                                          <a:pt x="3345" y="-197"/>
                                        </a:lnTo>
                                        <a:lnTo>
                                          <a:pt x="3344" y="-197"/>
                                        </a:lnTo>
                                        <a:lnTo>
                                          <a:pt x="3320" y="-210"/>
                                        </a:lnTo>
                                        <a:lnTo>
                                          <a:pt x="3310" y="-208"/>
                                        </a:lnTo>
                                        <a:lnTo>
                                          <a:pt x="3305" y="-195"/>
                                        </a:lnTo>
                                        <a:lnTo>
                                          <a:pt x="3300" y="-181"/>
                                        </a:lnTo>
                                        <a:lnTo>
                                          <a:pt x="3319" y="-172"/>
                                        </a:lnTo>
                                        <a:lnTo>
                                          <a:pt x="3322" y="-168"/>
                                        </a:lnTo>
                                        <a:lnTo>
                                          <a:pt x="3331" y="-155"/>
                                        </a:lnTo>
                                        <a:lnTo>
                                          <a:pt x="3339" y="-133"/>
                                        </a:lnTo>
                                        <a:lnTo>
                                          <a:pt x="3340" y="-129"/>
                                        </a:lnTo>
                                        <a:lnTo>
                                          <a:pt x="3348" y="-109"/>
                                        </a:lnTo>
                                        <a:lnTo>
                                          <a:pt x="3365" y="-93"/>
                                        </a:lnTo>
                                        <a:lnTo>
                                          <a:pt x="3371" y="-89"/>
                                        </a:lnTo>
                                        <a:lnTo>
                                          <a:pt x="3379" y="-86"/>
                                        </a:lnTo>
                                        <a:lnTo>
                                          <a:pt x="3396" y="-64"/>
                                        </a:lnTo>
                                        <a:lnTo>
                                          <a:pt x="3393" y="-33"/>
                                        </a:lnTo>
                                        <a:lnTo>
                                          <a:pt x="3411" y="-25"/>
                                        </a:lnTo>
                                        <a:lnTo>
                                          <a:pt x="3425" y="-24"/>
                                        </a:lnTo>
                                        <a:lnTo>
                                          <a:pt x="3445" y="-31"/>
                                        </a:lnTo>
                                        <a:lnTo>
                                          <a:pt x="3452" y="-34"/>
                                        </a:lnTo>
                                        <a:lnTo>
                                          <a:pt x="3479" y="-48"/>
                                        </a:lnTo>
                                        <a:lnTo>
                                          <a:pt x="3497" y="-63"/>
                                        </a:lnTo>
                                        <a:lnTo>
                                          <a:pt x="3506" y="-73"/>
                                        </a:lnTo>
                                        <a:lnTo>
                                          <a:pt x="3507" y="-74"/>
                                        </a:lnTo>
                                        <a:close/>
                                      </a:path>
                                    </a:pathLst>
                                  </a:custGeom>
                                  <a:noFill/>
                                  <a:ln w="5040">
                                    <a:solidFill>
                                      <a:srgbClr val="363435"/>
                                    </a:solidFill>
                                    <a:round/>
                                  </a:ln>
                                </wps:spPr>
                                <wps:style>
                                  <a:lnRef idx="0"/>
                                  <a:fillRef idx="0"/>
                                  <a:effectRef idx="0"/>
                                  <a:fontRef idx="minor"/>
                                </wps:style>
                                <wps:bodyPr/>
                              </wps:wsp>
                              <wpg:grpSp>
                                <wpg:cNvGrpSpPr/>
                                <wpg:grpSpPr>
                                  <a:xfrm>
                                    <a:off x="0" y="584640"/>
                                    <a:ext cx="2933640" cy="69120"/>
                                  </a:xfrm>
                                </wpg:grpSpPr>
                                <wps:wsp>
                                  <wps:cNvSpPr/>
                                  <wps:spPr>
                                    <a:xfrm>
                                      <a:off x="0" y="0"/>
                                      <a:ext cx="2933640" cy="5760"/>
                                    </a:xfrm>
                                    <a:custGeom>
                                      <a:avLst/>
                                      <a:gdLst/>
                                      <a:ahLst/>
                                      <a:rect l="l" t="t" r="r" b="b"/>
                                      <a:pathLst>
                                        <a:path w="7038" h="39">
                                          <a:moveTo>
                                            <a:pt x="635" y="0"/>
                                          </a:moveTo>
                                          <a:lnTo>
                                            <a:pt x="7674" y="39"/>
                                          </a:lnTo>
                                        </a:path>
                                      </a:pathLst>
                                    </a:custGeom>
                                    <a:noFill/>
                                    <a:ln w="12240">
                                      <a:solidFill>
                                        <a:srgbClr val="363435"/>
                                      </a:solidFill>
                                      <a:round/>
                                    </a:ln>
                                  </wps:spPr>
                                  <wps:style>
                                    <a:lnRef idx="0"/>
                                    <a:fillRef idx="0"/>
                                    <a:effectRef idx="0"/>
                                    <a:fontRef idx="minor"/>
                                  </wps:style>
                                  <wps:bodyPr/>
                                </wps:wsp>
                                <wpg:grpSp>
                                  <wpg:cNvGrpSpPr/>
                                  <wpg:grpSpPr>
                                    <a:xfrm>
                                      <a:off x="381600" y="52920"/>
                                      <a:ext cx="100440" cy="16560"/>
                                    </a:xfrm>
                                  </wpg:grpSpPr>
                                  <wps:wsp>
                                    <wps:cNvSpPr/>
                                    <wps:spPr>
                                      <a:xfrm>
                                        <a:off x="0" y="0"/>
                                        <a:ext cx="100440" cy="7560"/>
                                      </a:xfrm>
                                      <a:custGeom>
                                        <a:avLst/>
                                        <a:gdLst/>
                                        <a:ahLst/>
                                        <a:rect l="l" t="t" r="r" b="b"/>
                                        <a:pathLst>
                                          <a:path w="242" h="102">
                                            <a:moveTo>
                                              <a:pt x="1672" y="335"/>
                                            </a:moveTo>
                                            <a:lnTo>
                                              <a:pt x="1692" y="336"/>
                                            </a:lnTo>
                                            <a:lnTo>
                                              <a:pt x="1712" y="342"/>
                                            </a:lnTo>
                                            <a:lnTo>
                                              <a:pt x="1721" y="346"/>
                                            </a:lnTo>
                                            <a:lnTo>
                                              <a:pt x="1738" y="357"/>
                                            </a:lnTo>
                                            <a:lnTo>
                                              <a:pt x="1753" y="370"/>
                                            </a:lnTo>
                                            <a:lnTo>
                                              <a:pt x="1761" y="379"/>
                                            </a:lnTo>
                                            <a:lnTo>
                                              <a:pt x="1772" y="395"/>
                                            </a:lnTo>
                                            <a:lnTo>
                                              <a:pt x="1782" y="413"/>
                                            </a:lnTo>
                                            <a:lnTo>
                                              <a:pt x="1786" y="424"/>
                                            </a:lnTo>
                                            <a:lnTo>
                                              <a:pt x="1777" y="414"/>
                                            </a:lnTo>
                                            <a:lnTo>
                                              <a:pt x="1775" y="417"/>
                                            </a:lnTo>
                                            <a:lnTo>
                                              <a:pt x="1791" y="433"/>
                                            </a:lnTo>
                                            <a:lnTo>
                                              <a:pt x="1794" y="408"/>
                                            </a:lnTo>
                                            <a:lnTo>
                                              <a:pt x="1791" y="408"/>
                                            </a:lnTo>
                                            <a:lnTo>
                                              <a:pt x="1789" y="423"/>
                                            </a:lnTo>
                                            <a:lnTo>
                                              <a:pt x="1781" y="404"/>
                                            </a:lnTo>
                                            <a:lnTo>
                                              <a:pt x="1771" y="387"/>
                                            </a:lnTo>
                                            <a:lnTo>
                                              <a:pt x="1763" y="376"/>
                                            </a:lnTo>
                                            <a:lnTo>
                                              <a:pt x="1749" y="361"/>
                                            </a:lnTo>
                                            <a:lnTo>
                                              <a:pt x="1733" y="349"/>
                                            </a:lnTo>
                                            <a:lnTo>
                                              <a:pt x="1722" y="343"/>
                                            </a:lnTo>
                                            <a:lnTo>
                                              <a:pt x="1703" y="336"/>
                                            </a:lnTo>
                                            <a:lnTo>
                                              <a:pt x="1684" y="332"/>
                                            </a:lnTo>
                                            <a:lnTo>
                                              <a:pt x="1672" y="331"/>
                                            </a:lnTo>
                                            <a:lnTo>
                                              <a:pt x="1652" y="333"/>
                                            </a:lnTo>
                                            <a:lnTo>
                                              <a:pt x="1633" y="338"/>
                                            </a:lnTo>
                                            <a:lnTo>
                                              <a:pt x="1623" y="343"/>
                                            </a:lnTo>
                                            <a:lnTo>
                                              <a:pt x="1606" y="354"/>
                                            </a:lnTo>
                                            <a:lnTo>
                                              <a:pt x="1590" y="367"/>
                                            </a:lnTo>
                                            <a:lnTo>
                                              <a:pt x="1582" y="376"/>
                                            </a:lnTo>
                                            <a:lnTo>
                                              <a:pt x="1570" y="392"/>
                                            </a:lnTo>
                                            <a:lnTo>
                                              <a:pt x="1561" y="410"/>
                                            </a:lnTo>
                                            <a:lnTo>
                                              <a:pt x="1556" y="421"/>
                                            </a:lnTo>
                                            <a:lnTo>
                                              <a:pt x="1555" y="407"/>
                                            </a:lnTo>
                                            <a:lnTo>
                                              <a:pt x="1552" y="407"/>
                                            </a:lnTo>
                                            <a:lnTo>
                                              <a:pt x="1554" y="432"/>
                                            </a:lnTo>
                                            <a:lnTo>
                                              <a:pt x="1569" y="415"/>
                                            </a:lnTo>
                                            <a:lnTo>
                                              <a:pt x="1567" y="412"/>
                                            </a:lnTo>
                                            <a:lnTo>
                                              <a:pt x="1559" y="421"/>
                                            </a:lnTo>
                                            <a:lnTo>
                                              <a:pt x="1568" y="402"/>
                                            </a:lnTo>
                                            <a:lnTo>
                                              <a:pt x="1579" y="385"/>
                                            </a:lnTo>
                                            <a:lnTo>
                                              <a:pt x="1584" y="379"/>
                                            </a:lnTo>
                                            <a:lnTo>
                                              <a:pt x="1598" y="364"/>
                                            </a:lnTo>
                                            <a:lnTo>
                                              <a:pt x="1614" y="352"/>
                                            </a:lnTo>
                                            <a:lnTo>
                                              <a:pt x="1624" y="346"/>
                                            </a:lnTo>
                                            <a:lnTo>
                                              <a:pt x="1643" y="339"/>
                                            </a:lnTo>
                                            <a:lnTo>
                                              <a:pt x="1662" y="335"/>
                                            </a:lnTo>
                                            <a:lnTo>
                                              <a:pt x="1672" y="335"/>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62"/>
                                      <a:stretch/>
                                    </pic:blipFill>
                                    <pic:spPr>
                                      <a:xfrm>
                                        <a:off x="11520" y="1080"/>
                                        <a:ext cx="75600" cy="14760"/>
                                      </a:xfrm>
                                      <a:prstGeom prst="rect">
                                        <a:avLst/>
                                      </a:prstGeom>
                                      <a:ln w="0">
                                        <a:noFill/>
                                      </a:ln>
                                    </pic:spPr>
                                  </pic:pic>
                                  <wpg:grpSp>
                                    <wpg:cNvGrpSpPr/>
                                    <wpg:grpSpPr>
                                      <a:xfrm>
                                        <a:off x="11520" y="1080"/>
                                        <a:ext cx="75600" cy="15120"/>
                                      </a:xfrm>
                                    </wpg:grpSpPr>
                                    <wps:wsp>
                                      <wps:cNvSpPr/>
                                      <wps:spPr>
                                        <a:xfrm>
                                          <a:off x="0" y="0"/>
                                          <a:ext cx="55080" cy="7560"/>
                                        </a:xfrm>
                                        <a:custGeom>
                                          <a:avLst/>
                                          <a:gdLst/>
                                          <a:ahLst/>
                                          <a:rect l="l" t="t" r="r" b="b"/>
                                          <a:pathLst>
                                            <a:path w="183" h="196">
                                              <a:moveTo>
                                                <a:pt x="1581" y="453"/>
                                              </a:moveTo>
                                              <a:lnTo>
                                                <a:pt x="1583" y="430"/>
                                              </a:lnTo>
                                              <a:lnTo>
                                                <a:pt x="1591" y="408"/>
                                              </a:lnTo>
                                              <a:lnTo>
                                                <a:pt x="1603" y="390"/>
                                              </a:lnTo>
                                              <a:lnTo>
                                                <a:pt x="1618" y="374"/>
                                              </a:lnTo>
                                              <a:lnTo>
                                                <a:pt x="1636" y="363"/>
                                              </a:lnTo>
                                              <a:lnTo>
                                                <a:pt x="1657" y="357"/>
                                              </a:lnTo>
                                              <a:lnTo>
                                                <a:pt x="1673" y="355"/>
                                              </a:lnTo>
                                              <a:lnTo>
                                                <a:pt x="1694" y="358"/>
                                              </a:lnTo>
                                              <a:lnTo>
                                                <a:pt x="1714" y="366"/>
                                              </a:lnTo>
                                              <a:lnTo>
                                                <a:pt x="1732" y="379"/>
                                              </a:lnTo>
                                              <a:lnTo>
                                                <a:pt x="1746" y="395"/>
                                              </a:lnTo>
                                              <a:lnTo>
                                                <a:pt x="1757" y="414"/>
                                              </a:lnTo>
                                              <a:lnTo>
                                                <a:pt x="1763" y="436"/>
                                              </a:lnTo>
                                              <a:lnTo>
                                                <a:pt x="1764" y="453"/>
                                              </a:lnTo>
                                              <a:lnTo>
                                                <a:pt x="1762" y="477"/>
                                              </a:lnTo>
                                              <a:lnTo>
                                                <a:pt x="1754" y="498"/>
                                              </a:lnTo>
                                              <a:lnTo>
                                                <a:pt x="1742" y="517"/>
                                              </a:lnTo>
                                              <a:lnTo>
                                                <a:pt x="1727" y="532"/>
                                              </a:lnTo>
                                              <a:lnTo>
                                                <a:pt x="1709" y="543"/>
                                              </a:lnTo>
                                              <a:lnTo>
                                                <a:pt x="1688" y="550"/>
                                              </a:lnTo>
                                              <a:lnTo>
                                                <a:pt x="1673" y="551"/>
                                              </a:lnTo>
                                              <a:lnTo>
                                                <a:pt x="1651" y="548"/>
                                              </a:lnTo>
                                              <a:lnTo>
                                                <a:pt x="1631" y="540"/>
                                              </a:lnTo>
                                              <a:lnTo>
                                                <a:pt x="1613" y="528"/>
                                              </a:lnTo>
                                              <a:lnTo>
                                                <a:pt x="1599" y="511"/>
                                              </a:lnTo>
                                              <a:lnTo>
                                                <a:pt x="1588" y="492"/>
                                              </a:lnTo>
                                              <a:lnTo>
                                                <a:pt x="1582" y="470"/>
                                              </a:lnTo>
                                              <a:lnTo>
                                                <a:pt x="1581" y="453"/>
                                              </a:lnTo>
                                              <a:close/>
                                            </a:path>
                                          </a:pathLst>
                                        </a:custGeom>
                                        <a:noFill/>
                                        <a:ln w="5040">
                                          <a:solidFill>
                                            <a:srgbClr val="363435"/>
                                          </a:solidFill>
                                          <a:round/>
                                        </a:ln>
                                      </wps:spPr>
                                      <wps:style>
                                        <a:lnRef idx="0"/>
                                        <a:fillRef idx="0"/>
                                        <a:effectRef idx="0"/>
                                        <a:fontRef idx="minor"/>
                                      </wps:style>
                                      <wps:bodyPr/>
                                    </wps:wsp>
                                    <wpg:grpSp>
                                      <wpg:cNvGrpSpPr/>
                                      <wpg:grpSpPr>
                                        <a:xfrm>
                                          <a:off x="8640" y="2520"/>
                                          <a:ext cx="66600" cy="12600"/>
                                        </a:xfrm>
                                      </wpg:grpSpPr>
                                      <wps:wsp>
                                        <wps:cNvSpPr/>
                                        <wps:spPr>
                                          <a:xfrm>
                                            <a:off x="0" y="0"/>
                                            <a:ext cx="66600" cy="12240"/>
                                          </a:xfrm>
                                          <a:custGeom>
                                            <a:avLst/>
                                            <a:gdLst/>
                                            <a:ahLst/>
                                            <a:rect l="l" t="t" r="r" b="b"/>
                                            <a:pathLst>
                                              <a:path w="220" h="303">
                                                <a:moveTo>
                                                  <a:pt x="1771" y="417"/>
                                                </a:moveTo>
                                                <a:lnTo>
                                                  <a:pt x="1761" y="417"/>
                                                </a:lnTo>
                                                <a:lnTo>
                                                  <a:pt x="1759" y="432"/>
                                                </a:lnTo>
                                                <a:lnTo>
                                                  <a:pt x="1758" y="443"/>
                                                </a:lnTo>
                                                <a:lnTo>
                                                  <a:pt x="1757" y="458"/>
                                                </a:lnTo>
                                                <a:lnTo>
                                                  <a:pt x="1755" y="484"/>
                                                </a:lnTo>
                                                <a:lnTo>
                                                  <a:pt x="1753" y="499"/>
                                                </a:lnTo>
                                                <a:lnTo>
                                                  <a:pt x="1752" y="520"/>
                                                </a:lnTo>
                                                <a:lnTo>
                                                  <a:pt x="1747" y="527"/>
                                                </a:lnTo>
                                                <a:lnTo>
                                                  <a:pt x="1745" y="528"/>
                                                </a:lnTo>
                                                <a:lnTo>
                                                  <a:pt x="1738" y="543"/>
                                                </a:lnTo>
                                                <a:lnTo>
                                                  <a:pt x="1730" y="566"/>
                                                </a:lnTo>
                                                <a:lnTo>
                                                  <a:pt x="1729" y="571"/>
                                                </a:lnTo>
                                                <a:lnTo>
                                                  <a:pt x="1722" y="582"/>
                                                </a:lnTo>
                                                <a:lnTo>
                                                  <a:pt x="1707" y="588"/>
                                                </a:lnTo>
                                                <a:lnTo>
                                                  <a:pt x="1693" y="582"/>
                                                </a:lnTo>
                                                <a:lnTo>
                                                  <a:pt x="1689" y="576"/>
                                                </a:lnTo>
                                                <a:lnTo>
                                                  <a:pt x="1671" y="554"/>
                                                </a:lnTo>
                                                <a:lnTo>
                                                  <a:pt x="1656" y="547"/>
                                                </a:lnTo>
                                                <a:lnTo>
                                                  <a:pt x="1655" y="547"/>
                                                </a:lnTo>
                                                <a:lnTo>
                                                  <a:pt x="1631" y="534"/>
                                                </a:lnTo>
                                                <a:lnTo>
                                                  <a:pt x="1621" y="535"/>
                                                </a:lnTo>
                                                <a:lnTo>
                                                  <a:pt x="1616" y="548"/>
                                                </a:lnTo>
                                                <a:lnTo>
                                                  <a:pt x="1611" y="563"/>
                                                </a:lnTo>
                                                <a:lnTo>
                                                  <a:pt x="1630" y="572"/>
                                                </a:lnTo>
                                                <a:lnTo>
                                                  <a:pt x="1633" y="576"/>
                                                </a:lnTo>
                                                <a:lnTo>
                                                  <a:pt x="1642" y="589"/>
                                                </a:lnTo>
                                                <a:lnTo>
                                                  <a:pt x="1650" y="611"/>
                                                </a:lnTo>
                                                <a:lnTo>
                                                  <a:pt x="1651" y="615"/>
                                                </a:lnTo>
                                                <a:lnTo>
                                                  <a:pt x="1659" y="635"/>
                                                </a:lnTo>
                                                <a:lnTo>
                                                  <a:pt x="1676" y="650"/>
                                                </a:lnTo>
                                                <a:lnTo>
                                                  <a:pt x="1682" y="655"/>
                                                </a:lnTo>
                                                <a:lnTo>
                                                  <a:pt x="1690" y="658"/>
                                                </a:lnTo>
                                                <a:lnTo>
                                                  <a:pt x="1707" y="680"/>
                                                </a:lnTo>
                                                <a:lnTo>
                                                  <a:pt x="1704" y="711"/>
                                                </a:lnTo>
                                                <a:lnTo>
                                                  <a:pt x="1722" y="719"/>
                                                </a:lnTo>
                                                <a:lnTo>
                                                  <a:pt x="1736" y="719"/>
                                                </a:lnTo>
                                                <a:lnTo>
                                                  <a:pt x="1756" y="713"/>
                                                </a:lnTo>
                                                <a:lnTo>
                                                  <a:pt x="1764" y="710"/>
                                                </a:lnTo>
                                                <a:lnTo>
                                                  <a:pt x="1791" y="696"/>
                                                </a:lnTo>
                                                <a:lnTo>
                                                  <a:pt x="1808" y="680"/>
                                                </a:lnTo>
                                                <a:lnTo>
                                                  <a:pt x="1817" y="671"/>
                                                </a:lnTo>
                                                <a:lnTo>
                                                  <a:pt x="1818" y="670"/>
                                                </a:lnTo>
                                                <a:lnTo>
                                                  <a:pt x="1796" y="643"/>
                                                </a:lnTo>
                                                <a:lnTo>
                                                  <a:pt x="1820" y="562"/>
                                                </a:lnTo>
                                                <a:lnTo>
                                                  <a:pt x="1831" y="532"/>
                                                </a:lnTo>
                                                <a:lnTo>
                                                  <a:pt x="1829" y="520"/>
                                                </a:lnTo>
                                                <a:lnTo>
                                                  <a:pt x="1820" y="516"/>
                                                </a:lnTo>
                                                <a:lnTo>
                                                  <a:pt x="1814" y="514"/>
                                                </a:lnTo>
                                                <a:lnTo>
                                                  <a:pt x="1806" y="546"/>
                                                </a:lnTo>
                                                <a:lnTo>
                                                  <a:pt x="1809" y="502"/>
                                                </a:lnTo>
                                                <a:lnTo>
                                                  <a:pt x="1807" y="488"/>
                                                </a:lnTo>
                                                <a:lnTo>
                                                  <a:pt x="1801" y="489"/>
                                                </a:lnTo>
                                                <a:lnTo>
                                                  <a:pt x="1796" y="491"/>
                                                </a:lnTo>
                                                <a:lnTo>
                                                  <a:pt x="1795" y="495"/>
                                                </a:lnTo>
                                                <a:lnTo>
                                                  <a:pt x="1795" y="505"/>
                                                </a:lnTo>
                                                <a:lnTo>
                                                  <a:pt x="1789" y="527"/>
                                                </a:lnTo>
                                                <a:lnTo>
                                                  <a:pt x="1782" y="547"/>
                                                </a:lnTo>
                                                <a:lnTo>
                                                  <a:pt x="1782" y="549"/>
                                                </a:lnTo>
                                                <a:lnTo>
                                                  <a:pt x="1787" y="509"/>
                                                </a:lnTo>
                                                <a:lnTo>
                                                  <a:pt x="1789" y="486"/>
                                                </a:lnTo>
                                                <a:lnTo>
                                                  <a:pt x="1790" y="473"/>
                                                </a:lnTo>
                                                <a:lnTo>
                                                  <a:pt x="1789" y="464"/>
                                                </a:lnTo>
                                                <a:lnTo>
                                                  <a:pt x="1789" y="459"/>
                                                </a:lnTo>
                                                <a:lnTo>
                                                  <a:pt x="1786" y="445"/>
                                                </a:lnTo>
                                                <a:lnTo>
                                                  <a:pt x="1784" y="435"/>
                                                </a:lnTo>
                                                <a:lnTo>
                                                  <a:pt x="1783" y="429"/>
                                                </a:lnTo>
                                                <a:lnTo>
                                                  <a:pt x="1781" y="416"/>
                                                </a:lnTo>
                                                <a:lnTo>
                                                  <a:pt x="1771" y="417"/>
                                                </a:lnTo>
                                                <a:close/>
                                              </a:path>
                                            </a:pathLst>
                                          </a:custGeom>
                                          <a:solidFill>
                                            <a:srgbClr val="fdfdfd"/>
                                          </a:solidFill>
                                          <a:ln w="0">
                                            <a:noFill/>
                                          </a:ln>
                                        </wps:spPr>
                                        <wps:style>
                                          <a:lnRef idx="0"/>
                                          <a:fillRef idx="0"/>
                                          <a:effectRef idx="0"/>
                                          <a:fontRef idx="minor"/>
                                        </wps:style>
                                        <wps:bodyPr/>
                                      </wps:wsp>
                                      <wpg:grpSp>
                                        <wpg:cNvGrpSpPr/>
                                        <wpg:grpSpPr>
                                          <a:xfrm>
                                            <a:off x="0" y="0"/>
                                            <a:ext cx="66600" cy="12600"/>
                                          </a:xfrm>
                                        </wpg:grpSpPr>
                                        <wps:wsp>
                                          <wps:cNvSpPr/>
                                          <wps:spPr>
                                            <a:xfrm>
                                              <a:off x="9000" y="0"/>
                                              <a:ext cx="1800" cy="10080"/>
                                            </a:xfrm>
                                            <a:custGeom>
                                              <a:avLst/>
                                              <a:gdLst/>
                                              <a:ahLst/>
                                              <a:rect l="l" t="t" r="r" b="b"/>
                                              <a:pathLst>
                                                <a:path w="220" h="303">
                                                  <a:moveTo>
                                                    <a:pt x="1818" y="670"/>
                                                  </a:moveTo>
                                                  <a:lnTo>
                                                    <a:pt x="1796" y="643"/>
                                                  </a:lnTo>
                                                  <a:lnTo>
                                                    <a:pt x="1820" y="562"/>
                                                  </a:lnTo>
                                                  <a:lnTo>
                                                    <a:pt x="1831" y="532"/>
                                                  </a:lnTo>
                                                  <a:lnTo>
                                                    <a:pt x="1829" y="520"/>
                                                  </a:lnTo>
                                                  <a:lnTo>
                                                    <a:pt x="1820" y="516"/>
                                                  </a:lnTo>
                                                  <a:lnTo>
                                                    <a:pt x="1814" y="514"/>
                                                  </a:lnTo>
                                                  <a:lnTo>
                                                    <a:pt x="1806" y="546"/>
                                                  </a:lnTo>
                                                  <a:lnTo>
                                                    <a:pt x="1809" y="502"/>
                                                  </a:lnTo>
                                                  <a:lnTo>
                                                    <a:pt x="1807" y="488"/>
                                                  </a:lnTo>
                                                  <a:lnTo>
                                                    <a:pt x="1801" y="489"/>
                                                  </a:lnTo>
                                                  <a:lnTo>
                                                    <a:pt x="1796" y="491"/>
                                                  </a:lnTo>
                                                  <a:lnTo>
                                                    <a:pt x="1795" y="495"/>
                                                  </a:lnTo>
                                                  <a:lnTo>
                                                    <a:pt x="1795" y="505"/>
                                                  </a:lnTo>
                                                  <a:lnTo>
                                                    <a:pt x="1789" y="527"/>
                                                  </a:lnTo>
                                                  <a:lnTo>
                                                    <a:pt x="1782" y="547"/>
                                                  </a:lnTo>
                                                  <a:lnTo>
                                                    <a:pt x="1782" y="549"/>
                                                  </a:lnTo>
                                                  <a:lnTo>
                                                    <a:pt x="1787" y="509"/>
                                                  </a:lnTo>
                                                  <a:lnTo>
                                                    <a:pt x="1789" y="486"/>
                                                  </a:lnTo>
                                                  <a:lnTo>
                                                    <a:pt x="1790" y="473"/>
                                                  </a:lnTo>
                                                  <a:lnTo>
                                                    <a:pt x="1789" y="464"/>
                                                  </a:lnTo>
                                                  <a:lnTo>
                                                    <a:pt x="1789" y="459"/>
                                                  </a:lnTo>
                                                  <a:lnTo>
                                                    <a:pt x="1786" y="445"/>
                                                  </a:lnTo>
                                                  <a:lnTo>
                                                    <a:pt x="1784" y="435"/>
                                                  </a:lnTo>
                                                  <a:lnTo>
                                                    <a:pt x="1783" y="429"/>
                                                  </a:lnTo>
                                                  <a:lnTo>
                                                    <a:pt x="1781" y="416"/>
                                                  </a:lnTo>
                                                  <a:lnTo>
                                                    <a:pt x="1771" y="417"/>
                                                  </a:lnTo>
                                                  <a:lnTo>
                                                    <a:pt x="1761" y="417"/>
                                                  </a:lnTo>
                                                  <a:lnTo>
                                                    <a:pt x="1759" y="432"/>
                                                  </a:lnTo>
                                                  <a:lnTo>
                                                    <a:pt x="1758" y="443"/>
                                                  </a:lnTo>
                                                  <a:lnTo>
                                                    <a:pt x="1757" y="458"/>
                                                  </a:lnTo>
                                                  <a:lnTo>
                                                    <a:pt x="1755" y="484"/>
                                                  </a:lnTo>
                                                  <a:lnTo>
                                                    <a:pt x="1753" y="499"/>
                                                  </a:lnTo>
                                                  <a:lnTo>
                                                    <a:pt x="1752" y="520"/>
                                                  </a:lnTo>
                                                  <a:lnTo>
                                                    <a:pt x="1747" y="527"/>
                                                  </a:lnTo>
                                                  <a:lnTo>
                                                    <a:pt x="1745" y="528"/>
                                                  </a:lnTo>
                                                  <a:lnTo>
                                                    <a:pt x="1738" y="543"/>
                                                  </a:lnTo>
                                                  <a:lnTo>
                                                    <a:pt x="1730" y="566"/>
                                                  </a:lnTo>
                                                  <a:lnTo>
                                                    <a:pt x="1729" y="571"/>
                                                  </a:lnTo>
                                                  <a:lnTo>
                                                    <a:pt x="1722" y="582"/>
                                                  </a:lnTo>
                                                  <a:lnTo>
                                                    <a:pt x="1707" y="588"/>
                                                  </a:lnTo>
                                                  <a:lnTo>
                                                    <a:pt x="1693" y="582"/>
                                                  </a:lnTo>
                                                  <a:lnTo>
                                                    <a:pt x="1689" y="576"/>
                                                  </a:lnTo>
                                                  <a:lnTo>
                                                    <a:pt x="1671" y="554"/>
                                                  </a:lnTo>
                                                  <a:lnTo>
                                                    <a:pt x="1656" y="547"/>
                                                  </a:lnTo>
                                                  <a:lnTo>
                                                    <a:pt x="1655" y="547"/>
                                                  </a:lnTo>
                                                  <a:lnTo>
                                                    <a:pt x="1631" y="534"/>
                                                  </a:lnTo>
                                                  <a:lnTo>
                                                    <a:pt x="1621" y="535"/>
                                                  </a:lnTo>
                                                  <a:lnTo>
                                                    <a:pt x="1616" y="548"/>
                                                  </a:lnTo>
                                                  <a:lnTo>
                                                    <a:pt x="1611" y="563"/>
                                                  </a:lnTo>
                                                  <a:lnTo>
                                                    <a:pt x="1630" y="572"/>
                                                  </a:lnTo>
                                                  <a:lnTo>
                                                    <a:pt x="1633" y="576"/>
                                                  </a:lnTo>
                                                  <a:lnTo>
                                                    <a:pt x="1642" y="589"/>
                                                  </a:lnTo>
                                                  <a:lnTo>
                                                    <a:pt x="1650" y="611"/>
                                                  </a:lnTo>
                                                  <a:lnTo>
                                                    <a:pt x="1651" y="615"/>
                                                  </a:lnTo>
                                                  <a:lnTo>
                                                    <a:pt x="1659" y="635"/>
                                                  </a:lnTo>
                                                  <a:lnTo>
                                                    <a:pt x="1676" y="650"/>
                                                  </a:lnTo>
                                                  <a:lnTo>
                                                    <a:pt x="1682" y="655"/>
                                                  </a:lnTo>
                                                  <a:lnTo>
                                                    <a:pt x="1690" y="658"/>
                                                  </a:lnTo>
                                                  <a:lnTo>
                                                    <a:pt x="1707" y="680"/>
                                                  </a:lnTo>
                                                  <a:lnTo>
                                                    <a:pt x="1704" y="711"/>
                                                  </a:lnTo>
                                                  <a:lnTo>
                                                    <a:pt x="1722" y="719"/>
                                                  </a:lnTo>
                                                  <a:lnTo>
                                                    <a:pt x="1736" y="719"/>
                                                  </a:lnTo>
                                                  <a:lnTo>
                                                    <a:pt x="1756" y="713"/>
                                                  </a:lnTo>
                                                  <a:lnTo>
                                                    <a:pt x="1764" y="710"/>
                                                  </a:lnTo>
                                                  <a:lnTo>
                                                    <a:pt x="1791" y="696"/>
                                                  </a:lnTo>
                                                  <a:lnTo>
                                                    <a:pt x="1808" y="680"/>
                                                  </a:lnTo>
                                                  <a:lnTo>
                                                    <a:pt x="1817" y="671"/>
                                                  </a:lnTo>
                                                  <a:lnTo>
                                                    <a:pt x="1818" y="670"/>
                                                  </a:lnTo>
                                                  <a:close/>
                                                </a:path>
                                              </a:pathLst>
                                            </a:custGeom>
                                            <a:noFill/>
                                            <a:ln w="5040">
                                              <a:solidFill>
                                                <a:srgbClr val="363435"/>
                                              </a:solidFill>
                                              <a:round/>
                                            </a:ln>
                                          </wps:spPr>
                                          <wps:style>
                                            <a:lnRef idx="0"/>
                                            <a:fillRef idx="0"/>
                                            <a:effectRef idx="0"/>
                                            <a:fontRef idx="minor"/>
                                          </wps:style>
                                          <wps:bodyPr/>
                                        </wps:wsp>
                                        <wpg:grpSp>
                                          <wpg:cNvGrpSpPr/>
                                          <wpg:grpSpPr>
                                            <a:xfrm>
                                              <a:off x="0" y="10800"/>
                                              <a:ext cx="66600" cy="1800"/>
                                            </a:xfrm>
                                          </wpg:grpSpPr>
                                          <wps:wsp>
                                            <wps:cNvSpPr/>
                                            <wps:spPr>
                                              <a:xfrm>
                                                <a:off x="0" y="1440"/>
                                                <a:ext cx="66600" cy="720"/>
                                              </a:xfrm>
                                              <a:custGeom>
                                                <a:avLst/>
                                                <a:gdLst/>
                                                <a:ahLst/>
                                                <a:rect l="l" t="t" r="r" b="b"/>
                                                <a:pathLst>
                                                  <a:path w="7038" h="39">
                                                    <a:moveTo>
                                                      <a:pt x="635" y="749"/>
                                                    </a:moveTo>
                                                    <a:lnTo>
                                                      <a:pt x="7674" y="788"/>
                                                    </a:lnTo>
                                                  </a:path>
                                                </a:pathLst>
                                              </a:custGeom>
                                              <a:noFill/>
                                              <a:ln w="12240">
                                                <a:solidFill>
                                                  <a:srgbClr val="363435"/>
                                                </a:solidFill>
                                                <a:round/>
                                              </a:ln>
                                            </wps:spPr>
                                            <wps:style>
                                              <a:lnRef idx="0"/>
                                              <a:fillRef idx="0"/>
                                              <a:effectRef idx="0"/>
                                              <a:fontRef idx="minor"/>
                                            </wps:style>
                                            <wps:bodyPr/>
                                          </wps:wsp>
                                          <wpg:grpSp>
                                            <wpg:cNvGrpSpPr/>
                                            <wpg:grpSpPr>
                                              <a:xfrm>
                                                <a:off x="0" y="0"/>
                                                <a:ext cx="66600" cy="720"/>
                                              </a:xfrm>
                                            </wpg:grpSpPr>
                                            <wps:wsp>
                                              <wps:cNvSpPr/>
                                              <wps:spPr>
                                                <a:xfrm>
                                                  <a:off x="0" y="0"/>
                                                  <a:ext cx="66600" cy="720"/>
                                                </a:xfrm>
                                                <a:custGeom>
                                                  <a:avLst/>
                                                  <a:gdLst/>
                                                  <a:ahLst/>
                                                  <a:rect l="l" t="t" r="r" b="b"/>
                                                  <a:pathLst>
                                                    <a:path w="7038" h="39">
                                                      <a:moveTo>
                                                        <a:pt x="635" y="289"/>
                                                      </a:moveTo>
                                                      <a:lnTo>
                                                        <a:pt x="7674" y="327"/>
                                                      </a:lnTo>
                                                    </a:path>
                                                  </a:pathLst>
                                                </a:custGeom>
                                                <a:noFill/>
                                                <a:ln w="12240">
                                                  <a:solidFill>
                                                    <a:srgbClr val="363435"/>
                                                  </a:solidFill>
                                                  <a:round/>
                                                </a:ln>
                                              </wps:spPr>
                                              <wps:style>
                                                <a:lnRef idx="0"/>
                                                <a:fillRef idx="0"/>
                                                <a:effectRef idx="0"/>
                                                <a:fontRef idx="minor"/>
                                              </wps:style>
                                              <wps:bodyPr/>
                                            </wps:wsp>
                                            <wpg:grpSp>
                                              <wpg:cNvGrpSpPr/>
                                              <wpg:grpSpPr>
                                                <a:xfrm>
                                                  <a:off x="8280" y="0"/>
                                                  <a:ext cx="1800" cy="720"/>
                                                </a:xfrm>
                                              </wpg:grpSpPr>
                                              <wps:wsp>
                                                <wps:cNvSpPr/>
                                                <wps:spPr>
                                                  <a:xfrm>
                                                    <a:off x="0" y="0"/>
                                                    <a:ext cx="1800" cy="720"/>
                                                  </a:xfrm>
                                                  <a:custGeom>
                                                    <a:avLst/>
                                                    <a:gdLst/>
                                                    <a:ahLst/>
                                                    <a:rect l="l" t="t" r="r" b="b"/>
                                                    <a:pathLst>
                                                      <a:path w="200" h="200">
                                                        <a:moveTo>
                                                          <a:pt x="1679" y="228"/>
                                                        </a:moveTo>
                                                        <a:lnTo>
                                                          <a:pt x="1657" y="231"/>
                                                        </a:lnTo>
                                                        <a:lnTo>
                                                          <a:pt x="1656" y="231"/>
                                                        </a:lnTo>
                                                        <a:lnTo>
                                                          <a:pt x="1633" y="228"/>
                                                        </a:lnTo>
                                                        <a:lnTo>
                                                          <a:pt x="1654" y="246"/>
                                                        </a:lnTo>
                                                        <a:lnTo>
                                                          <a:pt x="1679" y="244"/>
                                                        </a:lnTo>
                                                        <a:lnTo>
                                                          <a:pt x="1700" y="236"/>
                                                        </a:lnTo>
                                                        <a:lnTo>
                                                          <a:pt x="1718" y="225"/>
                                                        </a:lnTo>
                                                        <a:lnTo>
                                                          <a:pt x="1733" y="209"/>
                                                        </a:lnTo>
                                                        <a:lnTo>
                                                          <a:pt x="1745" y="191"/>
                                                        </a:lnTo>
                                                        <a:lnTo>
                                                          <a:pt x="1753" y="170"/>
                                                        </a:lnTo>
                                                        <a:lnTo>
                                                          <a:pt x="1756" y="148"/>
                                                        </a:lnTo>
                                                        <a:lnTo>
                                                          <a:pt x="1756" y="146"/>
                                                        </a:lnTo>
                                                        <a:lnTo>
                                                          <a:pt x="1754" y="123"/>
                                                        </a:lnTo>
                                                        <a:lnTo>
                                                          <a:pt x="1746" y="102"/>
                                                        </a:lnTo>
                                                        <a:lnTo>
                                                          <a:pt x="1735" y="84"/>
                                                        </a:lnTo>
                                                        <a:lnTo>
                                                          <a:pt x="1719" y="68"/>
                                                        </a:lnTo>
                                                        <a:lnTo>
                                                          <a:pt x="1701" y="56"/>
                                                        </a:lnTo>
                                                        <a:lnTo>
                                                          <a:pt x="1681" y="49"/>
                                                        </a:lnTo>
                                                        <a:lnTo>
                                                          <a:pt x="1658" y="46"/>
                                                        </a:lnTo>
                                                        <a:lnTo>
                                                          <a:pt x="1656" y="46"/>
                                                        </a:lnTo>
                                                        <a:lnTo>
                                                          <a:pt x="1633" y="48"/>
                                                        </a:lnTo>
                                                        <a:lnTo>
                                                          <a:pt x="1612" y="56"/>
                                                        </a:lnTo>
                                                        <a:lnTo>
                                                          <a:pt x="1594" y="67"/>
                                                        </a:lnTo>
                                                        <a:lnTo>
                                                          <a:pt x="1578" y="82"/>
                                                        </a:lnTo>
                                                        <a:lnTo>
                                                          <a:pt x="1567" y="101"/>
                                                        </a:lnTo>
                                                        <a:lnTo>
                                                          <a:pt x="1559" y="121"/>
                                                        </a:lnTo>
                                                        <a:lnTo>
                                                          <a:pt x="1556" y="144"/>
                                                        </a:lnTo>
                                                        <a:lnTo>
                                                          <a:pt x="1556" y="146"/>
                                                        </a:lnTo>
                                                        <a:lnTo>
                                                          <a:pt x="1558" y="169"/>
                                                        </a:lnTo>
                                                        <a:lnTo>
                                                          <a:pt x="1566" y="189"/>
                                                        </a:lnTo>
                                                        <a:lnTo>
                                                          <a:pt x="1577" y="208"/>
                                                        </a:lnTo>
                                                        <a:lnTo>
                                                          <a:pt x="1571" y="147"/>
                                                        </a:lnTo>
                                                        <a:lnTo>
                                                          <a:pt x="1571" y="146"/>
                                                        </a:lnTo>
                                                        <a:lnTo>
                                                          <a:pt x="1574" y="123"/>
                                                        </a:lnTo>
                                                        <a:lnTo>
                                                          <a:pt x="1582" y="103"/>
                                                        </a:lnTo>
                                                        <a:lnTo>
                                                          <a:pt x="1596" y="86"/>
                                                        </a:lnTo>
                                                        <a:lnTo>
                                                          <a:pt x="1613" y="73"/>
                                                        </a:lnTo>
                                                        <a:lnTo>
                                                          <a:pt x="1633" y="64"/>
                                                        </a:lnTo>
                                                        <a:lnTo>
                                                          <a:pt x="1655" y="61"/>
                                                        </a:lnTo>
                                                        <a:lnTo>
                                                          <a:pt x="1656" y="61"/>
                                                        </a:lnTo>
                                                        <a:lnTo>
                                                          <a:pt x="1679" y="64"/>
                                                        </a:lnTo>
                                                        <a:lnTo>
                                                          <a:pt x="1699" y="72"/>
                                                        </a:lnTo>
                                                        <a:lnTo>
                                                          <a:pt x="1716" y="85"/>
                                                        </a:lnTo>
                                                        <a:lnTo>
                                                          <a:pt x="1729" y="103"/>
                                                        </a:lnTo>
                                                        <a:lnTo>
                                                          <a:pt x="1738" y="123"/>
                                                        </a:lnTo>
                                                        <a:lnTo>
                                                          <a:pt x="1741" y="145"/>
                                                        </a:lnTo>
                                                        <a:lnTo>
                                                          <a:pt x="1741" y="146"/>
                                                        </a:lnTo>
                                                        <a:lnTo>
                                                          <a:pt x="1738" y="168"/>
                                                        </a:lnTo>
                                                        <a:lnTo>
                                                          <a:pt x="1730" y="189"/>
                                                        </a:lnTo>
                                                        <a:lnTo>
                                                          <a:pt x="1716" y="206"/>
                                                        </a:lnTo>
                                                        <a:lnTo>
                                                          <a:pt x="1699" y="219"/>
                                                        </a:lnTo>
                                                        <a:lnTo>
                                                          <a:pt x="1679" y="228"/>
                                                        </a:lnTo>
                                                        <a:close/>
                                                      </a:path>
                                                    </a:pathLst>
                                                  </a:custGeom>
                                                  <a:solidFill>
                                                    <a:srgbClr val="000000"/>
                                                  </a:solidFill>
                                                  <a:ln w="0">
                                                    <a:noFill/>
                                                  </a:ln>
                                                </wps:spPr>
                                                <wps:style>
                                                  <a:lnRef idx="0"/>
                                                  <a:fillRef idx="0"/>
                                                  <a:effectRef idx="0"/>
                                                  <a:fontRef idx="minor"/>
                                                </wps:style>
                                                <wps:bodyPr/>
                                              </wps:wsp>
                                              <wps:wsp>
                                                <wps:cNvSpPr/>
                                                <wps:spPr>
                                                  <a:xfrm>
                                                    <a:off x="0" y="0"/>
                                                    <a:ext cx="1800" cy="720"/>
                                                  </a:xfrm>
                                                  <a:custGeom>
                                                    <a:avLst/>
                                                    <a:gdLst/>
                                                    <a:ahLst/>
                                                    <a:rect l="l" t="t" r="r" b="b"/>
                                                    <a:pathLst>
                                                      <a:path w="200" h="200">
                                                        <a:moveTo>
                                                          <a:pt x="1654" y="246"/>
                                                        </a:moveTo>
                                                        <a:lnTo>
                                                          <a:pt x="1633" y="228"/>
                                                        </a:lnTo>
                                                        <a:lnTo>
                                                          <a:pt x="1613" y="220"/>
                                                        </a:lnTo>
                                                        <a:lnTo>
                                                          <a:pt x="1596" y="206"/>
                                                        </a:lnTo>
                                                        <a:lnTo>
                                                          <a:pt x="1583" y="189"/>
                                                        </a:lnTo>
                                                        <a:lnTo>
                                                          <a:pt x="1574" y="169"/>
                                                        </a:lnTo>
                                                        <a:lnTo>
                                                          <a:pt x="1571" y="147"/>
                                                        </a:lnTo>
                                                        <a:lnTo>
                                                          <a:pt x="1577" y="208"/>
                                                        </a:lnTo>
                                                        <a:lnTo>
                                                          <a:pt x="1592" y="223"/>
                                                        </a:lnTo>
                                                        <a:lnTo>
                                                          <a:pt x="1611" y="235"/>
                                                        </a:lnTo>
                                                        <a:lnTo>
                                                          <a:pt x="1631" y="243"/>
                                                        </a:lnTo>
                                                        <a:lnTo>
                                                          <a:pt x="1654" y="246"/>
                                                        </a:lnTo>
                                                        <a:close/>
                                                      </a:path>
                                                    </a:pathLst>
                                                  </a:custGeom>
                                                  <a:solidFill>
                                                    <a:srgbClr val="000000"/>
                                                  </a:solidFill>
                                                  <a:ln w="0">
                                                    <a:noFill/>
                                                  </a:ln>
                                                </wps:spPr>
                                                <wps:style>
                                                  <a:lnRef idx="0"/>
                                                  <a:fillRef idx="0"/>
                                                  <a:effectRef idx="0"/>
                                                  <a:fontRef idx="minor"/>
                                                </wps:style>
                                                <wps:bodyPr/>
                                              </wps:wsp>
                                              <wpg:grpSp>
                                                <wpg:cNvGrpSpPr/>
                                                <wpg:grpSpPr>
                                                  <a:xfrm>
                                                    <a:off x="720" y="0"/>
                                                    <a:ext cx="720" cy="720"/>
                                                  </a:xfrm>
                                                </wpg:grpSpPr>
                                                <wps:wsp>
                                                  <wps:cNvSpPr/>
                                                  <wps:spPr>
                                                    <a:xfrm>
                                                      <a:off x="0" y="0"/>
                                                      <a:ext cx="720" cy="720"/>
                                                    </a:xfrm>
                                                    <a:custGeom>
                                                      <a:avLst/>
                                                      <a:gdLst/>
                                                      <a:ahLst/>
                                                      <a:rect l="l" t="t" r="r" b="b"/>
                                                      <a:pathLst>
                                                        <a:path w="99" h="114">
                                                          <a:moveTo>
                                                            <a:pt x="1622" y="200"/>
                                                          </a:moveTo>
                                                          <a:lnTo>
                                                            <a:pt x="1624" y="202"/>
                                                          </a:lnTo>
                                                          <a:lnTo>
                                                            <a:pt x="1626" y="203"/>
                                                          </a:lnTo>
                                                          <a:lnTo>
                                                            <a:pt x="1629" y="203"/>
                                                          </a:lnTo>
                                                          <a:lnTo>
                                                            <a:pt x="1631" y="202"/>
                                                          </a:lnTo>
                                                          <a:lnTo>
                                                            <a:pt x="1715" y="154"/>
                                                          </a:lnTo>
                                                          <a:lnTo>
                                                            <a:pt x="1635" y="182"/>
                                                          </a:lnTo>
                                                          <a:lnTo>
                                                            <a:pt x="1635" y="110"/>
                                                          </a:lnTo>
                                                          <a:lnTo>
                                                            <a:pt x="1697" y="148"/>
                                                          </a:lnTo>
                                                          <a:lnTo>
                                                            <a:pt x="1716" y="141"/>
                                                          </a:lnTo>
                                                          <a:lnTo>
                                                            <a:pt x="1631" y="90"/>
                                                          </a:lnTo>
                                                          <a:lnTo>
                                                            <a:pt x="1629" y="89"/>
                                                          </a:lnTo>
                                                          <a:lnTo>
                                                            <a:pt x="1626" y="89"/>
                                                          </a:lnTo>
                                                          <a:lnTo>
                                                            <a:pt x="1624" y="90"/>
                                                          </a:lnTo>
                                                          <a:lnTo>
                                                            <a:pt x="1622" y="92"/>
                                                          </a:lnTo>
                                                          <a:lnTo>
                                                            <a:pt x="1620" y="94"/>
                                                          </a:lnTo>
                                                          <a:lnTo>
                                                            <a:pt x="1620" y="198"/>
                                                          </a:lnTo>
                                                          <a:lnTo>
                                                            <a:pt x="1622" y="200"/>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99" h="114">
                                                          <a:moveTo>
                                                            <a:pt x="1719" y="148"/>
                                                          </a:moveTo>
                                                          <a:lnTo>
                                                            <a:pt x="1719" y="145"/>
                                                          </a:lnTo>
                                                          <a:lnTo>
                                                            <a:pt x="1718" y="143"/>
                                                          </a:lnTo>
                                                          <a:lnTo>
                                                            <a:pt x="1716" y="141"/>
                                                          </a:lnTo>
                                                          <a:lnTo>
                                                            <a:pt x="1697" y="148"/>
                                                          </a:lnTo>
                                                          <a:lnTo>
                                                            <a:pt x="1635" y="182"/>
                                                          </a:lnTo>
                                                          <a:lnTo>
                                                            <a:pt x="1715" y="154"/>
                                                          </a:lnTo>
                                                          <a:lnTo>
                                                            <a:pt x="1718" y="153"/>
                                                          </a:lnTo>
                                                          <a:lnTo>
                                                            <a:pt x="1719" y="151"/>
                                                          </a:lnTo>
                                                          <a:lnTo>
                                                            <a:pt x="1719" y="148"/>
                                                          </a:lnTo>
                                                          <a:close/>
                                                        </a:path>
                                                      </a:pathLst>
                                                    </a:custGeom>
                                                    <a:solidFill>
                                                      <a:srgbClr val="000000"/>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00" h="200">
                                                            <a:moveTo>
                                                              <a:pt x="1690" y="978"/>
                                                            </a:moveTo>
                                                            <a:lnTo>
                                                              <a:pt x="1667" y="981"/>
                                                            </a:lnTo>
                                                            <a:lnTo>
                                                              <a:pt x="1667" y="981"/>
                                                            </a:lnTo>
                                                            <a:lnTo>
                                                              <a:pt x="1644" y="978"/>
                                                            </a:lnTo>
                                                            <a:lnTo>
                                                              <a:pt x="1665" y="996"/>
                                                            </a:lnTo>
                                                            <a:lnTo>
                                                              <a:pt x="1689" y="994"/>
                                                            </a:lnTo>
                                                            <a:lnTo>
                                                              <a:pt x="1710" y="986"/>
                                                            </a:lnTo>
                                                            <a:lnTo>
                                                              <a:pt x="1729" y="975"/>
                                                            </a:lnTo>
                                                            <a:lnTo>
                                                              <a:pt x="1744" y="959"/>
                                                            </a:lnTo>
                                                            <a:lnTo>
                                                              <a:pt x="1756" y="941"/>
                                                            </a:lnTo>
                                                            <a:lnTo>
                                                              <a:pt x="1764" y="920"/>
                                                            </a:lnTo>
                                                            <a:lnTo>
                                                              <a:pt x="1767" y="898"/>
                                                            </a:lnTo>
                                                            <a:lnTo>
                                                              <a:pt x="1767" y="896"/>
                                                            </a:lnTo>
                                                            <a:lnTo>
                                                              <a:pt x="1764" y="873"/>
                                                            </a:lnTo>
                                                            <a:lnTo>
                                                              <a:pt x="1757" y="852"/>
                                                            </a:lnTo>
                                                            <a:lnTo>
                                                              <a:pt x="1745" y="834"/>
                                                            </a:lnTo>
                                                            <a:lnTo>
                                                              <a:pt x="1730" y="818"/>
                                                            </a:lnTo>
                                                            <a:lnTo>
                                                              <a:pt x="1712" y="807"/>
                                                            </a:lnTo>
                                                            <a:lnTo>
                                                              <a:pt x="1691" y="799"/>
                                                            </a:lnTo>
                                                            <a:lnTo>
                                                              <a:pt x="1669" y="796"/>
                                                            </a:lnTo>
                                                            <a:lnTo>
                                                              <a:pt x="1667" y="796"/>
                                                            </a:lnTo>
                                                            <a:lnTo>
                                                              <a:pt x="1644" y="798"/>
                                                            </a:lnTo>
                                                            <a:lnTo>
                                                              <a:pt x="1623" y="806"/>
                                                            </a:lnTo>
                                                            <a:lnTo>
                                                              <a:pt x="1605" y="817"/>
                                                            </a:lnTo>
                                                            <a:lnTo>
                                                              <a:pt x="1589" y="832"/>
                                                            </a:lnTo>
                                                            <a:lnTo>
                                                              <a:pt x="1577" y="851"/>
                                                            </a:lnTo>
                                                            <a:lnTo>
                                                              <a:pt x="1569" y="871"/>
                                                            </a:lnTo>
                                                            <a:lnTo>
                                                              <a:pt x="1566" y="894"/>
                                                            </a:lnTo>
                                                            <a:lnTo>
                                                              <a:pt x="1566" y="896"/>
                                                            </a:lnTo>
                                                            <a:lnTo>
                                                              <a:pt x="1569" y="919"/>
                                                            </a:lnTo>
                                                            <a:lnTo>
                                                              <a:pt x="1576" y="939"/>
                                                            </a:lnTo>
                                                            <a:lnTo>
                                                              <a:pt x="1588" y="958"/>
                                                            </a:lnTo>
                                                            <a:lnTo>
                                                              <a:pt x="1581" y="897"/>
                                                            </a:lnTo>
                                                            <a:lnTo>
                                                              <a:pt x="1581" y="896"/>
                                                            </a:lnTo>
                                                            <a:lnTo>
                                                              <a:pt x="1584" y="873"/>
                                                            </a:lnTo>
                                                            <a:lnTo>
                                                              <a:pt x="1593" y="853"/>
                                                            </a:lnTo>
                                                            <a:lnTo>
                                                              <a:pt x="1606" y="836"/>
                                                            </a:lnTo>
                                                            <a:lnTo>
                                                              <a:pt x="1623" y="823"/>
                                                            </a:lnTo>
                                                            <a:lnTo>
                                                              <a:pt x="1643" y="814"/>
                                                            </a:lnTo>
                                                            <a:lnTo>
                                                              <a:pt x="1666" y="811"/>
                                                            </a:lnTo>
                                                            <a:lnTo>
                                                              <a:pt x="1667" y="811"/>
                                                            </a:lnTo>
                                                            <a:lnTo>
                                                              <a:pt x="1689" y="814"/>
                                                            </a:lnTo>
                                                            <a:lnTo>
                                                              <a:pt x="1709" y="822"/>
                                                            </a:lnTo>
                                                            <a:lnTo>
                                                              <a:pt x="1727" y="835"/>
                                                            </a:lnTo>
                                                            <a:lnTo>
                                                              <a:pt x="1740" y="853"/>
                                                            </a:lnTo>
                                                            <a:lnTo>
                                                              <a:pt x="1749" y="873"/>
                                                            </a:lnTo>
                                                            <a:lnTo>
                                                              <a:pt x="1752" y="895"/>
                                                            </a:lnTo>
                                                            <a:lnTo>
                                                              <a:pt x="1752" y="896"/>
                                                            </a:lnTo>
                                                            <a:lnTo>
                                                              <a:pt x="1749" y="918"/>
                                                            </a:lnTo>
                                                            <a:lnTo>
                                                              <a:pt x="1740" y="939"/>
                                                            </a:lnTo>
                                                            <a:lnTo>
                                                              <a:pt x="1727" y="956"/>
                                                            </a:lnTo>
                                                            <a:lnTo>
                                                              <a:pt x="1710" y="969"/>
                                                            </a:lnTo>
                                                            <a:lnTo>
                                                              <a:pt x="1690" y="978"/>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200" h="200">
                                                            <a:moveTo>
                                                              <a:pt x="1665" y="996"/>
                                                            </a:moveTo>
                                                            <a:lnTo>
                                                              <a:pt x="1644" y="978"/>
                                                            </a:lnTo>
                                                            <a:lnTo>
                                                              <a:pt x="1624" y="970"/>
                                                            </a:lnTo>
                                                            <a:lnTo>
                                                              <a:pt x="1607" y="956"/>
                                                            </a:lnTo>
                                                            <a:lnTo>
                                                              <a:pt x="1593" y="939"/>
                                                            </a:lnTo>
                                                            <a:lnTo>
                                                              <a:pt x="1585" y="919"/>
                                                            </a:lnTo>
                                                            <a:lnTo>
                                                              <a:pt x="1581" y="897"/>
                                                            </a:lnTo>
                                                            <a:lnTo>
                                                              <a:pt x="1588" y="958"/>
                                                            </a:lnTo>
                                                            <a:lnTo>
                                                              <a:pt x="1603" y="973"/>
                                                            </a:lnTo>
                                                            <a:lnTo>
                                                              <a:pt x="1621" y="985"/>
                                                            </a:lnTo>
                                                            <a:lnTo>
                                                              <a:pt x="1642" y="993"/>
                                                            </a:lnTo>
                                                            <a:lnTo>
                                                              <a:pt x="1665" y="996"/>
                                                            </a:lnTo>
                                                            <a:close/>
                                                          </a:path>
                                                        </a:pathLst>
                                                      </a:custGeom>
                                                      <a:solidFill>
                                                        <a:srgbClr val="000000"/>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9" h="114">
                                                              <a:moveTo>
                                                                <a:pt x="1632" y="950"/>
                                                              </a:moveTo>
                                                              <a:lnTo>
                                                                <a:pt x="1634" y="952"/>
                                                              </a:lnTo>
                                                              <a:lnTo>
                                                                <a:pt x="1637" y="953"/>
                                                              </a:lnTo>
                                                              <a:lnTo>
                                                                <a:pt x="1639" y="953"/>
                                                              </a:lnTo>
                                                              <a:lnTo>
                                                                <a:pt x="1642" y="952"/>
                                                              </a:lnTo>
                                                              <a:lnTo>
                                                                <a:pt x="1726" y="904"/>
                                                              </a:lnTo>
                                                              <a:lnTo>
                                                                <a:pt x="1646" y="932"/>
                                                              </a:lnTo>
                                                              <a:lnTo>
                                                                <a:pt x="1646" y="860"/>
                                                              </a:lnTo>
                                                              <a:lnTo>
                                                                <a:pt x="1707" y="898"/>
                                                              </a:lnTo>
                                                              <a:lnTo>
                                                                <a:pt x="1726" y="891"/>
                                                              </a:lnTo>
                                                              <a:lnTo>
                                                                <a:pt x="1642" y="840"/>
                                                              </a:lnTo>
                                                              <a:lnTo>
                                                                <a:pt x="1640" y="839"/>
                                                              </a:lnTo>
                                                              <a:lnTo>
                                                                <a:pt x="1637" y="839"/>
                                                              </a:lnTo>
                                                              <a:lnTo>
                                                                <a:pt x="1635" y="840"/>
                                                              </a:lnTo>
                                                              <a:lnTo>
                                                                <a:pt x="1632" y="842"/>
                                                              </a:lnTo>
                                                              <a:lnTo>
                                                                <a:pt x="1631" y="844"/>
                                                              </a:lnTo>
                                                              <a:lnTo>
                                                                <a:pt x="1631" y="948"/>
                                                              </a:lnTo>
                                                              <a:lnTo>
                                                                <a:pt x="1632" y="950"/>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99" h="114">
                                                              <a:moveTo>
                                                                <a:pt x="1730" y="898"/>
                                                              </a:moveTo>
                                                              <a:lnTo>
                                                                <a:pt x="1730" y="895"/>
                                                              </a:lnTo>
                                                              <a:lnTo>
                                                                <a:pt x="1728" y="893"/>
                                                              </a:lnTo>
                                                              <a:lnTo>
                                                                <a:pt x="1726" y="891"/>
                                                              </a:lnTo>
                                                              <a:lnTo>
                                                                <a:pt x="1707" y="898"/>
                                                              </a:lnTo>
                                                              <a:lnTo>
                                                                <a:pt x="1646" y="932"/>
                                                              </a:lnTo>
                                                              <a:lnTo>
                                                                <a:pt x="1726" y="904"/>
                                                              </a:lnTo>
                                                              <a:lnTo>
                                                                <a:pt x="1728" y="903"/>
                                                              </a:lnTo>
                                                              <a:lnTo>
                                                                <a:pt x="1730" y="901"/>
                                                              </a:lnTo>
                                                              <a:lnTo>
                                                                <a:pt x="1730" y="898"/>
                                                              </a:lnTo>
                                                              <a:close/>
                                                            </a:path>
                                                          </a:pathLst>
                                                        </a:custGeom>
                                                        <a:solidFill>
                                                          <a:srgbClr val="000000"/>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31.3pt;margin-top:-21.05pt;width:350.05pt;height:70.15pt" coordorigin="626,-421" coordsize="7001,1403">
                <v:group id="shape_0" style="position:absolute;left:626;top:-421;width:7001;height:1403">
                  <v:shape id="shape_0" coordorigin="3241,4294966883" coordsize="242,102" path="l3381,-407l3400,-402l3410,-397l3427,-387l3442,-374l3450,-365l3461,-349l3471,-331l3475,-320l3466,-330l3464,-327l3480,-311l3483,-335l3480,-336l3478,-321l3470,-340l3460,-357l3452,-368l3437,-382l3422,-395l3411,-401l3392,-408l3372,-412l3361,-413l3341,-411l3322,-405l3311,-401l3295,-390l3279,-377l3271,-368l3259,-352l3250,-334l3245,-322l3244,-337l3241,-336l3243,-312l3258,-329l3256,-332l3248,-323l3257,-342l3268,-358l3273,-365l3287,-380l3303,-392l3313,-397l3331,-405l3351,-409l3361,-409xe" fillcolor="#363435" stroked="f" o:allowincell="f" style="position:absolute;left:626;top:-421;width:7000;height:646;mso-wrap-style:none;v-text-anchor:middle;mso-position-horizontal-relative:page">
                    <v:fill o:detectmouseclick="t" type="solid" color2="#c9cbca"/>
                    <v:stroke color="#3465a4" joinstyle="round" endcap="flat"/>
                    <w10:wrap type="none"/>
                  </v:shape>
                  <v:shape id="shape_0" stroked="f" o:allowincell="f" style="position:absolute;left:1464;top:-262;width:5293;height:1243;mso-wrap-style:none;v-text-anchor:middle;mso-position-horizontal-relative:page" type="_x0000_t75">
                    <v:imagedata r:id="rId63" o:detectmouseclick="t"/>
                    <v:stroke color="#3465a4" joinstyle="round" endcap="flat"/>
                    <w10:wrap type="none"/>
                  </v:shape>
                  <v:group id="shape_0" style="position:absolute;left:1464;top:-262;width:5252;height:1239">
                    <v:shape id="shape_0" coordorigin="3270,4294966908" coordsize="183,196" path="l3272,-314l3280,-335l3292,-354l3307,-369l3325,-381l3346,-387l3361,-388l3383,-386l3403,-378l3421,-365l3435,-349l3446,-329l3452,-307l3453,-291l3450,-267l3443,-246l3431,-227l3416,-212l3398,-201l3377,-194l3361,-193l3340,-196l3320,-204l3302,-216l3288,-232l3277,-252l3271,-274l3270,-291xe" stroked="t" o:allowincell="f" style="position:absolute;left:1464;top:-262;width:3859;height:669;mso-wrap-style:none;v-text-anchor:middle;mso-position-horizontal-relative:page">
                      <v:fill o:detectmouseclick="t" on="false"/>
                      <v:stroke color="#363435" weight="5040" joinstyle="round" endcap="flat"/>
                      <w10:wrap type="none"/>
                    </v:shape>
                    <v:group id="shape_0" style="position:absolute;left:2096;top:-56;width:4620;height:1033">
                      <v:shape id="shape_0" coordorigin="3300,4294966968" coordsize="220,303" path="l3450,-327l3448,-312l3447,-300l3446,-286l3444,-260l3442,-245l3441,-224l3436,-217l3434,-215l3427,-201l3419,-178l3418,-173l3411,-162l3396,-156l3382,-162l3378,-168l3360,-190l3345,-197l3344,-197l3320,-210l3310,-208l3305,-195l3300,-181l3319,-172l3322,-168l3331,-155l3339,-133l3340,-129l3348,-109l3365,-93l3371,-89l3379,-86l3396,-64l3393,-33l3411,-25l3425,-24l3445,-31l3452,-34l3479,-48l3497,-63l3506,-73l3507,-74l3485,-101l3509,-182l3519,-212l3518,-223l3509,-228l3502,-230l3495,-198l3498,-242l3496,-256l3490,-254l3485,-253l3484,-249l3484,-239l3478,-217l3471,-196l3471,-195l3475,-235l3478,-258l3479,-271l3478,-280l3477,-284l3475,-298l3473,-308l3472,-315l3470,-328l3460,-326xe" fillcolor="#fdfdfd" stroked="f" o:allowincell="f" style="position:absolute;left:2096;top:-56;width:4619;height:1032;mso-wrap-style:none;v-text-anchor:middle;mso-position-horizontal-relative:page">
                        <v:fill o:detectmouseclick="t" type="solid" color2="#020202"/>
                        <v:stroke color="#3465a4" joinstyle="round" endcap="flat"/>
                        <w10:wrap type="none"/>
                      </v:shape>
                      <v:group id="shape_0" style="position:absolute;left:2096;top:-56;width:4620;height:1030">
                        <v:shape id="shape_0" coordorigin="3300,4294966968" coordsize="220,303" path="l3485,-101l3509,-182l3519,-212l3518,-223l3509,-228l3502,-230l3495,-198l3498,-242l3496,-256l3490,-254l3485,-253l3484,-249l3484,-239l3478,-217l3471,-196l3471,-195l3475,-235l3478,-258l3479,-271l3478,-280l3477,-284l3475,-298l3473,-308l3472,-315l3470,-328l3460,-326l3450,-327l3448,-312l3447,-300l3446,-286l3444,-260l3442,-245l3441,-224l3436,-217l3434,-215l3427,-201l3419,-178l3418,-173l3411,-162l3396,-156l3382,-162l3378,-168l3360,-190l3345,-197l3344,-197l3320,-210l3310,-208l3305,-195l3300,-181l3319,-172l3322,-168l3331,-155l3339,-133l3340,-129l3348,-109l3365,-93l3371,-89l3379,-86l3396,-64l3393,-33l3411,-25l3425,-24l3445,-31l3452,-34l3479,-48l3497,-63l3506,-73l3507,-74xe" stroked="t" o:allowincell="f" style="position:absolute;left:3845;top:-56;width:143;height:850;mso-wrap-style:none;v-text-anchor:middle;mso-position-horizontal-relative:page">
                          <v:fill o:detectmouseclick="t" on="false"/>
                          <v:stroke color="#363435" weight="5040" joinstyle="round" endcap="flat"/>
                          <w10:wrap type="none"/>
                        </v:shape>
                        <v:group id="shape_0" style="position:absolute;left:2096;top:865;width:4620;height:110">
                          <v:shape id="shape_0" coordsize="7038,39" path="m635,0l7674,39e" stroked="t" o:allowincell="f" style="position:absolute;left:2096;top:865;width:4619;height:8;mso-wrap-style:none;v-text-anchor:middle;mso-position-horizontal-relative:page">
                            <v:fill o:detectmouseclick="t" on="false"/>
                            <v:stroke color="#363435" weight="12240" joinstyle="round" endcap="flat"/>
                            <w10:wrap type="none"/>
                          </v:shape>
                          <v:group id="shape_0" style="position:absolute;left:2697;top:948;width:158;height:26">
                            <v:shape id="shape_0" coordorigin="1552,331" coordsize="242,102" path="m1672,335l1692,336l1712,342l1721,346l1738,357l1753,370l1761,379l1772,395l1782,413l1786,424l1777,414l1775,417l1791,433l1794,408l1791,408l1789,423l1781,404l1771,387l1763,376l1749,361l1733,349l1722,343l1703,336l1684,332l1672,331l1652,333l1633,338l1623,343l1606,354l1590,367l1582,376l1570,392l1561,410l1556,421l1555,407l1552,407l1554,432l1569,415l1567,412l1559,421l1568,402l1579,385l1584,379l1598,364l1614,352l1624,346l1643,339l1662,335l1672,335xe" fillcolor="#363435" stroked="f" o:allowincell="f" style="position:absolute;left:2697;top:948;width:157;height:11;mso-wrap-style:none;v-text-anchor:middle;mso-position-horizontal-relative:page">
                              <v:fill o:detectmouseclick="t" type="solid" color2="#c9cbca"/>
                              <v:stroke color="#3465a4" joinstyle="round" endcap="flat"/>
                              <w10:wrap type="none"/>
                            </v:shape>
                            <v:shape id="shape_0" stroked="f" o:allowincell="f" style="position:absolute;left:2715;top:950;width:118;height:22;mso-wrap-style:none;v-text-anchor:middle;mso-position-horizontal-relative:page" type="_x0000_t75">
                              <v:imagedata r:id="rId64" o:detectmouseclick="t"/>
                              <v:stroke color="#3465a4" joinstyle="round" endcap="flat"/>
                              <w10:wrap type="none"/>
                            </v:shape>
                            <v:group id="shape_0" style="position:absolute;left:2715;top:950;width:119;height:25">
                              <v:shape id="shape_0" coordorigin="1581,355" coordsize="183,196" path="m1581,453l1583,430l1591,408l1603,390l1618,374l1636,363l1657,357l1673,355l1694,358l1714,366l1732,379l1746,395l1757,414l1763,436l1764,453l1762,477l1754,498l1742,517l1727,532l1709,543l1688,550l1673,551l1651,548l1631,540l1613,528l1599,511l1588,492l1582,470l1581,453xe" stroked="t" o:allowincell="f" style="position:absolute;left:2715;top:950;width:86;height:11;mso-wrap-style:none;v-text-anchor:middle;mso-position-horizontal-relative:page">
                                <v:fill o:detectmouseclick="t" on="false"/>
                                <v:stroke color="#363435" weight="5040" joinstyle="round" endcap="flat"/>
                                <w10:wrap type="none"/>
                              </v:shape>
                              <v:group id="shape_0" style="position:absolute;left:2729;top:954;width:105;height:21">
                                <v:shape id="shape_0" coordorigin="1611,416" coordsize="220,303" path="m1771,417l1761,417l1759,432l1758,443l1757,458l1755,484l1753,499l1752,520l1747,527l1745,528l1738,543l1730,566l1729,571l1722,582l1707,588l1693,582l1689,576l1671,554l1656,547l1655,547l1631,534l1621,535l1616,548l1611,563l1630,572l1633,576l1642,589l1650,611l1651,615l1659,635l1676,650l1682,655l1690,658l1707,680l1704,711l1722,719l1736,719l1756,713l1764,710l1791,696l1808,680l1817,671l1818,670l1796,643l1820,562l1831,532l1829,520l1820,516l1814,514l1806,546l1809,502l1807,488l1801,489l1796,491l1795,495l1795,505l1789,527l1782,547l1782,549l1787,509l1789,486l1790,473l1789,464l1789,459l1786,445l1784,435l1783,429l1781,416l1771,417xe" fillcolor="#fdfdfd" stroked="f" o:allowincell="f" style="position:absolute;left:2729;top:954;width:104;height:18;mso-wrap-style:none;v-text-anchor:middle;mso-position-horizontal-relative:page">
                                  <v:fill o:detectmouseclick="t" type="solid" color2="#020202"/>
                                  <v:stroke color="#3465a4" joinstyle="round" endcap="flat"/>
                                  <w10:wrap type="none"/>
                                </v:shape>
                                <v:group id="shape_0" style="position:absolute;left:2729;top:954;width:105;height:21">
                                  <v:shape id="shape_0" coordorigin="1611,416" coordsize="220,303" path="m1818,670l1796,643l1820,562l1831,532l1829,520l1820,516l1814,514l1806,546l1809,502l1807,488l1801,489l1796,491l1795,495l1795,505l1789,527l1782,547l1782,549l1787,509l1789,486l1790,473l1789,464l1789,459l1786,445l1784,435l1783,429l1781,416l1771,417l1761,417l1759,432l1758,443l1757,458l1755,484l1753,499l1752,520l1747,527l1745,528l1738,543l1730,566l1729,571l1722,582l1707,588l1693,582l1689,576l1671,554l1656,547l1655,547l1631,534l1621,535l1616,548l1611,563l1630,572l1633,576l1642,589l1650,611l1651,615l1659,635l1676,650l1682,655l1690,658l1707,680l1704,711l1722,719l1736,719l1756,713l1764,710l1791,696l1808,680l1817,671l1818,670xe" stroked="t" o:allowincell="f" style="position:absolute;left:2743;top:954;width:2;height:15;mso-wrap-style:none;v-text-anchor:middle;mso-position-horizontal-relative:page">
                                    <v:fill o:detectmouseclick="t" on="false"/>
                                    <v:stroke color="#363435" weight="5040" joinstyle="round" endcap="flat"/>
                                    <w10:wrap type="none"/>
                                  </v:shape>
                                  <v:group id="shape_0" style="position:absolute;left:2729;top:971;width:105;height:4">
                                    <v:shape id="shape_0" coordorigin="635,749" coordsize="7038,39" path="m635,749l7674,788e" stroked="t" o:allowincell="f" style="position:absolute;left:2729;top:973;width:104;height:0;mso-wrap-style:none;v-text-anchor:middle;mso-position-horizontal-relative:page">
                                      <v:fill o:detectmouseclick="t" on="false"/>
                                      <v:stroke color="#363435" weight="12240" joinstyle="round" endcap="flat"/>
                                      <w10:wrap type="none"/>
                                    </v:shape>
                                    <v:group id="shape_0" style="position:absolute;left:2729;top:971;width:105;height:1">
                                      <v:shape id="shape_0" coordorigin="635,289" coordsize="7038,39" path="m635,289l7674,327e" stroked="t" o:allowincell="f" style="position:absolute;left:2729;top:971;width:104;height:0;mso-wrap-style:none;v-text-anchor:middle;mso-position-horizontal-relative:page">
                                        <v:fill o:detectmouseclick="t" on="false"/>
                                        <v:stroke color="#363435" weight="12240" joinstyle="round" endcap="flat"/>
                                        <w10:wrap type="none"/>
                                      </v:shape>
                                      <v:group id="shape_0" style="position:absolute;left:2742;top:971;width:3;height:1">
                                        <v:shape id="shape_0" coordorigin="1556,46" coordsize="200,200" path="m1679,228l1657,231l1656,231l1633,228l1654,246l1679,244l1700,236l1718,225l1733,209l1745,191l1753,170l1756,148l1756,146l1754,123l1746,102l1735,84l1719,68l1701,56l1681,49l1658,46l1656,46l1633,48l1612,56l1594,67l1578,82l1567,101l1559,121l1556,144l1556,146l1558,169l1566,189l1577,208l1571,147l1571,146l1574,123l1582,103l1596,86l1613,73l1633,64l1655,61l1656,61l1679,64l1699,72l1716,85l1729,103l1738,123l1741,145l1741,146l1738,168l1730,189l1716,206l1699,219l1679,228xe" fillcolor="black" stroked="f" o:allowincell="f" style="position:absolute;left:2742;top:971;width:2;height:0;mso-wrap-style:none;v-text-anchor:middle;mso-position-horizontal-relative:page">
                                          <v:fill o:detectmouseclick="t" type="solid" color2="white"/>
                                          <v:stroke color="#3465a4" joinstyle="round" endcap="flat"/>
                                          <w10:wrap type="none"/>
                                        </v:shape>
                                        <v:shape id="shape_0" coordorigin="1556,46" coordsize="200,200" path="m1654,246l1633,228l1613,220l1596,206l1583,189l1574,169l1571,147l1577,208l1592,223l1611,235l1631,243l1654,246xe" fillcolor="black" stroked="f" o:allowincell="f" style="position:absolute;left:2742;top:971;width:2;height:0;mso-wrap-style:none;v-text-anchor:middle;mso-position-horizontal-relative:page">
                                          <v:fill o:detectmouseclick="t" type="solid" color2="white"/>
                                          <v:stroke color="#3465a4" joinstyle="round" endcap="flat"/>
                                          <w10:wrap type="none"/>
                                        </v:shape>
                                        <v:group id="shape_0" style="position:absolute;left:2743;top:971;width:1;height:1">
                                          <v:shape id="shape_0" coordorigin="1620,89" coordsize="99,114" path="m1622,200l1624,202l1626,203l1629,203l1631,202l1715,154l1635,182l1635,110l1697,148l1716,141l1631,90l1629,89l1626,89l1624,90l1622,92l1620,94l1620,198l1622,200xe" fillcolor="black" stroked="f" o:allowincell="f" style="position:absolute;left:2743;top:971;width:0;height:0;mso-wrap-style:none;v-text-anchor:middle;mso-position-horizontal-relative:page">
                                            <v:fill o:detectmouseclick="t" type="solid" color2="white"/>
                                            <v:stroke color="#3465a4" joinstyle="round" endcap="flat"/>
                                            <w10:wrap type="none"/>
                                          </v:shape>
                                          <v:shape id="shape_0" coordorigin="1620,89" coordsize="99,114" path="m1719,148l1719,145l1718,143l1716,141l1697,148l1635,182l1715,154l1718,153l1719,151l1719,148xe" fillcolor="black" stroked="f" o:allowincell="f" style="position:absolute;left:2743;top:971;width:0;height:0;mso-wrap-style:none;v-text-anchor:middle;mso-position-horizontal-relative:page">
                                            <v:fill o:detectmouseclick="t" type="solid" color2="white"/>
                                            <v:stroke color="#3465a4" joinstyle="round" endcap="flat"/>
                                            <w10:wrap type="none"/>
                                          </v:shape>
                                          <v:group id="shape_0" style="position:absolute;left:2743;top:971;width:1;height:1">
                                            <v:shape id="shape_0" coordorigin="1566,796" coordsize="200,200" path="m1690,978l1667,981l1667,981l1644,978l1665,996l1689,994l1710,986l1729,975l1744,959l1756,941l1764,920l1767,898l1767,896l1764,873l1757,852l1745,834l1730,818l1712,807l1691,799l1669,796l1667,796l1644,798l1623,806l1605,817l1589,832l1577,851l1569,871l1566,894l1566,896l1569,919l1576,939l1588,958l1581,897l1581,896l1584,873l1593,853l1606,836l1623,823l1643,814l1666,811l1667,811l1689,814l1709,822l1727,835l1740,853l1749,873l1752,895l1752,896l1749,918l1740,939l1727,956l1710,969l1690,978xe" fillcolor="black" stroked="f" o:allowincell="f" style="position:absolute;left:2743;top:971;width:0;height:0;mso-wrap-style:none;v-text-anchor:middle;mso-position-horizontal-relative:page">
                                              <v:fill o:detectmouseclick="t" type="solid" color2="white"/>
                                              <v:stroke color="#3465a4" joinstyle="round" endcap="flat"/>
                                              <w10:wrap type="none"/>
                                            </v:shape>
                                            <v:shape id="shape_0" coordorigin="1566,796" coordsize="200,200" path="m1665,996l1644,978l1624,970l1607,956l1593,939l1585,919l1581,897l1588,958l1603,973l1621,985l1642,993l1665,996xe" fillcolor="black" stroked="f" o:allowincell="f" style="position:absolute;left:2743;top:971;width:0;height:0;mso-wrap-style:none;v-text-anchor:middle;mso-position-horizontal-relative:page">
                                              <v:fill o:detectmouseclick="t" type="solid" color2="white"/>
                                              <v:stroke color="#3465a4" joinstyle="round" endcap="flat"/>
                                              <w10:wrap type="none"/>
                                            </v:shape>
                                            <v:group id="shape_0" style="position:absolute;left:2743;top:971;width:1;height:1">
                                              <v:shape id="shape_0" coordorigin="1631,839" coordsize="99,114" path="m1632,950l1634,952l1637,953l1639,953l1642,952l1726,904l1646,932l1646,860l1707,898l1726,891l1642,840l1640,839l1637,839l1635,840l1632,842l1631,844l1631,948l1632,950xe" fillcolor="black" stroked="f" o:allowincell="f" style="position:absolute;left:2743;top:971;width:0;height:0;mso-wrap-style:none;v-text-anchor:middle;mso-position-horizontal-relative:page">
                                                <v:fill o:detectmouseclick="t" type="solid" color2="white"/>
                                                <v:stroke color="#3465a4" joinstyle="round" endcap="flat"/>
                                                <w10:wrap type="none"/>
                                              </v:shape>
                                              <v:shape id="shape_0" coordorigin="1631,839" coordsize="99,114" path="m1730,898l1730,895l1728,893l1726,891l1707,898l1646,932l1726,904l1728,903l1730,901l1730,898xe" fillcolor="black" stroked="f" o:allowincell="f" style="position:absolute;left:2743;top:971;width:0;height:0;mso-wrap-style:none;v-text-anchor:middle;mso-position-horizontal-relative:page">
                                                <v:fill o:detectmouseclick="t" type="solid" color2="white"/>
                                                <v:stroke color="#3465a4" joinstyle="round" endcap="flat"/>
                                                <w10:wrap type="none"/>
                                              </v:shape>
                                            </v:group>
                                          </v:group>
                                        </v:group>
                                      </v:group>
                                    </v:group>
                                  </v:group>
                                </v:group>
                              </v:group>
                            </v:group>
                          </v:group>
                        </v:group>
                      </v:group>
                    </v:group>
                  </v:group>
                </v:group>
              </v:group>
            </w:pict>
          </mc:Fallback>
        </mc:AlternateContent>
      </w:r>
      <w:r>
        <w:rPr>
          <w:rFonts w:eastAsia="Arial" w:cs="Arial" w:ascii="Arial" w:hAnsi="Arial"/>
          <w:color w:val="363435"/>
          <w:spacing w:val="7"/>
          <w:position w:val="-1"/>
          <w:sz w:val="18"/>
          <w:szCs w:val="18"/>
        </w:rPr>
        <w:t>2</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18"/>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w w:val="102"/>
          <w:position w:val="-1"/>
          <w:sz w:val="18"/>
          <w:szCs w:val="18"/>
        </w:rPr>
        <w:t>confirm.</w:t>
      </w:r>
    </w:p>
    <w:p>
      <w:pPr>
        <w:pStyle w:val="Normal"/>
        <w:spacing w:lineRule="exact" w:line="180" w:before="1" w:after="0"/>
        <w:rPr>
          <w:rFonts w:ascii="Arial" w:hAnsi="Arial" w:eastAsia="Times New Roman" w:cs="Arial"/>
          <w:sz w:val="18"/>
          <w:szCs w:val="18"/>
        </w:rPr>
      </w:pPr>
      <w:r>
        <w:rPr>
          <w:rFonts w:eastAsia="Times New Roman" w:cs="Arial" w:ascii="Arial" w:hAnsi="Arial"/>
          <w:sz w:val="18"/>
          <w:szCs w:val="18"/>
        </w:rPr>
      </w:r>
    </w:p>
    <w:p>
      <w:pPr>
        <w:pStyle w:val="Normal"/>
        <w:ind w:left="116" w:hanging="0"/>
        <w:rPr>
          <w:rFonts w:ascii="Arial" w:hAnsi="Arial" w:eastAsia="Arial" w:cs="Arial"/>
          <w:sz w:val="18"/>
          <w:szCs w:val="18"/>
        </w:rPr>
      </w:pPr>
      <w:r>
        <w:rPr>
          <w:rFonts w:eastAsia="Arial" w:cs="Arial" w:ascii="Arial" w:hAnsi="Arial"/>
          <w:color w:val="363435"/>
          <w:spacing w:val="7"/>
          <w:sz w:val="18"/>
          <w:szCs w:val="18"/>
        </w:rPr>
        <w:t>3</w:t>
      </w:r>
      <w:r>
        <w:rPr>
          <w:rFonts w:eastAsia="Arial" w:cs="Arial" w:ascii="Arial" w:hAnsi="Arial"/>
          <w:color w:val="363435"/>
          <w:sz w:val="18"/>
          <w:szCs w:val="18"/>
        </w:rPr>
        <w:t>)</w:t>
      </w:r>
      <w:r>
        <w:rPr>
          <w:rFonts w:eastAsia="Arial" w:cs="Arial" w:ascii="Arial" w:hAnsi="Arial"/>
          <w:color w:val="363435"/>
          <w:spacing w:val="15"/>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3"/>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elec</w:t>
      </w:r>
      <w:r>
        <w:rPr>
          <w:rFonts w:eastAsia="Arial" w:cs="Arial" w:ascii="Arial" w:hAnsi="Arial"/>
          <w:color w:val="363435"/>
          <w:sz w:val="18"/>
          <w:szCs w:val="18"/>
        </w:rPr>
        <w:t>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weigh</w:t>
      </w:r>
      <w:r>
        <w:rPr>
          <w:rFonts w:eastAsia="Arial" w:cs="Arial" w:ascii="Arial" w:hAnsi="Arial"/>
          <w:color w:val="363435"/>
          <w:sz w:val="18"/>
          <w:szCs w:val="18"/>
        </w:rPr>
        <w:t>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o</w:t>
      </w:r>
      <w:r>
        <w:rPr>
          <w:rFonts w:eastAsia="Arial" w:cs="Arial" w:ascii="Arial" w:hAnsi="Arial"/>
          <w:color w:val="363435"/>
          <w:sz w:val="18"/>
          <w:szCs w:val="18"/>
        </w:rPr>
        <w:t>f</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fis</w:t>
      </w:r>
      <w:r>
        <w:rPr>
          <w:rFonts w:eastAsia="Arial" w:cs="Arial" w:ascii="Arial" w:hAnsi="Arial"/>
          <w:color w:val="363435"/>
          <w:sz w:val="18"/>
          <w:szCs w:val="18"/>
        </w:rPr>
        <w:t>h</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til</w:t>
      </w:r>
      <w:r>
        <w:rPr>
          <w:rFonts w:eastAsia="Arial" w:cs="Arial" w:ascii="Arial" w:hAnsi="Arial"/>
          <w:color w:val="363435"/>
          <w:sz w:val="18"/>
          <w:szCs w:val="18"/>
        </w:rPr>
        <w:t>l</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350</w:t>
      </w:r>
      <w:r>
        <w:rPr>
          <w:rFonts w:eastAsia="Arial" w:cs="Arial" w:ascii="Arial" w:hAnsi="Arial"/>
          <w:color w:val="363435"/>
          <w:sz w:val="18"/>
          <w:szCs w:val="18"/>
        </w:rPr>
        <w:t>"</w:t>
      </w:r>
      <w:r>
        <w:rPr>
          <w:rFonts w:eastAsia="Arial" w:cs="Arial" w:ascii="Arial" w:hAnsi="Arial"/>
          <w:color w:val="363435"/>
          <w:spacing w:val="23"/>
          <w:sz w:val="18"/>
          <w:szCs w:val="18"/>
        </w:rPr>
        <w:t xml:space="preserve"> </w:t>
      </w:r>
      <w:r>
        <w:rPr>
          <w:rFonts w:eastAsia="Arial" w:cs="Arial" w:ascii="Arial" w:hAnsi="Arial"/>
          <w:color w:val="363435"/>
          <w:spacing w:val="7"/>
          <w:w w:val="102"/>
          <w:sz w:val="18"/>
          <w:szCs w:val="18"/>
        </w:rPr>
        <w:t>displa</w:t>
      </w:r>
      <w:r>
        <w:rPr>
          <w:rFonts w:eastAsia="Arial" w:cs="Arial" w:ascii="Arial" w:hAnsi="Arial"/>
          <w:color w:val="363435"/>
          <w:spacing w:val="-5"/>
          <w:w w:val="102"/>
          <w:sz w:val="18"/>
          <w:szCs w:val="18"/>
        </w:rPr>
        <w:t>y</w:t>
      </w:r>
      <w:r>
        <w:rPr>
          <w:rFonts w:eastAsia="Arial" w:cs="Arial" w:ascii="Arial" w:hAnsi="Arial"/>
          <w:color w:val="363435"/>
          <w:w w:val="103"/>
          <w:sz w:val="18"/>
          <w:szCs w:val="18"/>
        </w:rPr>
        <w:t>.</w:t>
      </w:r>
    </w:p>
    <w:p>
      <w:pPr>
        <w:pStyle w:val="Normal"/>
        <w:spacing w:lineRule="exact" w:line="180" w:before="8" w:after="0"/>
        <w:rPr>
          <w:rFonts w:ascii="Arial" w:hAnsi="Arial" w:eastAsia="Times New Roman" w:cs="Arial"/>
          <w:sz w:val="18"/>
          <w:szCs w:val="18"/>
        </w:rPr>
      </w:pPr>
      <w:r>
        <w:rPr>
          <w:rFonts w:eastAsia="Times New Roman" w:cs="Arial" w:ascii="Arial" w:hAnsi="Arial"/>
          <w:sz w:val="18"/>
          <w:szCs w:val="18"/>
        </w:rPr>
      </w:r>
    </w:p>
    <w:p>
      <w:pPr>
        <w:pStyle w:val="Normal"/>
        <w:ind w:left="116" w:hanging="0"/>
        <w:rPr>
          <w:rFonts w:ascii="Arial" w:hAnsi="Arial" w:eastAsia="Arial" w:cs="Arial"/>
          <w:color w:val="363435"/>
          <w:spacing w:val="7"/>
          <w:w w:val="102"/>
          <w:sz w:val="18"/>
          <w:szCs w:val="18"/>
        </w:rPr>
      </w:pPr>
      <w:r>
        <w:rPr>
          <w:rFonts w:eastAsia="Arial" w:cs="Arial" w:ascii="Arial" w:hAnsi="Arial"/>
          <w:color w:val="363435"/>
          <w:spacing w:val="7"/>
          <w:sz w:val="18"/>
          <w:szCs w:val="18"/>
        </w:rPr>
        <w:t>4</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7"/>
          <w:sz w:val="18"/>
          <w:szCs w:val="18"/>
        </w:rPr>
        <w:t xml:space="preserve"> </w:t>
      </w:r>
      <w:r>
        <w:rPr>
          <w:rFonts w:eastAsia="Arial" w:cs="Arial" w:ascii="Arial" w:hAnsi="Arial"/>
          <w:color w:val="363435"/>
          <w:sz w:val="18"/>
          <w:szCs w:val="18"/>
        </w:rPr>
        <w:t>"</w:t>
      </w:r>
      <w:r>
        <w:rPr>
          <w:rFonts w:eastAsia="Arial" w:cs="Arial" w:ascii="Arial" w:hAnsi="Arial"/>
          <w:color w:val="363435"/>
          <w:spacing w:val="17"/>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tar</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w w:val="102"/>
          <w:sz w:val="18"/>
          <w:szCs w:val="18"/>
        </w:rPr>
        <w:t>cooking.</w:t>
      </w:r>
    </w:p>
    <w:p>
      <w:pPr>
        <w:pStyle w:val="Normal"/>
        <w:ind w:left="116" w:hanging="0"/>
        <w:rPr>
          <w:rFonts w:ascii="Arial" w:hAnsi="Arial" w:eastAsia="Arial" w:cs="Arial"/>
          <w:b/>
          <w:b/>
          <w:color w:val="363435"/>
          <w:spacing w:val="7"/>
          <w:w w:val="102"/>
          <w:sz w:val="18"/>
          <w:szCs w:val="18"/>
        </w:rPr>
      </w:pPr>
      <w:r>
        <w:rPr>
          <w:rFonts w:eastAsia="Arial" w:cs="Arial" w:ascii="Arial" w:hAnsi="Arial"/>
          <w:b/>
          <w:color w:val="363435"/>
          <w:spacing w:val="7"/>
          <w:w w:val="102"/>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b/>
          <w:b/>
          <w:color w:val="363435"/>
          <w:sz w:val="18"/>
          <w:szCs w:val="18"/>
        </w:rPr>
      </w:pPr>
      <w:r>
        <w:rPr>
          <w:rFonts w:eastAsia="Arial" w:cs="Arial" w:ascii="Arial" w:hAnsi="Arial"/>
          <w:b/>
          <w:color w:val="363435"/>
          <w:sz w:val="18"/>
          <w:szCs w:val="18"/>
        </w:rPr>
      </w:r>
    </w:p>
    <w:p>
      <w:pPr>
        <w:pStyle w:val="Normal"/>
        <w:ind w:left="116" w:hanging="0"/>
        <w:rPr>
          <w:rFonts w:ascii="Arial" w:hAnsi="Arial" w:eastAsia="Arial" w:cs="Arial"/>
          <w:color w:val="363435"/>
          <w:spacing w:val="7"/>
          <w:w w:val="102"/>
          <w:sz w:val="18"/>
          <w:szCs w:val="18"/>
        </w:rPr>
      </w:pPr>
      <w:r>
        <w:rPr>
          <w:rFonts w:eastAsia="Arial" w:cs="Arial" w:ascii="Arial" w:hAnsi="Arial"/>
          <w:b/>
          <w:color w:val="363435"/>
          <w:sz w:val="18"/>
          <w:szCs w:val="18"/>
        </w:rPr>
        <w:t>The</w:t>
      </w:r>
      <w:r>
        <w:rPr>
          <w:rFonts w:eastAsia="Arial" w:cs="Arial" w:ascii="Arial" w:hAnsi="Arial"/>
          <w:b/>
          <w:color w:val="363435"/>
          <w:spacing w:val="7"/>
          <w:sz w:val="18"/>
          <w:szCs w:val="18"/>
        </w:rPr>
        <w:t xml:space="preserve"> </w:t>
      </w:r>
      <w:r>
        <w:rPr>
          <w:rFonts w:eastAsia="Arial" w:cs="Arial" w:ascii="Arial" w:hAnsi="Arial"/>
          <w:b/>
          <w:color w:val="363435"/>
          <w:sz w:val="18"/>
          <w:szCs w:val="18"/>
        </w:rPr>
        <w:t>menu</w:t>
      </w:r>
      <w:r>
        <w:rPr>
          <w:rFonts w:eastAsia="Arial" w:cs="Arial" w:ascii="Arial" w:hAnsi="Arial"/>
          <w:b/>
          <w:color w:val="363435"/>
          <w:spacing w:val="10"/>
          <w:sz w:val="18"/>
          <w:szCs w:val="18"/>
        </w:rPr>
        <w:t xml:space="preserve"> </w:t>
      </w:r>
      <w:r>
        <w:rPr>
          <w:rFonts w:eastAsia="Arial" w:cs="Arial" w:ascii="Arial" w:hAnsi="Arial"/>
          <w:b/>
          <w:color w:val="363435"/>
          <w:w w:val="102"/>
          <w:sz w:val="18"/>
          <w:szCs w:val="18"/>
        </w:rPr>
        <w:t>chart:</w:t>
      </w:r>
    </w:p>
    <w:p>
      <w:pPr>
        <w:pStyle w:val="Normal"/>
        <w:spacing w:lineRule="exact" w:line="40" w:before="5" w:after="0"/>
        <w:rPr>
          <w:rFonts w:ascii="Arial" w:hAnsi="Arial" w:eastAsia="Times New Roman" w:cs="Arial"/>
          <w:color w:val="363435"/>
          <w:spacing w:val="7"/>
          <w:w w:val="102"/>
          <w:sz w:val="18"/>
          <w:szCs w:val="18"/>
        </w:rPr>
      </w:pPr>
      <w:r>
        <w:rPr>
          <w:rFonts w:eastAsia="Times New Roman" w:cs="Arial" w:ascii="Arial" w:hAnsi="Arial"/>
          <w:color w:val="363435"/>
          <w:spacing w:val="7"/>
          <w:w w:val="102"/>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460" w:type="dxa"/>
        <w:jc w:val="left"/>
        <w:tblInd w:w="-25" w:type="dxa"/>
        <w:tblLayout w:type="fixed"/>
        <w:tblCellMar>
          <w:top w:w="0" w:type="dxa"/>
          <w:left w:w="108" w:type="dxa"/>
          <w:bottom w:w="0" w:type="dxa"/>
          <w:right w:w="108" w:type="dxa"/>
        </w:tblCellMar>
      </w:tblPr>
      <w:tblGrid>
        <w:gridCol w:w="1820"/>
        <w:gridCol w:w="1820"/>
        <w:gridCol w:w="1820"/>
      </w:tblGrid>
      <w:tr>
        <w:trPr>
          <w:trHeight w:val="300" w:hRule="exact"/>
        </w:trPr>
        <w:tc>
          <w:tcPr>
            <w:tcW w:w="1820" w:type="dxa"/>
            <w:tcBorders>
              <w:top w:val="single" w:sz="8" w:space="0" w:color="363435"/>
              <w:left w:val="single" w:sz="8" w:space="0" w:color="363435"/>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Men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Weight</w:t>
            </w:r>
          </w:p>
        </w:tc>
        <w:tc>
          <w:tcPr>
            <w:tcW w:w="1820" w:type="dxa"/>
            <w:tcBorders>
              <w:top w:val="single" w:sz="4" w:space="0" w:color="000000"/>
              <w:bottom w:val="single" w:sz="4" w:space="0" w:color="000000"/>
              <w:right w:val="single" w:sz="4" w:space="0" w:color="000000"/>
            </w:tcBorders>
            <w:vAlign w:val="center"/>
          </w:tcPr>
          <w:p>
            <w:pPr>
              <w:pStyle w:val="Normal"/>
              <w:ind w:firstLine="720"/>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Display</w:t>
            </w:r>
          </w:p>
        </w:tc>
      </w:tr>
      <w:tr>
        <w:trPr>
          <w:trHeight w:val="300"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A-1                           Pizza</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20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20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40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40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A-2                                   Meat</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25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25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35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35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45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45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A-3                          Vegetable</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20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20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30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30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40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400</w:t>
            </w:r>
          </w:p>
        </w:tc>
      </w:tr>
      <w:tr>
        <w:trPr>
          <w:trHeight w:val="48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A-4                                           Pasta</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50g(with 450 ml cold water)</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50</w:t>
            </w:r>
          </w:p>
        </w:tc>
      </w:tr>
      <w:tr>
        <w:trPr>
          <w:trHeight w:val="48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100g(with 800 ml cold water)</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10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A-5                                    Potato</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20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20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40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40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60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60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A-6                                      Fish</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25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25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35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35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450 g</w:t>
            </w:r>
          </w:p>
        </w:tc>
        <w:tc>
          <w:tcPr>
            <w:tcW w:w="1820" w:type="dxa"/>
            <w:tcBorders>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US" w:eastAsia="en-ZA"/>
              </w:rPr>
            </w:pPr>
            <w:r>
              <w:rPr>
                <w:rFonts w:eastAsia="Times New Roman" w:cs="Arial" w:ascii="Arial" w:hAnsi="Arial"/>
                <w:color w:val="363435"/>
                <w:sz w:val="18"/>
                <w:szCs w:val="18"/>
                <w:lang w:val="en-US" w:eastAsia="en-ZA"/>
              </w:rPr>
              <w:t>450</w:t>
            </w:r>
          </w:p>
          <w:p>
            <w:pPr>
              <w:pStyle w:val="Normal"/>
              <w:jc w:val="center"/>
              <w:rPr>
                <w:rFonts w:ascii="Arial" w:hAnsi="Arial" w:eastAsia="Times New Roman" w:cs="Arial"/>
                <w:color w:val="363435"/>
                <w:sz w:val="18"/>
                <w:szCs w:val="18"/>
                <w:lang w:val="en-US" w:eastAsia="en-ZA"/>
              </w:rPr>
            </w:pPr>
            <w:r>
              <w:rPr>
                <w:rFonts w:eastAsia="Times New Roman" w:cs="Arial" w:ascii="Arial" w:hAnsi="Arial"/>
                <w:color w:val="363435"/>
                <w:sz w:val="18"/>
                <w:szCs w:val="18"/>
                <w:lang w:val="en-US" w:eastAsia="en-ZA"/>
              </w:rPr>
            </w:r>
          </w:p>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A-7                               Beverag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1 cup(120 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1</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2 cups(240 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2</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3 cups(360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3</w:t>
            </w:r>
          </w:p>
        </w:tc>
      </w:tr>
      <w:tr>
        <w:trPr>
          <w:trHeight w:val="300" w:hRule="atLeast"/>
        </w:trPr>
        <w:tc>
          <w:tcPr>
            <w:tcW w:w="1820" w:type="dxa"/>
            <w:vMerge w:val="restart"/>
            <w:tcBorders>
              <w:top w:val="single" w:sz="4" w:space="0" w:color="000000"/>
              <w:left w:val="single" w:sz="8" w:space="0" w:color="363435"/>
              <w:bottom w:val="single" w:sz="8" w:space="0" w:color="363435"/>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A-8                                   Popcor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50 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50</w:t>
            </w:r>
          </w:p>
        </w:tc>
      </w:tr>
      <w:tr>
        <w:trPr>
          <w:trHeight w:val="300" w:hRule="atLeast"/>
        </w:trPr>
        <w:tc>
          <w:tcPr>
            <w:tcW w:w="1820" w:type="dxa"/>
            <w:vMerge w:val="continue"/>
            <w:tcBorders>
              <w:top w:val="single" w:sz="4" w:space="0" w:color="000000"/>
              <w:left w:val="single" w:sz="8" w:space="0" w:color="363435"/>
              <w:bottom w:val="single" w:sz="8" w:space="0" w:color="363435"/>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85 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85</w:t>
            </w:r>
          </w:p>
        </w:tc>
      </w:tr>
      <w:tr>
        <w:trPr>
          <w:trHeight w:val="315" w:hRule="atLeast"/>
        </w:trPr>
        <w:tc>
          <w:tcPr>
            <w:tcW w:w="1820" w:type="dxa"/>
            <w:vMerge w:val="continue"/>
            <w:tcBorders>
              <w:top w:val="single" w:sz="4" w:space="0" w:color="000000"/>
              <w:left w:val="single" w:sz="8" w:space="0" w:color="363435"/>
              <w:bottom w:val="single" w:sz="8" w:space="0" w:color="363435"/>
              <w:right w:val="single" w:sz="4" w:space="0" w:color="000000"/>
            </w:tcBorders>
            <w:vAlign w:val="center"/>
          </w:tcPr>
          <w:p>
            <w:pPr>
              <w:pStyle w:val="Normal"/>
              <w:snapToGrid w:val="false"/>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ZA" w:eastAsia="en-ZA"/>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Arial" w:cs="Arial" w:ascii="Arial" w:hAnsi="Arial"/>
                <w:color w:val="363435"/>
                <w:sz w:val="18"/>
                <w:szCs w:val="18"/>
                <w:lang w:val="en-US" w:eastAsia="en-ZA"/>
              </w:rPr>
              <w:t>100 g</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363435"/>
                <w:sz w:val="18"/>
                <w:szCs w:val="18"/>
                <w:lang w:val="en-ZA" w:eastAsia="en-ZA"/>
              </w:rPr>
            </w:pPr>
            <w:r>
              <w:rPr>
                <w:rFonts w:eastAsia="Times New Roman" w:cs="Arial" w:ascii="Arial" w:hAnsi="Arial"/>
                <w:color w:val="363435"/>
                <w:sz w:val="18"/>
                <w:szCs w:val="18"/>
                <w:lang w:val="en-US" w:eastAsia="en-ZA"/>
              </w:rPr>
              <w:t>100</w:t>
            </w:r>
          </w:p>
        </w:tc>
      </w:tr>
    </w:tbl>
    <w:p>
      <w:pPr>
        <w:sectPr>
          <w:headerReference w:type="default" r:id="rId65"/>
          <w:type w:val="nextPage"/>
          <w:pgSz w:w="8240" w:h="11906"/>
          <w:pgMar w:left="520" w:right="440" w:gutter="0" w:header="0" w:top="560" w:footer="0" w:bottom="280"/>
          <w:pgNumType w:fmt="decimal"/>
          <w:formProt w:val="false"/>
          <w:textDirection w:val="lrTb"/>
          <w:docGrid w:type="default" w:linePitch="360" w:charSpace="0"/>
        </w:sectPr>
      </w:pPr>
    </w:p>
    <w:p>
      <w:pPr>
        <w:pStyle w:val="Normal"/>
        <w:spacing w:before="83" w:after="0"/>
        <w:rPr>
          <w:rFonts w:ascii="Arial" w:hAnsi="Arial" w:eastAsia="Arial" w:cs="Arial"/>
          <w:sz w:val="18"/>
          <w:szCs w:val="18"/>
          <w:lang w:val="en-US"/>
        </w:rPr>
      </w:pPr>
      <w:r>
        <w:rPr>
          <w:rFonts w:eastAsia="Arial" w:cs="Arial" w:ascii="Arial" w:hAnsi="Arial"/>
          <w:b/>
          <w:color w:val="363435"/>
          <w:sz w:val="18"/>
          <w:szCs w:val="18"/>
        </w:rPr>
        <w:t>9.</w:t>
      </w:r>
      <w:r>
        <w:rPr>
          <w:rFonts w:eastAsia="Arial" w:cs="Arial" w:ascii="Arial" w:hAnsi="Arial"/>
          <w:b/>
          <w:color w:val="363435"/>
          <w:spacing w:val="4"/>
          <w:sz w:val="18"/>
          <w:szCs w:val="18"/>
        </w:rPr>
        <w:t xml:space="preserve"> </w:t>
      </w:r>
      <w:r>
        <w:rPr>
          <w:rFonts w:eastAsia="Arial" w:cs="Arial" w:ascii="Arial" w:hAnsi="Arial"/>
          <w:b/>
          <w:color w:val="363435"/>
          <w:sz w:val="18"/>
          <w:szCs w:val="18"/>
        </w:rPr>
        <w:t>Multi-section</w:t>
      </w:r>
      <w:r>
        <w:rPr>
          <w:rFonts w:eastAsia="Arial" w:cs="Arial" w:ascii="Arial" w:hAnsi="Arial"/>
          <w:b/>
          <w:color w:val="363435"/>
          <w:spacing w:val="24"/>
          <w:sz w:val="18"/>
          <w:szCs w:val="18"/>
        </w:rPr>
        <w:t xml:space="preserve"> </w:t>
      </w:r>
      <w:r>
        <w:rPr>
          <w:rFonts w:eastAsia="Arial" w:cs="Arial" w:ascii="Arial" w:hAnsi="Arial"/>
          <w:b/>
          <w:color w:val="363435"/>
          <w:w w:val="102"/>
          <w:sz w:val="18"/>
          <w:szCs w:val="18"/>
        </w:rPr>
        <w:t>cooking</w:t>
      </w:r>
    </w:p>
    <w:p>
      <w:pPr>
        <w:pStyle w:val="Normal"/>
        <w:spacing w:lineRule="auto" w:line="316" w:before="62" w:after="0"/>
        <w:ind w:left="150" w:right="977" w:hanging="0"/>
        <w:rPr>
          <w:rFonts w:ascii="Arial" w:hAnsi="Arial" w:eastAsia="Arial" w:cs="Arial"/>
          <w:sz w:val="18"/>
          <w:szCs w:val="18"/>
        </w:rPr>
      </w:pPr>
      <w:r>
        <w:rPr>
          <w:rFonts w:eastAsia="Arial" w:cs="Arial" w:ascii="Arial" w:hAnsi="Arial"/>
          <w:color w:val="363435"/>
          <w:sz w:val="18"/>
          <w:szCs w:val="18"/>
        </w:rPr>
        <w:t>At</w:t>
      </w:r>
      <w:r>
        <w:rPr>
          <w:rFonts w:eastAsia="Arial" w:cs="Arial" w:ascii="Arial" w:hAnsi="Arial"/>
          <w:color w:val="363435"/>
          <w:spacing w:val="4"/>
          <w:sz w:val="18"/>
          <w:szCs w:val="18"/>
        </w:rPr>
        <w:t xml:space="preserve"> </w:t>
      </w:r>
      <w:r>
        <w:rPr>
          <w:rFonts w:eastAsia="Arial" w:cs="Arial" w:ascii="Arial" w:hAnsi="Arial"/>
          <w:color w:val="363435"/>
          <w:sz w:val="18"/>
          <w:szCs w:val="18"/>
        </w:rPr>
        <w:t>most</w:t>
      </w:r>
      <w:r>
        <w:rPr>
          <w:rFonts w:eastAsia="Arial" w:cs="Arial" w:ascii="Arial" w:hAnsi="Arial"/>
          <w:color w:val="363435"/>
          <w:spacing w:val="8"/>
          <w:sz w:val="18"/>
          <w:szCs w:val="18"/>
        </w:rPr>
        <w:t xml:space="preserve"> </w:t>
      </w:r>
      <w:r>
        <w:rPr>
          <w:rFonts w:eastAsia="Arial" w:cs="Arial" w:ascii="Arial" w:hAnsi="Arial"/>
          <w:color w:val="363435"/>
          <w:sz w:val="18"/>
          <w:szCs w:val="18"/>
        </w:rPr>
        <w:t>2</w:t>
      </w:r>
      <w:r>
        <w:rPr>
          <w:rFonts w:eastAsia="Arial" w:cs="Arial" w:ascii="Arial" w:hAnsi="Arial"/>
          <w:color w:val="363435"/>
          <w:spacing w:val="3"/>
          <w:sz w:val="18"/>
          <w:szCs w:val="18"/>
        </w:rPr>
        <w:t xml:space="preserve"> </w:t>
      </w:r>
      <w:r>
        <w:rPr>
          <w:rFonts w:eastAsia="Arial" w:cs="Arial" w:ascii="Arial" w:hAnsi="Arial"/>
          <w:color w:val="363435"/>
          <w:sz w:val="18"/>
          <w:szCs w:val="18"/>
        </w:rPr>
        <w:t>sections</w:t>
      </w:r>
      <w:r>
        <w:rPr>
          <w:rFonts w:eastAsia="Arial" w:cs="Arial" w:ascii="Arial" w:hAnsi="Arial"/>
          <w:color w:val="363435"/>
          <w:spacing w:val="13"/>
          <w:sz w:val="18"/>
          <w:szCs w:val="18"/>
        </w:rPr>
        <w:t xml:space="preserve"> </w:t>
      </w:r>
      <w:r>
        <w:rPr>
          <w:rFonts w:eastAsia="Arial" w:cs="Arial" w:ascii="Arial" w:hAnsi="Arial"/>
          <w:color w:val="363435"/>
          <w:sz w:val="18"/>
          <w:szCs w:val="18"/>
        </w:rPr>
        <w:t>can</w:t>
      </w:r>
      <w:r>
        <w:rPr>
          <w:rFonts w:eastAsia="Arial" w:cs="Arial" w:ascii="Arial" w:hAnsi="Arial"/>
          <w:color w:val="363435"/>
          <w:spacing w:val="6"/>
          <w:sz w:val="18"/>
          <w:szCs w:val="18"/>
        </w:rPr>
        <w:t xml:space="preserve"> </w:t>
      </w:r>
      <w:r>
        <w:rPr>
          <w:rFonts w:eastAsia="Arial" w:cs="Arial" w:ascii="Arial" w:hAnsi="Arial"/>
          <w:color w:val="363435"/>
          <w:sz w:val="18"/>
          <w:szCs w:val="18"/>
        </w:rPr>
        <w:t>be</w:t>
      </w:r>
      <w:r>
        <w:rPr>
          <w:rFonts w:eastAsia="Arial" w:cs="Arial" w:ascii="Arial" w:hAnsi="Arial"/>
          <w:color w:val="363435"/>
          <w:spacing w:val="5"/>
          <w:sz w:val="18"/>
          <w:szCs w:val="18"/>
        </w:rPr>
        <w:t xml:space="preserve"> </w:t>
      </w:r>
      <w:r>
        <w:rPr>
          <w:rFonts w:eastAsia="Arial" w:cs="Arial" w:ascii="Arial" w:hAnsi="Arial"/>
          <w:color w:val="363435"/>
          <w:sz w:val="18"/>
          <w:szCs w:val="18"/>
        </w:rPr>
        <w:t>set</w:t>
      </w:r>
      <w:r>
        <w:rPr>
          <w:rFonts w:eastAsia="Arial" w:cs="Arial" w:ascii="Arial" w:hAnsi="Arial"/>
          <w:color w:val="363435"/>
          <w:spacing w:val="6"/>
          <w:sz w:val="18"/>
          <w:szCs w:val="18"/>
        </w:rPr>
        <w:t xml:space="preserve"> </w:t>
      </w:r>
      <w:r>
        <w:rPr>
          <w:rFonts w:eastAsia="Arial" w:cs="Arial" w:ascii="Arial" w:hAnsi="Arial"/>
          <w:color w:val="363435"/>
          <w:sz w:val="18"/>
          <w:szCs w:val="18"/>
        </w:rPr>
        <w:t>for</w:t>
      </w:r>
      <w:r>
        <w:rPr>
          <w:rFonts w:eastAsia="Arial" w:cs="Arial" w:ascii="Arial" w:hAnsi="Arial"/>
          <w:color w:val="363435"/>
          <w:spacing w:val="5"/>
          <w:sz w:val="18"/>
          <w:szCs w:val="18"/>
        </w:rPr>
        <w:t xml:space="preserve"> </w:t>
      </w:r>
      <w:r>
        <w:rPr>
          <w:rFonts w:eastAsia="Arial" w:cs="Arial" w:ascii="Arial" w:hAnsi="Arial"/>
          <w:color w:val="363435"/>
          <w:sz w:val="18"/>
          <w:szCs w:val="18"/>
        </w:rPr>
        <w:t>cooking.</w:t>
      </w:r>
      <w:r>
        <w:rPr>
          <w:rFonts w:eastAsia="Arial" w:cs="Arial" w:ascii="Arial" w:hAnsi="Arial"/>
          <w:color w:val="363435"/>
          <w:spacing w:val="14"/>
          <w:sz w:val="18"/>
          <w:szCs w:val="18"/>
        </w:rPr>
        <w:t xml:space="preserve"> </w:t>
      </w:r>
      <w:r>
        <w:rPr>
          <w:rFonts w:eastAsia="Arial" w:cs="Arial" w:ascii="Arial" w:hAnsi="Arial"/>
          <w:color w:val="363435"/>
          <w:sz w:val="18"/>
          <w:szCs w:val="18"/>
        </w:rPr>
        <w:t>In</w:t>
      </w:r>
      <w:r>
        <w:rPr>
          <w:rFonts w:eastAsia="Arial" w:cs="Arial" w:ascii="Arial" w:hAnsi="Arial"/>
          <w:color w:val="363435"/>
          <w:spacing w:val="4"/>
          <w:sz w:val="18"/>
          <w:szCs w:val="18"/>
        </w:rPr>
        <w:t xml:space="preserve"> </w:t>
      </w:r>
      <w:r>
        <w:rPr>
          <w:rFonts w:eastAsia="Arial" w:cs="Arial" w:ascii="Arial" w:hAnsi="Arial"/>
          <w:color w:val="363435"/>
          <w:sz w:val="18"/>
          <w:szCs w:val="18"/>
        </w:rPr>
        <w:t>multi-section</w:t>
      </w:r>
      <w:r>
        <w:rPr>
          <w:rFonts w:eastAsia="Arial" w:cs="Arial" w:ascii="Arial" w:hAnsi="Arial"/>
          <w:color w:val="363435"/>
          <w:spacing w:val="20"/>
          <w:sz w:val="18"/>
          <w:szCs w:val="18"/>
        </w:rPr>
        <w:t xml:space="preserve"> </w:t>
      </w:r>
      <w:r>
        <w:rPr>
          <w:rFonts w:eastAsia="Arial" w:cs="Arial" w:ascii="Arial" w:hAnsi="Arial"/>
          <w:color w:val="363435"/>
          <w:sz w:val="18"/>
          <w:szCs w:val="18"/>
        </w:rPr>
        <w:t>cooking,</w:t>
      </w:r>
      <w:r>
        <w:rPr>
          <w:rFonts w:eastAsia="Arial" w:cs="Arial" w:ascii="Arial" w:hAnsi="Arial"/>
          <w:color w:val="363435"/>
          <w:spacing w:val="14"/>
          <w:sz w:val="18"/>
          <w:szCs w:val="18"/>
        </w:rPr>
        <w:t xml:space="preserve"> </w:t>
      </w:r>
      <w:r>
        <w:rPr>
          <w:rFonts w:eastAsia="Arial" w:cs="Arial" w:ascii="Arial" w:hAnsi="Arial"/>
          <w:color w:val="363435"/>
          <w:sz w:val="18"/>
          <w:szCs w:val="18"/>
        </w:rPr>
        <w:t>if</w:t>
      </w:r>
      <w:r>
        <w:rPr>
          <w:rFonts w:eastAsia="Arial" w:cs="Arial" w:ascii="Arial" w:hAnsi="Arial"/>
          <w:color w:val="363435"/>
          <w:spacing w:val="3"/>
          <w:sz w:val="18"/>
          <w:szCs w:val="18"/>
        </w:rPr>
        <w:t xml:space="preserve"> </w:t>
      </w:r>
      <w:r>
        <w:rPr>
          <w:rFonts w:eastAsia="Arial" w:cs="Arial" w:ascii="Arial" w:hAnsi="Arial"/>
          <w:color w:val="363435"/>
          <w:sz w:val="18"/>
          <w:szCs w:val="18"/>
        </w:rPr>
        <w:t>one</w:t>
      </w:r>
      <w:r>
        <w:rPr>
          <w:rFonts w:eastAsia="Arial" w:cs="Arial" w:ascii="Arial" w:hAnsi="Arial"/>
          <w:color w:val="363435"/>
          <w:spacing w:val="7"/>
          <w:sz w:val="18"/>
          <w:szCs w:val="18"/>
        </w:rPr>
        <w:t xml:space="preserve"> </w:t>
      </w:r>
      <w:r>
        <w:rPr>
          <w:rFonts w:eastAsia="Arial" w:cs="Arial" w:ascii="Arial" w:hAnsi="Arial"/>
          <w:color w:val="363435"/>
          <w:sz w:val="18"/>
          <w:szCs w:val="18"/>
        </w:rPr>
        <w:t>section</w:t>
      </w:r>
      <w:r>
        <w:rPr>
          <w:rFonts w:eastAsia="Arial" w:cs="Arial" w:ascii="Arial" w:hAnsi="Arial"/>
          <w:color w:val="363435"/>
          <w:spacing w:val="12"/>
          <w:sz w:val="18"/>
          <w:szCs w:val="18"/>
        </w:rPr>
        <w:t xml:space="preserve"> </w:t>
      </w:r>
      <w:r>
        <w:rPr>
          <w:rFonts w:eastAsia="Arial" w:cs="Arial" w:ascii="Arial" w:hAnsi="Arial"/>
          <w:color w:val="363435"/>
          <w:w w:val="102"/>
          <w:sz w:val="18"/>
          <w:szCs w:val="18"/>
        </w:rPr>
        <w:t xml:space="preserve">is </w:t>
      </w:r>
      <w:r>
        <w:rPr>
          <w:rFonts w:eastAsia="Arial" w:cs="Arial" w:ascii="Arial" w:hAnsi="Arial"/>
          <w:color w:val="363435"/>
          <w:sz w:val="18"/>
          <w:szCs w:val="18"/>
        </w:rPr>
        <w:t>defrosting,</w:t>
      </w:r>
      <w:r>
        <w:rPr>
          <w:rFonts w:eastAsia="Arial" w:cs="Arial" w:ascii="Arial" w:hAnsi="Arial"/>
          <w:color w:val="363435"/>
          <w:spacing w:val="17"/>
          <w:sz w:val="18"/>
          <w:szCs w:val="18"/>
        </w:rPr>
        <w:t xml:space="preserve"> </w:t>
      </w:r>
      <w:r>
        <w:rPr>
          <w:rFonts w:eastAsia="Arial" w:cs="Arial" w:ascii="Arial" w:hAnsi="Arial"/>
          <w:color w:val="363435"/>
          <w:sz w:val="18"/>
          <w:szCs w:val="18"/>
        </w:rPr>
        <w:t>then</w:t>
      </w:r>
      <w:r>
        <w:rPr>
          <w:rFonts w:eastAsia="Arial" w:cs="Arial" w:ascii="Arial" w:hAnsi="Arial"/>
          <w:color w:val="363435"/>
          <w:spacing w:val="8"/>
          <w:sz w:val="18"/>
          <w:szCs w:val="18"/>
        </w:rPr>
        <w:t xml:space="preserve"> </w:t>
      </w:r>
      <w:r>
        <w:rPr>
          <w:rFonts w:eastAsia="Arial" w:cs="Arial" w:ascii="Arial" w:hAnsi="Arial"/>
          <w:color w:val="363435"/>
          <w:sz w:val="18"/>
          <w:szCs w:val="18"/>
        </w:rPr>
        <w:t>defrosting</w:t>
      </w:r>
      <w:r>
        <w:rPr>
          <w:rFonts w:eastAsia="Arial" w:cs="Arial" w:ascii="Arial" w:hAnsi="Arial"/>
          <w:color w:val="363435"/>
          <w:spacing w:val="16"/>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be</w:t>
      </w:r>
      <w:r>
        <w:rPr>
          <w:rFonts w:eastAsia="Arial" w:cs="Arial" w:ascii="Arial" w:hAnsi="Arial"/>
          <w:color w:val="363435"/>
          <w:spacing w:val="5"/>
          <w:sz w:val="18"/>
          <w:szCs w:val="18"/>
        </w:rPr>
        <w:t xml:space="preserve"> </w:t>
      </w:r>
      <w:r>
        <w:rPr>
          <w:rFonts w:eastAsia="Arial" w:cs="Arial" w:ascii="Arial" w:hAnsi="Arial"/>
          <w:color w:val="363435"/>
          <w:sz w:val="18"/>
          <w:szCs w:val="18"/>
        </w:rPr>
        <w:t>placed</w:t>
      </w:r>
      <w:r>
        <w:rPr>
          <w:rFonts w:eastAsia="Arial" w:cs="Arial" w:ascii="Arial" w:hAnsi="Arial"/>
          <w:color w:val="363435"/>
          <w:spacing w:val="11"/>
          <w:sz w:val="18"/>
          <w:szCs w:val="18"/>
        </w:rPr>
        <w:t xml:space="preserve"> </w:t>
      </w:r>
      <w:r>
        <w:rPr>
          <w:rFonts w:eastAsia="Arial" w:cs="Arial" w:ascii="Arial" w:hAnsi="Arial"/>
          <w:color w:val="363435"/>
          <w:sz w:val="18"/>
          <w:szCs w:val="18"/>
        </w:rPr>
        <w:t>in</w:t>
      </w:r>
      <w:r>
        <w:rPr>
          <w:rFonts w:eastAsia="Arial" w:cs="Arial" w:ascii="Arial" w:hAnsi="Arial"/>
          <w:color w:val="363435"/>
          <w:spacing w:val="4"/>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first</w:t>
      </w:r>
      <w:r>
        <w:rPr>
          <w:rFonts w:eastAsia="Arial" w:cs="Arial" w:ascii="Arial" w:hAnsi="Arial"/>
          <w:color w:val="363435"/>
          <w:spacing w:val="6"/>
          <w:sz w:val="18"/>
          <w:szCs w:val="18"/>
        </w:rPr>
        <w:t xml:space="preserve"> </w:t>
      </w:r>
      <w:r>
        <w:rPr>
          <w:rFonts w:eastAsia="Arial" w:cs="Arial" w:ascii="Arial" w:hAnsi="Arial"/>
          <w:color w:val="363435"/>
          <w:sz w:val="18"/>
          <w:szCs w:val="18"/>
        </w:rPr>
        <w:t>section</w:t>
      </w:r>
      <w:r>
        <w:rPr>
          <w:rFonts w:eastAsia="Arial" w:cs="Arial" w:ascii="Arial" w:hAnsi="Arial"/>
          <w:color w:val="363435"/>
          <w:spacing w:val="12"/>
          <w:sz w:val="18"/>
          <w:szCs w:val="18"/>
        </w:rPr>
        <w:t xml:space="preserve"> </w:t>
      </w:r>
      <w:r>
        <w:rPr>
          <w:rFonts w:eastAsia="Arial" w:cs="Arial" w:ascii="Arial" w:hAnsi="Arial"/>
          <w:color w:val="363435"/>
          <w:w w:val="102"/>
          <w:sz w:val="18"/>
          <w:szCs w:val="18"/>
        </w:rPr>
        <w:t>automatically.</w:t>
      </w:r>
    </w:p>
    <w:p>
      <w:pPr>
        <w:pStyle w:val="Normal"/>
        <w:spacing w:lineRule="auto" w:line="316" w:before="59" w:after="0"/>
        <w:ind w:left="934" w:right="708" w:hanging="774"/>
        <w:rPr>
          <w:rFonts w:ascii="Arial" w:hAnsi="Arial" w:eastAsia="Arial" w:cs="Arial"/>
          <w:sz w:val="18"/>
          <w:szCs w:val="18"/>
        </w:rPr>
      </w:pPr>
      <w:r>
        <w:rPr>
          <w:rFonts w:eastAsia="Arial" w:cs="Arial" w:ascii="Arial" w:hAnsi="Arial"/>
          <w:color w:val="363435"/>
          <w:sz w:val="18"/>
          <w:szCs w:val="18"/>
        </w:rPr>
        <w:t>Example:</w:t>
      </w:r>
      <w:r>
        <w:rPr>
          <w:rFonts w:eastAsia="Arial" w:cs="Arial" w:ascii="Arial" w:hAnsi="Arial"/>
          <w:color w:val="363435"/>
          <w:spacing w:val="15"/>
          <w:sz w:val="18"/>
          <w:szCs w:val="18"/>
        </w:rPr>
        <w:t xml:space="preserve"> </w:t>
      </w:r>
      <w:r>
        <w:rPr>
          <w:rFonts w:eastAsia="Arial" w:cs="Arial" w:ascii="Arial" w:hAnsi="Arial"/>
          <w:color w:val="363435"/>
          <w:sz w:val="18"/>
          <w:szCs w:val="18"/>
        </w:rPr>
        <w:t>If</w:t>
      </w:r>
      <w:r>
        <w:rPr>
          <w:rFonts w:eastAsia="Arial" w:cs="Arial" w:ascii="Arial" w:hAnsi="Arial"/>
          <w:color w:val="363435"/>
          <w:spacing w:val="4"/>
          <w:sz w:val="18"/>
          <w:szCs w:val="18"/>
        </w:rPr>
        <w:t xml:space="preserve"> </w:t>
      </w:r>
      <w:r>
        <w:rPr>
          <w:rFonts w:eastAsia="Arial" w:cs="Arial" w:ascii="Arial" w:hAnsi="Arial"/>
          <w:color w:val="363435"/>
          <w:sz w:val="18"/>
          <w:szCs w:val="18"/>
        </w:rPr>
        <w:t>you</w:t>
      </w:r>
      <w:r>
        <w:rPr>
          <w:rFonts w:eastAsia="Arial" w:cs="Arial" w:ascii="Arial" w:hAnsi="Arial"/>
          <w:color w:val="363435"/>
          <w:spacing w:val="6"/>
          <w:sz w:val="18"/>
          <w:szCs w:val="18"/>
        </w:rPr>
        <w:t xml:space="preserve"> </w:t>
      </w:r>
      <w:r>
        <w:rPr>
          <w:rFonts w:eastAsia="Arial" w:cs="Arial" w:ascii="Arial" w:hAnsi="Arial"/>
          <w:color w:val="363435"/>
          <w:sz w:val="18"/>
          <w:szCs w:val="18"/>
        </w:rPr>
        <w:t>want</w:t>
      </w:r>
      <w:r>
        <w:rPr>
          <w:rFonts w:eastAsia="Arial" w:cs="Arial" w:ascii="Arial" w:hAnsi="Arial"/>
          <w:color w:val="363435"/>
          <w:spacing w:val="8"/>
          <w:sz w:val="18"/>
          <w:szCs w:val="18"/>
        </w:rPr>
        <w:t xml:space="preserve"> </w:t>
      </w:r>
      <w:r>
        <w:rPr>
          <w:rFonts w:eastAsia="Arial" w:cs="Arial" w:ascii="Arial" w:hAnsi="Arial"/>
          <w:color w:val="363435"/>
          <w:sz w:val="18"/>
          <w:szCs w:val="18"/>
        </w:rPr>
        <w:t>to</w:t>
      </w:r>
      <w:r>
        <w:rPr>
          <w:rFonts w:eastAsia="Arial" w:cs="Arial" w:ascii="Arial" w:hAnsi="Arial"/>
          <w:color w:val="363435"/>
          <w:spacing w:val="4"/>
          <w:sz w:val="18"/>
          <w:szCs w:val="18"/>
        </w:rPr>
        <w:t xml:space="preserve"> </w:t>
      </w:r>
      <w:r>
        <w:rPr>
          <w:rFonts w:eastAsia="Arial" w:cs="Arial" w:ascii="Arial" w:hAnsi="Arial"/>
          <w:color w:val="363435"/>
          <w:sz w:val="18"/>
          <w:szCs w:val="18"/>
        </w:rPr>
        <w:t xml:space="preserve">defrost </w:t>
      </w:r>
      <w:r>
        <w:rPr>
          <w:rFonts w:eastAsia="Arial" w:cs="Arial" w:ascii="Arial" w:hAnsi="Arial"/>
          <w:color w:val="363435"/>
          <w:spacing w:val="12"/>
          <w:sz w:val="18"/>
          <w:szCs w:val="18"/>
        </w:rPr>
        <w:t>food</w:t>
      </w:r>
      <w:r>
        <w:rPr>
          <w:rFonts w:eastAsia="Arial" w:cs="Arial" w:ascii="Arial" w:hAnsi="Arial"/>
          <w:color w:val="363435"/>
          <w:spacing w:val="8"/>
          <w:sz w:val="18"/>
          <w:szCs w:val="18"/>
        </w:rPr>
        <w:t xml:space="preserve"> </w:t>
      </w:r>
      <w:r>
        <w:rPr>
          <w:rFonts w:eastAsia="Arial" w:cs="Arial" w:ascii="Arial" w:hAnsi="Arial"/>
          <w:color w:val="363435"/>
          <w:sz w:val="18"/>
          <w:szCs w:val="18"/>
        </w:rPr>
        <w:t>for</w:t>
      </w:r>
      <w:r>
        <w:rPr>
          <w:rFonts w:eastAsia="Arial" w:cs="Arial" w:ascii="Arial" w:hAnsi="Arial"/>
          <w:color w:val="363435"/>
          <w:spacing w:val="5"/>
          <w:sz w:val="18"/>
          <w:szCs w:val="18"/>
        </w:rPr>
        <w:t xml:space="preserve"> </w:t>
      </w:r>
      <w:r>
        <w:rPr>
          <w:rFonts w:eastAsia="Arial" w:cs="Arial" w:ascii="Arial" w:hAnsi="Arial"/>
          <w:color w:val="363435"/>
          <w:sz w:val="18"/>
          <w:szCs w:val="18"/>
        </w:rPr>
        <w:t>5</w:t>
      </w:r>
      <w:r>
        <w:rPr>
          <w:rFonts w:eastAsia="Arial" w:cs="Arial" w:ascii="Arial" w:hAnsi="Arial"/>
          <w:color w:val="363435"/>
          <w:spacing w:val="3"/>
          <w:sz w:val="18"/>
          <w:szCs w:val="18"/>
        </w:rPr>
        <w:t xml:space="preserve"> </w:t>
      </w:r>
      <w:r>
        <w:rPr>
          <w:rFonts w:eastAsia="Arial" w:cs="Arial" w:ascii="Arial" w:hAnsi="Arial"/>
          <w:color w:val="363435"/>
          <w:sz w:val="18"/>
          <w:szCs w:val="18"/>
        </w:rPr>
        <w:t>minutes</w:t>
      </w:r>
      <w:r>
        <w:rPr>
          <w:rFonts w:eastAsia="Arial" w:cs="Arial" w:ascii="Arial" w:hAnsi="Arial"/>
          <w:color w:val="363435"/>
          <w:spacing w:val="13"/>
          <w:sz w:val="18"/>
          <w:szCs w:val="18"/>
        </w:rPr>
        <w:t xml:space="preserve"> </w:t>
      </w:r>
      <w:r>
        <w:rPr>
          <w:rFonts w:eastAsia="Arial" w:cs="Arial" w:ascii="Arial" w:hAnsi="Arial"/>
          <w:color w:val="363435"/>
          <w:sz w:val="18"/>
          <w:szCs w:val="18"/>
        </w:rPr>
        <w:t>and</w:t>
      </w:r>
      <w:r>
        <w:rPr>
          <w:rFonts w:eastAsia="Arial" w:cs="Arial" w:ascii="Arial" w:hAnsi="Arial"/>
          <w:color w:val="363435"/>
          <w:spacing w:val="7"/>
          <w:sz w:val="18"/>
          <w:szCs w:val="18"/>
        </w:rPr>
        <w:t xml:space="preserve"> </w:t>
      </w:r>
      <w:r>
        <w:rPr>
          <w:rFonts w:eastAsia="Arial" w:cs="Arial" w:ascii="Arial" w:hAnsi="Arial"/>
          <w:color w:val="363435"/>
          <w:sz w:val="18"/>
          <w:szCs w:val="18"/>
        </w:rPr>
        <w:t>then</w:t>
      </w:r>
      <w:r>
        <w:rPr>
          <w:rFonts w:eastAsia="Arial" w:cs="Arial" w:ascii="Arial" w:hAnsi="Arial"/>
          <w:color w:val="363435"/>
          <w:spacing w:val="8"/>
          <w:sz w:val="18"/>
          <w:szCs w:val="18"/>
        </w:rPr>
        <w:t xml:space="preserve"> </w:t>
      </w:r>
      <w:r>
        <w:rPr>
          <w:rFonts w:eastAsia="Arial" w:cs="Arial" w:ascii="Arial" w:hAnsi="Arial"/>
          <w:color w:val="363435"/>
          <w:sz w:val="18"/>
          <w:szCs w:val="18"/>
        </w:rPr>
        <w:t>cook</w:t>
      </w:r>
      <w:r>
        <w:rPr>
          <w:rFonts w:eastAsia="Arial" w:cs="Arial" w:ascii="Arial" w:hAnsi="Arial"/>
          <w:color w:val="363435"/>
          <w:spacing w:val="8"/>
          <w:sz w:val="18"/>
          <w:szCs w:val="18"/>
        </w:rPr>
        <w:t xml:space="preserve"> </w:t>
      </w:r>
      <w:r>
        <w:rPr>
          <w:rFonts w:eastAsia="Arial" w:cs="Arial" w:ascii="Arial" w:hAnsi="Arial"/>
          <w:color w:val="363435"/>
          <w:sz w:val="18"/>
          <w:szCs w:val="18"/>
        </w:rPr>
        <w:t>with</w:t>
      </w:r>
      <w:r>
        <w:rPr>
          <w:rFonts w:eastAsia="Arial" w:cs="Arial" w:ascii="Arial" w:hAnsi="Arial"/>
          <w:color w:val="363435"/>
          <w:spacing w:val="7"/>
          <w:sz w:val="18"/>
          <w:szCs w:val="18"/>
        </w:rPr>
        <w:t xml:space="preserve"> </w:t>
      </w:r>
      <w:r>
        <w:rPr>
          <w:rFonts w:eastAsia="Arial" w:cs="Arial" w:ascii="Arial" w:hAnsi="Arial"/>
          <w:color w:val="363435"/>
          <w:sz w:val="18"/>
          <w:szCs w:val="18"/>
        </w:rPr>
        <w:t>80%</w:t>
      </w:r>
      <w:r>
        <w:rPr>
          <w:rFonts w:eastAsia="Arial" w:cs="Arial" w:ascii="Arial" w:hAnsi="Arial"/>
          <w:color w:val="363435"/>
          <w:spacing w:val="8"/>
          <w:sz w:val="18"/>
          <w:szCs w:val="18"/>
        </w:rPr>
        <w:t xml:space="preserve"> </w:t>
      </w:r>
      <w:r>
        <w:rPr>
          <w:rFonts w:eastAsia="Arial" w:cs="Arial" w:ascii="Arial" w:hAnsi="Arial"/>
          <w:color w:val="363435"/>
          <w:w w:val="102"/>
          <w:sz w:val="18"/>
          <w:szCs w:val="18"/>
        </w:rPr>
        <w:t xml:space="preserve">microwave </w:t>
      </w:r>
      <w:r>
        <w:rPr>
          <w:rFonts w:eastAsia="Arial" w:cs="Arial" w:ascii="Arial" w:hAnsi="Arial"/>
          <w:color w:val="363435"/>
          <w:sz w:val="18"/>
          <w:szCs w:val="18"/>
        </w:rPr>
        <w:t>power</w:t>
      </w:r>
      <w:r>
        <w:rPr>
          <w:rFonts w:eastAsia="Arial" w:cs="Arial" w:ascii="Arial" w:hAnsi="Arial"/>
          <w:color w:val="363435"/>
          <w:spacing w:val="10"/>
          <w:sz w:val="18"/>
          <w:szCs w:val="18"/>
        </w:rPr>
        <w:t xml:space="preserve"> </w:t>
      </w:r>
      <w:r>
        <w:rPr>
          <w:rFonts w:eastAsia="Arial" w:cs="Arial" w:ascii="Arial" w:hAnsi="Arial"/>
          <w:color w:val="363435"/>
          <w:sz w:val="18"/>
          <w:szCs w:val="18"/>
        </w:rPr>
        <w:t>for</w:t>
      </w:r>
      <w:r>
        <w:rPr>
          <w:rFonts w:eastAsia="Arial" w:cs="Arial" w:ascii="Arial" w:hAnsi="Arial"/>
          <w:color w:val="363435"/>
          <w:spacing w:val="5"/>
          <w:sz w:val="18"/>
          <w:szCs w:val="18"/>
        </w:rPr>
        <w:t xml:space="preserve"> </w:t>
      </w:r>
      <w:r>
        <w:rPr>
          <w:rFonts w:eastAsia="Arial" w:cs="Arial" w:ascii="Arial" w:hAnsi="Arial"/>
          <w:color w:val="363435"/>
          <w:sz w:val="18"/>
          <w:szCs w:val="18"/>
        </w:rPr>
        <w:t>7</w:t>
      </w:r>
      <w:r>
        <w:rPr>
          <w:rFonts w:eastAsia="Arial" w:cs="Arial" w:ascii="Arial" w:hAnsi="Arial"/>
          <w:color w:val="363435"/>
          <w:spacing w:val="3"/>
          <w:sz w:val="18"/>
          <w:szCs w:val="18"/>
        </w:rPr>
        <w:t xml:space="preserve"> </w:t>
      </w:r>
      <w:r>
        <w:rPr>
          <w:rFonts w:eastAsia="Arial" w:cs="Arial" w:ascii="Arial" w:hAnsi="Arial"/>
          <w:color w:val="363435"/>
          <w:sz w:val="18"/>
          <w:szCs w:val="18"/>
        </w:rPr>
        <w:t>minutes,</w:t>
      </w:r>
      <w:r>
        <w:rPr>
          <w:rFonts w:eastAsia="Arial" w:cs="Arial" w:ascii="Arial" w:hAnsi="Arial"/>
          <w:color w:val="363435"/>
          <w:spacing w:val="14"/>
          <w:sz w:val="18"/>
          <w:szCs w:val="18"/>
        </w:rPr>
        <w:t xml:space="preserve"> </w:t>
      </w:r>
      <w:r>
        <w:rPr>
          <w:rFonts w:eastAsia="Arial" w:cs="Arial" w:ascii="Arial" w:hAnsi="Arial"/>
          <w:color w:val="363435"/>
          <w:sz w:val="18"/>
          <w:szCs w:val="18"/>
        </w:rPr>
        <w:t>operate</w:t>
      </w:r>
      <w:r>
        <w:rPr>
          <w:rFonts w:eastAsia="Arial" w:cs="Arial" w:ascii="Arial" w:hAnsi="Arial"/>
          <w:color w:val="363435"/>
          <w:spacing w:val="13"/>
          <w:sz w:val="18"/>
          <w:szCs w:val="18"/>
        </w:rPr>
        <w:t xml:space="preserve"> </w:t>
      </w:r>
      <w:r>
        <w:rPr>
          <w:rFonts w:eastAsia="Arial" w:cs="Arial" w:ascii="Arial" w:hAnsi="Arial"/>
          <w:color w:val="363435"/>
          <w:sz w:val="18"/>
          <w:szCs w:val="18"/>
        </w:rPr>
        <w:t>it</w:t>
      </w:r>
      <w:r>
        <w:rPr>
          <w:rFonts w:eastAsia="Arial" w:cs="Arial" w:ascii="Arial" w:hAnsi="Arial"/>
          <w:color w:val="363435"/>
          <w:spacing w:val="3"/>
          <w:sz w:val="18"/>
          <w:szCs w:val="18"/>
        </w:rPr>
        <w:t xml:space="preserve"> </w:t>
      </w:r>
      <w:r>
        <w:rPr>
          <w:rFonts w:eastAsia="Arial" w:cs="Arial" w:ascii="Arial" w:hAnsi="Arial"/>
          <w:color w:val="363435"/>
          <w:sz w:val="18"/>
          <w:szCs w:val="18"/>
        </w:rPr>
        <w:t>as</w:t>
      </w:r>
      <w:r>
        <w:rPr>
          <w:rFonts w:eastAsia="Arial" w:cs="Arial" w:ascii="Arial" w:hAnsi="Arial"/>
          <w:color w:val="363435"/>
          <w:spacing w:val="5"/>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w w:val="102"/>
          <w:sz w:val="18"/>
          <w:szCs w:val="18"/>
        </w:rPr>
        <w:t>following:</w:t>
      </w:r>
    </w:p>
    <w:p>
      <w:pPr>
        <w:pStyle w:val="Normal"/>
        <w:ind w:left="104" w:hanging="0"/>
        <w:rPr>
          <w:rFonts w:ascii="Arial" w:hAnsi="Arial" w:eastAsia="Arial" w:cs="Arial"/>
          <w:sz w:val="18"/>
          <w:szCs w:val="18"/>
        </w:rPr>
      </w:pPr>
      <w:r>
        <mc:AlternateContent>
          <mc:Choice Requires="wpg">
            <w:drawing>
              <wp:anchor behindDoc="0" distT="0" distB="0" distL="114935" distR="114935" simplePos="0" locked="0" layoutInCell="0" allowOverlap="1" relativeHeight="118">
                <wp:simplePos x="0" y="0"/>
                <wp:positionH relativeFrom="page">
                  <wp:posOffset>332740</wp:posOffset>
                </wp:positionH>
                <wp:positionV relativeFrom="paragraph">
                  <wp:posOffset>229870</wp:posOffset>
                </wp:positionV>
                <wp:extent cx="4469130" cy="635"/>
                <wp:effectExtent l="6350" t="6985" r="6350" b="5080"/>
                <wp:wrapNone/>
                <wp:docPr id="101" name=""/>
                <a:graphic xmlns:a="http://schemas.openxmlformats.org/drawingml/2006/main">
                  <a:graphicData uri="http://schemas.microsoft.com/office/word/2010/wordprocessingGroup">
                    <wpg:wgp>
                      <wpg:cNvGrpSpPr/>
                      <wpg:grpSpPr>
                        <a:xfrm>
                          <a:off x="0" y="0"/>
                          <a:ext cx="4469040" cy="720"/>
                          <a:chOff x="0" y="0"/>
                          <a:chExt cx="4469040" cy="720"/>
                        </a:xfrm>
                      </wpg:grpSpPr>
                      <wps:wsp>
                        <wps:cNvSpPr/>
                        <wps:spPr>
                          <a:xfrm>
                            <a:off x="0" y="0"/>
                            <a:ext cx="4469040" cy="720"/>
                          </a:xfrm>
                          <a:custGeom>
                            <a:avLst/>
                            <a:gdLst/>
                            <a:ahLst/>
                            <a:rect l="l" t="t" r="r" b="b"/>
                            <a:pathLst>
                              <a:path w="7038" h="0">
                                <a:moveTo>
                                  <a:pt x="524" y="362"/>
                                </a:moveTo>
                                <a:lnTo>
                                  <a:pt x="7562" y="362"/>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2pt;margin-top:18.1pt;width:351.9pt;height:0.05pt" coordorigin="524,362" coordsize="7038,1">
                <v:shape id="shape_0" coordorigin="524,362" coordsize="7038,0" path="m524,362l7562,362e" stroked="t" o:allowincell="f" style="position:absolute;left:524;top:362;width:7037;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page">
                  <wp:posOffset>919480</wp:posOffset>
                </wp:positionH>
                <wp:positionV relativeFrom="paragraph">
                  <wp:posOffset>34290</wp:posOffset>
                </wp:positionV>
                <wp:extent cx="165735" cy="145415"/>
                <wp:effectExtent l="0" t="0" r="0" b="0"/>
                <wp:wrapNone/>
                <wp:docPr id="102" name=""/>
                <a:graphic xmlns:a="http://schemas.openxmlformats.org/drawingml/2006/main">
                  <a:graphicData uri="http://schemas.microsoft.com/office/word/2010/wordprocessingGroup">
                    <wpg:wgp>
                      <wpg:cNvGrpSpPr/>
                      <wpg:grpSpPr>
                        <a:xfrm>
                          <a:off x="0" y="0"/>
                          <a:ext cx="165600" cy="145440"/>
                          <a:chOff x="0" y="0"/>
                          <a:chExt cx="165600" cy="145440"/>
                        </a:xfrm>
                      </wpg:grpSpPr>
                      <wpg:grpSp>
                        <wpg:cNvGrpSpPr/>
                        <wpg:grpSpPr>
                          <a:xfrm>
                            <a:off x="0" y="0"/>
                            <a:ext cx="165600" cy="145440"/>
                          </a:xfrm>
                        </wpg:grpSpPr>
                        <wps:wsp>
                          <wps:cNvSpPr/>
                          <wps:spPr>
                            <a:xfrm>
                              <a:off x="89640" y="29160"/>
                              <a:ext cx="38880" cy="51480"/>
                            </a:xfrm>
                            <a:custGeom>
                              <a:avLst/>
                              <a:gdLst/>
                              <a:ahLst/>
                              <a:rect l="l" t="t" r="r" b="b"/>
                              <a:pathLst>
                                <a:path w="58" h="77">
                                  <a:moveTo>
                                    <a:pt x="1595" y="182"/>
                                  </a:moveTo>
                                  <a:lnTo>
                                    <a:pt x="1598" y="185"/>
                                  </a:lnTo>
                                  <a:lnTo>
                                    <a:pt x="1603" y="186"/>
                                  </a:lnTo>
                                  <a:lnTo>
                                    <a:pt x="1652" y="186"/>
                                  </a:lnTo>
                                  <a:lnTo>
                                    <a:pt x="1652" y="168"/>
                                  </a:lnTo>
                                  <a:lnTo>
                                    <a:pt x="1612" y="168"/>
                                  </a:lnTo>
                                  <a:lnTo>
                                    <a:pt x="1612" y="109"/>
                                  </a:lnTo>
                                  <a:lnTo>
                                    <a:pt x="1594" y="109"/>
                                  </a:lnTo>
                                  <a:lnTo>
                                    <a:pt x="1594" y="177"/>
                                  </a:lnTo>
                                  <a:lnTo>
                                    <a:pt x="1595" y="182"/>
                                  </a:lnTo>
                                  <a:close/>
                                </a:path>
                              </a:pathLst>
                            </a:custGeom>
                            <a:solidFill>
                              <a:srgbClr val="000000"/>
                            </a:solidFill>
                            <a:ln w="0">
                              <a:noFill/>
                            </a:ln>
                          </wps:spPr>
                          <wps:style>
                            <a:lnRef idx="0"/>
                            <a:fillRef idx="0"/>
                            <a:effectRef idx="0"/>
                            <a:fontRef idx="minor"/>
                          </wps:style>
                          <wps:bodyPr/>
                        </wps:wsp>
                        <wpg:grpSp>
                          <wpg:cNvGrpSpPr/>
                          <wpg:grpSpPr>
                            <a:xfrm>
                              <a:off x="0" y="0"/>
                              <a:ext cx="165600" cy="145440"/>
                            </a:xfrm>
                          </wpg:grpSpPr>
                          <wps:wsp>
                            <wps:cNvSpPr/>
                            <wps:spPr>
                              <a:xfrm>
                                <a:off x="3960" y="2520"/>
                                <a:ext cx="162000" cy="142920"/>
                              </a:xfrm>
                              <a:custGeom>
                                <a:avLst/>
                                <a:gdLst/>
                                <a:ahLst/>
                                <a:rect l="l" t="t" r="r" b="b"/>
                                <a:pathLst>
                                  <a:path w="248" h="217">
                                    <a:moveTo>
                                      <a:pt x="1467" y="263"/>
                                    </a:moveTo>
                                    <a:lnTo>
                                      <a:pt x="1482" y="277"/>
                                    </a:lnTo>
                                    <a:lnTo>
                                      <a:pt x="1503" y="282"/>
                                    </a:lnTo>
                                    <a:lnTo>
                                      <a:pt x="1525" y="277"/>
                                    </a:lnTo>
                                    <a:lnTo>
                                      <a:pt x="1527" y="262"/>
                                    </a:lnTo>
                                    <a:lnTo>
                                      <a:pt x="1509" y="264"/>
                                    </a:lnTo>
                                    <a:lnTo>
                                      <a:pt x="1498" y="264"/>
                                    </a:lnTo>
                                    <a:lnTo>
                                      <a:pt x="1479" y="262"/>
                                    </a:lnTo>
                                    <a:lnTo>
                                      <a:pt x="1479" y="241"/>
                                    </a:lnTo>
                                    <a:lnTo>
                                      <a:pt x="1483" y="225"/>
                                    </a:lnTo>
                                    <a:lnTo>
                                      <a:pt x="1491" y="205"/>
                                    </a:lnTo>
                                    <a:lnTo>
                                      <a:pt x="1500" y="185"/>
                                    </a:lnTo>
                                    <a:lnTo>
                                      <a:pt x="1503" y="179"/>
                                    </a:lnTo>
                                    <a:lnTo>
                                      <a:pt x="1514" y="199"/>
                                    </a:lnTo>
                                    <a:lnTo>
                                      <a:pt x="1511" y="155"/>
                                    </a:lnTo>
                                    <a:lnTo>
                                      <a:pt x="1508" y="150"/>
                                    </a:lnTo>
                                    <a:lnTo>
                                      <a:pt x="1499" y="150"/>
                                    </a:lnTo>
                                    <a:lnTo>
                                      <a:pt x="1495" y="155"/>
                                    </a:lnTo>
                                    <a:lnTo>
                                      <a:pt x="1490" y="165"/>
                                    </a:lnTo>
                                    <a:lnTo>
                                      <a:pt x="1480" y="184"/>
                                    </a:lnTo>
                                    <a:lnTo>
                                      <a:pt x="1470" y="207"/>
                                    </a:lnTo>
                                    <a:lnTo>
                                      <a:pt x="1463" y="229"/>
                                    </a:lnTo>
                                    <a:lnTo>
                                      <a:pt x="1461" y="241"/>
                                    </a:lnTo>
                                    <a:lnTo>
                                      <a:pt x="1467" y="263"/>
                                    </a:lnTo>
                                    <a:close/>
                                  </a:path>
                                </a:pathLst>
                              </a:custGeom>
                              <a:solidFill>
                                <a:srgbClr val="000000"/>
                              </a:solidFill>
                              <a:ln w="0">
                                <a:noFill/>
                              </a:ln>
                            </wps:spPr>
                            <wps:style>
                              <a:lnRef idx="0"/>
                              <a:fillRef idx="0"/>
                              <a:effectRef idx="0"/>
                              <a:fontRef idx="minor"/>
                            </wps:style>
                            <wps:bodyPr/>
                          </wps:wsp>
                          <wps:wsp>
                            <wps:cNvSpPr/>
                            <wps:spPr>
                              <a:xfrm>
                                <a:off x="3960" y="2520"/>
                                <a:ext cx="162000" cy="142920"/>
                              </a:xfrm>
                              <a:custGeom>
                                <a:avLst/>
                                <a:gdLst/>
                                <a:ahLst/>
                                <a:rect l="l" t="t" r="r" b="b"/>
                                <a:pathLst>
                                  <a:path w="248" h="217">
                                    <a:moveTo>
                                      <a:pt x="1581" y="86"/>
                                    </a:moveTo>
                                    <a:lnTo>
                                      <a:pt x="1591" y="84"/>
                                    </a:lnTo>
                                    <a:lnTo>
                                      <a:pt x="1602" y="84"/>
                                    </a:lnTo>
                                    <a:lnTo>
                                      <a:pt x="1624" y="87"/>
                                    </a:lnTo>
                                    <a:lnTo>
                                      <a:pt x="1645" y="95"/>
                                    </a:lnTo>
                                    <a:lnTo>
                                      <a:pt x="1662" y="108"/>
                                    </a:lnTo>
                                    <a:lnTo>
                                      <a:pt x="1676" y="124"/>
                                    </a:lnTo>
                                    <a:lnTo>
                                      <a:pt x="1686" y="144"/>
                                    </a:lnTo>
                                    <a:lnTo>
                                      <a:pt x="1690" y="166"/>
                                    </a:lnTo>
                                    <a:lnTo>
                                      <a:pt x="1691" y="173"/>
                                    </a:lnTo>
                                    <a:lnTo>
                                      <a:pt x="1688" y="195"/>
                                    </a:lnTo>
                                    <a:lnTo>
                                      <a:pt x="1679" y="216"/>
                                    </a:lnTo>
                                    <a:lnTo>
                                      <a:pt x="1667" y="233"/>
                                    </a:lnTo>
                                    <a:lnTo>
                                      <a:pt x="1650" y="247"/>
                                    </a:lnTo>
                                    <a:lnTo>
                                      <a:pt x="1630" y="257"/>
                                    </a:lnTo>
                                    <a:lnTo>
                                      <a:pt x="1608" y="261"/>
                                    </a:lnTo>
                                    <a:lnTo>
                                      <a:pt x="1602" y="262"/>
                                    </a:lnTo>
                                    <a:lnTo>
                                      <a:pt x="1581" y="259"/>
                                    </a:lnTo>
                                    <a:lnTo>
                                      <a:pt x="1562" y="252"/>
                                    </a:lnTo>
                                    <a:lnTo>
                                      <a:pt x="1546" y="242"/>
                                    </a:lnTo>
                                    <a:lnTo>
                                      <a:pt x="1546" y="241"/>
                                    </a:lnTo>
                                    <a:lnTo>
                                      <a:pt x="1542" y="221"/>
                                    </a:lnTo>
                                    <a:lnTo>
                                      <a:pt x="1533" y="198"/>
                                    </a:lnTo>
                                    <a:lnTo>
                                      <a:pt x="1523" y="176"/>
                                    </a:lnTo>
                                    <a:lnTo>
                                      <a:pt x="1514" y="160"/>
                                    </a:lnTo>
                                    <a:lnTo>
                                      <a:pt x="1511" y="155"/>
                                    </a:lnTo>
                                    <a:lnTo>
                                      <a:pt x="1514" y="199"/>
                                    </a:lnTo>
                                    <a:lnTo>
                                      <a:pt x="1522" y="220"/>
                                    </a:lnTo>
                                    <a:lnTo>
                                      <a:pt x="1527" y="237"/>
                                    </a:lnTo>
                                    <a:lnTo>
                                      <a:pt x="1527" y="241"/>
                                    </a:lnTo>
                                    <a:lnTo>
                                      <a:pt x="1527" y="262"/>
                                    </a:lnTo>
                                    <a:lnTo>
                                      <a:pt x="1525" y="277"/>
                                    </a:lnTo>
                                    <a:lnTo>
                                      <a:pt x="1539" y="264"/>
                                    </a:lnTo>
                                    <a:lnTo>
                                      <a:pt x="1541" y="261"/>
                                    </a:lnTo>
                                    <a:lnTo>
                                      <a:pt x="1558" y="271"/>
                                    </a:lnTo>
                                    <a:lnTo>
                                      <a:pt x="1577" y="277"/>
                                    </a:lnTo>
                                    <a:lnTo>
                                      <a:pt x="1598" y="280"/>
                                    </a:lnTo>
                                    <a:lnTo>
                                      <a:pt x="1602" y="280"/>
                                    </a:lnTo>
                                    <a:lnTo>
                                      <a:pt x="1624" y="278"/>
                                    </a:lnTo>
                                    <a:lnTo>
                                      <a:pt x="1645" y="271"/>
                                    </a:lnTo>
                                    <a:lnTo>
                                      <a:pt x="1664" y="260"/>
                                    </a:lnTo>
                                    <a:lnTo>
                                      <a:pt x="1681" y="245"/>
                                    </a:lnTo>
                                    <a:lnTo>
                                      <a:pt x="1694" y="228"/>
                                    </a:lnTo>
                                    <a:lnTo>
                                      <a:pt x="1703" y="208"/>
                                    </a:lnTo>
                                    <a:lnTo>
                                      <a:pt x="1708" y="186"/>
                                    </a:lnTo>
                                    <a:lnTo>
                                      <a:pt x="1709" y="173"/>
                                    </a:lnTo>
                                    <a:lnTo>
                                      <a:pt x="1706" y="150"/>
                                    </a:lnTo>
                                    <a:lnTo>
                                      <a:pt x="1700" y="129"/>
                                    </a:lnTo>
                                    <a:lnTo>
                                      <a:pt x="1689" y="110"/>
                                    </a:lnTo>
                                    <a:lnTo>
                                      <a:pt x="1674" y="94"/>
                                    </a:lnTo>
                                    <a:lnTo>
                                      <a:pt x="1657" y="81"/>
                                    </a:lnTo>
                                    <a:lnTo>
                                      <a:pt x="1637" y="71"/>
                                    </a:lnTo>
                                    <a:lnTo>
                                      <a:pt x="1615" y="66"/>
                                    </a:lnTo>
                                    <a:lnTo>
                                      <a:pt x="1602" y="65"/>
                                    </a:lnTo>
                                    <a:lnTo>
                                      <a:pt x="1591" y="65"/>
                                    </a:lnTo>
                                    <a:lnTo>
                                      <a:pt x="1581" y="67"/>
                                    </a:lnTo>
                                    <a:lnTo>
                                      <a:pt x="1572" y="70"/>
                                    </a:lnTo>
                                    <a:lnTo>
                                      <a:pt x="1572" y="89"/>
                                    </a:lnTo>
                                    <a:lnTo>
                                      <a:pt x="1581" y="86"/>
                                    </a:lnTo>
                                    <a:close/>
                                  </a:path>
                                </a:pathLst>
                              </a:custGeom>
                              <a:solidFill>
                                <a:srgbClr val="000000"/>
                              </a:solidFill>
                              <a:ln w="0">
                                <a:noFill/>
                              </a:ln>
                            </wps:spPr>
                            <wps:style>
                              <a:lnRef idx="0"/>
                              <a:fillRef idx="0"/>
                              <a:effectRef idx="0"/>
                              <a:fontRef idx="minor"/>
                            </wps:style>
                            <wps:bodyPr/>
                          </wps:wsp>
                          <wpg:grpSp>
                            <wpg:cNvGrpSpPr/>
                            <wpg:grpSpPr>
                              <a:xfrm>
                                <a:off x="0" y="0"/>
                                <a:ext cx="63360" cy="57240"/>
                              </a:xfrm>
                            </wpg:grpSpPr>
                            <wps:wsp>
                              <wps:cNvSpPr/>
                              <wps:spPr>
                                <a:xfrm>
                                  <a:off x="0" y="0"/>
                                  <a:ext cx="63360" cy="57240"/>
                                </a:xfrm>
                                <a:custGeom>
                                  <a:avLst/>
                                  <a:gdLst/>
                                  <a:ahLst/>
                                  <a:rect l="l" t="t" r="r" b="b"/>
                                  <a:pathLst>
                                    <a:path w="98" h="88">
                                      <a:moveTo>
                                        <a:pt x="1487" y="113"/>
                                      </a:moveTo>
                                      <a:lnTo>
                                        <a:pt x="1455" y="134"/>
                                      </a:lnTo>
                                      <a:lnTo>
                                        <a:pt x="1465" y="149"/>
                                      </a:lnTo>
                                      <a:lnTo>
                                        <a:pt x="1503" y="124"/>
                                      </a:lnTo>
                                      <a:lnTo>
                                        <a:pt x="1542" y="149"/>
                                      </a:lnTo>
                                      <a:lnTo>
                                        <a:pt x="1552" y="134"/>
                                      </a:lnTo>
                                      <a:lnTo>
                                        <a:pt x="1520" y="113"/>
                                      </a:lnTo>
                                      <a:lnTo>
                                        <a:pt x="1552" y="92"/>
                                      </a:lnTo>
                                      <a:lnTo>
                                        <a:pt x="1542" y="77"/>
                                      </a:lnTo>
                                      <a:lnTo>
                                        <a:pt x="1513" y="96"/>
                                      </a:lnTo>
                                      <a:lnTo>
                                        <a:pt x="1513" y="61"/>
                                      </a:lnTo>
                                      <a:lnTo>
                                        <a:pt x="1494" y="61"/>
                                      </a:lnTo>
                                      <a:lnTo>
                                        <a:pt x="1494" y="96"/>
                                      </a:lnTo>
                                      <a:lnTo>
                                        <a:pt x="1465" y="77"/>
                                      </a:lnTo>
                                      <a:lnTo>
                                        <a:pt x="1455" y="92"/>
                                      </a:lnTo>
                                      <a:lnTo>
                                        <a:pt x="1487" y="113"/>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72.4pt;margin-top:2.7pt;width:13.05pt;height:11.45pt" coordorigin="1448,54" coordsize="261,229">
                <v:group id="shape_0" style="position:absolute;left:1448;top:54;width:261;height:229">
                  <v:shape id="shape_0" coordorigin="1594,109" coordsize="58,77" path="m1595,182l1598,185l1603,186l1652,186l1652,168l1612,168l1612,109l1594,109l1594,177l1595,182xe" fillcolor="black" stroked="f" o:allowincell="f" style="position:absolute;left:1589;top:100;width:60;height:80;mso-wrap-style:none;v-text-anchor:middle;mso-position-horizontal-relative:page">
                    <v:fill o:detectmouseclick="t" type="solid" color2="white"/>
                    <v:stroke color="#3465a4" joinstyle="round" endcap="flat"/>
                    <w10:wrap type="none"/>
                  </v:shape>
                  <v:group id="shape_0" style="position:absolute;left:1448;top:54;width:261;height:229">
                    <v:shape id="shape_0" coordorigin="1461,65" coordsize="248,217" path="m1467,263l1482,277l1503,282l1525,277l1527,262l1509,264l1498,264l1479,262l1479,241l1483,225l1491,205l1500,185l1503,179l1514,199l1511,155l1508,150l1499,150l1495,155l1490,165l1480,184l1470,207l1463,229l1461,241l1467,263xe" fillcolor="black" stroked="f" o:allowincell="f" style="position:absolute;left:1454;top:58;width:254;height:224;mso-wrap-style:none;v-text-anchor:middle;mso-position-horizontal-relative:page">
                      <v:fill o:detectmouseclick="t" type="solid" color2="white"/>
                      <v:stroke color="#3465a4" joinstyle="round" endcap="flat"/>
                      <w10:wrap type="none"/>
                    </v:shape>
                    <v:shape id="shape_0" coordorigin="1461,65" coordsize="248,217" path="m1581,86l1591,84l1602,84l1624,87l1645,95l1662,108l1676,124l1686,144l1690,166l1691,173l1688,195l1679,216l1667,233l1650,247l1630,257l1608,261l1602,262l1581,259l1562,252l1546,242l1546,241l1542,221l1533,198l1523,176l1514,160l1511,155l1514,199l1522,220l1527,237l1527,241l1527,262l1525,277l1539,264l1541,261l1558,271l1577,277l1598,280l1602,280l1624,278l1645,271l1664,260l1681,245l1694,228l1703,208l1708,186l1709,173l1706,150l1700,129l1689,110l1674,94l1657,81l1637,71l1615,66l1602,65l1591,65l1581,67l1572,70l1572,89l1581,86xe" fillcolor="black" stroked="f" o:allowincell="f" style="position:absolute;left:1454;top:58;width:254;height:224;mso-wrap-style:none;v-text-anchor:middle;mso-position-horizontal-relative:page">
                      <v:fill o:detectmouseclick="t" type="solid" color2="white"/>
                      <v:stroke color="#3465a4" joinstyle="round" endcap="flat"/>
                      <w10:wrap type="none"/>
                    </v:shape>
                    <v:group id="shape_0" style="position:absolute;left:1448;top:54;width:100;height:90">
                      <v:shape id="shape_0" coordorigin="1455,61" coordsize="98,88" path="m1487,113l1455,134l1465,149l1503,124l1542,149l1552,134l1520,113l1552,92l1542,77l1513,96l1513,61l1494,61l1494,96l1465,77l1455,92l1487,113xe" fillcolor="black" stroked="f" o:allowincell="f" style="position:absolute;left:1448;top:54;width:99;height:89;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pacing w:val="7"/>
          <w:sz w:val="18"/>
          <w:szCs w:val="18"/>
        </w:rPr>
        <w:t>1</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34"/>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once</w:t>
      </w:r>
      <w:r>
        <w:rPr>
          <w:rFonts w:eastAsia="Arial" w:cs="Arial" w:ascii="Arial" w:hAnsi="Arial"/>
          <w:color w:val="363435"/>
          <w:sz w:val="18"/>
          <w:szCs w:val="18"/>
        </w:rPr>
        <w:t>,</w:t>
      </w:r>
      <w:r>
        <w:rPr>
          <w:rFonts w:eastAsia="Arial" w:cs="Arial" w:ascii="Arial" w:hAnsi="Arial"/>
          <w:color w:val="363435"/>
          <w:spacing w:val="23"/>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ove</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wil</w:t>
      </w:r>
      <w:r>
        <w:rPr>
          <w:rFonts w:eastAsia="Arial" w:cs="Arial" w:ascii="Arial" w:hAnsi="Arial"/>
          <w:color w:val="363435"/>
          <w:sz w:val="18"/>
          <w:szCs w:val="18"/>
        </w:rPr>
        <w:t>l</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displa</w:t>
      </w:r>
      <w:r>
        <w:rPr>
          <w:rFonts w:eastAsia="Arial" w:cs="Arial" w:ascii="Arial" w:hAnsi="Arial"/>
          <w:color w:val="363435"/>
          <w:sz w:val="18"/>
          <w:szCs w:val="18"/>
        </w:rPr>
        <w:t>y</w:t>
      </w:r>
      <w:r>
        <w:rPr>
          <w:rFonts w:eastAsia="Arial" w:cs="Arial" w:ascii="Arial" w:hAnsi="Arial"/>
          <w:color w:val="363435"/>
          <w:spacing w:val="26"/>
          <w:sz w:val="18"/>
          <w:szCs w:val="18"/>
        </w:rPr>
        <w:t xml:space="preserve"> </w:t>
      </w:r>
      <w:r>
        <w:rPr>
          <w:rFonts w:eastAsia="Arial" w:cs="Arial" w:ascii="Arial" w:hAnsi="Arial"/>
          <w:color w:val="363435"/>
          <w:spacing w:val="7"/>
          <w:w w:val="102"/>
          <w:sz w:val="18"/>
          <w:szCs w:val="18"/>
        </w:rPr>
        <w:t>"dEF2".</w:t>
      </w:r>
    </w:p>
    <w:p>
      <w:pPr>
        <w:pStyle w:val="Normal"/>
        <w:spacing w:lineRule="exact" w:line="220" w:before="1" w:after="0"/>
        <w:rPr>
          <w:rFonts w:ascii="Arial" w:hAnsi="Arial" w:eastAsia="Times New Roman" w:cs="Arial"/>
          <w:sz w:val="18"/>
          <w:szCs w:val="18"/>
        </w:rPr>
      </w:pPr>
      <w:r>
        <w:rPr>
          <w:rFonts w:eastAsia="Times New Roman" w:cs="Arial" w:ascii="Arial" w:hAnsi="Arial"/>
          <w:sz w:val="18"/>
          <w:szCs w:val="18"/>
        </w:rPr>
      </w:r>
    </w:p>
    <w:p>
      <w:pPr>
        <w:pStyle w:val="Normal"/>
        <w:ind w:left="104" w:hanging="0"/>
        <w:rPr>
          <w:rFonts w:ascii="Arial" w:hAnsi="Arial" w:eastAsia="Arial" w:cs="Arial"/>
          <w:sz w:val="18"/>
          <w:szCs w:val="18"/>
        </w:rPr>
      </w:pPr>
      <w:r>
        <mc:AlternateContent>
          <mc:Choice Requires="wpg">
            <w:drawing>
              <wp:anchor behindDoc="0" distT="0" distB="0" distL="114935" distR="114935" simplePos="0" locked="0" layoutInCell="0" allowOverlap="1" relativeHeight="114">
                <wp:simplePos x="0" y="0"/>
                <wp:positionH relativeFrom="page">
                  <wp:posOffset>326390</wp:posOffset>
                </wp:positionH>
                <wp:positionV relativeFrom="paragraph">
                  <wp:posOffset>-55245</wp:posOffset>
                </wp:positionV>
                <wp:extent cx="4445635" cy="291465"/>
                <wp:effectExtent l="635" t="0" r="0" b="4445"/>
                <wp:wrapNone/>
                <wp:docPr id="103" name=""/>
                <a:graphic xmlns:a="http://schemas.openxmlformats.org/drawingml/2006/main">
                  <a:graphicData uri="http://schemas.microsoft.com/office/word/2010/wordprocessingGroup">
                    <wpg:wgp>
                      <wpg:cNvGrpSpPr/>
                      <wpg:grpSpPr>
                        <a:xfrm>
                          <a:off x="0" y="0"/>
                          <a:ext cx="4445640" cy="291600"/>
                          <a:chOff x="0" y="0"/>
                          <a:chExt cx="4445640" cy="291600"/>
                        </a:xfrm>
                      </wpg:grpSpPr>
                      <wpg:grpSp>
                        <wpg:cNvGrpSpPr/>
                        <wpg:grpSpPr>
                          <a:xfrm>
                            <a:off x="0" y="0"/>
                            <a:ext cx="4445640" cy="291600"/>
                          </a:xfrm>
                        </wpg:grpSpPr>
                        <wps:wsp>
                          <wps:cNvSpPr/>
                          <wps:spPr>
                            <a:xfrm>
                              <a:off x="0" y="0"/>
                              <a:ext cx="4445640" cy="134640"/>
                            </a:xfrm>
                            <a:custGeom>
                              <a:avLst/>
                              <a:gdLst/>
                              <a:ahLst/>
                              <a:rect l="l" t="t" r="r" b="b"/>
                              <a:pathLst>
                                <a:path w="242" h="102">
                                  <a:moveTo>
                                    <a:pt x="1454" y="-74"/>
                                  </a:moveTo>
                                  <a:lnTo>
                                    <a:pt x="1474" y="-72"/>
                                  </a:lnTo>
                                  <a:lnTo>
                                    <a:pt x="1493" y="-67"/>
                                  </a:lnTo>
                                  <a:lnTo>
                                    <a:pt x="1503" y="-62"/>
                                  </a:lnTo>
                                  <a:lnTo>
                                    <a:pt x="1519" y="-52"/>
                                  </a:lnTo>
                                  <a:lnTo>
                                    <a:pt x="1535" y="-39"/>
                                  </a:lnTo>
                                  <a:lnTo>
                                    <a:pt x="1542" y="-30"/>
                                  </a:lnTo>
                                  <a:lnTo>
                                    <a:pt x="1554" y="-14"/>
                                  </a:lnTo>
                                  <a:lnTo>
                                    <a:pt x="1564" y="4"/>
                                  </a:lnTo>
                                  <a:lnTo>
                                    <a:pt x="1568" y="15"/>
                                  </a:lnTo>
                                  <a:lnTo>
                                    <a:pt x="1559" y="5"/>
                                  </a:lnTo>
                                  <a:lnTo>
                                    <a:pt x="1557" y="8"/>
                                  </a:lnTo>
                                  <a:lnTo>
                                    <a:pt x="1572" y="24"/>
                                  </a:lnTo>
                                  <a:lnTo>
                                    <a:pt x="1576" y="0"/>
                                  </a:lnTo>
                                  <a:lnTo>
                                    <a:pt x="1573" y="-1"/>
                                  </a:lnTo>
                                  <a:lnTo>
                                    <a:pt x="1571" y="14"/>
                                  </a:lnTo>
                                  <a:lnTo>
                                    <a:pt x="1563" y="-5"/>
                                  </a:lnTo>
                                  <a:lnTo>
                                    <a:pt x="1552" y="-22"/>
                                  </a:lnTo>
                                  <a:lnTo>
                                    <a:pt x="1545" y="-33"/>
                                  </a:lnTo>
                                  <a:lnTo>
                                    <a:pt x="1530" y="-47"/>
                                  </a:lnTo>
                                  <a:lnTo>
                                    <a:pt x="1514" y="-60"/>
                                  </a:lnTo>
                                  <a:lnTo>
                                    <a:pt x="1504" y="-66"/>
                                  </a:lnTo>
                                  <a:lnTo>
                                    <a:pt x="1485" y="-73"/>
                                  </a:lnTo>
                                  <a:lnTo>
                                    <a:pt x="1465" y="-77"/>
                                  </a:lnTo>
                                  <a:lnTo>
                                    <a:pt x="1454" y="-78"/>
                                  </a:lnTo>
                                  <a:lnTo>
                                    <a:pt x="1434" y="-76"/>
                                  </a:lnTo>
                                  <a:lnTo>
                                    <a:pt x="1415" y="-70"/>
                                  </a:lnTo>
                                  <a:lnTo>
                                    <a:pt x="1404" y="-66"/>
                                  </a:lnTo>
                                  <a:lnTo>
                                    <a:pt x="1388" y="-55"/>
                                  </a:lnTo>
                                  <a:lnTo>
                                    <a:pt x="1372" y="-42"/>
                                  </a:lnTo>
                                  <a:lnTo>
                                    <a:pt x="1364" y="-33"/>
                                  </a:lnTo>
                                  <a:lnTo>
                                    <a:pt x="1352" y="-17"/>
                                  </a:lnTo>
                                  <a:lnTo>
                                    <a:pt x="1342" y="1"/>
                                  </a:lnTo>
                                  <a:lnTo>
                                    <a:pt x="1338" y="13"/>
                                  </a:lnTo>
                                  <a:lnTo>
                                    <a:pt x="1336" y="-2"/>
                                  </a:lnTo>
                                  <a:lnTo>
                                    <a:pt x="1334" y="-1"/>
                                  </a:lnTo>
                                  <a:lnTo>
                                    <a:pt x="1336" y="23"/>
                                  </a:lnTo>
                                  <a:lnTo>
                                    <a:pt x="1351" y="6"/>
                                  </a:lnTo>
                                  <a:lnTo>
                                    <a:pt x="1349" y="3"/>
                                  </a:lnTo>
                                  <a:lnTo>
                                    <a:pt x="1341" y="12"/>
                                  </a:lnTo>
                                  <a:lnTo>
                                    <a:pt x="1350" y="-7"/>
                                  </a:lnTo>
                                  <a:lnTo>
                                    <a:pt x="1361" y="-23"/>
                                  </a:lnTo>
                                  <a:lnTo>
                                    <a:pt x="1366" y="-30"/>
                                  </a:lnTo>
                                  <a:lnTo>
                                    <a:pt x="1380" y="-45"/>
                                  </a:lnTo>
                                  <a:lnTo>
                                    <a:pt x="1396" y="-57"/>
                                  </a:lnTo>
                                  <a:lnTo>
                                    <a:pt x="1405" y="-62"/>
                                  </a:lnTo>
                                  <a:lnTo>
                                    <a:pt x="1424" y="-70"/>
                                  </a:lnTo>
                                  <a:lnTo>
                                    <a:pt x="1444" y="-74"/>
                                  </a:lnTo>
                                  <a:lnTo>
                                    <a:pt x="1454" y="-74"/>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66"/>
                            <a:stretch/>
                          </pic:blipFill>
                          <pic:spPr>
                            <a:xfrm>
                              <a:off x="532080" y="32400"/>
                              <a:ext cx="3361680" cy="259200"/>
                            </a:xfrm>
                            <a:prstGeom prst="rect">
                              <a:avLst/>
                            </a:prstGeom>
                            <a:ln w="0">
                              <a:noFill/>
                            </a:ln>
                          </pic:spPr>
                        </pic:pic>
                        <wpg:grpSp>
                          <wpg:cNvGrpSpPr/>
                          <wpg:grpSpPr>
                            <a:xfrm>
                              <a:off x="532080" y="32400"/>
                              <a:ext cx="3335040" cy="258480"/>
                            </a:xfrm>
                          </wpg:grpSpPr>
                          <wps:wsp>
                            <wps:cNvSpPr/>
                            <wps:spPr>
                              <a:xfrm>
                                <a:off x="0" y="0"/>
                                <a:ext cx="2451240" cy="138960"/>
                              </a:xfrm>
                              <a:custGeom>
                                <a:avLst/>
                                <a:gdLst/>
                                <a:ahLst/>
                                <a:rect l="l" t="t" r="r" b="b"/>
                                <a:pathLst>
                                  <a:path w="183" h="196">
                                    <a:moveTo>
                                      <a:pt x="1363" y="44"/>
                                    </a:moveTo>
                                    <a:lnTo>
                                      <a:pt x="1365" y="21"/>
                                    </a:lnTo>
                                    <a:lnTo>
                                      <a:pt x="1373" y="0"/>
                                    </a:lnTo>
                                    <a:lnTo>
                                      <a:pt x="1384" y="-19"/>
                                    </a:lnTo>
                                    <a:lnTo>
                                      <a:pt x="1400" y="-34"/>
                                    </a:lnTo>
                                    <a:lnTo>
                                      <a:pt x="1418" y="-46"/>
                                    </a:lnTo>
                                    <a:lnTo>
                                      <a:pt x="1439" y="-52"/>
                                    </a:lnTo>
                                    <a:lnTo>
                                      <a:pt x="1454" y="-54"/>
                                    </a:lnTo>
                                    <a:lnTo>
                                      <a:pt x="1476" y="-51"/>
                                    </a:lnTo>
                                    <a:lnTo>
                                      <a:pt x="1496" y="-43"/>
                                    </a:lnTo>
                                    <a:lnTo>
                                      <a:pt x="1514" y="-30"/>
                                    </a:lnTo>
                                    <a:lnTo>
                                      <a:pt x="1528" y="-14"/>
                                    </a:lnTo>
                                    <a:lnTo>
                                      <a:pt x="1539" y="6"/>
                                    </a:lnTo>
                                    <a:lnTo>
                                      <a:pt x="1545" y="28"/>
                                    </a:lnTo>
                                    <a:lnTo>
                                      <a:pt x="1546" y="44"/>
                                    </a:lnTo>
                                    <a:lnTo>
                                      <a:pt x="1543" y="68"/>
                                    </a:lnTo>
                                    <a:lnTo>
                                      <a:pt x="1536" y="89"/>
                                    </a:lnTo>
                                    <a:lnTo>
                                      <a:pt x="1524" y="108"/>
                                    </a:lnTo>
                                    <a:lnTo>
                                      <a:pt x="1509" y="123"/>
                                    </a:lnTo>
                                    <a:lnTo>
                                      <a:pt x="1491" y="134"/>
                                    </a:lnTo>
                                    <a:lnTo>
                                      <a:pt x="1470" y="141"/>
                                    </a:lnTo>
                                    <a:lnTo>
                                      <a:pt x="1454" y="142"/>
                                    </a:lnTo>
                                    <a:lnTo>
                                      <a:pt x="1432" y="139"/>
                                    </a:lnTo>
                                    <a:lnTo>
                                      <a:pt x="1412" y="131"/>
                                    </a:lnTo>
                                    <a:lnTo>
                                      <a:pt x="1395" y="119"/>
                                    </a:lnTo>
                                    <a:lnTo>
                                      <a:pt x="1381" y="103"/>
                                    </a:lnTo>
                                    <a:lnTo>
                                      <a:pt x="1370" y="83"/>
                                    </a:lnTo>
                                    <a:lnTo>
                                      <a:pt x="1364" y="61"/>
                                    </a:lnTo>
                                    <a:lnTo>
                                      <a:pt x="1363" y="44"/>
                                    </a:lnTo>
                                    <a:close/>
                                  </a:path>
                                </a:pathLst>
                              </a:custGeom>
                              <a:noFill/>
                              <a:ln w="5040">
                                <a:solidFill>
                                  <a:srgbClr val="363435"/>
                                </a:solidFill>
                                <a:round/>
                              </a:ln>
                            </wps:spPr>
                            <wps:style>
                              <a:lnRef idx="0"/>
                              <a:fillRef idx="0"/>
                              <a:effectRef idx="0"/>
                              <a:fontRef idx="minor"/>
                            </wps:style>
                            <wps:bodyPr/>
                          </wps:wsp>
                          <wpg:grpSp>
                            <wpg:cNvGrpSpPr/>
                            <wpg:grpSpPr>
                              <a:xfrm>
                                <a:off x="401400" y="43200"/>
                                <a:ext cx="2933640" cy="215280"/>
                              </a:xfrm>
                            </wpg:grpSpPr>
                            <wps:wsp>
                              <wps:cNvSpPr/>
                              <wps:spPr>
                                <a:xfrm>
                                  <a:off x="0" y="0"/>
                                  <a:ext cx="2933640" cy="214560"/>
                                </a:xfrm>
                                <a:custGeom>
                                  <a:avLst/>
                                  <a:gdLst/>
                                  <a:ahLst/>
                                  <a:rect l="l" t="t" r="r" b="b"/>
                                  <a:pathLst>
                                    <a:path w="220" h="303">
                                      <a:moveTo>
                                        <a:pt x="1553" y="8"/>
                                      </a:moveTo>
                                      <a:lnTo>
                                        <a:pt x="1542" y="8"/>
                                      </a:lnTo>
                                      <a:lnTo>
                                        <a:pt x="1541" y="23"/>
                                      </a:lnTo>
                                      <a:lnTo>
                                        <a:pt x="1540" y="35"/>
                                      </a:lnTo>
                                      <a:lnTo>
                                        <a:pt x="1539" y="49"/>
                                      </a:lnTo>
                                      <a:lnTo>
                                        <a:pt x="1536" y="75"/>
                                      </a:lnTo>
                                      <a:lnTo>
                                        <a:pt x="1535" y="90"/>
                                      </a:lnTo>
                                      <a:lnTo>
                                        <a:pt x="1534" y="111"/>
                                      </a:lnTo>
                                      <a:lnTo>
                                        <a:pt x="1529" y="118"/>
                                      </a:lnTo>
                                      <a:lnTo>
                                        <a:pt x="1527" y="120"/>
                                      </a:lnTo>
                                      <a:lnTo>
                                        <a:pt x="1520" y="134"/>
                                      </a:lnTo>
                                      <a:lnTo>
                                        <a:pt x="1512" y="157"/>
                                      </a:lnTo>
                                      <a:lnTo>
                                        <a:pt x="1511" y="162"/>
                                      </a:lnTo>
                                      <a:lnTo>
                                        <a:pt x="1504" y="173"/>
                                      </a:lnTo>
                                      <a:lnTo>
                                        <a:pt x="1489" y="179"/>
                                      </a:lnTo>
                                      <a:lnTo>
                                        <a:pt x="1475" y="173"/>
                                      </a:lnTo>
                                      <a:lnTo>
                                        <a:pt x="1471" y="167"/>
                                      </a:lnTo>
                                      <a:lnTo>
                                        <a:pt x="1453" y="145"/>
                                      </a:lnTo>
                                      <a:lnTo>
                                        <a:pt x="1438" y="138"/>
                                      </a:lnTo>
                                      <a:lnTo>
                                        <a:pt x="1437" y="138"/>
                                      </a:lnTo>
                                      <a:lnTo>
                                        <a:pt x="1413" y="125"/>
                                      </a:lnTo>
                                      <a:lnTo>
                                        <a:pt x="1403" y="127"/>
                                      </a:lnTo>
                                      <a:lnTo>
                                        <a:pt x="1398" y="140"/>
                                      </a:lnTo>
                                      <a:lnTo>
                                        <a:pt x="1393" y="154"/>
                                      </a:lnTo>
                                      <a:lnTo>
                                        <a:pt x="1412" y="163"/>
                                      </a:lnTo>
                                      <a:lnTo>
                                        <a:pt x="1415" y="167"/>
                                      </a:lnTo>
                                      <a:lnTo>
                                        <a:pt x="1424" y="180"/>
                                      </a:lnTo>
                                      <a:lnTo>
                                        <a:pt x="1432" y="202"/>
                                      </a:lnTo>
                                      <a:lnTo>
                                        <a:pt x="1432" y="206"/>
                                      </a:lnTo>
                                      <a:lnTo>
                                        <a:pt x="1441" y="226"/>
                                      </a:lnTo>
                                      <a:lnTo>
                                        <a:pt x="1458" y="242"/>
                                      </a:lnTo>
                                      <a:lnTo>
                                        <a:pt x="1464" y="246"/>
                                      </a:lnTo>
                                      <a:lnTo>
                                        <a:pt x="1472" y="249"/>
                                      </a:lnTo>
                                      <a:lnTo>
                                        <a:pt x="1489" y="271"/>
                                      </a:lnTo>
                                      <a:lnTo>
                                        <a:pt x="1485" y="302"/>
                                      </a:lnTo>
                                      <a:lnTo>
                                        <a:pt x="1504" y="310"/>
                                      </a:lnTo>
                                      <a:lnTo>
                                        <a:pt x="1518" y="311"/>
                                      </a:lnTo>
                                      <a:lnTo>
                                        <a:pt x="1538" y="304"/>
                                      </a:lnTo>
                                      <a:lnTo>
                                        <a:pt x="1545" y="301"/>
                                      </a:lnTo>
                                      <a:lnTo>
                                        <a:pt x="1572" y="287"/>
                                      </a:lnTo>
                                      <a:lnTo>
                                        <a:pt x="1590" y="272"/>
                                      </a:lnTo>
                                      <a:lnTo>
                                        <a:pt x="1599" y="262"/>
                                      </a:lnTo>
                                      <a:lnTo>
                                        <a:pt x="1600" y="261"/>
                                      </a:lnTo>
                                      <a:lnTo>
                                        <a:pt x="1578" y="234"/>
                                      </a:lnTo>
                                      <a:lnTo>
                                        <a:pt x="1602" y="153"/>
                                      </a:lnTo>
                                      <a:lnTo>
                                        <a:pt x="1612" y="123"/>
                                      </a:lnTo>
                                      <a:lnTo>
                                        <a:pt x="1611" y="112"/>
                                      </a:lnTo>
                                      <a:lnTo>
                                        <a:pt x="1602" y="107"/>
                                      </a:lnTo>
                                      <a:lnTo>
                                        <a:pt x="1595" y="105"/>
                                      </a:lnTo>
                                      <a:lnTo>
                                        <a:pt x="1588" y="137"/>
                                      </a:lnTo>
                                      <a:lnTo>
                                        <a:pt x="1591" y="93"/>
                                      </a:lnTo>
                                      <a:lnTo>
                                        <a:pt x="1589" y="79"/>
                                      </a:lnTo>
                                      <a:lnTo>
                                        <a:pt x="1583" y="81"/>
                                      </a:lnTo>
                                      <a:lnTo>
                                        <a:pt x="1577" y="82"/>
                                      </a:lnTo>
                                      <a:lnTo>
                                        <a:pt x="1577" y="86"/>
                                      </a:lnTo>
                                      <a:lnTo>
                                        <a:pt x="1577" y="96"/>
                                      </a:lnTo>
                                      <a:lnTo>
                                        <a:pt x="1571" y="118"/>
                                      </a:lnTo>
                                      <a:lnTo>
                                        <a:pt x="1564" y="138"/>
                                      </a:lnTo>
                                      <a:lnTo>
                                        <a:pt x="1564" y="140"/>
                                      </a:lnTo>
                                      <a:lnTo>
                                        <a:pt x="1568" y="100"/>
                                      </a:lnTo>
                                      <a:lnTo>
                                        <a:pt x="1571" y="77"/>
                                      </a:lnTo>
                                      <a:lnTo>
                                        <a:pt x="1572" y="64"/>
                                      </a:lnTo>
                                      <a:lnTo>
                                        <a:pt x="1571" y="55"/>
                                      </a:lnTo>
                                      <a:lnTo>
                                        <a:pt x="1570" y="51"/>
                                      </a:lnTo>
                                      <a:lnTo>
                                        <a:pt x="1568" y="36"/>
                                      </a:lnTo>
                                      <a:lnTo>
                                        <a:pt x="1565" y="26"/>
                                      </a:lnTo>
                                      <a:lnTo>
                                        <a:pt x="1565" y="20"/>
                                      </a:lnTo>
                                      <a:lnTo>
                                        <a:pt x="1563" y="7"/>
                                      </a:lnTo>
                                      <a:lnTo>
                                        <a:pt x="1553" y="8"/>
                                      </a:lnTo>
                                      <a:close/>
                                    </a:path>
                                  </a:pathLst>
                                </a:custGeom>
                                <a:solidFill>
                                  <a:srgbClr val="fdfdfd"/>
                                </a:solidFill>
                                <a:ln w="0">
                                  <a:noFill/>
                                </a:ln>
                              </wps:spPr>
                              <wps:style>
                                <a:lnRef idx="0"/>
                                <a:fillRef idx="0"/>
                                <a:effectRef idx="0"/>
                                <a:fontRef idx="minor"/>
                              </wps:style>
                              <wps:bodyPr/>
                            </wps:wsp>
                            <wpg:grpSp>
                              <wpg:cNvGrpSpPr/>
                              <wpg:grpSpPr>
                                <a:xfrm>
                                  <a:off x="0" y="0"/>
                                  <a:ext cx="2933640" cy="215280"/>
                                </a:xfrm>
                              </wpg:grpSpPr>
                              <wps:wsp>
                                <wps:cNvSpPr/>
                                <wps:spPr>
                                  <a:xfrm>
                                    <a:off x="361800" y="0"/>
                                    <a:ext cx="91440" cy="180360"/>
                                  </a:xfrm>
                                  <a:custGeom>
                                    <a:avLst/>
                                    <a:gdLst/>
                                    <a:ahLst/>
                                    <a:rect l="l" t="t" r="r" b="b"/>
                                    <a:pathLst>
                                      <a:path w="220" h="303">
                                        <a:moveTo>
                                          <a:pt x="1600" y="261"/>
                                        </a:moveTo>
                                        <a:lnTo>
                                          <a:pt x="1578" y="234"/>
                                        </a:lnTo>
                                        <a:lnTo>
                                          <a:pt x="1602" y="153"/>
                                        </a:lnTo>
                                        <a:lnTo>
                                          <a:pt x="1612" y="123"/>
                                        </a:lnTo>
                                        <a:lnTo>
                                          <a:pt x="1611" y="112"/>
                                        </a:lnTo>
                                        <a:lnTo>
                                          <a:pt x="1602" y="107"/>
                                        </a:lnTo>
                                        <a:lnTo>
                                          <a:pt x="1595" y="105"/>
                                        </a:lnTo>
                                        <a:lnTo>
                                          <a:pt x="1588" y="137"/>
                                        </a:lnTo>
                                        <a:lnTo>
                                          <a:pt x="1591" y="93"/>
                                        </a:lnTo>
                                        <a:lnTo>
                                          <a:pt x="1589" y="79"/>
                                        </a:lnTo>
                                        <a:lnTo>
                                          <a:pt x="1583" y="81"/>
                                        </a:lnTo>
                                        <a:lnTo>
                                          <a:pt x="1577" y="82"/>
                                        </a:lnTo>
                                        <a:lnTo>
                                          <a:pt x="1577" y="86"/>
                                        </a:lnTo>
                                        <a:lnTo>
                                          <a:pt x="1577" y="96"/>
                                        </a:lnTo>
                                        <a:lnTo>
                                          <a:pt x="1571" y="118"/>
                                        </a:lnTo>
                                        <a:lnTo>
                                          <a:pt x="1564" y="138"/>
                                        </a:lnTo>
                                        <a:lnTo>
                                          <a:pt x="1564" y="140"/>
                                        </a:lnTo>
                                        <a:lnTo>
                                          <a:pt x="1568" y="100"/>
                                        </a:lnTo>
                                        <a:lnTo>
                                          <a:pt x="1571" y="77"/>
                                        </a:lnTo>
                                        <a:lnTo>
                                          <a:pt x="1572" y="64"/>
                                        </a:lnTo>
                                        <a:lnTo>
                                          <a:pt x="1571" y="55"/>
                                        </a:lnTo>
                                        <a:lnTo>
                                          <a:pt x="1570" y="51"/>
                                        </a:lnTo>
                                        <a:lnTo>
                                          <a:pt x="1568" y="36"/>
                                        </a:lnTo>
                                        <a:lnTo>
                                          <a:pt x="1565" y="26"/>
                                        </a:lnTo>
                                        <a:lnTo>
                                          <a:pt x="1565" y="20"/>
                                        </a:lnTo>
                                        <a:lnTo>
                                          <a:pt x="1563" y="7"/>
                                        </a:lnTo>
                                        <a:lnTo>
                                          <a:pt x="1553" y="8"/>
                                        </a:lnTo>
                                        <a:lnTo>
                                          <a:pt x="1542" y="8"/>
                                        </a:lnTo>
                                        <a:lnTo>
                                          <a:pt x="1541" y="23"/>
                                        </a:lnTo>
                                        <a:lnTo>
                                          <a:pt x="1540" y="35"/>
                                        </a:lnTo>
                                        <a:lnTo>
                                          <a:pt x="1539" y="49"/>
                                        </a:lnTo>
                                        <a:lnTo>
                                          <a:pt x="1536" y="75"/>
                                        </a:lnTo>
                                        <a:lnTo>
                                          <a:pt x="1535" y="90"/>
                                        </a:lnTo>
                                        <a:lnTo>
                                          <a:pt x="1534" y="111"/>
                                        </a:lnTo>
                                        <a:lnTo>
                                          <a:pt x="1529" y="118"/>
                                        </a:lnTo>
                                        <a:lnTo>
                                          <a:pt x="1527" y="120"/>
                                        </a:lnTo>
                                        <a:lnTo>
                                          <a:pt x="1520" y="134"/>
                                        </a:lnTo>
                                        <a:lnTo>
                                          <a:pt x="1512" y="157"/>
                                        </a:lnTo>
                                        <a:lnTo>
                                          <a:pt x="1511" y="162"/>
                                        </a:lnTo>
                                        <a:lnTo>
                                          <a:pt x="1504" y="173"/>
                                        </a:lnTo>
                                        <a:lnTo>
                                          <a:pt x="1489" y="179"/>
                                        </a:lnTo>
                                        <a:lnTo>
                                          <a:pt x="1475" y="173"/>
                                        </a:lnTo>
                                        <a:lnTo>
                                          <a:pt x="1471" y="167"/>
                                        </a:lnTo>
                                        <a:lnTo>
                                          <a:pt x="1453" y="145"/>
                                        </a:lnTo>
                                        <a:lnTo>
                                          <a:pt x="1438" y="138"/>
                                        </a:lnTo>
                                        <a:lnTo>
                                          <a:pt x="1437" y="138"/>
                                        </a:lnTo>
                                        <a:lnTo>
                                          <a:pt x="1413" y="125"/>
                                        </a:lnTo>
                                        <a:lnTo>
                                          <a:pt x="1403" y="127"/>
                                        </a:lnTo>
                                        <a:lnTo>
                                          <a:pt x="1398" y="140"/>
                                        </a:lnTo>
                                        <a:lnTo>
                                          <a:pt x="1393" y="154"/>
                                        </a:lnTo>
                                        <a:lnTo>
                                          <a:pt x="1412" y="163"/>
                                        </a:lnTo>
                                        <a:lnTo>
                                          <a:pt x="1415" y="167"/>
                                        </a:lnTo>
                                        <a:lnTo>
                                          <a:pt x="1424" y="180"/>
                                        </a:lnTo>
                                        <a:lnTo>
                                          <a:pt x="1432" y="202"/>
                                        </a:lnTo>
                                        <a:lnTo>
                                          <a:pt x="1432" y="206"/>
                                        </a:lnTo>
                                        <a:lnTo>
                                          <a:pt x="1441" y="226"/>
                                        </a:lnTo>
                                        <a:lnTo>
                                          <a:pt x="1458" y="242"/>
                                        </a:lnTo>
                                        <a:lnTo>
                                          <a:pt x="1464" y="246"/>
                                        </a:lnTo>
                                        <a:lnTo>
                                          <a:pt x="1472" y="249"/>
                                        </a:lnTo>
                                        <a:lnTo>
                                          <a:pt x="1489" y="271"/>
                                        </a:lnTo>
                                        <a:lnTo>
                                          <a:pt x="1485" y="302"/>
                                        </a:lnTo>
                                        <a:lnTo>
                                          <a:pt x="1504" y="310"/>
                                        </a:lnTo>
                                        <a:lnTo>
                                          <a:pt x="1518" y="311"/>
                                        </a:lnTo>
                                        <a:lnTo>
                                          <a:pt x="1538" y="304"/>
                                        </a:lnTo>
                                        <a:lnTo>
                                          <a:pt x="1545" y="301"/>
                                        </a:lnTo>
                                        <a:lnTo>
                                          <a:pt x="1572" y="287"/>
                                        </a:lnTo>
                                        <a:lnTo>
                                          <a:pt x="1590" y="272"/>
                                        </a:lnTo>
                                        <a:lnTo>
                                          <a:pt x="1599" y="262"/>
                                        </a:lnTo>
                                        <a:lnTo>
                                          <a:pt x="1600" y="261"/>
                                        </a:lnTo>
                                        <a:close/>
                                      </a:path>
                                    </a:pathLst>
                                  </a:custGeom>
                                  <a:noFill/>
                                  <a:ln w="5040">
                                    <a:solidFill>
                                      <a:srgbClr val="363435"/>
                                    </a:solidFill>
                                    <a:round/>
                                  </a:ln>
                                </wps:spPr>
                                <wps:style>
                                  <a:lnRef idx="0"/>
                                  <a:fillRef idx="0"/>
                                  <a:effectRef idx="0"/>
                                  <a:fontRef idx="minor"/>
                                </wps:style>
                                <wps:bodyPr/>
                              </wps:wsp>
                              <wpg:grpSp>
                                <wpg:cNvGrpSpPr/>
                                <wpg:grpSpPr>
                                  <a:xfrm>
                                    <a:off x="0" y="214560"/>
                                    <a:ext cx="2933640" cy="720"/>
                                  </a:xfrm>
                                </wpg:grpSpPr>
                                <wps:wsp>
                                  <wps:cNvSpPr/>
                                  <wps:spPr>
                                    <a:xfrm>
                                      <a:off x="0" y="0"/>
                                      <a:ext cx="2933640" cy="720"/>
                                    </a:xfrm>
                                    <a:custGeom>
                                      <a:avLst/>
                                      <a:gdLst/>
                                      <a:ahLst/>
                                      <a:rect l="l" t="t" r="r" b="b"/>
                                      <a:pathLst>
                                        <a:path w="7038" h="0">
                                          <a:moveTo>
                                            <a:pt x="524" y="367"/>
                                          </a:moveTo>
                                          <a:lnTo>
                                            <a:pt x="7562" y="367"/>
                                          </a:lnTo>
                                        </a:path>
                                      </a:pathLst>
                                    </a:custGeom>
                                    <a:noFill/>
                                    <a:ln w="12240">
                                      <a:solidFill>
                                        <a:srgbClr val="363435"/>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5.7pt;margin-top:-4.35pt;width:350.05pt;height:22.95pt" coordorigin="514,-87" coordsize="7001,459">
                <v:group id="shape_0" style="position:absolute;left:514;top:-87;width:7001;height:459">
                  <v:shape id="shape_0" coordorigin="1334,4294967218" coordsize="242,102" path="l1474,-72l1493,-67l1503,-62l1519,-52l1535,-39l1542,-30l1554,-14l1564,4l1568,15l1559,5l1557,8l1572,24l1576,0l1573,-1l1571,14l1563,-5l1552,-22l1545,-33l1530,-47l1514,-60l1504,-66l1485,-73l1465,-77l1454,-78l1434,-76l1415,-70l1404,-66l1388,-55l1372,-42l1364,-33l1352,-17l1342,1l1338,13l1336,-2l1334,-1l1336,23l1351,6l1349,3l1341,12l1350,-7l1361,-23l1366,-30l1380,-45l1396,-57l1405,-62l1424,-70l1444,-74l1454,-74xe" fillcolor="#363435" stroked="f" o:allowincell="f" style="position:absolute;left:514;top:-87;width:7000;height:211;mso-wrap-style:none;v-text-anchor:middle;mso-position-horizontal-relative:page">
                    <v:fill o:detectmouseclick="t" type="solid" color2="#c9cbca"/>
                    <v:stroke color="#3465a4" joinstyle="round" endcap="flat"/>
                    <w10:wrap type="none"/>
                  </v:shape>
                  <v:shape id="shape_0" stroked="f" o:allowincell="f" style="position:absolute;left:1352;top:-36;width:5293;height:407;mso-wrap-style:none;v-text-anchor:middle;mso-position-horizontal-relative:page" type="_x0000_t75">
                    <v:imagedata r:id="rId67" o:detectmouseclick="t"/>
                    <v:stroke color="#3465a4" joinstyle="round" endcap="flat"/>
                    <w10:wrap type="none"/>
                  </v:shape>
                  <v:group id="shape_0" style="position:absolute;left:1352;top:-36;width:5252;height:407">
                    <v:shape id="shape_0" coordorigin="1363,4294967242" coordsize="183,196" path="m1363,44l1365,21l1373,0l1384,-19l1400,-34l1418,-46l1439,-52l1454,-54l1476,-51l1496,-43l1514,-30l1528,-14l1539,6l1545,28l1546,44l1543,68l1536,89l1524,108l1509,123l1491,134l1470,141l1454,142l1432,139l1412,131l1395,119l1381,103l1370,83l1364,61l1363,44xe" stroked="t" o:allowincell="f" style="position:absolute;left:1352;top:-36;width:3859;height:218;mso-wrap-style:none;v-text-anchor:middle;mso-position-horizontal-relative:page">
                      <v:fill o:detectmouseclick="t" on="false"/>
                      <v:stroke color="#363435" weight="5040" joinstyle="round" endcap="flat"/>
                      <w10:wrap type="none"/>
                    </v:shape>
                    <v:group id="shape_0" style="position:absolute;left:1984;top:32;width:4620;height:339">
                      <v:shape id="shape_0" coordorigin="1393,7" coordsize="220,303" path="m1553,8l1542,8l1541,23l1540,35l1539,49l1536,75l1535,90l1534,111l1529,118l1527,120l1520,134l1512,157l1511,162l1504,173l1489,179l1475,173l1471,167l1453,145l1438,138l1437,138l1413,125l1403,127l1398,140l1393,154l1412,163l1415,167l1424,180l1432,202l1432,206l1441,226l1458,242l1464,246l1472,249l1489,271l1485,302l1504,310l1518,311l1538,304l1545,301l1572,287l1590,272l1599,262l1600,261l1578,234l1602,153l1612,123l1611,112l1602,107l1595,105l1588,137l1591,93l1589,79l1583,81l1577,82l1577,86l1577,96l1571,118l1564,138l1564,140l1568,100l1571,77l1572,64l1571,55l1570,51l1568,36l1565,26l1565,20l1563,7l1553,8xe" fillcolor="#fdfdfd" stroked="f" o:allowincell="f" style="position:absolute;left:1984;top:32;width:4619;height:337;mso-wrap-style:none;v-text-anchor:middle;mso-position-horizontal-relative:page">
                        <v:fill o:detectmouseclick="t" type="solid" color2="#020202"/>
                        <v:stroke color="#3465a4" joinstyle="round" endcap="flat"/>
                        <w10:wrap type="none"/>
                      </v:shape>
                      <v:group id="shape_0" style="position:absolute;left:1984;top:32;width:4620;height:339">
                        <v:shape id="shape_0" coordorigin="1393,7" coordsize="220,303" path="m1600,261l1578,234l1602,153l1612,123l1611,112l1602,107l1595,105l1588,137l1591,93l1589,79l1583,81l1577,82l1577,86l1577,96l1571,118l1564,138l1564,140l1568,100l1571,77l1572,64l1571,55l1570,51l1568,36l1565,26l1565,20l1563,7l1553,8l1542,8l1541,23l1540,35l1539,49l1536,75l1535,90l1534,111l1529,118l1527,120l1520,134l1512,157l1511,162l1504,173l1489,179l1475,173l1471,167l1453,145l1438,138l1437,138l1413,125l1403,127l1398,140l1393,154l1412,163l1415,167l1424,180l1432,202l1432,206l1441,226l1458,242l1464,246l1472,249l1489,271l1485,302l1504,310l1518,311l1538,304l1545,301l1572,287l1590,272l1599,262l1600,261xe" stroked="t" o:allowincell="f" style="position:absolute;left:2554;top:32;width:143;height:283;mso-wrap-style:none;v-text-anchor:middle;mso-position-horizontal-relative:page">
                          <v:fill o:detectmouseclick="t" on="false"/>
                          <v:stroke color="#363435" weight="5040" joinstyle="round" endcap="flat"/>
                          <w10:wrap type="none"/>
                        </v:shape>
                        <v:group id="shape_0" style="position:absolute;left:1984;top:370;width:4620;height:1">
                          <v:shape id="shape_0" coordorigin="524,367" coordsize="7038,0" path="m524,367l7562,367e" stroked="t" o:allowincell="f" style="position:absolute;left:1984;top:370;width:4619;height:0;mso-wrap-style:none;v-text-anchor:middle;mso-position-horizontal-relative:page">
                            <v:fill o:detectmouseclick="t" on="false"/>
                            <v:stroke color="#363435" weight="12240" joinstyle="round" endcap="flat"/>
                            <w10:wrap type="none"/>
                          </v:shape>
                        </v:group>
                      </v:group>
                    </v:group>
                  </v:group>
                </v:group>
              </v:group>
            </w:pict>
          </mc:Fallback>
        </mc:AlternateContent>
      </w:r>
      <w:r>
        <w:rPr>
          <w:rFonts w:eastAsia="Arial" w:cs="Arial" w:ascii="Arial" w:hAnsi="Arial"/>
          <w:color w:val="363435"/>
          <w:spacing w:val="7"/>
          <w:sz w:val="18"/>
          <w:szCs w:val="18"/>
        </w:rPr>
        <w:t>2</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Tur</w:t>
      </w:r>
      <w:r>
        <w:rPr>
          <w:rFonts w:eastAsia="Arial" w:cs="Arial" w:ascii="Arial" w:hAnsi="Arial"/>
          <w:color w:val="363435"/>
          <w:sz w:val="18"/>
          <w:szCs w:val="18"/>
        </w:rPr>
        <w:t>n</w:t>
      </w:r>
      <w:r>
        <w:rPr>
          <w:rFonts w:eastAsia="Arial" w:cs="Arial" w:ascii="Arial" w:hAnsi="Arial"/>
          <w:color w:val="363435"/>
          <w:spacing w:val="22"/>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6"/>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elec</w:t>
      </w:r>
      <w:r>
        <w:rPr>
          <w:rFonts w:eastAsia="Arial" w:cs="Arial" w:ascii="Arial" w:hAnsi="Arial"/>
          <w:color w:val="363435"/>
          <w:sz w:val="18"/>
          <w:szCs w:val="18"/>
        </w:rPr>
        <w:t>t</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defros</w:t>
      </w:r>
      <w:r>
        <w:rPr>
          <w:rFonts w:eastAsia="Arial" w:cs="Arial" w:ascii="Arial" w:hAnsi="Arial"/>
          <w:color w:val="363435"/>
          <w:sz w:val="18"/>
          <w:szCs w:val="18"/>
        </w:rPr>
        <w:t>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tim</w:t>
      </w:r>
      <w:r>
        <w:rPr>
          <w:rFonts w:eastAsia="Arial" w:cs="Arial" w:ascii="Arial" w:hAnsi="Arial"/>
          <w:color w:val="363435"/>
          <w:sz w:val="18"/>
          <w:szCs w:val="18"/>
        </w:rPr>
        <w:t>e</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il</w:t>
      </w:r>
      <w:r>
        <w:rPr>
          <w:rFonts w:eastAsia="Arial" w:cs="Arial" w:ascii="Arial" w:hAnsi="Arial"/>
          <w:color w:val="363435"/>
          <w:sz w:val="18"/>
          <w:szCs w:val="18"/>
        </w:rPr>
        <w:t>l</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5:00</w:t>
      </w:r>
      <w:r>
        <w:rPr>
          <w:rFonts w:eastAsia="Arial" w:cs="Arial" w:ascii="Arial" w:hAnsi="Arial"/>
          <w:color w:val="363435"/>
          <w:sz w:val="18"/>
          <w:szCs w:val="18"/>
        </w:rPr>
        <w:t>"</w:t>
      </w:r>
      <w:r>
        <w:rPr>
          <w:rFonts w:eastAsia="Arial" w:cs="Arial" w:ascii="Arial" w:hAnsi="Arial"/>
          <w:color w:val="363435"/>
          <w:spacing w:val="24"/>
          <w:sz w:val="18"/>
          <w:szCs w:val="18"/>
        </w:rPr>
        <w:t xml:space="preserve"> </w:t>
      </w:r>
      <w:r>
        <w:rPr>
          <w:rFonts w:eastAsia="Arial" w:cs="Arial" w:ascii="Arial" w:hAnsi="Arial"/>
          <w:color w:val="363435"/>
          <w:spacing w:val="7"/>
          <w:w w:val="102"/>
          <w:sz w:val="18"/>
          <w:szCs w:val="18"/>
        </w:rPr>
        <w:t>displa</w:t>
      </w:r>
      <w:r>
        <w:rPr>
          <w:rFonts w:eastAsia="Arial" w:cs="Arial" w:ascii="Arial" w:hAnsi="Arial"/>
          <w:color w:val="363435"/>
          <w:spacing w:val="-5"/>
          <w:w w:val="102"/>
          <w:sz w:val="18"/>
          <w:szCs w:val="18"/>
        </w:rPr>
        <w:t>y</w:t>
      </w:r>
      <w:r>
        <w:rPr>
          <w:rFonts w:eastAsia="Arial" w:cs="Arial" w:ascii="Arial" w:hAnsi="Arial"/>
          <w:color w:val="363435"/>
          <w:w w:val="103"/>
          <w:sz w:val="18"/>
          <w:szCs w:val="18"/>
        </w:rPr>
        <w:t>.</w:t>
      </w:r>
    </w:p>
    <w:p>
      <w:pPr>
        <w:pStyle w:val="Normal"/>
        <w:spacing w:lineRule="exact" w:line="100" w:before="7"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04" w:hanging="0"/>
        <w:rPr>
          <w:rFonts w:ascii="Arial" w:hAnsi="Arial" w:eastAsia="Arial" w:cs="Arial"/>
          <w:sz w:val="18"/>
          <w:szCs w:val="18"/>
        </w:rPr>
      </w:pPr>
      <w:r>
        <mc:AlternateContent>
          <mc:Choice Requires="wpg">
            <w:drawing>
              <wp:anchor behindDoc="0" distT="0" distB="0" distL="114935" distR="114935" simplePos="0" locked="0" layoutInCell="0" allowOverlap="1" relativeHeight="119">
                <wp:simplePos x="0" y="0"/>
                <wp:positionH relativeFrom="page">
                  <wp:posOffset>332740</wp:posOffset>
                </wp:positionH>
                <wp:positionV relativeFrom="paragraph">
                  <wp:posOffset>231775</wp:posOffset>
                </wp:positionV>
                <wp:extent cx="4461510" cy="635"/>
                <wp:effectExtent l="6350" t="6985" r="6985" b="5080"/>
                <wp:wrapNone/>
                <wp:docPr id="104"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524" y="365"/>
                                </a:moveTo>
                                <a:lnTo>
                                  <a:pt x="7550" y="365"/>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2pt;margin-top:18.25pt;width:351.3pt;height:0.05pt" coordorigin="524,365" coordsize="7026,1">
                <v:shape id="shape_0" coordorigin="524,365" coordsize="7026,0" path="m524,365l7550,365e" stroked="t" o:allowincell="f" style="position:absolute;left:524;top:365;width:7025;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904240</wp:posOffset>
                </wp:positionH>
                <wp:positionV relativeFrom="paragraph">
                  <wp:posOffset>3175</wp:posOffset>
                </wp:positionV>
                <wp:extent cx="136525" cy="102235"/>
                <wp:effectExtent l="1270" t="0" r="0" b="635"/>
                <wp:wrapNone/>
                <wp:docPr id="105" name=""/>
                <a:graphic xmlns:a="http://schemas.openxmlformats.org/drawingml/2006/main">
                  <a:graphicData uri="http://schemas.microsoft.com/office/word/2010/wordprocessingGroup">
                    <wpg:wgp>
                      <wpg:cNvGrpSpPr/>
                      <wpg:grpSpPr>
                        <a:xfrm>
                          <a:off x="0" y="0"/>
                          <a:ext cx="136440" cy="102240"/>
                          <a:chOff x="0" y="0"/>
                          <a:chExt cx="136440" cy="102240"/>
                        </a:xfrm>
                      </wpg:grpSpPr>
                      <wpg:grpSp>
                        <wpg:cNvGrpSpPr/>
                        <wpg:grpSpPr>
                          <a:xfrm>
                            <a:off x="0" y="0"/>
                            <a:ext cx="136440" cy="102240"/>
                          </a:xfrm>
                        </wpg:grpSpPr>
                        <wps:wsp>
                          <wps:cNvSpPr/>
                          <wps:spPr>
                            <a:xfrm>
                              <a:off x="0" y="0"/>
                              <a:ext cx="136440" cy="44280"/>
                            </a:xfrm>
                            <a:custGeom>
                              <a:avLst/>
                              <a:gdLst/>
                              <a:ahLst/>
                              <a:rect l="l" t="t" r="r" b="b"/>
                              <a:pathLst>
                                <a:path w="204" h="32">
                                  <a:moveTo>
                                    <a:pt x="1430" y="68"/>
                                  </a:moveTo>
                                  <a:lnTo>
                                    <a:pt x="1437" y="74"/>
                                  </a:lnTo>
                                  <a:lnTo>
                                    <a:pt x="1446" y="85"/>
                                  </a:lnTo>
                                  <a:lnTo>
                                    <a:pt x="1472" y="85"/>
                                  </a:lnTo>
                                  <a:lnTo>
                                    <a:pt x="1478" y="79"/>
                                  </a:lnTo>
                                  <a:lnTo>
                                    <a:pt x="1483" y="74"/>
                                  </a:lnTo>
                                  <a:lnTo>
                                    <a:pt x="1487" y="70"/>
                                  </a:lnTo>
                                  <a:lnTo>
                                    <a:pt x="1490" y="67"/>
                                  </a:lnTo>
                                  <a:lnTo>
                                    <a:pt x="1502" y="67"/>
                                  </a:lnTo>
                                  <a:lnTo>
                                    <a:pt x="1505" y="70"/>
                                  </a:lnTo>
                                  <a:lnTo>
                                    <a:pt x="1509" y="74"/>
                                  </a:lnTo>
                                  <a:lnTo>
                                    <a:pt x="1514" y="78"/>
                                  </a:lnTo>
                                  <a:lnTo>
                                    <a:pt x="1520" y="84"/>
                                  </a:lnTo>
                                  <a:lnTo>
                                    <a:pt x="1544" y="84"/>
                                  </a:lnTo>
                                  <a:lnTo>
                                    <a:pt x="1551" y="78"/>
                                  </a:lnTo>
                                  <a:lnTo>
                                    <a:pt x="1556" y="74"/>
                                  </a:lnTo>
                                  <a:lnTo>
                                    <a:pt x="1560" y="70"/>
                                  </a:lnTo>
                                  <a:lnTo>
                                    <a:pt x="1563" y="67"/>
                                  </a:lnTo>
                                  <a:lnTo>
                                    <a:pt x="1575" y="67"/>
                                  </a:lnTo>
                                  <a:lnTo>
                                    <a:pt x="1578" y="70"/>
                                  </a:lnTo>
                                  <a:lnTo>
                                    <a:pt x="1582" y="74"/>
                                  </a:lnTo>
                                  <a:lnTo>
                                    <a:pt x="1587" y="79"/>
                                  </a:lnTo>
                                  <a:lnTo>
                                    <a:pt x="1593" y="85"/>
                                  </a:lnTo>
                                  <a:lnTo>
                                    <a:pt x="1619" y="85"/>
                                  </a:lnTo>
                                  <a:lnTo>
                                    <a:pt x="1628" y="74"/>
                                  </a:lnTo>
                                  <a:lnTo>
                                    <a:pt x="1634" y="68"/>
                                  </a:lnTo>
                                  <a:lnTo>
                                    <a:pt x="1623" y="57"/>
                                  </a:lnTo>
                                  <a:lnTo>
                                    <a:pt x="1616" y="65"/>
                                  </a:lnTo>
                                  <a:lnTo>
                                    <a:pt x="1611" y="69"/>
                                  </a:lnTo>
                                  <a:lnTo>
                                    <a:pt x="1599" y="69"/>
                                  </a:lnTo>
                                  <a:lnTo>
                                    <a:pt x="1596" y="67"/>
                                  </a:lnTo>
                                  <a:lnTo>
                                    <a:pt x="1592" y="63"/>
                                  </a:lnTo>
                                  <a:lnTo>
                                    <a:pt x="1587" y="58"/>
                                  </a:lnTo>
                                  <a:lnTo>
                                    <a:pt x="1581" y="52"/>
                                  </a:lnTo>
                                  <a:lnTo>
                                    <a:pt x="1557" y="52"/>
                                  </a:lnTo>
                                  <a:lnTo>
                                    <a:pt x="1550" y="58"/>
                                  </a:lnTo>
                                  <a:lnTo>
                                    <a:pt x="1545" y="63"/>
                                  </a:lnTo>
                                  <a:lnTo>
                                    <a:pt x="1541" y="66"/>
                                  </a:lnTo>
                                  <a:lnTo>
                                    <a:pt x="1539" y="69"/>
                                  </a:lnTo>
                                  <a:lnTo>
                                    <a:pt x="1526" y="69"/>
                                  </a:lnTo>
                                  <a:lnTo>
                                    <a:pt x="1523" y="66"/>
                                  </a:lnTo>
                                  <a:lnTo>
                                    <a:pt x="1519" y="62"/>
                                  </a:lnTo>
                                  <a:lnTo>
                                    <a:pt x="1514" y="58"/>
                                  </a:lnTo>
                                  <a:lnTo>
                                    <a:pt x="1508" y="52"/>
                                  </a:lnTo>
                                  <a:lnTo>
                                    <a:pt x="1484" y="52"/>
                                  </a:lnTo>
                                  <a:lnTo>
                                    <a:pt x="1478" y="58"/>
                                  </a:lnTo>
                                  <a:lnTo>
                                    <a:pt x="1473" y="63"/>
                                  </a:lnTo>
                                  <a:lnTo>
                                    <a:pt x="1469" y="67"/>
                                  </a:lnTo>
                                  <a:lnTo>
                                    <a:pt x="1466" y="69"/>
                                  </a:lnTo>
                                  <a:lnTo>
                                    <a:pt x="1454" y="69"/>
                                  </a:lnTo>
                                  <a:lnTo>
                                    <a:pt x="1449" y="65"/>
                                  </a:lnTo>
                                  <a:lnTo>
                                    <a:pt x="1442" y="57"/>
                                  </a:lnTo>
                                  <a:lnTo>
                                    <a:pt x="1430" y="68"/>
                                  </a:lnTo>
                                  <a:close/>
                                </a:path>
                              </a:pathLst>
                            </a:custGeom>
                            <a:solidFill>
                              <a:srgbClr val="000000"/>
                            </a:solidFill>
                            <a:ln w="0">
                              <a:noFill/>
                            </a:ln>
                          </wps:spPr>
                          <wps:style>
                            <a:lnRef idx="0"/>
                            <a:fillRef idx="0"/>
                            <a:effectRef idx="0"/>
                            <a:fontRef idx="minor"/>
                          </wps:style>
                          <wps:bodyPr/>
                        </wps:wsp>
                        <wpg:grpSp>
                          <wpg:cNvGrpSpPr/>
                          <wpg:grpSpPr>
                            <a:xfrm>
                              <a:off x="0" y="58320"/>
                              <a:ext cx="135720" cy="43920"/>
                            </a:xfrm>
                          </wpg:grpSpPr>
                          <wps:wsp>
                            <wps:cNvSpPr/>
                            <wps:spPr>
                              <a:xfrm>
                                <a:off x="0" y="31680"/>
                                <a:ext cx="135720" cy="12240"/>
                              </a:xfrm>
                              <a:custGeom>
                                <a:avLst/>
                                <a:gdLst/>
                                <a:ahLst/>
                                <a:rect l="l" t="t" r="r" b="b"/>
                                <a:pathLst>
                                  <a:path w="204" h="32">
                                    <a:moveTo>
                                      <a:pt x="1430" y="109"/>
                                    </a:moveTo>
                                    <a:lnTo>
                                      <a:pt x="1437" y="116"/>
                                    </a:lnTo>
                                    <a:lnTo>
                                      <a:pt x="1446" y="126"/>
                                    </a:lnTo>
                                    <a:lnTo>
                                      <a:pt x="1472" y="126"/>
                                    </a:lnTo>
                                    <a:lnTo>
                                      <a:pt x="1478" y="120"/>
                                    </a:lnTo>
                                    <a:lnTo>
                                      <a:pt x="1483" y="115"/>
                                    </a:lnTo>
                                    <a:lnTo>
                                      <a:pt x="1487" y="112"/>
                                    </a:lnTo>
                                    <a:lnTo>
                                      <a:pt x="1490" y="109"/>
                                    </a:lnTo>
                                    <a:lnTo>
                                      <a:pt x="1502" y="109"/>
                                    </a:lnTo>
                                    <a:lnTo>
                                      <a:pt x="1505" y="111"/>
                                    </a:lnTo>
                                    <a:lnTo>
                                      <a:pt x="1509" y="115"/>
                                    </a:lnTo>
                                    <a:lnTo>
                                      <a:pt x="1514" y="120"/>
                                    </a:lnTo>
                                    <a:lnTo>
                                      <a:pt x="1520" y="125"/>
                                    </a:lnTo>
                                    <a:lnTo>
                                      <a:pt x="1544" y="125"/>
                                    </a:lnTo>
                                    <a:lnTo>
                                      <a:pt x="1551" y="120"/>
                                    </a:lnTo>
                                    <a:lnTo>
                                      <a:pt x="1556" y="115"/>
                                    </a:lnTo>
                                    <a:lnTo>
                                      <a:pt x="1560" y="111"/>
                                    </a:lnTo>
                                    <a:lnTo>
                                      <a:pt x="1563" y="109"/>
                                    </a:lnTo>
                                    <a:lnTo>
                                      <a:pt x="1575" y="109"/>
                                    </a:lnTo>
                                    <a:lnTo>
                                      <a:pt x="1578" y="112"/>
                                    </a:lnTo>
                                    <a:lnTo>
                                      <a:pt x="1582" y="115"/>
                                    </a:lnTo>
                                    <a:lnTo>
                                      <a:pt x="1587" y="120"/>
                                    </a:lnTo>
                                    <a:lnTo>
                                      <a:pt x="1593" y="126"/>
                                    </a:lnTo>
                                    <a:lnTo>
                                      <a:pt x="1619" y="126"/>
                                    </a:lnTo>
                                    <a:lnTo>
                                      <a:pt x="1628" y="116"/>
                                    </a:lnTo>
                                    <a:lnTo>
                                      <a:pt x="1634" y="109"/>
                                    </a:lnTo>
                                    <a:lnTo>
                                      <a:pt x="1623" y="99"/>
                                    </a:lnTo>
                                    <a:lnTo>
                                      <a:pt x="1616" y="107"/>
                                    </a:lnTo>
                                    <a:lnTo>
                                      <a:pt x="1611" y="111"/>
                                    </a:lnTo>
                                    <a:lnTo>
                                      <a:pt x="1599" y="111"/>
                                    </a:lnTo>
                                    <a:lnTo>
                                      <a:pt x="1596" y="108"/>
                                    </a:lnTo>
                                    <a:lnTo>
                                      <a:pt x="1592" y="104"/>
                                    </a:lnTo>
                                    <a:lnTo>
                                      <a:pt x="1587" y="100"/>
                                    </a:lnTo>
                                    <a:lnTo>
                                      <a:pt x="1581" y="94"/>
                                    </a:lnTo>
                                    <a:lnTo>
                                      <a:pt x="1557" y="94"/>
                                    </a:lnTo>
                                    <a:lnTo>
                                      <a:pt x="1550" y="99"/>
                                    </a:lnTo>
                                    <a:lnTo>
                                      <a:pt x="1545" y="104"/>
                                    </a:lnTo>
                                    <a:lnTo>
                                      <a:pt x="1541" y="108"/>
                                    </a:lnTo>
                                    <a:lnTo>
                                      <a:pt x="1539" y="110"/>
                                    </a:lnTo>
                                    <a:lnTo>
                                      <a:pt x="1526" y="110"/>
                                    </a:lnTo>
                                    <a:lnTo>
                                      <a:pt x="1523" y="108"/>
                                    </a:lnTo>
                                    <a:lnTo>
                                      <a:pt x="1519" y="104"/>
                                    </a:lnTo>
                                    <a:lnTo>
                                      <a:pt x="1514" y="99"/>
                                    </a:lnTo>
                                    <a:lnTo>
                                      <a:pt x="1508" y="94"/>
                                    </a:lnTo>
                                    <a:lnTo>
                                      <a:pt x="1484" y="94"/>
                                    </a:lnTo>
                                    <a:lnTo>
                                      <a:pt x="1478" y="100"/>
                                    </a:lnTo>
                                    <a:lnTo>
                                      <a:pt x="1473" y="104"/>
                                    </a:lnTo>
                                    <a:lnTo>
                                      <a:pt x="1469" y="108"/>
                                    </a:lnTo>
                                    <a:lnTo>
                                      <a:pt x="1466" y="111"/>
                                    </a:lnTo>
                                    <a:lnTo>
                                      <a:pt x="1454" y="111"/>
                                    </a:lnTo>
                                    <a:lnTo>
                                      <a:pt x="1449" y="107"/>
                                    </a:lnTo>
                                    <a:lnTo>
                                      <a:pt x="1442" y="99"/>
                                    </a:lnTo>
                                    <a:lnTo>
                                      <a:pt x="1430" y="109"/>
                                    </a:lnTo>
                                    <a:close/>
                                  </a:path>
                                </a:pathLst>
                              </a:custGeom>
                              <a:solidFill>
                                <a:srgbClr val="000000"/>
                              </a:solidFill>
                              <a:ln w="0">
                                <a:noFill/>
                              </a:ln>
                            </wps:spPr>
                            <wps:style>
                              <a:lnRef idx="0"/>
                              <a:fillRef idx="0"/>
                              <a:effectRef idx="0"/>
                              <a:fontRef idx="minor"/>
                            </wps:style>
                            <wps:bodyPr/>
                          </wps:wsp>
                          <wpg:grpSp>
                            <wpg:cNvGrpSpPr/>
                            <wpg:grpSpPr>
                              <a:xfrm>
                                <a:off x="0" y="0"/>
                                <a:ext cx="135360" cy="12240"/>
                              </a:xfrm>
                            </wpg:grpSpPr>
                            <wps:wsp>
                              <wps:cNvSpPr/>
                              <wps:spPr>
                                <a:xfrm>
                                  <a:off x="0" y="0"/>
                                  <a:ext cx="135360" cy="2520"/>
                                </a:xfrm>
                                <a:custGeom>
                                  <a:avLst/>
                                  <a:gdLst/>
                                  <a:ahLst/>
                                  <a:rect l="l" t="t" r="r" b="b"/>
                                  <a:pathLst>
                                    <a:path w="204" h="32">
                                      <a:moveTo>
                                        <a:pt x="1430" y="26"/>
                                      </a:moveTo>
                                      <a:lnTo>
                                        <a:pt x="1437" y="33"/>
                                      </a:lnTo>
                                      <a:lnTo>
                                        <a:pt x="1446" y="43"/>
                                      </a:lnTo>
                                      <a:lnTo>
                                        <a:pt x="1472" y="43"/>
                                      </a:lnTo>
                                      <a:lnTo>
                                        <a:pt x="1478" y="37"/>
                                      </a:lnTo>
                                      <a:lnTo>
                                        <a:pt x="1483" y="32"/>
                                      </a:lnTo>
                                      <a:lnTo>
                                        <a:pt x="1487" y="28"/>
                                      </a:lnTo>
                                      <a:lnTo>
                                        <a:pt x="1490" y="26"/>
                                      </a:lnTo>
                                      <a:lnTo>
                                        <a:pt x="1502" y="26"/>
                                      </a:lnTo>
                                      <a:lnTo>
                                        <a:pt x="1505" y="28"/>
                                      </a:lnTo>
                                      <a:lnTo>
                                        <a:pt x="1509" y="32"/>
                                      </a:lnTo>
                                      <a:lnTo>
                                        <a:pt x="1514" y="37"/>
                                      </a:lnTo>
                                      <a:lnTo>
                                        <a:pt x="1520" y="42"/>
                                      </a:lnTo>
                                      <a:lnTo>
                                        <a:pt x="1544" y="42"/>
                                      </a:lnTo>
                                      <a:lnTo>
                                        <a:pt x="1551" y="37"/>
                                      </a:lnTo>
                                      <a:lnTo>
                                        <a:pt x="1556" y="32"/>
                                      </a:lnTo>
                                      <a:lnTo>
                                        <a:pt x="1560" y="28"/>
                                      </a:lnTo>
                                      <a:lnTo>
                                        <a:pt x="1563" y="26"/>
                                      </a:lnTo>
                                      <a:lnTo>
                                        <a:pt x="1575" y="26"/>
                                      </a:lnTo>
                                      <a:lnTo>
                                        <a:pt x="1578" y="28"/>
                                      </a:lnTo>
                                      <a:lnTo>
                                        <a:pt x="1582" y="32"/>
                                      </a:lnTo>
                                      <a:lnTo>
                                        <a:pt x="1587" y="37"/>
                                      </a:lnTo>
                                      <a:lnTo>
                                        <a:pt x="1593" y="43"/>
                                      </a:lnTo>
                                      <a:lnTo>
                                        <a:pt x="1619" y="43"/>
                                      </a:lnTo>
                                      <a:lnTo>
                                        <a:pt x="1628" y="33"/>
                                      </a:lnTo>
                                      <a:lnTo>
                                        <a:pt x="1634" y="26"/>
                                      </a:lnTo>
                                      <a:lnTo>
                                        <a:pt x="1623" y="16"/>
                                      </a:lnTo>
                                      <a:lnTo>
                                        <a:pt x="1617" y="23"/>
                                      </a:lnTo>
                                      <a:lnTo>
                                        <a:pt x="1612" y="28"/>
                                      </a:lnTo>
                                      <a:lnTo>
                                        <a:pt x="1599" y="28"/>
                                      </a:lnTo>
                                      <a:lnTo>
                                        <a:pt x="1596" y="25"/>
                                      </a:lnTo>
                                      <a:lnTo>
                                        <a:pt x="1592" y="21"/>
                                      </a:lnTo>
                                      <a:lnTo>
                                        <a:pt x="1587" y="17"/>
                                      </a:lnTo>
                                      <a:lnTo>
                                        <a:pt x="1581" y="11"/>
                                      </a:lnTo>
                                      <a:lnTo>
                                        <a:pt x="1557" y="11"/>
                                      </a:lnTo>
                                      <a:lnTo>
                                        <a:pt x="1550" y="16"/>
                                      </a:lnTo>
                                      <a:lnTo>
                                        <a:pt x="1545" y="21"/>
                                      </a:lnTo>
                                      <a:lnTo>
                                        <a:pt x="1541" y="25"/>
                                      </a:lnTo>
                                      <a:lnTo>
                                        <a:pt x="1539" y="27"/>
                                      </a:lnTo>
                                      <a:lnTo>
                                        <a:pt x="1526" y="27"/>
                                      </a:lnTo>
                                      <a:lnTo>
                                        <a:pt x="1523" y="25"/>
                                      </a:lnTo>
                                      <a:lnTo>
                                        <a:pt x="1519" y="21"/>
                                      </a:lnTo>
                                      <a:lnTo>
                                        <a:pt x="1514" y="16"/>
                                      </a:lnTo>
                                      <a:lnTo>
                                        <a:pt x="1508" y="11"/>
                                      </a:lnTo>
                                      <a:lnTo>
                                        <a:pt x="1484" y="11"/>
                                      </a:lnTo>
                                      <a:lnTo>
                                        <a:pt x="1478" y="17"/>
                                      </a:lnTo>
                                      <a:lnTo>
                                        <a:pt x="1473" y="21"/>
                                      </a:lnTo>
                                      <a:lnTo>
                                        <a:pt x="1469" y="25"/>
                                      </a:lnTo>
                                      <a:lnTo>
                                        <a:pt x="1466" y="28"/>
                                      </a:lnTo>
                                      <a:lnTo>
                                        <a:pt x="1453" y="28"/>
                                      </a:lnTo>
                                      <a:lnTo>
                                        <a:pt x="1448" y="23"/>
                                      </a:lnTo>
                                      <a:lnTo>
                                        <a:pt x="1442" y="16"/>
                                      </a:lnTo>
                                      <a:lnTo>
                                        <a:pt x="1430" y="26"/>
                                      </a:lnTo>
                                      <a:close/>
                                    </a:path>
                                  </a:pathLst>
                                </a:custGeom>
                                <a:solidFill>
                                  <a:srgbClr val="000000"/>
                                </a:solidFill>
                                <a:ln w="0">
                                  <a:noFill/>
                                </a:ln>
                              </wps:spPr>
                              <wps:style>
                                <a:lnRef idx="0"/>
                                <a:fillRef idx="0"/>
                                <a:effectRef idx="0"/>
                                <a:fontRef idx="minor"/>
                              </wps:style>
                              <wps:bodyPr/>
                            </wps:wsp>
                            <wpg:grpSp>
                              <wpg:cNvGrpSpPr/>
                              <wpg:grpSpPr>
                                <a:xfrm>
                                  <a:off x="0" y="9720"/>
                                  <a:ext cx="134640" cy="2520"/>
                                </a:xfrm>
                              </wpg:grpSpPr>
                              <wps:wsp>
                                <wps:cNvSpPr/>
                                <wps:spPr>
                                  <a:xfrm>
                                    <a:off x="0" y="0"/>
                                    <a:ext cx="134640" cy="2520"/>
                                  </a:xfrm>
                                  <a:custGeom>
                                    <a:avLst/>
                                    <a:gdLst/>
                                    <a:ahLst/>
                                    <a:rect l="l" t="t" r="r" b="b"/>
                                    <a:pathLst>
                                      <a:path w="204" h="32">
                                        <a:moveTo>
                                          <a:pt x="1430" y="151"/>
                                        </a:moveTo>
                                        <a:lnTo>
                                          <a:pt x="1437" y="157"/>
                                        </a:lnTo>
                                        <a:lnTo>
                                          <a:pt x="1446" y="168"/>
                                        </a:lnTo>
                                        <a:lnTo>
                                          <a:pt x="1472" y="168"/>
                                        </a:lnTo>
                                        <a:lnTo>
                                          <a:pt x="1478" y="162"/>
                                        </a:lnTo>
                                        <a:lnTo>
                                          <a:pt x="1483" y="157"/>
                                        </a:lnTo>
                                        <a:lnTo>
                                          <a:pt x="1487" y="153"/>
                                        </a:lnTo>
                                        <a:lnTo>
                                          <a:pt x="1490" y="150"/>
                                        </a:lnTo>
                                        <a:lnTo>
                                          <a:pt x="1502" y="150"/>
                                        </a:lnTo>
                                        <a:lnTo>
                                          <a:pt x="1505" y="153"/>
                                        </a:lnTo>
                                        <a:lnTo>
                                          <a:pt x="1509" y="157"/>
                                        </a:lnTo>
                                        <a:lnTo>
                                          <a:pt x="1514" y="161"/>
                                        </a:lnTo>
                                        <a:lnTo>
                                          <a:pt x="1520" y="167"/>
                                        </a:lnTo>
                                        <a:lnTo>
                                          <a:pt x="1544" y="167"/>
                                        </a:lnTo>
                                        <a:lnTo>
                                          <a:pt x="1551" y="161"/>
                                        </a:lnTo>
                                        <a:lnTo>
                                          <a:pt x="1556" y="157"/>
                                        </a:lnTo>
                                        <a:lnTo>
                                          <a:pt x="1560" y="153"/>
                                        </a:lnTo>
                                        <a:lnTo>
                                          <a:pt x="1563" y="150"/>
                                        </a:lnTo>
                                        <a:lnTo>
                                          <a:pt x="1575" y="150"/>
                                        </a:lnTo>
                                        <a:lnTo>
                                          <a:pt x="1578" y="153"/>
                                        </a:lnTo>
                                        <a:lnTo>
                                          <a:pt x="1582" y="157"/>
                                        </a:lnTo>
                                        <a:lnTo>
                                          <a:pt x="1587" y="162"/>
                                        </a:lnTo>
                                        <a:lnTo>
                                          <a:pt x="1593" y="168"/>
                                        </a:lnTo>
                                        <a:lnTo>
                                          <a:pt x="1619" y="168"/>
                                        </a:lnTo>
                                        <a:lnTo>
                                          <a:pt x="1628" y="157"/>
                                        </a:lnTo>
                                        <a:lnTo>
                                          <a:pt x="1634" y="151"/>
                                        </a:lnTo>
                                        <a:lnTo>
                                          <a:pt x="1623" y="140"/>
                                        </a:lnTo>
                                        <a:lnTo>
                                          <a:pt x="1617" y="147"/>
                                        </a:lnTo>
                                        <a:lnTo>
                                          <a:pt x="1612" y="153"/>
                                        </a:lnTo>
                                        <a:lnTo>
                                          <a:pt x="1599" y="153"/>
                                        </a:lnTo>
                                        <a:lnTo>
                                          <a:pt x="1596" y="150"/>
                                        </a:lnTo>
                                        <a:lnTo>
                                          <a:pt x="1592" y="146"/>
                                        </a:lnTo>
                                        <a:lnTo>
                                          <a:pt x="1587" y="141"/>
                                        </a:lnTo>
                                        <a:lnTo>
                                          <a:pt x="1581" y="135"/>
                                        </a:lnTo>
                                        <a:lnTo>
                                          <a:pt x="1557" y="135"/>
                                        </a:lnTo>
                                        <a:lnTo>
                                          <a:pt x="1550" y="141"/>
                                        </a:lnTo>
                                        <a:lnTo>
                                          <a:pt x="1545" y="146"/>
                                        </a:lnTo>
                                        <a:lnTo>
                                          <a:pt x="1541" y="149"/>
                                        </a:lnTo>
                                        <a:lnTo>
                                          <a:pt x="1539" y="152"/>
                                        </a:lnTo>
                                        <a:lnTo>
                                          <a:pt x="1526" y="152"/>
                                        </a:lnTo>
                                        <a:lnTo>
                                          <a:pt x="1523" y="149"/>
                                        </a:lnTo>
                                        <a:lnTo>
                                          <a:pt x="1519" y="146"/>
                                        </a:lnTo>
                                        <a:lnTo>
                                          <a:pt x="1514" y="141"/>
                                        </a:lnTo>
                                        <a:lnTo>
                                          <a:pt x="1508" y="135"/>
                                        </a:lnTo>
                                        <a:lnTo>
                                          <a:pt x="1484" y="135"/>
                                        </a:lnTo>
                                        <a:lnTo>
                                          <a:pt x="1478" y="141"/>
                                        </a:lnTo>
                                        <a:lnTo>
                                          <a:pt x="1473" y="146"/>
                                        </a:lnTo>
                                        <a:lnTo>
                                          <a:pt x="1469" y="150"/>
                                        </a:lnTo>
                                        <a:lnTo>
                                          <a:pt x="1466" y="153"/>
                                        </a:lnTo>
                                        <a:lnTo>
                                          <a:pt x="1453" y="153"/>
                                        </a:lnTo>
                                        <a:lnTo>
                                          <a:pt x="1448" y="147"/>
                                        </a:lnTo>
                                        <a:lnTo>
                                          <a:pt x="1442" y="140"/>
                                        </a:lnTo>
                                        <a:lnTo>
                                          <a:pt x="1430" y="151"/>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71.2pt;margin-top:0.25pt;width:10.75pt;height:8.05pt" coordorigin="1424,5" coordsize="215,161">
                <v:group id="shape_0" style="position:absolute;left:1424;top:5;width:215;height:161">
                  <v:shape id="shape_0" coordorigin="1430,52" coordsize="204,32" path="m1430,68l1437,74l1446,85l1472,85l1478,79l1483,74l1487,70l1490,67l1502,67l1505,70l1509,74l1514,78l1520,84l1544,84l1551,78l1556,74l1560,70l1563,67l1575,67l1578,70l1582,74l1587,79l1593,85l1619,85l1628,74l1634,68l1623,57l1616,65l1611,69l1599,69l1596,67l1592,63l1587,58l1581,52l1557,52l1550,58l1545,63l1541,66l1539,69l1526,69l1523,66l1519,62l1514,58l1508,52l1484,52l1478,58l1473,63l1469,67l1466,69l1454,69l1449,65l1442,57l1430,68xe" fillcolor="black" stroked="f" o:allowincell="f" style="position:absolute;left:1424;top:5;width:214;height:69;mso-wrap-style:none;v-text-anchor:middle;mso-position-horizontal-relative:page">
                    <v:fill o:detectmouseclick="t" type="solid" color2="white"/>
                    <v:stroke color="#3465a4" joinstyle="round" endcap="flat"/>
                    <w10:wrap type="none"/>
                  </v:shape>
                  <v:group id="shape_0" style="position:absolute;left:1424;top:97;width:214;height:69">
                    <v:shape id="shape_0" coordorigin="1430,94" coordsize="204,32" path="m1430,109l1437,116l1446,126l1472,126l1478,120l1483,115l1487,112l1490,109l1502,109l1505,111l1509,115l1514,120l1520,125l1544,125l1551,120l1556,115l1560,111l1563,109l1575,109l1578,112l1582,115l1587,120l1593,126l1619,126l1628,116l1634,109l1623,99l1616,107l1611,111l1599,111l1596,108l1592,104l1587,100l1581,94l1557,94l1550,99l1545,104l1541,108l1539,110l1526,110l1523,108l1519,104l1514,99l1508,94l1484,94l1478,100l1473,104l1469,108l1466,111l1454,111l1449,107l1442,99l1430,109xe" fillcolor="black" stroked="f" o:allowincell="f" style="position:absolute;left:1424;top:147;width:213;height:18;mso-wrap-style:none;v-text-anchor:middle;mso-position-horizontal-relative:page">
                      <v:fill o:detectmouseclick="t" type="solid" color2="white"/>
                      <v:stroke color="#3465a4" joinstyle="round" endcap="flat"/>
                      <w10:wrap type="none"/>
                    </v:shape>
                    <v:group id="shape_0" style="position:absolute;left:1424;top:97;width:213;height:19">
                      <v:shape id="shape_0" coordorigin="1430,11" coordsize="204,32" path="m1430,26l1437,33l1446,43l1472,43l1478,37l1483,32l1487,28l1490,26l1502,26l1505,28l1509,32l1514,37l1520,42l1544,42l1551,37l1556,32l1560,28l1563,26l1575,26l1578,28l1582,32l1587,37l1593,43l1619,43l1628,33l1634,26l1623,16l1617,23l1612,28l1599,28l1596,25l1592,21l1587,17l1581,11l1557,11l1550,16l1545,21l1541,25l1539,27l1526,27l1523,25l1519,21l1514,16l1508,11l1484,11l1478,17l1473,21l1469,25l1466,28l1453,28l1448,23l1442,16l1430,26xe" fillcolor="black" stroked="f" o:allowincell="f" style="position:absolute;left:1424;top:97;width:212;height:3;mso-wrap-style:none;v-text-anchor:middle;mso-position-horizontal-relative:page">
                        <v:fill o:detectmouseclick="t" type="solid" color2="white"/>
                        <v:stroke color="#3465a4" joinstyle="round" endcap="flat"/>
                        <w10:wrap type="none"/>
                      </v:shape>
                      <v:group id="shape_0" style="position:absolute;left:1424;top:112;width:212;height:4">
                        <v:shape id="shape_0" coordorigin="1430,135" coordsize="204,32" path="m1430,151l1437,157l1446,168l1472,168l1478,162l1483,157l1487,153l1490,150l1502,150l1505,153l1509,157l1514,161l1520,167l1544,167l1551,161l1556,157l1560,153l1563,150l1575,150l1578,153l1582,157l1587,162l1593,168l1619,168l1628,157l1634,151l1623,140l1617,147l1612,153l1599,153l1596,150l1592,146l1587,141l1581,135l1557,135l1550,141l1545,146l1541,149l1539,152l1526,152l1523,149l1519,146l1514,141l1508,135l1484,135l1478,141l1473,146l1469,150l1466,153l1453,153l1448,147l1442,140l1430,151xe" fillcolor="black" stroked="f" o:allowincell="f" style="position:absolute;left:1424;top:112;width:211;height:3;mso-wrap-style:none;v-text-anchor:middle;mso-position-horizontal-relative:page">
                          <v:fill o:detectmouseclick="t" type="solid" color2="white"/>
                          <v:stroke color="#3465a4" joinstyle="round" endcap="flat"/>
                          <w10:wrap type="none"/>
                        </v:shape>
                      </v:group>
                    </v:group>
                  </v:group>
                </v:group>
              </v:group>
            </w:pict>
          </mc:Fallback>
        </mc:AlternateContent>
      </w:r>
      <w:r>
        <w:rPr>
          <w:rFonts w:eastAsia="Arial" w:cs="Arial" w:ascii="Arial" w:hAnsi="Arial"/>
          <w:color w:val="363435"/>
          <w:spacing w:val="7"/>
          <w:position w:val="-1"/>
          <w:sz w:val="18"/>
          <w:szCs w:val="18"/>
        </w:rPr>
        <w:t>3</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36"/>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once</w:t>
      </w:r>
      <w:r>
        <w:rPr>
          <w:rFonts w:eastAsia="Arial" w:cs="Arial" w:ascii="Arial" w:hAnsi="Arial"/>
          <w:color w:val="363435"/>
          <w:position w:val="-1"/>
          <w:sz w:val="18"/>
          <w:szCs w:val="18"/>
        </w:rPr>
        <w:t>,</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scree</w:t>
      </w:r>
      <w:r>
        <w:rPr>
          <w:rFonts w:eastAsia="Arial" w:cs="Arial" w:ascii="Arial" w:hAnsi="Arial"/>
          <w:color w:val="363435"/>
          <w:position w:val="-1"/>
          <w:sz w:val="18"/>
          <w:szCs w:val="18"/>
        </w:rPr>
        <w:t>n</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displa</w:t>
      </w:r>
      <w:r>
        <w:rPr>
          <w:rFonts w:eastAsia="Arial" w:cs="Arial" w:ascii="Arial" w:hAnsi="Arial"/>
          <w:color w:val="363435"/>
          <w:position w:val="-1"/>
          <w:sz w:val="18"/>
          <w:szCs w:val="18"/>
        </w:rPr>
        <w:t>y</w:t>
      </w:r>
      <w:r>
        <w:rPr>
          <w:rFonts w:eastAsia="Arial" w:cs="Arial" w:ascii="Arial" w:hAnsi="Arial"/>
          <w:color w:val="363435"/>
          <w:spacing w:val="26"/>
          <w:position w:val="-1"/>
          <w:sz w:val="18"/>
          <w:szCs w:val="18"/>
        </w:rPr>
        <w:t xml:space="preserve"> </w:t>
      </w:r>
      <w:r>
        <w:rPr>
          <w:rFonts w:eastAsia="Arial" w:cs="Arial" w:ascii="Arial" w:hAnsi="Arial"/>
          <w:color w:val="363435"/>
          <w:spacing w:val="7"/>
          <w:w w:val="102"/>
          <w:position w:val="-1"/>
          <w:sz w:val="18"/>
          <w:szCs w:val="18"/>
        </w:rPr>
        <w:t>"P100".</w:t>
      </w:r>
    </w:p>
    <w:p>
      <w:pPr>
        <w:pStyle w:val="Normal"/>
        <w:spacing w:lineRule="exact" w:line="280" w:before="7" w:after="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04" w:hanging="0"/>
        <w:rPr>
          <w:rFonts w:ascii="Arial" w:hAnsi="Arial" w:eastAsia="Arial" w:cs="Arial"/>
          <w:sz w:val="18"/>
          <w:szCs w:val="18"/>
        </w:rPr>
      </w:pPr>
      <w:r>
        <mc:AlternateContent>
          <mc:Choice Requires="wpg">
            <w:drawing>
              <wp:anchor behindDoc="0" distT="0" distB="0" distL="114935" distR="114935" simplePos="0" locked="0" layoutInCell="0" allowOverlap="1" relativeHeight="116">
                <wp:simplePos x="0" y="0"/>
                <wp:positionH relativeFrom="page">
                  <wp:posOffset>2343150</wp:posOffset>
                </wp:positionH>
                <wp:positionV relativeFrom="paragraph">
                  <wp:posOffset>-30480</wp:posOffset>
                </wp:positionV>
                <wp:extent cx="180975" cy="249555"/>
                <wp:effectExtent l="635" t="0" r="0" b="1905"/>
                <wp:wrapNone/>
                <wp:docPr id="106" name=""/>
                <a:graphic xmlns:a="http://schemas.openxmlformats.org/drawingml/2006/main">
                  <a:graphicData uri="http://schemas.microsoft.com/office/word/2010/wordprocessingGroup">
                    <wpg:wgp>
                      <wpg:cNvGrpSpPr/>
                      <wpg:grpSpPr>
                        <a:xfrm>
                          <a:off x="0" y="0"/>
                          <a:ext cx="181080" cy="249480"/>
                          <a:chOff x="0" y="0"/>
                          <a:chExt cx="181080" cy="249480"/>
                        </a:xfrm>
                      </wpg:grpSpPr>
                      <wpg:grpSp>
                        <wpg:cNvGrpSpPr/>
                        <wpg:grpSpPr>
                          <a:xfrm>
                            <a:off x="0" y="0"/>
                            <a:ext cx="181080" cy="249480"/>
                          </a:xfrm>
                        </wpg:grpSpPr>
                        <wps:wsp>
                          <wps:cNvSpPr/>
                          <wps:spPr>
                            <a:xfrm>
                              <a:off x="0" y="0"/>
                              <a:ext cx="181080" cy="115560"/>
                            </a:xfrm>
                            <a:custGeom>
                              <a:avLst/>
                              <a:gdLst/>
                              <a:ahLst/>
                              <a:rect l="l" t="t" r="r" b="b"/>
                              <a:pathLst>
                                <a:path w="242" h="102">
                                  <a:moveTo>
                                    <a:pt x="3814" y="-40"/>
                                  </a:moveTo>
                                  <a:lnTo>
                                    <a:pt x="3834" y="-38"/>
                                  </a:lnTo>
                                  <a:lnTo>
                                    <a:pt x="3854" y="-32"/>
                                  </a:lnTo>
                                  <a:lnTo>
                                    <a:pt x="3863" y="-28"/>
                                  </a:lnTo>
                                  <a:lnTo>
                                    <a:pt x="3880" y="-18"/>
                                  </a:lnTo>
                                  <a:lnTo>
                                    <a:pt x="3895" y="-4"/>
                                  </a:lnTo>
                                  <a:lnTo>
                                    <a:pt x="3903" y="4"/>
                                  </a:lnTo>
                                  <a:lnTo>
                                    <a:pt x="3914" y="20"/>
                                  </a:lnTo>
                                  <a:lnTo>
                                    <a:pt x="3924" y="38"/>
                                  </a:lnTo>
                                  <a:lnTo>
                                    <a:pt x="3929" y="49"/>
                                  </a:lnTo>
                                  <a:lnTo>
                                    <a:pt x="3919" y="40"/>
                                  </a:lnTo>
                                  <a:lnTo>
                                    <a:pt x="3917" y="42"/>
                                  </a:lnTo>
                                  <a:lnTo>
                                    <a:pt x="3933" y="58"/>
                                  </a:lnTo>
                                  <a:lnTo>
                                    <a:pt x="3936" y="34"/>
                                  </a:lnTo>
                                  <a:lnTo>
                                    <a:pt x="3933" y="33"/>
                                  </a:lnTo>
                                  <a:lnTo>
                                    <a:pt x="3931" y="48"/>
                                  </a:lnTo>
                                  <a:lnTo>
                                    <a:pt x="3923" y="29"/>
                                  </a:lnTo>
                                  <a:lnTo>
                                    <a:pt x="3913" y="12"/>
                                  </a:lnTo>
                                  <a:lnTo>
                                    <a:pt x="3905" y="2"/>
                                  </a:lnTo>
                                  <a:lnTo>
                                    <a:pt x="3891" y="-13"/>
                                  </a:lnTo>
                                  <a:lnTo>
                                    <a:pt x="3875" y="-25"/>
                                  </a:lnTo>
                                  <a:lnTo>
                                    <a:pt x="3864" y="-31"/>
                                  </a:lnTo>
                                  <a:lnTo>
                                    <a:pt x="3845" y="-39"/>
                                  </a:lnTo>
                                  <a:lnTo>
                                    <a:pt x="3826" y="-43"/>
                                  </a:lnTo>
                                  <a:lnTo>
                                    <a:pt x="3814" y="-43"/>
                                  </a:lnTo>
                                  <a:lnTo>
                                    <a:pt x="3795" y="-42"/>
                                  </a:lnTo>
                                  <a:lnTo>
                                    <a:pt x="3775" y="-36"/>
                                  </a:lnTo>
                                  <a:lnTo>
                                    <a:pt x="3765" y="-31"/>
                                  </a:lnTo>
                                  <a:lnTo>
                                    <a:pt x="3748" y="-21"/>
                                  </a:lnTo>
                                  <a:lnTo>
                                    <a:pt x="3733" y="-8"/>
                                  </a:lnTo>
                                  <a:lnTo>
                                    <a:pt x="3724" y="2"/>
                                  </a:lnTo>
                                  <a:lnTo>
                                    <a:pt x="3712" y="18"/>
                                  </a:lnTo>
                                  <a:lnTo>
                                    <a:pt x="3703" y="35"/>
                                  </a:lnTo>
                                  <a:lnTo>
                                    <a:pt x="3698" y="47"/>
                                  </a:lnTo>
                                  <a:lnTo>
                                    <a:pt x="3697" y="32"/>
                                  </a:lnTo>
                                  <a:lnTo>
                                    <a:pt x="3694" y="33"/>
                                  </a:lnTo>
                                  <a:lnTo>
                                    <a:pt x="3696" y="57"/>
                                  </a:lnTo>
                                  <a:lnTo>
                                    <a:pt x="3711" y="40"/>
                                  </a:lnTo>
                                  <a:lnTo>
                                    <a:pt x="3709" y="38"/>
                                  </a:lnTo>
                                  <a:lnTo>
                                    <a:pt x="3702" y="46"/>
                                  </a:lnTo>
                                  <a:lnTo>
                                    <a:pt x="3710" y="28"/>
                                  </a:lnTo>
                                  <a:lnTo>
                                    <a:pt x="3721" y="11"/>
                                  </a:lnTo>
                                  <a:lnTo>
                                    <a:pt x="3726" y="4"/>
                                  </a:lnTo>
                                  <a:lnTo>
                                    <a:pt x="3740" y="-11"/>
                                  </a:lnTo>
                                  <a:lnTo>
                                    <a:pt x="3756" y="-23"/>
                                  </a:lnTo>
                                  <a:lnTo>
                                    <a:pt x="3766" y="-28"/>
                                  </a:lnTo>
                                  <a:lnTo>
                                    <a:pt x="3785" y="-36"/>
                                  </a:lnTo>
                                  <a:lnTo>
                                    <a:pt x="3804" y="-39"/>
                                  </a:lnTo>
                                  <a:lnTo>
                                    <a:pt x="3814" y="-40"/>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68"/>
                            <a:stretch/>
                          </pic:blipFill>
                          <pic:spPr>
                            <a:xfrm>
                              <a:off x="21600" y="27360"/>
                              <a:ext cx="137160" cy="222120"/>
                            </a:xfrm>
                            <a:prstGeom prst="rect">
                              <a:avLst/>
                            </a:prstGeom>
                            <a:ln w="0">
                              <a:noFill/>
                            </a:ln>
                          </pic:spPr>
                        </pic:pic>
                        <wpg:grpSp>
                          <wpg:cNvGrpSpPr/>
                          <wpg:grpSpPr>
                            <a:xfrm>
                              <a:off x="21600" y="27360"/>
                              <a:ext cx="136440" cy="221760"/>
                            </a:xfrm>
                          </wpg:grpSpPr>
                          <wps:wsp>
                            <wps:cNvSpPr/>
                            <wps:spPr>
                              <a:xfrm>
                                <a:off x="0" y="0"/>
                                <a:ext cx="100440" cy="119520"/>
                              </a:xfrm>
                              <a:custGeom>
                                <a:avLst/>
                                <a:gdLst/>
                                <a:ahLst/>
                                <a:rect l="l" t="t" r="r" b="b"/>
                                <a:pathLst>
                                  <a:path w="183" h="196">
                                    <a:moveTo>
                                      <a:pt x="3723" y="79"/>
                                    </a:moveTo>
                                    <a:lnTo>
                                      <a:pt x="3726" y="55"/>
                                    </a:lnTo>
                                    <a:lnTo>
                                      <a:pt x="3733" y="34"/>
                                    </a:lnTo>
                                    <a:lnTo>
                                      <a:pt x="3745" y="15"/>
                                    </a:lnTo>
                                    <a:lnTo>
                                      <a:pt x="3760" y="0"/>
                                    </a:lnTo>
                                    <a:lnTo>
                                      <a:pt x="3778" y="-11"/>
                                    </a:lnTo>
                                    <a:lnTo>
                                      <a:pt x="3799" y="-18"/>
                                    </a:lnTo>
                                    <a:lnTo>
                                      <a:pt x="3815" y="-19"/>
                                    </a:lnTo>
                                    <a:lnTo>
                                      <a:pt x="3837" y="-16"/>
                                    </a:lnTo>
                                    <a:lnTo>
                                      <a:pt x="3857" y="-8"/>
                                    </a:lnTo>
                                    <a:lnTo>
                                      <a:pt x="3874" y="4"/>
                                    </a:lnTo>
                                    <a:lnTo>
                                      <a:pt x="3888" y="20"/>
                                    </a:lnTo>
                                    <a:lnTo>
                                      <a:pt x="3899" y="40"/>
                                    </a:lnTo>
                                    <a:lnTo>
                                      <a:pt x="3905" y="62"/>
                                    </a:lnTo>
                                    <a:lnTo>
                                      <a:pt x="3906" y="79"/>
                                    </a:lnTo>
                                    <a:lnTo>
                                      <a:pt x="3904" y="102"/>
                                    </a:lnTo>
                                    <a:lnTo>
                                      <a:pt x="3896" y="123"/>
                                    </a:lnTo>
                                    <a:lnTo>
                                      <a:pt x="3885" y="142"/>
                                    </a:lnTo>
                                    <a:lnTo>
                                      <a:pt x="3869" y="157"/>
                                    </a:lnTo>
                                    <a:lnTo>
                                      <a:pt x="3851" y="169"/>
                                    </a:lnTo>
                                    <a:lnTo>
                                      <a:pt x="3830" y="175"/>
                                    </a:lnTo>
                                    <a:lnTo>
                                      <a:pt x="3815" y="177"/>
                                    </a:lnTo>
                                    <a:lnTo>
                                      <a:pt x="3793" y="174"/>
                                    </a:lnTo>
                                    <a:lnTo>
                                      <a:pt x="3773" y="166"/>
                                    </a:lnTo>
                                    <a:lnTo>
                                      <a:pt x="3755" y="153"/>
                                    </a:lnTo>
                                    <a:lnTo>
                                      <a:pt x="3741" y="137"/>
                                    </a:lnTo>
                                    <a:lnTo>
                                      <a:pt x="3730" y="117"/>
                                    </a:lnTo>
                                    <a:lnTo>
                                      <a:pt x="3724" y="95"/>
                                    </a:lnTo>
                                    <a:lnTo>
                                      <a:pt x="3723" y="79"/>
                                    </a:lnTo>
                                    <a:close/>
                                  </a:path>
                                </a:pathLst>
                              </a:custGeom>
                              <a:noFill/>
                              <a:ln w="5040">
                                <a:solidFill>
                                  <a:srgbClr val="363435"/>
                                </a:solidFill>
                                <a:round/>
                              </a:ln>
                            </wps:spPr>
                            <wps:style>
                              <a:lnRef idx="0"/>
                              <a:fillRef idx="0"/>
                              <a:effectRef idx="0"/>
                              <a:fontRef idx="minor"/>
                            </wps:style>
                            <wps:bodyPr/>
                          </wps:wsp>
                          <wpg:grpSp>
                            <wpg:cNvGrpSpPr/>
                            <wpg:grpSpPr>
                              <a:xfrm>
                                <a:off x="15840" y="36720"/>
                                <a:ext cx="120600" cy="184680"/>
                              </a:xfrm>
                            </wpg:grpSpPr>
                            <wps:wsp>
                              <wps:cNvSpPr/>
                              <wps:spPr>
                                <a:xfrm>
                                  <a:off x="0" y="0"/>
                                  <a:ext cx="120600" cy="184680"/>
                                </a:xfrm>
                                <a:custGeom>
                                  <a:avLst/>
                                  <a:gdLst/>
                                  <a:ahLst/>
                                  <a:rect l="l" t="t" r="r" b="b"/>
                                  <a:pathLst>
                                    <a:path w="220" h="303">
                                      <a:moveTo>
                                        <a:pt x="3914" y="43"/>
                                      </a:moveTo>
                                      <a:lnTo>
                                        <a:pt x="3903" y="42"/>
                                      </a:lnTo>
                                      <a:lnTo>
                                        <a:pt x="3902" y="57"/>
                                      </a:lnTo>
                                      <a:lnTo>
                                        <a:pt x="3901" y="69"/>
                                      </a:lnTo>
                                      <a:lnTo>
                                        <a:pt x="3899" y="84"/>
                                      </a:lnTo>
                                      <a:lnTo>
                                        <a:pt x="3897" y="110"/>
                                      </a:lnTo>
                                      <a:lnTo>
                                        <a:pt x="3896" y="125"/>
                                      </a:lnTo>
                                      <a:lnTo>
                                        <a:pt x="3894" y="145"/>
                                      </a:lnTo>
                                      <a:lnTo>
                                        <a:pt x="3889" y="152"/>
                                      </a:lnTo>
                                      <a:lnTo>
                                        <a:pt x="3887" y="154"/>
                                      </a:lnTo>
                                      <a:lnTo>
                                        <a:pt x="3880" y="168"/>
                                      </a:lnTo>
                                      <a:lnTo>
                                        <a:pt x="3872" y="191"/>
                                      </a:lnTo>
                                      <a:lnTo>
                                        <a:pt x="3872" y="196"/>
                                      </a:lnTo>
                                      <a:lnTo>
                                        <a:pt x="3864" y="208"/>
                                      </a:lnTo>
                                      <a:lnTo>
                                        <a:pt x="3849" y="214"/>
                                      </a:lnTo>
                                      <a:lnTo>
                                        <a:pt x="3835" y="208"/>
                                      </a:lnTo>
                                      <a:lnTo>
                                        <a:pt x="3832" y="202"/>
                                      </a:lnTo>
                                      <a:lnTo>
                                        <a:pt x="3814" y="179"/>
                                      </a:lnTo>
                                      <a:lnTo>
                                        <a:pt x="3798" y="173"/>
                                      </a:lnTo>
                                      <a:lnTo>
                                        <a:pt x="3797" y="173"/>
                                      </a:lnTo>
                                      <a:lnTo>
                                        <a:pt x="3773" y="159"/>
                                      </a:lnTo>
                                      <a:lnTo>
                                        <a:pt x="3763" y="161"/>
                                      </a:lnTo>
                                      <a:lnTo>
                                        <a:pt x="3758" y="174"/>
                                      </a:lnTo>
                                      <a:lnTo>
                                        <a:pt x="3753" y="189"/>
                                      </a:lnTo>
                                      <a:lnTo>
                                        <a:pt x="3772" y="197"/>
                                      </a:lnTo>
                                      <a:lnTo>
                                        <a:pt x="3775" y="201"/>
                                      </a:lnTo>
                                      <a:lnTo>
                                        <a:pt x="3784" y="214"/>
                                      </a:lnTo>
                                      <a:lnTo>
                                        <a:pt x="3793" y="237"/>
                                      </a:lnTo>
                                      <a:lnTo>
                                        <a:pt x="3793" y="241"/>
                                      </a:lnTo>
                                      <a:lnTo>
                                        <a:pt x="3802" y="261"/>
                                      </a:lnTo>
                                      <a:lnTo>
                                        <a:pt x="3818" y="276"/>
                                      </a:lnTo>
                                      <a:lnTo>
                                        <a:pt x="3825" y="280"/>
                                      </a:lnTo>
                                      <a:lnTo>
                                        <a:pt x="3832" y="284"/>
                                      </a:lnTo>
                                      <a:lnTo>
                                        <a:pt x="3850" y="305"/>
                                      </a:lnTo>
                                      <a:lnTo>
                                        <a:pt x="3846" y="336"/>
                                      </a:lnTo>
                                      <a:lnTo>
                                        <a:pt x="3865" y="344"/>
                                      </a:lnTo>
                                      <a:lnTo>
                                        <a:pt x="3879" y="345"/>
                                      </a:lnTo>
                                      <a:lnTo>
                                        <a:pt x="3898" y="338"/>
                                      </a:lnTo>
                                      <a:lnTo>
                                        <a:pt x="3906" y="336"/>
                                      </a:lnTo>
                                      <a:lnTo>
                                        <a:pt x="3933" y="321"/>
                                      </a:lnTo>
                                      <a:lnTo>
                                        <a:pt x="3951" y="306"/>
                                      </a:lnTo>
                                      <a:lnTo>
                                        <a:pt x="3959" y="296"/>
                                      </a:lnTo>
                                      <a:lnTo>
                                        <a:pt x="3960" y="295"/>
                                      </a:lnTo>
                                      <a:lnTo>
                                        <a:pt x="3938" y="268"/>
                                      </a:lnTo>
                                      <a:lnTo>
                                        <a:pt x="3962" y="188"/>
                                      </a:lnTo>
                                      <a:lnTo>
                                        <a:pt x="3973" y="157"/>
                                      </a:lnTo>
                                      <a:lnTo>
                                        <a:pt x="3971" y="146"/>
                                      </a:lnTo>
                                      <a:lnTo>
                                        <a:pt x="3962" y="142"/>
                                      </a:lnTo>
                                      <a:lnTo>
                                        <a:pt x="3956" y="139"/>
                                      </a:lnTo>
                                      <a:lnTo>
                                        <a:pt x="3949" y="171"/>
                                      </a:lnTo>
                                      <a:lnTo>
                                        <a:pt x="3951" y="128"/>
                                      </a:lnTo>
                                      <a:lnTo>
                                        <a:pt x="3949" y="114"/>
                                      </a:lnTo>
                                      <a:lnTo>
                                        <a:pt x="3944" y="115"/>
                                      </a:lnTo>
                                      <a:lnTo>
                                        <a:pt x="3938" y="116"/>
                                      </a:lnTo>
                                      <a:lnTo>
                                        <a:pt x="3937" y="120"/>
                                      </a:lnTo>
                                      <a:lnTo>
                                        <a:pt x="3937" y="130"/>
                                      </a:lnTo>
                                      <a:lnTo>
                                        <a:pt x="3932" y="152"/>
                                      </a:lnTo>
                                      <a:lnTo>
                                        <a:pt x="3925" y="173"/>
                                      </a:lnTo>
                                      <a:lnTo>
                                        <a:pt x="3924" y="174"/>
                                      </a:lnTo>
                                      <a:lnTo>
                                        <a:pt x="3929" y="135"/>
                                      </a:lnTo>
                                      <a:lnTo>
                                        <a:pt x="3931" y="111"/>
                                      </a:lnTo>
                                      <a:lnTo>
                                        <a:pt x="3932" y="98"/>
                                      </a:lnTo>
                                      <a:lnTo>
                                        <a:pt x="3931" y="90"/>
                                      </a:lnTo>
                                      <a:lnTo>
                                        <a:pt x="3931" y="85"/>
                                      </a:lnTo>
                                      <a:lnTo>
                                        <a:pt x="3929" y="71"/>
                                      </a:lnTo>
                                      <a:lnTo>
                                        <a:pt x="3926" y="61"/>
                                      </a:lnTo>
                                      <a:lnTo>
                                        <a:pt x="3925" y="54"/>
                                      </a:lnTo>
                                      <a:lnTo>
                                        <a:pt x="3923" y="42"/>
                                      </a:lnTo>
                                      <a:lnTo>
                                        <a:pt x="3914" y="43"/>
                                      </a:lnTo>
                                      <a:close/>
                                    </a:path>
                                  </a:pathLst>
                                </a:custGeom>
                                <a:solidFill>
                                  <a:srgbClr val="fdfdfd"/>
                                </a:solidFill>
                                <a:ln w="0">
                                  <a:noFill/>
                                </a:ln>
                              </wps:spPr>
                              <wps:style>
                                <a:lnRef idx="0"/>
                                <a:fillRef idx="0"/>
                                <a:effectRef idx="0"/>
                                <a:fontRef idx="minor"/>
                              </wps:style>
                              <wps:bodyPr/>
                            </wps:wsp>
                            <wpg:grpSp>
                              <wpg:cNvGrpSpPr/>
                              <wpg:grpSpPr>
                                <a:xfrm>
                                  <a:off x="0" y="0"/>
                                  <a:ext cx="120600" cy="184680"/>
                                </a:xfrm>
                              </wpg:grpSpPr>
                              <wps:wsp>
                                <wps:cNvSpPr/>
                                <wps:spPr>
                                  <a:xfrm>
                                    <a:off x="0" y="0"/>
                                    <a:ext cx="120600" cy="184680"/>
                                  </a:xfrm>
                                  <a:custGeom>
                                    <a:avLst/>
                                    <a:gdLst/>
                                    <a:ahLst/>
                                    <a:rect l="l" t="t" r="r" b="b"/>
                                    <a:pathLst>
                                      <a:path w="220" h="303">
                                        <a:moveTo>
                                          <a:pt x="3960" y="295"/>
                                        </a:moveTo>
                                        <a:lnTo>
                                          <a:pt x="3938" y="268"/>
                                        </a:lnTo>
                                        <a:lnTo>
                                          <a:pt x="3962" y="188"/>
                                        </a:lnTo>
                                        <a:lnTo>
                                          <a:pt x="3973" y="157"/>
                                        </a:lnTo>
                                        <a:lnTo>
                                          <a:pt x="3971" y="146"/>
                                        </a:lnTo>
                                        <a:lnTo>
                                          <a:pt x="3962" y="142"/>
                                        </a:lnTo>
                                        <a:lnTo>
                                          <a:pt x="3956" y="139"/>
                                        </a:lnTo>
                                        <a:lnTo>
                                          <a:pt x="3949" y="171"/>
                                        </a:lnTo>
                                        <a:lnTo>
                                          <a:pt x="3951" y="128"/>
                                        </a:lnTo>
                                        <a:lnTo>
                                          <a:pt x="3949" y="114"/>
                                        </a:lnTo>
                                        <a:lnTo>
                                          <a:pt x="3944" y="115"/>
                                        </a:lnTo>
                                        <a:lnTo>
                                          <a:pt x="3938" y="116"/>
                                        </a:lnTo>
                                        <a:lnTo>
                                          <a:pt x="3937" y="120"/>
                                        </a:lnTo>
                                        <a:lnTo>
                                          <a:pt x="3937" y="130"/>
                                        </a:lnTo>
                                        <a:lnTo>
                                          <a:pt x="3932" y="152"/>
                                        </a:lnTo>
                                        <a:lnTo>
                                          <a:pt x="3925" y="173"/>
                                        </a:lnTo>
                                        <a:lnTo>
                                          <a:pt x="3924" y="174"/>
                                        </a:lnTo>
                                        <a:lnTo>
                                          <a:pt x="3929" y="135"/>
                                        </a:lnTo>
                                        <a:lnTo>
                                          <a:pt x="3931" y="111"/>
                                        </a:lnTo>
                                        <a:lnTo>
                                          <a:pt x="3932" y="98"/>
                                        </a:lnTo>
                                        <a:lnTo>
                                          <a:pt x="3931" y="90"/>
                                        </a:lnTo>
                                        <a:lnTo>
                                          <a:pt x="3931" y="85"/>
                                        </a:lnTo>
                                        <a:lnTo>
                                          <a:pt x="3929" y="71"/>
                                        </a:lnTo>
                                        <a:lnTo>
                                          <a:pt x="3926" y="61"/>
                                        </a:lnTo>
                                        <a:lnTo>
                                          <a:pt x="3925" y="54"/>
                                        </a:lnTo>
                                        <a:lnTo>
                                          <a:pt x="3923" y="42"/>
                                        </a:lnTo>
                                        <a:lnTo>
                                          <a:pt x="3914" y="43"/>
                                        </a:lnTo>
                                        <a:lnTo>
                                          <a:pt x="3903" y="42"/>
                                        </a:lnTo>
                                        <a:lnTo>
                                          <a:pt x="3902" y="57"/>
                                        </a:lnTo>
                                        <a:lnTo>
                                          <a:pt x="3901" y="69"/>
                                        </a:lnTo>
                                        <a:lnTo>
                                          <a:pt x="3899" y="84"/>
                                        </a:lnTo>
                                        <a:lnTo>
                                          <a:pt x="3897" y="110"/>
                                        </a:lnTo>
                                        <a:lnTo>
                                          <a:pt x="3896" y="125"/>
                                        </a:lnTo>
                                        <a:lnTo>
                                          <a:pt x="3894" y="145"/>
                                        </a:lnTo>
                                        <a:lnTo>
                                          <a:pt x="3889" y="152"/>
                                        </a:lnTo>
                                        <a:lnTo>
                                          <a:pt x="3887" y="154"/>
                                        </a:lnTo>
                                        <a:lnTo>
                                          <a:pt x="3880" y="168"/>
                                        </a:lnTo>
                                        <a:lnTo>
                                          <a:pt x="3872" y="191"/>
                                        </a:lnTo>
                                        <a:lnTo>
                                          <a:pt x="3872" y="196"/>
                                        </a:lnTo>
                                        <a:lnTo>
                                          <a:pt x="3864" y="208"/>
                                        </a:lnTo>
                                        <a:lnTo>
                                          <a:pt x="3849" y="214"/>
                                        </a:lnTo>
                                        <a:lnTo>
                                          <a:pt x="3835" y="208"/>
                                        </a:lnTo>
                                        <a:lnTo>
                                          <a:pt x="3832" y="202"/>
                                        </a:lnTo>
                                        <a:lnTo>
                                          <a:pt x="3814" y="179"/>
                                        </a:lnTo>
                                        <a:lnTo>
                                          <a:pt x="3798" y="173"/>
                                        </a:lnTo>
                                        <a:lnTo>
                                          <a:pt x="3797" y="173"/>
                                        </a:lnTo>
                                        <a:lnTo>
                                          <a:pt x="3773" y="159"/>
                                        </a:lnTo>
                                        <a:lnTo>
                                          <a:pt x="3763" y="161"/>
                                        </a:lnTo>
                                        <a:lnTo>
                                          <a:pt x="3758" y="174"/>
                                        </a:lnTo>
                                        <a:lnTo>
                                          <a:pt x="3753" y="189"/>
                                        </a:lnTo>
                                        <a:lnTo>
                                          <a:pt x="3772" y="197"/>
                                        </a:lnTo>
                                        <a:lnTo>
                                          <a:pt x="3775" y="201"/>
                                        </a:lnTo>
                                        <a:lnTo>
                                          <a:pt x="3784" y="214"/>
                                        </a:lnTo>
                                        <a:lnTo>
                                          <a:pt x="3793" y="237"/>
                                        </a:lnTo>
                                        <a:lnTo>
                                          <a:pt x="3793" y="241"/>
                                        </a:lnTo>
                                        <a:lnTo>
                                          <a:pt x="3802" y="261"/>
                                        </a:lnTo>
                                        <a:lnTo>
                                          <a:pt x="3818" y="276"/>
                                        </a:lnTo>
                                        <a:lnTo>
                                          <a:pt x="3825" y="280"/>
                                        </a:lnTo>
                                        <a:lnTo>
                                          <a:pt x="3832" y="284"/>
                                        </a:lnTo>
                                        <a:lnTo>
                                          <a:pt x="3850" y="305"/>
                                        </a:lnTo>
                                        <a:lnTo>
                                          <a:pt x="3846" y="336"/>
                                        </a:lnTo>
                                        <a:lnTo>
                                          <a:pt x="3865" y="344"/>
                                        </a:lnTo>
                                        <a:lnTo>
                                          <a:pt x="3879" y="345"/>
                                        </a:lnTo>
                                        <a:lnTo>
                                          <a:pt x="3898" y="338"/>
                                        </a:lnTo>
                                        <a:lnTo>
                                          <a:pt x="3906" y="336"/>
                                        </a:lnTo>
                                        <a:lnTo>
                                          <a:pt x="3933" y="321"/>
                                        </a:lnTo>
                                        <a:lnTo>
                                          <a:pt x="3951" y="306"/>
                                        </a:lnTo>
                                        <a:lnTo>
                                          <a:pt x="3959" y="296"/>
                                        </a:lnTo>
                                        <a:lnTo>
                                          <a:pt x="3960" y="295"/>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84.5pt;margin-top:-2.4pt;width:14.25pt;height:19.65pt" coordorigin="3690,-48" coordsize="285,393">
                <v:group id="shape_0" style="position:absolute;left:3690;top:-48;width:285;height:393">
                  <v:shape id="shape_0" coordorigin="3694,4294967253" coordsize="242,102" path="l3834,-38l3854,-32l3863,-28l3880,-18l3895,-4l3903,4l3914,20l3924,38l3929,49l3919,40l3917,42l3933,58l3936,34l3933,33l3931,48l3923,29l3913,12l3905,2l3891,-13l3875,-25l3864,-31l3845,-39l3826,-43l3814,-43l3795,-42l3775,-36l3765,-31l3748,-21l3733,-8l3724,2l3712,18l3703,35l3698,47l3697,32l3694,33l3696,57l3711,40l3709,38l3702,46l3710,28l3721,11l3726,4l3740,-11l3756,-23l3766,-28l3785,-36l3804,-39l3814,-40xe" fillcolor="#363435" stroked="f" o:allowincell="f" style="position:absolute;left:3690;top:-48;width:284;height:181;mso-wrap-style:none;v-text-anchor:middle;mso-position-horizontal-relative:page">
                    <v:fill o:detectmouseclick="t" type="solid" color2="#c9cbca"/>
                    <v:stroke color="#3465a4" joinstyle="round" endcap="flat"/>
                    <w10:wrap type="none"/>
                  </v:shape>
                  <v:shape id="shape_0" stroked="f" o:allowincell="f" style="position:absolute;left:3724;top:-5;width:215;height:349;mso-wrap-style:none;v-text-anchor:middle;mso-position-horizontal-relative:page" type="_x0000_t75">
                    <v:imagedata r:id="rId69" o:detectmouseclick="t"/>
                    <v:stroke color="#3465a4" joinstyle="round" endcap="flat"/>
                    <w10:wrap type="none"/>
                  </v:shape>
                  <v:group id="shape_0" style="position:absolute;left:3724;top:-5;width:215;height:349">
                    <v:shape id="shape_0" coordorigin="3723,4294967277" coordsize="183,196" path="m3723,79l3726,55l3733,34l3745,15l3760,0l3778,-11l3799,-18l3815,-19l3837,-16l3857,-8l3874,4l3888,20l3899,40l3905,62l3906,79l3904,102l3896,123l3885,142l3869,157l3851,169l3830,175l3815,177l3793,174l3773,166l3755,153l3741,137l3730,117l3724,95l3723,79xe" stroked="t" o:allowincell="f" style="position:absolute;left:3724;top:-5;width:157;height:187;mso-wrap-style:none;v-text-anchor:middle;mso-position-horizontal-relative:page">
                      <v:fill o:detectmouseclick="t" on="false"/>
                      <v:stroke color="#363435" weight="5040" joinstyle="round" endcap="flat"/>
                      <w10:wrap type="none"/>
                    </v:shape>
                    <v:group id="shape_0" style="position:absolute;left:3749;top:53;width:190;height:291">
                      <v:shape id="shape_0" coordorigin="3753,42" coordsize="220,303" path="m3914,43l3903,42l3902,57l3901,69l3899,84l3897,110l3896,125l3894,145l3889,152l3887,154l3880,168l3872,191l3872,196l3864,208l3849,214l3835,208l3832,202l3814,179l3798,173l3797,173l3773,159l3763,161l3758,174l3753,189l3772,197l3775,201l3784,214l3793,237l3793,241l3802,261l3818,276l3825,280l3832,284l3850,305l3846,336l3865,344l3879,345l3898,338l3906,336l3933,321l3951,306l3959,296l3960,295l3938,268l3962,188l3973,157l3971,146l3962,142l3956,139l3949,171l3951,128l3949,114l3944,115l3938,116l3937,120l3937,130l3932,152l3925,173l3924,174l3929,135l3931,111l3932,98l3931,90l3931,85l3929,71l3926,61l3925,54l3923,42l3914,43xe" fillcolor="#fdfdfd" stroked="f" o:allowincell="f" style="position:absolute;left:3749;top:53;width:189;height:290;mso-wrap-style:none;v-text-anchor:middle;mso-position-horizontal-relative:page">
                        <v:fill o:detectmouseclick="t" type="solid" color2="#020202"/>
                        <v:stroke color="#3465a4" joinstyle="round" endcap="flat"/>
                        <w10:wrap type="none"/>
                      </v:shape>
                      <v:group id="shape_0" style="position:absolute;left:3749;top:53;width:190;height:291">
                        <v:shape id="shape_0" coordorigin="3753,42" coordsize="220,303" path="m3960,295l3938,268l3962,188l3973,157l3971,146l3962,142l3956,139l3949,171l3951,128l3949,114l3944,115l3938,116l3937,120l3937,130l3932,152l3925,173l3924,174l3929,135l3931,111l3932,98l3931,90l3931,85l3929,71l3926,61l3925,54l3923,42l3914,43l3903,42l3902,57l3901,69l3899,84l3897,110l3896,125l3894,145l3889,152l3887,154l3880,168l3872,191l3872,196l3864,208l3849,214l3835,208l3832,202l3814,179l3798,173l3797,173l3773,159l3763,161l3758,174l3753,189l3772,197l3775,201l3784,214l3793,237l3793,241l3802,261l3818,276l3825,280l3832,284l3850,305l3846,336l3865,344l3879,345l3898,338l3906,336l3933,321l3951,306l3959,296l3960,295xe" stroked="t" o:allowincell="f" style="position:absolute;left:3749;top:53;width:189;height:290;mso-wrap-style:none;v-text-anchor:middle;mso-position-horizontal-relative:page">
                          <v:fill o:detectmouseclick="t" on="false"/>
                          <v:stroke color="#363435" weight="5040"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120">
                <wp:simplePos x="0" y="0"/>
                <wp:positionH relativeFrom="page">
                  <wp:posOffset>332740</wp:posOffset>
                </wp:positionH>
                <wp:positionV relativeFrom="paragraph">
                  <wp:posOffset>281940</wp:posOffset>
                </wp:positionV>
                <wp:extent cx="4461510" cy="635"/>
                <wp:effectExtent l="6350" t="6985" r="6985" b="5080"/>
                <wp:wrapNone/>
                <wp:docPr id="107"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524" y="444"/>
                                </a:moveTo>
                                <a:lnTo>
                                  <a:pt x="7550" y="444"/>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2pt;margin-top:22.2pt;width:351.3pt;height:0.05pt" coordorigin="524,444" coordsize="7026,1">
                <v:shape id="shape_0" coordorigin="524,444" coordsize="7026,0" path="m524,444l7550,444e" stroked="t" o:allowincell="f" style="position:absolute;left:524;top:444;width:7025;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927100</wp:posOffset>
                </wp:positionH>
                <wp:positionV relativeFrom="paragraph">
                  <wp:posOffset>36195</wp:posOffset>
                </wp:positionV>
                <wp:extent cx="136525" cy="102235"/>
                <wp:effectExtent l="1270" t="1270" r="0" b="0"/>
                <wp:wrapNone/>
                <wp:docPr id="108" name=""/>
                <a:graphic xmlns:a="http://schemas.openxmlformats.org/drawingml/2006/main">
                  <a:graphicData uri="http://schemas.microsoft.com/office/word/2010/wordprocessingGroup">
                    <wpg:wgp>
                      <wpg:cNvGrpSpPr/>
                      <wpg:grpSpPr>
                        <a:xfrm>
                          <a:off x="0" y="0"/>
                          <a:ext cx="136440" cy="102240"/>
                          <a:chOff x="0" y="0"/>
                          <a:chExt cx="136440" cy="102240"/>
                        </a:xfrm>
                      </wpg:grpSpPr>
                      <wpg:grpSp>
                        <wpg:cNvGrpSpPr/>
                        <wpg:grpSpPr>
                          <a:xfrm>
                            <a:off x="0" y="0"/>
                            <a:ext cx="136440" cy="102240"/>
                          </a:xfrm>
                        </wpg:grpSpPr>
                        <wps:wsp>
                          <wps:cNvSpPr/>
                          <wps:spPr>
                            <a:xfrm>
                              <a:off x="0" y="0"/>
                              <a:ext cx="136440" cy="45000"/>
                            </a:xfrm>
                            <a:custGeom>
                              <a:avLst/>
                              <a:gdLst/>
                              <a:ahLst/>
                              <a:rect l="l" t="t" r="r" b="b"/>
                              <a:pathLst>
                                <a:path w="204" h="32">
                                  <a:moveTo>
                                    <a:pt x="1467" y="120"/>
                                  </a:moveTo>
                                  <a:lnTo>
                                    <a:pt x="1473" y="127"/>
                                  </a:lnTo>
                                  <a:lnTo>
                                    <a:pt x="1482" y="137"/>
                                  </a:lnTo>
                                  <a:lnTo>
                                    <a:pt x="1508" y="137"/>
                                  </a:lnTo>
                                  <a:lnTo>
                                    <a:pt x="1514" y="131"/>
                                  </a:lnTo>
                                  <a:lnTo>
                                    <a:pt x="1519" y="127"/>
                                  </a:lnTo>
                                  <a:lnTo>
                                    <a:pt x="1523" y="123"/>
                                  </a:lnTo>
                                  <a:lnTo>
                                    <a:pt x="1526" y="120"/>
                                  </a:lnTo>
                                  <a:lnTo>
                                    <a:pt x="1538" y="120"/>
                                  </a:lnTo>
                                  <a:lnTo>
                                    <a:pt x="1541" y="123"/>
                                  </a:lnTo>
                                  <a:lnTo>
                                    <a:pt x="1545" y="126"/>
                                  </a:lnTo>
                                  <a:lnTo>
                                    <a:pt x="1550" y="131"/>
                                  </a:lnTo>
                                  <a:lnTo>
                                    <a:pt x="1557" y="137"/>
                                  </a:lnTo>
                                  <a:lnTo>
                                    <a:pt x="1581" y="137"/>
                                  </a:lnTo>
                                  <a:lnTo>
                                    <a:pt x="1587" y="131"/>
                                  </a:lnTo>
                                  <a:lnTo>
                                    <a:pt x="1592" y="126"/>
                                  </a:lnTo>
                                  <a:lnTo>
                                    <a:pt x="1596" y="123"/>
                                  </a:lnTo>
                                  <a:lnTo>
                                    <a:pt x="1599" y="120"/>
                                  </a:lnTo>
                                  <a:lnTo>
                                    <a:pt x="1611" y="120"/>
                                  </a:lnTo>
                                  <a:lnTo>
                                    <a:pt x="1614" y="123"/>
                                  </a:lnTo>
                                  <a:lnTo>
                                    <a:pt x="1618" y="127"/>
                                  </a:lnTo>
                                  <a:lnTo>
                                    <a:pt x="1623" y="131"/>
                                  </a:lnTo>
                                  <a:lnTo>
                                    <a:pt x="1629" y="137"/>
                                  </a:lnTo>
                                  <a:lnTo>
                                    <a:pt x="1655" y="137"/>
                                  </a:lnTo>
                                  <a:lnTo>
                                    <a:pt x="1665" y="127"/>
                                  </a:lnTo>
                                  <a:lnTo>
                                    <a:pt x="1671" y="120"/>
                                  </a:lnTo>
                                  <a:lnTo>
                                    <a:pt x="1659" y="110"/>
                                  </a:lnTo>
                                  <a:lnTo>
                                    <a:pt x="1652" y="118"/>
                                  </a:lnTo>
                                  <a:lnTo>
                                    <a:pt x="1647" y="122"/>
                                  </a:lnTo>
                                  <a:lnTo>
                                    <a:pt x="1635" y="122"/>
                                  </a:lnTo>
                                  <a:lnTo>
                                    <a:pt x="1632" y="120"/>
                                  </a:lnTo>
                                  <a:lnTo>
                                    <a:pt x="1628" y="116"/>
                                  </a:lnTo>
                                  <a:lnTo>
                                    <a:pt x="1623" y="111"/>
                                  </a:lnTo>
                                  <a:lnTo>
                                    <a:pt x="1617" y="105"/>
                                  </a:lnTo>
                                  <a:lnTo>
                                    <a:pt x="1593" y="105"/>
                                  </a:lnTo>
                                  <a:lnTo>
                                    <a:pt x="1587" y="111"/>
                                  </a:lnTo>
                                  <a:lnTo>
                                    <a:pt x="1582" y="115"/>
                                  </a:lnTo>
                                  <a:lnTo>
                                    <a:pt x="1577" y="119"/>
                                  </a:lnTo>
                                  <a:lnTo>
                                    <a:pt x="1575" y="121"/>
                                  </a:lnTo>
                                  <a:lnTo>
                                    <a:pt x="1562" y="121"/>
                                  </a:lnTo>
                                  <a:lnTo>
                                    <a:pt x="1560" y="119"/>
                                  </a:lnTo>
                                  <a:lnTo>
                                    <a:pt x="1555" y="115"/>
                                  </a:lnTo>
                                  <a:lnTo>
                                    <a:pt x="1550" y="111"/>
                                  </a:lnTo>
                                  <a:lnTo>
                                    <a:pt x="1544" y="105"/>
                                  </a:lnTo>
                                  <a:lnTo>
                                    <a:pt x="1520" y="105"/>
                                  </a:lnTo>
                                  <a:lnTo>
                                    <a:pt x="1514" y="111"/>
                                  </a:lnTo>
                                  <a:lnTo>
                                    <a:pt x="1509" y="116"/>
                                  </a:lnTo>
                                  <a:lnTo>
                                    <a:pt x="1505" y="120"/>
                                  </a:lnTo>
                                  <a:lnTo>
                                    <a:pt x="1502" y="122"/>
                                  </a:lnTo>
                                  <a:lnTo>
                                    <a:pt x="1490" y="122"/>
                                  </a:lnTo>
                                  <a:lnTo>
                                    <a:pt x="1485" y="118"/>
                                  </a:lnTo>
                                  <a:lnTo>
                                    <a:pt x="1478" y="110"/>
                                  </a:lnTo>
                                  <a:lnTo>
                                    <a:pt x="1467" y="120"/>
                                  </a:lnTo>
                                  <a:close/>
                                </a:path>
                              </a:pathLst>
                            </a:custGeom>
                            <a:solidFill>
                              <a:srgbClr val="000000"/>
                            </a:solidFill>
                            <a:ln w="0">
                              <a:noFill/>
                            </a:ln>
                          </wps:spPr>
                          <wps:style>
                            <a:lnRef idx="0"/>
                            <a:fillRef idx="0"/>
                            <a:effectRef idx="0"/>
                            <a:fontRef idx="minor"/>
                          </wps:style>
                          <wps:bodyPr/>
                        </wps:wsp>
                        <wpg:grpSp>
                          <wpg:cNvGrpSpPr/>
                          <wpg:grpSpPr>
                            <a:xfrm>
                              <a:off x="0" y="57960"/>
                              <a:ext cx="135720" cy="44280"/>
                            </a:xfrm>
                          </wpg:grpSpPr>
                          <wps:wsp>
                            <wps:cNvSpPr/>
                            <wps:spPr>
                              <a:xfrm>
                                <a:off x="0" y="32040"/>
                                <a:ext cx="135720" cy="12240"/>
                              </a:xfrm>
                              <a:custGeom>
                                <a:avLst/>
                                <a:gdLst/>
                                <a:ahLst/>
                                <a:rect l="l" t="t" r="r" b="b"/>
                                <a:pathLst>
                                  <a:path w="204" h="32">
                                    <a:moveTo>
                                      <a:pt x="1467" y="162"/>
                                    </a:moveTo>
                                    <a:lnTo>
                                      <a:pt x="1473" y="169"/>
                                    </a:lnTo>
                                    <a:lnTo>
                                      <a:pt x="1482" y="179"/>
                                    </a:lnTo>
                                    <a:lnTo>
                                      <a:pt x="1508" y="179"/>
                                    </a:lnTo>
                                    <a:lnTo>
                                      <a:pt x="1514" y="173"/>
                                    </a:lnTo>
                                    <a:lnTo>
                                      <a:pt x="1519" y="168"/>
                                    </a:lnTo>
                                    <a:lnTo>
                                      <a:pt x="1523" y="164"/>
                                    </a:lnTo>
                                    <a:lnTo>
                                      <a:pt x="1526" y="162"/>
                                    </a:lnTo>
                                    <a:lnTo>
                                      <a:pt x="1538" y="162"/>
                                    </a:lnTo>
                                    <a:lnTo>
                                      <a:pt x="1541" y="164"/>
                                    </a:lnTo>
                                    <a:lnTo>
                                      <a:pt x="1545" y="168"/>
                                    </a:lnTo>
                                    <a:lnTo>
                                      <a:pt x="1550" y="172"/>
                                    </a:lnTo>
                                    <a:lnTo>
                                      <a:pt x="1557" y="178"/>
                                    </a:lnTo>
                                    <a:lnTo>
                                      <a:pt x="1581" y="178"/>
                                    </a:lnTo>
                                    <a:lnTo>
                                      <a:pt x="1587" y="172"/>
                                    </a:lnTo>
                                    <a:lnTo>
                                      <a:pt x="1592" y="168"/>
                                    </a:lnTo>
                                    <a:lnTo>
                                      <a:pt x="1596" y="164"/>
                                    </a:lnTo>
                                    <a:lnTo>
                                      <a:pt x="1599" y="162"/>
                                    </a:lnTo>
                                    <a:lnTo>
                                      <a:pt x="1611" y="162"/>
                                    </a:lnTo>
                                    <a:lnTo>
                                      <a:pt x="1614" y="164"/>
                                    </a:lnTo>
                                    <a:lnTo>
                                      <a:pt x="1618" y="168"/>
                                    </a:lnTo>
                                    <a:lnTo>
                                      <a:pt x="1623" y="173"/>
                                    </a:lnTo>
                                    <a:lnTo>
                                      <a:pt x="1629" y="179"/>
                                    </a:lnTo>
                                    <a:lnTo>
                                      <a:pt x="1655" y="179"/>
                                    </a:lnTo>
                                    <a:lnTo>
                                      <a:pt x="1665" y="169"/>
                                    </a:lnTo>
                                    <a:lnTo>
                                      <a:pt x="1671" y="162"/>
                                    </a:lnTo>
                                    <a:lnTo>
                                      <a:pt x="1659" y="152"/>
                                    </a:lnTo>
                                    <a:lnTo>
                                      <a:pt x="1652" y="160"/>
                                    </a:lnTo>
                                    <a:lnTo>
                                      <a:pt x="1647" y="164"/>
                                    </a:lnTo>
                                    <a:lnTo>
                                      <a:pt x="1635" y="164"/>
                                    </a:lnTo>
                                    <a:lnTo>
                                      <a:pt x="1632" y="161"/>
                                    </a:lnTo>
                                    <a:lnTo>
                                      <a:pt x="1628" y="157"/>
                                    </a:lnTo>
                                    <a:lnTo>
                                      <a:pt x="1623" y="152"/>
                                    </a:lnTo>
                                    <a:lnTo>
                                      <a:pt x="1617" y="146"/>
                                    </a:lnTo>
                                    <a:lnTo>
                                      <a:pt x="1593" y="146"/>
                                    </a:lnTo>
                                    <a:lnTo>
                                      <a:pt x="1587" y="152"/>
                                    </a:lnTo>
                                    <a:lnTo>
                                      <a:pt x="1582" y="157"/>
                                    </a:lnTo>
                                    <a:lnTo>
                                      <a:pt x="1577" y="160"/>
                                    </a:lnTo>
                                    <a:lnTo>
                                      <a:pt x="1575" y="163"/>
                                    </a:lnTo>
                                    <a:lnTo>
                                      <a:pt x="1562" y="163"/>
                                    </a:lnTo>
                                    <a:lnTo>
                                      <a:pt x="1560" y="160"/>
                                    </a:lnTo>
                                    <a:lnTo>
                                      <a:pt x="1555" y="157"/>
                                    </a:lnTo>
                                    <a:lnTo>
                                      <a:pt x="1550" y="152"/>
                                    </a:lnTo>
                                    <a:lnTo>
                                      <a:pt x="1544" y="146"/>
                                    </a:lnTo>
                                    <a:lnTo>
                                      <a:pt x="1520" y="146"/>
                                    </a:lnTo>
                                    <a:lnTo>
                                      <a:pt x="1514" y="152"/>
                                    </a:lnTo>
                                    <a:lnTo>
                                      <a:pt x="1509" y="157"/>
                                    </a:lnTo>
                                    <a:lnTo>
                                      <a:pt x="1505" y="161"/>
                                    </a:lnTo>
                                    <a:lnTo>
                                      <a:pt x="1502" y="164"/>
                                    </a:lnTo>
                                    <a:lnTo>
                                      <a:pt x="1490" y="164"/>
                                    </a:lnTo>
                                    <a:lnTo>
                                      <a:pt x="1485" y="160"/>
                                    </a:lnTo>
                                    <a:lnTo>
                                      <a:pt x="1478" y="152"/>
                                    </a:lnTo>
                                    <a:lnTo>
                                      <a:pt x="1467" y="162"/>
                                    </a:lnTo>
                                    <a:close/>
                                  </a:path>
                                </a:pathLst>
                              </a:custGeom>
                              <a:solidFill>
                                <a:srgbClr val="000000"/>
                              </a:solidFill>
                              <a:ln w="0">
                                <a:noFill/>
                              </a:ln>
                            </wps:spPr>
                            <wps:style>
                              <a:lnRef idx="0"/>
                              <a:fillRef idx="0"/>
                              <a:effectRef idx="0"/>
                              <a:fontRef idx="minor"/>
                            </wps:style>
                            <wps:bodyPr/>
                          </wps:wsp>
                          <wpg:grpSp>
                            <wpg:cNvGrpSpPr/>
                            <wpg:grpSpPr>
                              <a:xfrm>
                                <a:off x="0" y="0"/>
                                <a:ext cx="135360" cy="12240"/>
                              </a:xfrm>
                            </wpg:grpSpPr>
                            <wps:wsp>
                              <wps:cNvSpPr/>
                              <wps:spPr>
                                <a:xfrm>
                                  <a:off x="0" y="0"/>
                                  <a:ext cx="135360" cy="2520"/>
                                </a:xfrm>
                                <a:custGeom>
                                  <a:avLst/>
                                  <a:gdLst/>
                                  <a:ahLst/>
                                  <a:rect l="l" t="t" r="r" b="b"/>
                                  <a:pathLst>
                                    <a:path w="204" h="32">
                                      <a:moveTo>
                                        <a:pt x="1467" y="79"/>
                                      </a:moveTo>
                                      <a:lnTo>
                                        <a:pt x="1473" y="85"/>
                                      </a:lnTo>
                                      <a:lnTo>
                                        <a:pt x="1482" y="96"/>
                                      </a:lnTo>
                                      <a:lnTo>
                                        <a:pt x="1508" y="96"/>
                                      </a:lnTo>
                                      <a:lnTo>
                                        <a:pt x="1514" y="90"/>
                                      </a:lnTo>
                                      <a:lnTo>
                                        <a:pt x="1519" y="85"/>
                                      </a:lnTo>
                                      <a:lnTo>
                                        <a:pt x="1523" y="81"/>
                                      </a:lnTo>
                                      <a:lnTo>
                                        <a:pt x="1526" y="79"/>
                                      </a:lnTo>
                                      <a:lnTo>
                                        <a:pt x="1538" y="79"/>
                                      </a:lnTo>
                                      <a:lnTo>
                                        <a:pt x="1541" y="81"/>
                                      </a:lnTo>
                                      <a:lnTo>
                                        <a:pt x="1545" y="85"/>
                                      </a:lnTo>
                                      <a:lnTo>
                                        <a:pt x="1550" y="89"/>
                                      </a:lnTo>
                                      <a:lnTo>
                                        <a:pt x="1557" y="95"/>
                                      </a:lnTo>
                                      <a:lnTo>
                                        <a:pt x="1581" y="95"/>
                                      </a:lnTo>
                                      <a:lnTo>
                                        <a:pt x="1587" y="89"/>
                                      </a:lnTo>
                                      <a:lnTo>
                                        <a:pt x="1592" y="85"/>
                                      </a:lnTo>
                                      <a:lnTo>
                                        <a:pt x="1596" y="81"/>
                                      </a:lnTo>
                                      <a:lnTo>
                                        <a:pt x="1599" y="79"/>
                                      </a:lnTo>
                                      <a:lnTo>
                                        <a:pt x="1611" y="79"/>
                                      </a:lnTo>
                                      <a:lnTo>
                                        <a:pt x="1614" y="81"/>
                                      </a:lnTo>
                                      <a:lnTo>
                                        <a:pt x="1618" y="85"/>
                                      </a:lnTo>
                                      <a:lnTo>
                                        <a:pt x="1623" y="90"/>
                                      </a:lnTo>
                                      <a:lnTo>
                                        <a:pt x="1629" y="96"/>
                                      </a:lnTo>
                                      <a:lnTo>
                                        <a:pt x="1655" y="96"/>
                                      </a:lnTo>
                                      <a:lnTo>
                                        <a:pt x="1664" y="85"/>
                                      </a:lnTo>
                                      <a:lnTo>
                                        <a:pt x="1671" y="79"/>
                                      </a:lnTo>
                                      <a:lnTo>
                                        <a:pt x="1659" y="69"/>
                                      </a:lnTo>
                                      <a:lnTo>
                                        <a:pt x="1653" y="75"/>
                                      </a:lnTo>
                                      <a:lnTo>
                                        <a:pt x="1648" y="81"/>
                                      </a:lnTo>
                                      <a:lnTo>
                                        <a:pt x="1635" y="81"/>
                                      </a:lnTo>
                                      <a:lnTo>
                                        <a:pt x="1632" y="78"/>
                                      </a:lnTo>
                                      <a:lnTo>
                                        <a:pt x="1628" y="74"/>
                                      </a:lnTo>
                                      <a:lnTo>
                                        <a:pt x="1623" y="69"/>
                                      </a:lnTo>
                                      <a:lnTo>
                                        <a:pt x="1617" y="63"/>
                                      </a:lnTo>
                                      <a:lnTo>
                                        <a:pt x="1593" y="63"/>
                                      </a:lnTo>
                                      <a:lnTo>
                                        <a:pt x="1587" y="69"/>
                                      </a:lnTo>
                                      <a:lnTo>
                                        <a:pt x="1582" y="74"/>
                                      </a:lnTo>
                                      <a:lnTo>
                                        <a:pt x="1577" y="77"/>
                                      </a:lnTo>
                                      <a:lnTo>
                                        <a:pt x="1575" y="80"/>
                                      </a:lnTo>
                                      <a:lnTo>
                                        <a:pt x="1562" y="80"/>
                                      </a:lnTo>
                                      <a:lnTo>
                                        <a:pt x="1560" y="77"/>
                                      </a:lnTo>
                                      <a:lnTo>
                                        <a:pt x="1555" y="74"/>
                                      </a:lnTo>
                                      <a:lnTo>
                                        <a:pt x="1550" y="69"/>
                                      </a:lnTo>
                                      <a:lnTo>
                                        <a:pt x="1544" y="63"/>
                                      </a:lnTo>
                                      <a:lnTo>
                                        <a:pt x="1520" y="63"/>
                                      </a:lnTo>
                                      <a:lnTo>
                                        <a:pt x="1514" y="69"/>
                                      </a:lnTo>
                                      <a:lnTo>
                                        <a:pt x="1509" y="74"/>
                                      </a:lnTo>
                                      <a:lnTo>
                                        <a:pt x="1505" y="78"/>
                                      </a:lnTo>
                                      <a:lnTo>
                                        <a:pt x="1502" y="81"/>
                                      </a:lnTo>
                                      <a:lnTo>
                                        <a:pt x="1489" y="81"/>
                                      </a:lnTo>
                                      <a:lnTo>
                                        <a:pt x="1484" y="75"/>
                                      </a:lnTo>
                                      <a:lnTo>
                                        <a:pt x="1478" y="69"/>
                                      </a:lnTo>
                                      <a:lnTo>
                                        <a:pt x="1467" y="79"/>
                                      </a:lnTo>
                                      <a:close/>
                                    </a:path>
                                  </a:pathLst>
                                </a:custGeom>
                                <a:solidFill>
                                  <a:srgbClr val="000000"/>
                                </a:solidFill>
                                <a:ln w="0">
                                  <a:noFill/>
                                </a:ln>
                              </wps:spPr>
                              <wps:style>
                                <a:lnRef idx="0"/>
                                <a:fillRef idx="0"/>
                                <a:effectRef idx="0"/>
                                <a:fontRef idx="minor"/>
                              </wps:style>
                              <wps:bodyPr/>
                            </wps:wsp>
                            <wpg:grpSp>
                              <wpg:cNvGrpSpPr/>
                              <wpg:grpSpPr>
                                <a:xfrm>
                                  <a:off x="0" y="9360"/>
                                  <a:ext cx="134640" cy="2520"/>
                                </a:xfrm>
                              </wpg:grpSpPr>
                              <wps:wsp>
                                <wps:cNvSpPr/>
                                <wps:spPr>
                                  <a:xfrm>
                                    <a:off x="0" y="0"/>
                                    <a:ext cx="134640" cy="2520"/>
                                  </a:xfrm>
                                  <a:custGeom>
                                    <a:avLst/>
                                    <a:gdLst/>
                                    <a:ahLst/>
                                    <a:rect l="l" t="t" r="r" b="b"/>
                                    <a:pathLst>
                                      <a:path w="204" h="32">
                                        <a:moveTo>
                                          <a:pt x="1467" y="203"/>
                                        </a:moveTo>
                                        <a:lnTo>
                                          <a:pt x="1473" y="210"/>
                                        </a:lnTo>
                                        <a:lnTo>
                                          <a:pt x="1482" y="220"/>
                                        </a:lnTo>
                                        <a:lnTo>
                                          <a:pt x="1508" y="220"/>
                                        </a:lnTo>
                                        <a:lnTo>
                                          <a:pt x="1514" y="214"/>
                                        </a:lnTo>
                                        <a:lnTo>
                                          <a:pt x="1519" y="210"/>
                                        </a:lnTo>
                                        <a:lnTo>
                                          <a:pt x="1523" y="206"/>
                                        </a:lnTo>
                                        <a:lnTo>
                                          <a:pt x="1526" y="203"/>
                                        </a:lnTo>
                                        <a:lnTo>
                                          <a:pt x="1538" y="203"/>
                                        </a:lnTo>
                                        <a:lnTo>
                                          <a:pt x="1541" y="206"/>
                                        </a:lnTo>
                                        <a:lnTo>
                                          <a:pt x="1545" y="209"/>
                                        </a:lnTo>
                                        <a:lnTo>
                                          <a:pt x="1550" y="214"/>
                                        </a:lnTo>
                                        <a:lnTo>
                                          <a:pt x="1557" y="220"/>
                                        </a:lnTo>
                                        <a:lnTo>
                                          <a:pt x="1581" y="220"/>
                                        </a:lnTo>
                                        <a:lnTo>
                                          <a:pt x="1587" y="214"/>
                                        </a:lnTo>
                                        <a:lnTo>
                                          <a:pt x="1592" y="209"/>
                                        </a:lnTo>
                                        <a:lnTo>
                                          <a:pt x="1596" y="206"/>
                                        </a:lnTo>
                                        <a:lnTo>
                                          <a:pt x="1599" y="203"/>
                                        </a:lnTo>
                                        <a:lnTo>
                                          <a:pt x="1611" y="203"/>
                                        </a:lnTo>
                                        <a:lnTo>
                                          <a:pt x="1614" y="206"/>
                                        </a:lnTo>
                                        <a:lnTo>
                                          <a:pt x="1618" y="210"/>
                                        </a:lnTo>
                                        <a:lnTo>
                                          <a:pt x="1623" y="214"/>
                                        </a:lnTo>
                                        <a:lnTo>
                                          <a:pt x="1629" y="220"/>
                                        </a:lnTo>
                                        <a:lnTo>
                                          <a:pt x="1655" y="220"/>
                                        </a:lnTo>
                                        <a:lnTo>
                                          <a:pt x="1664" y="210"/>
                                        </a:lnTo>
                                        <a:lnTo>
                                          <a:pt x="1671" y="203"/>
                                        </a:lnTo>
                                        <a:lnTo>
                                          <a:pt x="1659" y="193"/>
                                        </a:lnTo>
                                        <a:lnTo>
                                          <a:pt x="1653" y="200"/>
                                        </a:lnTo>
                                        <a:lnTo>
                                          <a:pt x="1648" y="205"/>
                                        </a:lnTo>
                                        <a:lnTo>
                                          <a:pt x="1635" y="205"/>
                                        </a:lnTo>
                                        <a:lnTo>
                                          <a:pt x="1632" y="203"/>
                                        </a:lnTo>
                                        <a:lnTo>
                                          <a:pt x="1628" y="199"/>
                                        </a:lnTo>
                                        <a:lnTo>
                                          <a:pt x="1623" y="194"/>
                                        </a:lnTo>
                                        <a:lnTo>
                                          <a:pt x="1617" y="188"/>
                                        </a:lnTo>
                                        <a:lnTo>
                                          <a:pt x="1593" y="188"/>
                                        </a:lnTo>
                                        <a:lnTo>
                                          <a:pt x="1587" y="194"/>
                                        </a:lnTo>
                                        <a:lnTo>
                                          <a:pt x="1582" y="198"/>
                                        </a:lnTo>
                                        <a:lnTo>
                                          <a:pt x="1577" y="202"/>
                                        </a:lnTo>
                                        <a:lnTo>
                                          <a:pt x="1575" y="204"/>
                                        </a:lnTo>
                                        <a:lnTo>
                                          <a:pt x="1562" y="204"/>
                                        </a:lnTo>
                                        <a:lnTo>
                                          <a:pt x="1560" y="202"/>
                                        </a:lnTo>
                                        <a:lnTo>
                                          <a:pt x="1555" y="198"/>
                                        </a:lnTo>
                                        <a:lnTo>
                                          <a:pt x="1550" y="194"/>
                                        </a:lnTo>
                                        <a:lnTo>
                                          <a:pt x="1544" y="188"/>
                                        </a:lnTo>
                                        <a:lnTo>
                                          <a:pt x="1520" y="188"/>
                                        </a:lnTo>
                                        <a:lnTo>
                                          <a:pt x="1514" y="194"/>
                                        </a:lnTo>
                                        <a:lnTo>
                                          <a:pt x="1509" y="199"/>
                                        </a:lnTo>
                                        <a:lnTo>
                                          <a:pt x="1505" y="203"/>
                                        </a:lnTo>
                                        <a:lnTo>
                                          <a:pt x="1502" y="205"/>
                                        </a:lnTo>
                                        <a:lnTo>
                                          <a:pt x="1489" y="205"/>
                                        </a:lnTo>
                                        <a:lnTo>
                                          <a:pt x="1484" y="200"/>
                                        </a:lnTo>
                                        <a:lnTo>
                                          <a:pt x="1478" y="193"/>
                                        </a:lnTo>
                                        <a:lnTo>
                                          <a:pt x="1467" y="203"/>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73pt;margin-top:2.85pt;width:10.75pt;height:8.05pt" coordorigin="1460,57" coordsize="215,161">
                <v:group id="shape_0" style="position:absolute;left:1460;top:57;width:215;height:161">
                  <v:shape id="shape_0" coordorigin="1467,105" coordsize="204,32" path="m1467,120l1473,127l1482,137l1508,137l1514,131l1519,127l1523,123l1526,120l1538,120l1541,123l1545,126l1550,131l1557,137l1581,137l1587,131l1592,126l1596,123l1599,120l1611,120l1614,123l1618,127l1623,131l1629,137l1655,137l1665,127l1671,120l1659,110l1652,118l1647,122l1635,122l1632,120l1628,116l1623,111l1617,105l1593,105l1587,111l1582,115l1577,119l1575,121l1562,121l1560,119l1555,115l1550,111l1544,105l1520,105l1514,111l1509,116l1505,120l1502,122l1490,122l1485,118l1478,110l1467,120xe" fillcolor="black" stroked="f" o:allowincell="f" style="position:absolute;left:1460;top:57;width:214;height:70;mso-wrap-style:none;v-text-anchor:middle;mso-position-horizontal-relative:page">
                    <v:fill o:detectmouseclick="t" type="solid" color2="white"/>
                    <v:stroke color="#3465a4" joinstyle="round" endcap="flat"/>
                    <w10:wrap type="none"/>
                  </v:shape>
                  <v:group id="shape_0" style="position:absolute;left:1460;top:149;width:214;height:69">
                    <v:shape id="shape_0" coordorigin="1467,146" coordsize="204,32" path="m1467,162l1473,169l1482,179l1508,179l1514,173l1519,168l1523,164l1526,162l1538,162l1541,164l1545,168l1550,172l1557,178l1581,178l1587,172l1592,168l1596,164l1599,162l1611,162l1614,164l1618,168l1623,173l1629,179l1655,179l1665,169l1671,162l1659,152l1652,160l1647,164l1635,164l1632,161l1628,157l1623,152l1617,146l1593,146l1587,152l1582,157l1577,160l1575,163l1562,163l1560,160l1555,157l1550,152l1544,146l1520,146l1514,152l1509,157l1505,161l1502,164l1490,164l1485,160l1478,152l1467,162xe" fillcolor="black" stroked="f" o:allowincell="f" style="position:absolute;left:1460;top:199;width:213;height:18;mso-wrap-style:none;v-text-anchor:middle;mso-position-horizontal-relative:page">
                      <v:fill o:detectmouseclick="t" type="solid" color2="white"/>
                      <v:stroke color="#3465a4" joinstyle="round" endcap="flat"/>
                      <w10:wrap type="none"/>
                    </v:shape>
                    <v:group id="shape_0" style="position:absolute;left:1460;top:149;width:213;height:18">
                      <v:shape id="shape_0" coordorigin="1467,63" coordsize="204,32" path="m1467,79l1473,85l1482,96l1508,96l1514,90l1519,85l1523,81l1526,79l1538,79l1541,81l1545,85l1550,89l1557,95l1581,95l1587,89l1592,85l1596,81l1599,79l1611,79l1614,81l1618,85l1623,90l1629,96l1655,96l1664,85l1671,79l1659,69l1653,75l1648,81l1635,81l1632,78l1628,74l1623,69l1617,63l1593,63l1587,69l1582,74l1577,77l1575,80l1562,80l1560,77l1555,74l1550,69l1544,63l1520,63l1514,69l1509,74l1505,78l1502,81l1489,81l1484,75l1478,69l1467,79xe" fillcolor="black" stroked="f" o:allowincell="f" style="position:absolute;left:1460;top:149;width:212;height:3;mso-wrap-style:none;v-text-anchor:middle;mso-position-horizontal-relative:page">
                        <v:fill o:detectmouseclick="t" type="solid" color2="white"/>
                        <v:stroke color="#3465a4" joinstyle="round" endcap="flat"/>
                        <w10:wrap type="none"/>
                      </v:shape>
                      <v:group id="shape_0" style="position:absolute;left:1460;top:163;width:212;height:4">
                        <v:shape id="shape_0" coordorigin="1467,188" coordsize="204,32" path="m1467,203l1473,210l1482,220l1508,220l1514,214l1519,210l1523,206l1526,203l1538,203l1541,206l1545,209l1550,214l1557,220l1581,220l1587,214l1592,209l1596,206l1599,203l1611,203l1614,206l1618,210l1623,214l1629,220l1655,220l1664,210l1671,203l1659,193l1653,200l1648,205l1635,205l1632,203l1628,199l1623,194l1617,188l1593,188l1587,194l1582,198l1577,202l1575,204l1562,204l1560,202l1555,198l1550,194l1544,188l1520,188l1514,194l1509,199l1505,203l1502,205l1489,205l1484,200l1478,193l1467,203xe" fillcolor="black" stroked="f" o:allowincell="f" style="position:absolute;left:1460;top:163;width:211;height:3;mso-wrap-style:none;v-text-anchor:middle;mso-position-horizontal-relative:page">
                          <v:fill o:detectmouseclick="t" type="solid" color2="white"/>
                          <v:stroke color="#3465a4" joinstyle="round" endcap="flat"/>
                          <w10:wrap type="none"/>
                        </v:shape>
                      </v:group>
                    </v:group>
                  </v:group>
                </v:group>
              </v:group>
            </w:pict>
          </mc:Fallback>
        </mc:AlternateContent>
      </w:r>
      <w:r>
        <w:rPr>
          <w:rFonts w:eastAsia="Arial" w:cs="Arial" w:ascii="Arial" w:hAnsi="Arial"/>
          <w:color w:val="363435"/>
          <w:spacing w:val="7"/>
          <w:position w:val="-1"/>
          <w:sz w:val="18"/>
          <w:szCs w:val="18"/>
        </w:rPr>
        <w:t>4</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Pres</w:t>
      </w:r>
      <w:r>
        <w:rPr>
          <w:rFonts w:eastAsia="Arial" w:cs="Arial" w:ascii="Arial" w:hAnsi="Arial"/>
          <w:color w:val="363435"/>
          <w:position w:val="-1"/>
          <w:sz w:val="18"/>
          <w:szCs w:val="18"/>
        </w:rPr>
        <w:t>s</w:t>
      </w:r>
      <w:r>
        <w:rPr>
          <w:rFonts w:eastAsia="Arial" w:cs="Arial" w:ascii="Arial" w:hAnsi="Arial"/>
          <w:color w:val="363435"/>
          <w:spacing w:val="24"/>
          <w:position w:val="-1"/>
          <w:sz w:val="18"/>
          <w:szCs w:val="18"/>
        </w:rPr>
        <w:t xml:space="preserve"> </w:t>
      </w:r>
      <w:r>
        <w:rPr>
          <w:rFonts w:eastAsia="Arial" w:cs="Arial" w:ascii="Arial" w:hAnsi="Arial"/>
          <w:color w:val="363435"/>
          <w:position w:val="-1"/>
          <w:sz w:val="18"/>
          <w:szCs w:val="18"/>
        </w:rPr>
        <w:t>"          "</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onc</w:t>
      </w:r>
      <w:r>
        <w:rPr>
          <w:rFonts w:eastAsia="Arial" w:cs="Arial" w:ascii="Arial" w:hAnsi="Arial"/>
          <w:color w:val="363435"/>
          <w:position w:val="-1"/>
          <w:sz w:val="18"/>
          <w:szCs w:val="18"/>
        </w:rPr>
        <w:t>e</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agai</w:t>
      </w:r>
      <w:r>
        <w:rPr>
          <w:rFonts w:eastAsia="Arial" w:cs="Arial" w:ascii="Arial" w:hAnsi="Arial"/>
          <w:color w:val="363435"/>
          <w:position w:val="-1"/>
          <w:sz w:val="18"/>
          <w:szCs w:val="18"/>
        </w:rPr>
        <w:t>n</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o</w:t>
      </w:r>
      <w:r>
        <w:rPr>
          <w:rFonts w:eastAsia="Arial" w:cs="Arial" w:ascii="Arial" w:hAnsi="Arial"/>
          <w:color w:val="363435"/>
          <w:position w:val="-1"/>
          <w:sz w:val="18"/>
          <w:szCs w:val="18"/>
        </w:rPr>
        <w:t>r</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tur</w:t>
      </w:r>
      <w:r>
        <w:rPr>
          <w:rFonts w:eastAsia="Arial" w:cs="Arial" w:ascii="Arial" w:hAnsi="Arial"/>
          <w:color w:val="363435"/>
          <w:position w:val="-1"/>
          <w:sz w:val="18"/>
          <w:szCs w:val="18"/>
        </w:rPr>
        <w:t>n</w:t>
      </w:r>
      <w:r>
        <w:rPr>
          <w:rFonts w:eastAsia="Arial" w:cs="Arial" w:ascii="Arial" w:hAnsi="Arial"/>
          <w:color w:val="363435"/>
          <w:spacing w:val="21"/>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26"/>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choos</w:t>
      </w:r>
      <w:r>
        <w:rPr>
          <w:rFonts w:eastAsia="Arial" w:cs="Arial" w:ascii="Arial" w:hAnsi="Arial"/>
          <w:color w:val="363435"/>
          <w:position w:val="-1"/>
          <w:sz w:val="18"/>
          <w:szCs w:val="18"/>
        </w:rPr>
        <w:t>e</w:t>
      </w:r>
      <w:r>
        <w:rPr>
          <w:rFonts w:eastAsia="Arial" w:cs="Arial" w:ascii="Arial" w:hAnsi="Arial"/>
          <w:color w:val="363435"/>
          <w:spacing w:val="26"/>
          <w:position w:val="-1"/>
          <w:sz w:val="18"/>
          <w:szCs w:val="18"/>
        </w:rPr>
        <w:t xml:space="preserve"> </w:t>
      </w:r>
      <w:r>
        <w:rPr>
          <w:rFonts w:eastAsia="Arial" w:cs="Arial" w:ascii="Arial" w:hAnsi="Arial"/>
          <w:color w:val="363435"/>
          <w:spacing w:val="7"/>
          <w:position w:val="-1"/>
          <w:sz w:val="18"/>
          <w:szCs w:val="18"/>
        </w:rPr>
        <w:t>80</w:t>
      </w:r>
      <w:r>
        <w:rPr>
          <w:rFonts w:eastAsia="Arial" w:cs="Arial" w:ascii="Arial" w:hAnsi="Arial"/>
          <w:color w:val="363435"/>
          <w:position w:val="-1"/>
          <w:sz w:val="18"/>
          <w:szCs w:val="18"/>
        </w:rPr>
        <w:t>%</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microwav</w:t>
      </w:r>
      <w:r>
        <w:rPr>
          <w:rFonts w:eastAsia="Arial" w:cs="Arial" w:ascii="Arial" w:hAnsi="Arial"/>
          <w:color w:val="363435"/>
          <w:position w:val="-1"/>
          <w:sz w:val="18"/>
          <w:szCs w:val="18"/>
        </w:rPr>
        <w:t>e</w:t>
      </w:r>
      <w:r>
        <w:rPr>
          <w:rFonts w:eastAsia="Arial" w:cs="Arial" w:ascii="Arial" w:hAnsi="Arial"/>
          <w:color w:val="363435"/>
          <w:spacing w:val="31"/>
          <w:position w:val="-1"/>
          <w:sz w:val="18"/>
          <w:szCs w:val="18"/>
        </w:rPr>
        <w:t xml:space="preserve"> </w:t>
      </w:r>
      <w:r>
        <w:rPr>
          <w:rFonts w:eastAsia="Arial" w:cs="Arial" w:ascii="Arial" w:hAnsi="Arial"/>
          <w:color w:val="363435"/>
          <w:spacing w:val="7"/>
          <w:w w:val="102"/>
          <w:position w:val="-1"/>
          <w:sz w:val="18"/>
          <w:szCs w:val="18"/>
        </w:rPr>
        <w:t>powe</w:t>
      </w:r>
      <w:r>
        <w:rPr>
          <w:rFonts w:eastAsia="Arial" w:cs="Arial" w:ascii="Arial" w:hAnsi="Arial"/>
          <w:color w:val="363435"/>
          <w:spacing w:val="-2"/>
          <w:w w:val="102"/>
          <w:position w:val="-1"/>
          <w:sz w:val="18"/>
          <w:szCs w:val="18"/>
        </w:rPr>
        <w:t>r</w:t>
      </w:r>
      <w:r>
        <w:rPr>
          <w:rFonts w:eastAsia="Arial" w:cs="Arial" w:ascii="Arial" w:hAnsi="Arial"/>
          <w:color w:val="363435"/>
          <w:w w:val="102"/>
          <w:position w:val="-1"/>
          <w:sz w:val="18"/>
          <w:szCs w:val="18"/>
        </w:rPr>
        <w:t>.</w:t>
      </w:r>
    </w:p>
    <w:p>
      <w:pPr>
        <w:pStyle w:val="Normal"/>
        <w:spacing w:lineRule="exact" w:line="140" w:before="3"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ind w:left="104" w:hanging="0"/>
        <w:rPr>
          <w:rFonts w:ascii="Arial" w:hAnsi="Arial" w:eastAsia="Arial" w:cs="Arial"/>
          <w:sz w:val="18"/>
          <w:szCs w:val="18"/>
        </w:rPr>
      </w:pPr>
      <w:r>
        <mc:AlternateContent>
          <mc:Choice Requires="wpg">
            <w:drawing>
              <wp:anchor behindDoc="0" distT="0" distB="0" distL="114935" distR="114935" simplePos="0" locked="0" layoutInCell="0" allowOverlap="1" relativeHeight="121">
                <wp:simplePos x="0" y="0"/>
                <wp:positionH relativeFrom="page">
                  <wp:posOffset>332740</wp:posOffset>
                </wp:positionH>
                <wp:positionV relativeFrom="paragraph">
                  <wp:posOffset>264160</wp:posOffset>
                </wp:positionV>
                <wp:extent cx="4461510" cy="635"/>
                <wp:effectExtent l="6350" t="6985" r="6985" b="5080"/>
                <wp:wrapNone/>
                <wp:docPr id="109"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524" y="416"/>
                                </a:moveTo>
                                <a:lnTo>
                                  <a:pt x="7550" y="416"/>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2pt;margin-top:20.8pt;width:351.3pt;height:0.05pt" coordorigin="524,416" coordsize="7026,1">
                <v:shape id="shape_0" coordorigin="524,416" coordsize="7026,0" path="m524,416l7550,416e" stroked="t" o:allowincell="f" style="position:absolute;left:524;top:416;width:7025;height:0;mso-wrap-style:none;v-text-anchor:middle;mso-position-horizontal-relative:page">
                  <v:fill o:detectmouseclick="t" on="false"/>
                  <v:stroke color="#363435" weight="12240"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page">
                  <wp:posOffset>915670</wp:posOffset>
                </wp:positionH>
                <wp:positionV relativeFrom="paragraph">
                  <wp:posOffset>17780</wp:posOffset>
                </wp:positionV>
                <wp:extent cx="132715" cy="132715"/>
                <wp:effectExtent l="635" t="635" r="635" b="635"/>
                <wp:wrapNone/>
                <wp:docPr id="110"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1570" y="215"/>
                                  </a:moveTo>
                                  <a:lnTo>
                                    <a:pt x="1548" y="218"/>
                                  </a:lnTo>
                                  <a:lnTo>
                                    <a:pt x="1547" y="218"/>
                                  </a:lnTo>
                                  <a:lnTo>
                                    <a:pt x="1525" y="215"/>
                                  </a:lnTo>
                                  <a:lnTo>
                                    <a:pt x="1545" y="233"/>
                                  </a:lnTo>
                                  <a:lnTo>
                                    <a:pt x="1570" y="231"/>
                                  </a:lnTo>
                                  <a:lnTo>
                                    <a:pt x="1591" y="223"/>
                                  </a:lnTo>
                                  <a:lnTo>
                                    <a:pt x="1609" y="212"/>
                                  </a:lnTo>
                                  <a:lnTo>
                                    <a:pt x="1625" y="197"/>
                                  </a:lnTo>
                                  <a:lnTo>
                                    <a:pt x="1637" y="178"/>
                                  </a:lnTo>
                                  <a:lnTo>
                                    <a:pt x="1644" y="158"/>
                                  </a:lnTo>
                                  <a:lnTo>
                                    <a:pt x="1647" y="135"/>
                                  </a:lnTo>
                                  <a:lnTo>
                                    <a:pt x="1647" y="133"/>
                                  </a:lnTo>
                                  <a:lnTo>
                                    <a:pt x="1645" y="110"/>
                                  </a:lnTo>
                                  <a:lnTo>
                                    <a:pt x="1637" y="90"/>
                                  </a:lnTo>
                                  <a:lnTo>
                                    <a:pt x="1626" y="71"/>
                                  </a:lnTo>
                                  <a:lnTo>
                                    <a:pt x="1611" y="56"/>
                                  </a:lnTo>
                                  <a:lnTo>
                                    <a:pt x="1592" y="44"/>
                                  </a:lnTo>
                                  <a:lnTo>
                                    <a:pt x="1572" y="36"/>
                                  </a:lnTo>
                                  <a:lnTo>
                                    <a:pt x="1549" y="33"/>
                                  </a:lnTo>
                                  <a:lnTo>
                                    <a:pt x="1547" y="33"/>
                                  </a:lnTo>
                                  <a:lnTo>
                                    <a:pt x="1525" y="35"/>
                                  </a:lnTo>
                                  <a:lnTo>
                                    <a:pt x="1504" y="43"/>
                                  </a:lnTo>
                                  <a:lnTo>
                                    <a:pt x="1485" y="54"/>
                                  </a:lnTo>
                                  <a:lnTo>
                                    <a:pt x="1470" y="70"/>
                                  </a:lnTo>
                                  <a:lnTo>
                                    <a:pt x="1458" y="88"/>
                                  </a:lnTo>
                                  <a:lnTo>
                                    <a:pt x="1450" y="109"/>
                                  </a:lnTo>
                                  <a:lnTo>
                                    <a:pt x="1447" y="131"/>
                                  </a:lnTo>
                                  <a:lnTo>
                                    <a:pt x="1447" y="133"/>
                                  </a:lnTo>
                                  <a:lnTo>
                                    <a:pt x="1450" y="156"/>
                                  </a:lnTo>
                                  <a:lnTo>
                                    <a:pt x="1457" y="177"/>
                                  </a:lnTo>
                                  <a:lnTo>
                                    <a:pt x="1469" y="195"/>
                                  </a:lnTo>
                                  <a:lnTo>
                                    <a:pt x="1462" y="134"/>
                                  </a:lnTo>
                                  <a:lnTo>
                                    <a:pt x="1462" y="133"/>
                                  </a:lnTo>
                                  <a:lnTo>
                                    <a:pt x="1465" y="111"/>
                                  </a:lnTo>
                                  <a:lnTo>
                                    <a:pt x="1474" y="90"/>
                                  </a:lnTo>
                                  <a:lnTo>
                                    <a:pt x="1487" y="73"/>
                                  </a:lnTo>
                                  <a:lnTo>
                                    <a:pt x="1504" y="60"/>
                                  </a:lnTo>
                                  <a:lnTo>
                                    <a:pt x="1524" y="51"/>
                                  </a:lnTo>
                                  <a:lnTo>
                                    <a:pt x="1547" y="48"/>
                                  </a:lnTo>
                                  <a:lnTo>
                                    <a:pt x="1547" y="48"/>
                                  </a:lnTo>
                                  <a:lnTo>
                                    <a:pt x="1570" y="51"/>
                                  </a:lnTo>
                                  <a:lnTo>
                                    <a:pt x="1590" y="59"/>
                                  </a:lnTo>
                                  <a:lnTo>
                                    <a:pt x="1607" y="73"/>
                                  </a:lnTo>
                                  <a:lnTo>
                                    <a:pt x="1621" y="90"/>
                                  </a:lnTo>
                                  <a:lnTo>
                                    <a:pt x="1629" y="110"/>
                                  </a:lnTo>
                                  <a:lnTo>
                                    <a:pt x="1632" y="132"/>
                                  </a:lnTo>
                                  <a:lnTo>
                                    <a:pt x="1632" y="133"/>
                                  </a:lnTo>
                                  <a:lnTo>
                                    <a:pt x="1629" y="156"/>
                                  </a:lnTo>
                                  <a:lnTo>
                                    <a:pt x="1621" y="176"/>
                                  </a:lnTo>
                                  <a:lnTo>
                                    <a:pt x="1608" y="193"/>
                                  </a:lnTo>
                                  <a:lnTo>
                                    <a:pt x="1591" y="207"/>
                                  </a:lnTo>
                                  <a:lnTo>
                                    <a:pt x="1570" y="215"/>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1545" y="233"/>
                                  </a:moveTo>
                                  <a:lnTo>
                                    <a:pt x="1525" y="215"/>
                                  </a:lnTo>
                                  <a:lnTo>
                                    <a:pt x="1504" y="207"/>
                                  </a:lnTo>
                                  <a:lnTo>
                                    <a:pt x="1487" y="194"/>
                                  </a:lnTo>
                                  <a:lnTo>
                                    <a:pt x="1474" y="176"/>
                                  </a:lnTo>
                                  <a:lnTo>
                                    <a:pt x="1465" y="156"/>
                                  </a:lnTo>
                                  <a:lnTo>
                                    <a:pt x="1462" y="134"/>
                                  </a:lnTo>
                                  <a:lnTo>
                                    <a:pt x="1469" y="195"/>
                                  </a:lnTo>
                                  <a:lnTo>
                                    <a:pt x="1484" y="211"/>
                                  </a:lnTo>
                                  <a:lnTo>
                                    <a:pt x="1502" y="223"/>
                                  </a:lnTo>
                                  <a:lnTo>
                                    <a:pt x="1523" y="230"/>
                                  </a:lnTo>
                                  <a:lnTo>
                                    <a:pt x="1545" y="233"/>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1513" y="187"/>
                                    </a:moveTo>
                                    <a:lnTo>
                                      <a:pt x="1515" y="189"/>
                                    </a:lnTo>
                                    <a:lnTo>
                                      <a:pt x="1518" y="190"/>
                                    </a:lnTo>
                                    <a:lnTo>
                                      <a:pt x="1520" y="190"/>
                                    </a:lnTo>
                                    <a:lnTo>
                                      <a:pt x="1523" y="189"/>
                                    </a:lnTo>
                                    <a:lnTo>
                                      <a:pt x="1607" y="142"/>
                                    </a:lnTo>
                                    <a:lnTo>
                                      <a:pt x="1526" y="169"/>
                                    </a:lnTo>
                                    <a:lnTo>
                                      <a:pt x="1526" y="97"/>
                                    </a:lnTo>
                                    <a:lnTo>
                                      <a:pt x="1588" y="135"/>
                                    </a:lnTo>
                                    <a:lnTo>
                                      <a:pt x="1607" y="129"/>
                                    </a:lnTo>
                                    <a:lnTo>
                                      <a:pt x="1523" y="78"/>
                                    </a:lnTo>
                                    <a:lnTo>
                                      <a:pt x="1520" y="76"/>
                                    </a:lnTo>
                                    <a:lnTo>
                                      <a:pt x="1518" y="76"/>
                                    </a:lnTo>
                                    <a:lnTo>
                                      <a:pt x="1515" y="77"/>
                                    </a:lnTo>
                                    <a:lnTo>
                                      <a:pt x="1513" y="79"/>
                                    </a:lnTo>
                                    <a:lnTo>
                                      <a:pt x="1511" y="81"/>
                                    </a:lnTo>
                                    <a:lnTo>
                                      <a:pt x="1511" y="185"/>
                                    </a:lnTo>
                                    <a:lnTo>
                                      <a:pt x="1513" y="187"/>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1610" y="135"/>
                                    </a:moveTo>
                                    <a:lnTo>
                                      <a:pt x="1610" y="132"/>
                                    </a:lnTo>
                                    <a:lnTo>
                                      <a:pt x="1609" y="130"/>
                                    </a:lnTo>
                                    <a:lnTo>
                                      <a:pt x="1607" y="129"/>
                                    </a:lnTo>
                                    <a:lnTo>
                                      <a:pt x="1588" y="135"/>
                                    </a:lnTo>
                                    <a:lnTo>
                                      <a:pt x="1526" y="169"/>
                                    </a:lnTo>
                                    <a:lnTo>
                                      <a:pt x="1607" y="142"/>
                                    </a:lnTo>
                                    <a:lnTo>
                                      <a:pt x="1609" y="140"/>
                                    </a:lnTo>
                                    <a:lnTo>
                                      <a:pt x="1610" y="138"/>
                                    </a:lnTo>
                                    <a:lnTo>
                                      <a:pt x="1610" y="135"/>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2.1pt;margin-top:1.4pt;width:10.45pt;height:10.45pt" coordorigin="1442,28" coordsize="209,209">
                <v:group id="shape_0" style="position:absolute;left:1442;top:28;width:209;height:209">
                  <v:shape id="shape_0" coordorigin="1447,33" coordsize="200,200" path="m1570,215l1548,218l1547,218l1525,215l1545,233l1570,231l1591,223l1609,212l1625,197l1637,178l1644,158l1647,135l1647,133l1645,110l1637,90l1626,71l1611,56l1592,44l1572,36l1549,33l1547,33l1525,35l1504,43l1485,54l1470,70l1458,88l1450,109l1447,131l1447,133l1450,156l1457,177l1469,195l1462,134l1462,133l1465,111l1474,90l1487,73l1504,60l1524,51l1547,48l1547,48l1570,51l1590,59l1607,73l1621,90l1629,110l1632,132l1632,133l1629,156l1621,176l1608,193l1591,207l1570,215xe" fillcolor="black" stroked="f" o:allowincell="f" style="position:absolute;left:1442;top:28;width:208;height:208;mso-wrap-style:none;v-text-anchor:middle;mso-position-horizontal-relative:page">
                    <v:fill o:detectmouseclick="t" type="solid" color2="white"/>
                    <v:stroke color="#3465a4" joinstyle="round" endcap="flat"/>
                    <w10:wrap type="none"/>
                  </v:shape>
                  <v:shape id="shape_0" coordorigin="1447,33" coordsize="200,200" path="m1545,233l1525,215l1504,207l1487,194l1474,176l1465,156l1462,134l1469,195l1484,211l1502,223l1523,230l1545,233xe" fillcolor="black" stroked="f" o:allowincell="f" style="position:absolute;left:1442;top:28;width:208;height:208;mso-wrap-style:none;v-text-anchor:middle;mso-position-horizontal-relative:page">
                    <v:fill o:detectmouseclick="t" type="solid" color2="white"/>
                    <v:stroke color="#3465a4" joinstyle="round" endcap="flat"/>
                    <w10:wrap type="none"/>
                  </v:shape>
                  <v:group id="shape_0" style="position:absolute;left:1509;top:73;width:102;height:118">
                    <v:shape id="shape_0" coordorigin="1511,76" coordsize="99,114" path="m1513,187l1515,189l1518,190l1520,190l1523,189l1607,142l1526,169l1526,97l1588,135l1607,129l1523,78l1520,76l1518,76l1515,77l1513,79l1511,81l1511,185l1513,187xe" fillcolor="black" stroked="f" o:allowincell="f" style="position:absolute;left:1509;top:73;width:101;height:117;mso-wrap-style:none;v-text-anchor:middle;mso-position-horizontal-relative:page">
                      <v:fill o:detectmouseclick="t" type="solid" color2="white"/>
                      <v:stroke color="#3465a4" joinstyle="round" endcap="flat"/>
                      <w10:wrap type="none"/>
                    </v:shape>
                    <v:shape id="shape_0" coordorigin="1511,76" coordsize="99,114" path="m1610,135l1610,132l1609,130l1607,129l1588,135l1526,169l1607,142l1609,140l1610,138l1610,135xe" fillcolor="black" stroked="f" o:allowincell="f" style="position:absolute;left:1509;top:73;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5</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42"/>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confirm</w:t>
      </w:r>
      <w:r>
        <w:rPr>
          <w:rFonts w:eastAsia="Arial" w:cs="Arial" w:ascii="Arial" w:hAnsi="Arial"/>
          <w:color w:val="363435"/>
          <w:sz w:val="18"/>
          <w:szCs w:val="18"/>
        </w:rPr>
        <w:t>,</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scree</w:t>
      </w:r>
      <w:r>
        <w:rPr>
          <w:rFonts w:eastAsia="Arial" w:cs="Arial" w:ascii="Arial" w:hAnsi="Arial"/>
          <w:color w:val="363435"/>
          <w:sz w:val="18"/>
          <w:szCs w:val="18"/>
        </w:rPr>
        <w:t>n</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display</w:t>
      </w:r>
      <w:r>
        <w:rPr>
          <w:rFonts w:eastAsia="Arial" w:cs="Arial" w:ascii="Arial" w:hAnsi="Arial"/>
          <w:color w:val="363435"/>
          <w:sz w:val="18"/>
          <w:szCs w:val="18"/>
        </w:rPr>
        <w:t>s</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w:t>
      </w:r>
      <w:r>
        <w:rPr>
          <w:rFonts w:eastAsia="Arial" w:cs="Arial" w:ascii="Arial" w:hAnsi="Arial"/>
          <w:color w:val="363435"/>
          <w:sz w:val="18"/>
          <w:szCs w:val="18"/>
        </w:rPr>
        <w:t>P</w:t>
      </w:r>
      <w:r>
        <w:rPr>
          <w:rFonts w:eastAsia="Arial" w:cs="Arial" w:ascii="Arial" w:hAnsi="Arial"/>
          <w:color w:val="363435"/>
          <w:spacing w:val="15"/>
          <w:sz w:val="18"/>
          <w:szCs w:val="18"/>
        </w:rPr>
        <w:t xml:space="preserve"> </w:t>
      </w:r>
      <w:r>
        <w:rPr>
          <w:rFonts w:eastAsia="Arial" w:cs="Arial" w:ascii="Arial" w:hAnsi="Arial"/>
          <w:color w:val="363435"/>
          <w:spacing w:val="7"/>
          <w:w w:val="102"/>
          <w:sz w:val="18"/>
          <w:szCs w:val="18"/>
        </w:rPr>
        <w:t>80".</w:t>
      </w:r>
    </w:p>
    <w:p>
      <w:pPr>
        <w:pStyle w:val="Normal"/>
        <w:spacing w:lineRule="exact" w:line="160" w:before="2"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180"/>
        <w:ind w:left="104" w:hanging="0"/>
        <w:rPr>
          <w:rFonts w:ascii="Arial" w:hAnsi="Arial" w:eastAsia="Arial" w:cs="Arial"/>
          <w:sz w:val="18"/>
          <w:szCs w:val="18"/>
        </w:rPr>
      </w:pPr>
      <w:r>
        <mc:AlternateContent>
          <mc:Choice Requires="wpg">
            <w:drawing>
              <wp:anchor behindDoc="0" distT="0" distB="0" distL="114935" distR="114935" simplePos="0" locked="0" layoutInCell="0" allowOverlap="1" relativeHeight="115">
                <wp:simplePos x="0" y="0"/>
                <wp:positionH relativeFrom="page">
                  <wp:posOffset>823595</wp:posOffset>
                </wp:positionH>
                <wp:positionV relativeFrom="paragraph">
                  <wp:posOffset>-68580</wp:posOffset>
                </wp:positionV>
                <wp:extent cx="180975" cy="249555"/>
                <wp:effectExtent l="635" t="0" r="0" b="3175"/>
                <wp:wrapNone/>
                <wp:docPr id="111" name=""/>
                <a:graphic xmlns:a="http://schemas.openxmlformats.org/drawingml/2006/main">
                  <a:graphicData uri="http://schemas.microsoft.com/office/word/2010/wordprocessingGroup">
                    <wpg:wgp>
                      <wpg:cNvGrpSpPr/>
                      <wpg:grpSpPr>
                        <a:xfrm>
                          <a:off x="0" y="0"/>
                          <a:ext cx="181080" cy="249480"/>
                          <a:chOff x="0" y="0"/>
                          <a:chExt cx="181080" cy="249480"/>
                        </a:xfrm>
                      </wpg:grpSpPr>
                      <wpg:grpSp>
                        <wpg:cNvGrpSpPr/>
                        <wpg:grpSpPr>
                          <a:xfrm>
                            <a:off x="0" y="0"/>
                            <a:ext cx="181080" cy="249480"/>
                          </a:xfrm>
                        </wpg:grpSpPr>
                        <wps:wsp>
                          <wps:cNvSpPr/>
                          <wps:spPr>
                            <a:xfrm>
                              <a:off x="0" y="0"/>
                              <a:ext cx="181080" cy="114840"/>
                            </a:xfrm>
                            <a:custGeom>
                              <a:avLst/>
                              <a:gdLst/>
                              <a:ahLst/>
                              <a:rect l="l" t="t" r="r" b="b"/>
                              <a:pathLst>
                                <a:path w="242" h="102">
                                  <a:moveTo>
                                    <a:pt x="1421" y="-100"/>
                                  </a:moveTo>
                                  <a:lnTo>
                                    <a:pt x="1441" y="-98"/>
                                  </a:lnTo>
                                  <a:lnTo>
                                    <a:pt x="1461" y="-93"/>
                                  </a:lnTo>
                                  <a:lnTo>
                                    <a:pt x="1470" y="-88"/>
                                  </a:lnTo>
                                  <a:lnTo>
                                    <a:pt x="1487" y="-78"/>
                                  </a:lnTo>
                                  <a:lnTo>
                                    <a:pt x="1502" y="-65"/>
                                  </a:lnTo>
                                  <a:lnTo>
                                    <a:pt x="1510" y="-56"/>
                                  </a:lnTo>
                                  <a:lnTo>
                                    <a:pt x="1521" y="-40"/>
                                  </a:lnTo>
                                  <a:lnTo>
                                    <a:pt x="1531" y="-22"/>
                                  </a:lnTo>
                                  <a:lnTo>
                                    <a:pt x="1535" y="-11"/>
                                  </a:lnTo>
                                  <a:lnTo>
                                    <a:pt x="1526" y="-21"/>
                                  </a:lnTo>
                                  <a:lnTo>
                                    <a:pt x="1524" y="-18"/>
                                  </a:lnTo>
                                  <a:lnTo>
                                    <a:pt x="1540" y="-2"/>
                                  </a:lnTo>
                                  <a:lnTo>
                                    <a:pt x="1543" y="-26"/>
                                  </a:lnTo>
                                  <a:lnTo>
                                    <a:pt x="1540" y="-27"/>
                                  </a:lnTo>
                                  <a:lnTo>
                                    <a:pt x="1538" y="-12"/>
                                  </a:lnTo>
                                  <a:lnTo>
                                    <a:pt x="1530" y="-31"/>
                                  </a:lnTo>
                                  <a:lnTo>
                                    <a:pt x="1520" y="-48"/>
                                  </a:lnTo>
                                  <a:lnTo>
                                    <a:pt x="1512" y="-58"/>
                                  </a:lnTo>
                                  <a:lnTo>
                                    <a:pt x="1498" y="-73"/>
                                  </a:lnTo>
                                  <a:lnTo>
                                    <a:pt x="1482" y="-85"/>
                                  </a:lnTo>
                                  <a:lnTo>
                                    <a:pt x="1471" y="-91"/>
                                  </a:lnTo>
                                  <a:lnTo>
                                    <a:pt x="1452" y="-99"/>
                                  </a:lnTo>
                                  <a:lnTo>
                                    <a:pt x="1433" y="-103"/>
                                  </a:lnTo>
                                  <a:lnTo>
                                    <a:pt x="1421" y="-104"/>
                                  </a:lnTo>
                                  <a:lnTo>
                                    <a:pt x="1401" y="-102"/>
                                  </a:lnTo>
                                  <a:lnTo>
                                    <a:pt x="1382" y="-96"/>
                                  </a:lnTo>
                                  <a:lnTo>
                                    <a:pt x="1371" y="-91"/>
                                  </a:lnTo>
                                  <a:lnTo>
                                    <a:pt x="1355" y="-81"/>
                                  </a:lnTo>
                                  <a:lnTo>
                                    <a:pt x="1339" y="-68"/>
                                  </a:lnTo>
                                  <a:lnTo>
                                    <a:pt x="1331" y="-58"/>
                                  </a:lnTo>
                                  <a:lnTo>
                                    <a:pt x="1319" y="-42"/>
                                  </a:lnTo>
                                  <a:lnTo>
                                    <a:pt x="1310" y="-25"/>
                                  </a:lnTo>
                                  <a:lnTo>
                                    <a:pt x="1305" y="-13"/>
                                  </a:lnTo>
                                  <a:lnTo>
                                    <a:pt x="1304" y="-28"/>
                                  </a:lnTo>
                                  <a:lnTo>
                                    <a:pt x="1301" y="-27"/>
                                  </a:lnTo>
                                  <a:lnTo>
                                    <a:pt x="1303" y="-3"/>
                                  </a:lnTo>
                                  <a:lnTo>
                                    <a:pt x="1318" y="-20"/>
                                  </a:lnTo>
                                  <a:lnTo>
                                    <a:pt x="1316" y="-22"/>
                                  </a:lnTo>
                                  <a:lnTo>
                                    <a:pt x="1308" y="-14"/>
                                  </a:lnTo>
                                  <a:lnTo>
                                    <a:pt x="1317" y="-32"/>
                                  </a:lnTo>
                                  <a:lnTo>
                                    <a:pt x="1328" y="-49"/>
                                  </a:lnTo>
                                  <a:lnTo>
                                    <a:pt x="1333" y="-56"/>
                                  </a:lnTo>
                                  <a:lnTo>
                                    <a:pt x="1347" y="-71"/>
                                  </a:lnTo>
                                  <a:lnTo>
                                    <a:pt x="1363" y="-83"/>
                                  </a:lnTo>
                                  <a:lnTo>
                                    <a:pt x="1373" y="-88"/>
                                  </a:lnTo>
                                  <a:lnTo>
                                    <a:pt x="1392" y="-96"/>
                                  </a:lnTo>
                                  <a:lnTo>
                                    <a:pt x="1411" y="-100"/>
                                  </a:lnTo>
                                  <a:lnTo>
                                    <a:pt x="1421" y="-100"/>
                                  </a:lnTo>
                                  <a:close/>
                                </a:path>
                              </a:pathLst>
                            </a:custGeom>
                            <a:solidFill>
                              <a:srgbClr val="363435"/>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70"/>
                            <a:stretch/>
                          </pic:blipFill>
                          <pic:spPr>
                            <a:xfrm>
                              <a:off x="21600" y="28440"/>
                              <a:ext cx="137160" cy="221040"/>
                            </a:xfrm>
                            <a:prstGeom prst="rect">
                              <a:avLst/>
                            </a:prstGeom>
                            <a:ln w="0">
                              <a:noFill/>
                            </a:ln>
                          </pic:spPr>
                        </pic:pic>
                        <wpg:grpSp>
                          <wpg:cNvGrpSpPr/>
                          <wpg:grpSpPr>
                            <a:xfrm>
                              <a:off x="21600" y="28440"/>
                              <a:ext cx="136440" cy="221040"/>
                            </a:xfrm>
                          </wpg:grpSpPr>
                          <wps:wsp>
                            <wps:cNvSpPr/>
                            <wps:spPr>
                              <a:xfrm>
                                <a:off x="0" y="0"/>
                                <a:ext cx="100440" cy="118800"/>
                              </a:xfrm>
                              <a:custGeom>
                                <a:avLst/>
                                <a:gdLst/>
                                <a:ahLst/>
                                <a:rect l="l" t="t" r="r" b="b"/>
                                <a:pathLst>
                                  <a:path w="183" h="196">
                                    <a:moveTo>
                                      <a:pt x="1330" y="18"/>
                                    </a:moveTo>
                                    <a:lnTo>
                                      <a:pt x="1332" y="-5"/>
                                    </a:lnTo>
                                    <a:lnTo>
                                      <a:pt x="1340" y="-26"/>
                                    </a:lnTo>
                                    <a:lnTo>
                                      <a:pt x="1352" y="-45"/>
                                    </a:lnTo>
                                    <a:lnTo>
                                      <a:pt x="1367" y="-60"/>
                                    </a:lnTo>
                                    <a:lnTo>
                                      <a:pt x="1385" y="-71"/>
                                    </a:lnTo>
                                    <a:lnTo>
                                      <a:pt x="1406" y="-78"/>
                                    </a:lnTo>
                                    <a:lnTo>
                                      <a:pt x="1422" y="-79"/>
                                    </a:lnTo>
                                    <a:lnTo>
                                      <a:pt x="1443" y="-77"/>
                                    </a:lnTo>
                                    <a:lnTo>
                                      <a:pt x="1463" y="-69"/>
                                    </a:lnTo>
                                    <a:lnTo>
                                      <a:pt x="1481" y="-56"/>
                                    </a:lnTo>
                                    <a:lnTo>
                                      <a:pt x="1495" y="-40"/>
                                    </a:lnTo>
                                    <a:lnTo>
                                      <a:pt x="1506" y="-20"/>
                                    </a:lnTo>
                                    <a:lnTo>
                                      <a:pt x="1512" y="2"/>
                                    </a:lnTo>
                                    <a:lnTo>
                                      <a:pt x="1513" y="18"/>
                                    </a:lnTo>
                                    <a:lnTo>
                                      <a:pt x="1511" y="42"/>
                                    </a:lnTo>
                                    <a:lnTo>
                                      <a:pt x="1503" y="63"/>
                                    </a:lnTo>
                                    <a:lnTo>
                                      <a:pt x="1491" y="82"/>
                                    </a:lnTo>
                                    <a:lnTo>
                                      <a:pt x="1476" y="97"/>
                                    </a:lnTo>
                                    <a:lnTo>
                                      <a:pt x="1458" y="108"/>
                                    </a:lnTo>
                                    <a:lnTo>
                                      <a:pt x="1437" y="115"/>
                                    </a:lnTo>
                                    <a:lnTo>
                                      <a:pt x="1422" y="116"/>
                                    </a:lnTo>
                                    <a:lnTo>
                                      <a:pt x="1400" y="114"/>
                                    </a:lnTo>
                                    <a:lnTo>
                                      <a:pt x="1380" y="106"/>
                                    </a:lnTo>
                                    <a:lnTo>
                                      <a:pt x="1362" y="93"/>
                                    </a:lnTo>
                                    <a:lnTo>
                                      <a:pt x="1348" y="77"/>
                                    </a:lnTo>
                                    <a:lnTo>
                                      <a:pt x="1337" y="57"/>
                                    </a:lnTo>
                                    <a:lnTo>
                                      <a:pt x="1331" y="35"/>
                                    </a:lnTo>
                                    <a:lnTo>
                                      <a:pt x="1330" y="18"/>
                                    </a:lnTo>
                                    <a:close/>
                                  </a:path>
                                </a:pathLst>
                              </a:custGeom>
                              <a:noFill/>
                              <a:ln w="5040">
                                <a:solidFill>
                                  <a:srgbClr val="363435"/>
                                </a:solidFill>
                                <a:round/>
                              </a:ln>
                            </wps:spPr>
                            <wps:style>
                              <a:lnRef idx="0"/>
                              <a:fillRef idx="0"/>
                              <a:effectRef idx="0"/>
                              <a:fontRef idx="minor"/>
                            </wps:style>
                            <wps:bodyPr/>
                          </wps:wsp>
                          <wpg:grpSp>
                            <wpg:cNvGrpSpPr/>
                            <wpg:grpSpPr>
                              <a:xfrm>
                                <a:off x="15840" y="37080"/>
                                <a:ext cx="120600" cy="184320"/>
                              </a:xfrm>
                            </wpg:grpSpPr>
                            <wps:wsp>
                              <wps:cNvSpPr/>
                              <wps:spPr>
                                <a:xfrm>
                                  <a:off x="0" y="0"/>
                                  <a:ext cx="120600" cy="184320"/>
                                </a:xfrm>
                                <a:custGeom>
                                  <a:avLst/>
                                  <a:gdLst/>
                                  <a:ahLst/>
                                  <a:rect l="l" t="t" r="r" b="b"/>
                                  <a:pathLst>
                                    <a:path w="220" h="303">
                                      <a:moveTo>
                                        <a:pt x="1521" y="-17"/>
                                      </a:moveTo>
                                      <a:lnTo>
                                        <a:pt x="1510" y="-18"/>
                                      </a:lnTo>
                                      <a:lnTo>
                                        <a:pt x="1508" y="-3"/>
                                      </a:lnTo>
                                      <a:lnTo>
                                        <a:pt x="1507" y="9"/>
                                      </a:lnTo>
                                      <a:lnTo>
                                        <a:pt x="1506" y="23"/>
                                      </a:lnTo>
                                      <a:lnTo>
                                        <a:pt x="1504" y="49"/>
                                      </a:lnTo>
                                      <a:lnTo>
                                        <a:pt x="1503" y="64"/>
                                      </a:lnTo>
                                      <a:lnTo>
                                        <a:pt x="1501" y="85"/>
                                      </a:lnTo>
                                      <a:lnTo>
                                        <a:pt x="1496" y="92"/>
                                      </a:lnTo>
                                      <a:lnTo>
                                        <a:pt x="1494" y="94"/>
                                      </a:lnTo>
                                      <a:lnTo>
                                        <a:pt x="1487" y="108"/>
                                      </a:lnTo>
                                      <a:lnTo>
                                        <a:pt x="1479" y="131"/>
                                      </a:lnTo>
                                      <a:lnTo>
                                        <a:pt x="1478" y="136"/>
                                      </a:lnTo>
                                      <a:lnTo>
                                        <a:pt x="1471" y="147"/>
                                      </a:lnTo>
                                      <a:lnTo>
                                        <a:pt x="1456" y="154"/>
                                      </a:lnTo>
                                      <a:lnTo>
                                        <a:pt x="1442" y="147"/>
                                      </a:lnTo>
                                      <a:lnTo>
                                        <a:pt x="1438" y="141"/>
                                      </a:lnTo>
                                      <a:lnTo>
                                        <a:pt x="1420" y="119"/>
                                      </a:lnTo>
                                      <a:lnTo>
                                        <a:pt x="1405" y="113"/>
                                      </a:lnTo>
                                      <a:lnTo>
                                        <a:pt x="1404" y="112"/>
                                      </a:lnTo>
                                      <a:lnTo>
                                        <a:pt x="1380" y="99"/>
                                      </a:lnTo>
                                      <a:lnTo>
                                        <a:pt x="1370" y="101"/>
                                      </a:lnTo>
                                      <a:lnTo>
                                        <a:pt x="1365" y="114"/>
                                      </a:lnTo>
                                      <a:lnTo>
                                        <a:pt x="1360" y="128"/>
                                      </a:lnTo>
                                      <a:lnTo>
                                        <a:pt x="1379" y="137"/>
                                      </a:lnTo>
                                      <a:lnTo>
                                        <a:pt x="1382" y="141"/>
                                      </a:lnTo>
                                      <a:lnTo>
                                        <a:pt x="1391" y="154"/>
                                      </a:lnTo>
                                      <a:lnTo>
                                        <a:pt x="1399" y="176"/>
                                      </a:lnTo>
                                      <a:lnTo>
                                        <a:pt x="1400" y="180"/>
                                      </a:lnTo>
                                      <a:lnTo>
                                        <a:pt x="1408" y="200"/>
                                      </a:lnTo>
                                      <a:lnTo>
                                        <a:pt x="1425" y="216"/>
                                      </a:lnTo>
                                      <a:lnTo>
                                        <a:pt x="1431" y="220"/>
                                      </a:lnTo>
                                      <a:lnTo>
                                        <a:pt x="1439" y="224"/>
                                      </a:lnTo>
                                      <a:lnTo>
                                        <a:pt x="1456" y="245"/>
                                      </a:lnTo>
                                      <a:lnTo>
                                        <a:pt x="1453" y="276"/>
                                      </a:lnTo>
                                      <a:lnTo>
                                        <a:pt x="1471" y="284"/>
                                      </a:lnTo>
                                      <a:lnTo>
                                        <a:pt x="1485" y="285"/>
                                      </a:lnTo>
                                      <a:lnTo>
                                        <a:pt x="1505" y="278"/>
                                      </a:lnTo>
                                      <a:lnTo>
                                        <a:pt x="1513" y="275"/>
                                      </a:lnTo>
                                      <a:lnTo>
                                        <a:pt x="1540" y="261"/>
                                      </a:lnTo>
                                      <a:lnTo>
                                        <a:pt x="1557" y="246"/>
                                      </a:lnTo>
                                      <a:lnTo>
                                        <a:pt x="1566" y="236"/>
                                      </a:lnTo>
                                      <a:lnTo>
                                        <a:pt x="1567" y="235"/>
                                      </a:lnTo>
                                      <a:lnTo>
                                        <a:pt x="1545" y="208"/>
                                      </a:lnTo>
                                      <a:lnTo>
                                        <a:pt x="1569" y="127"/>
                                      </a:lnTo>
                                      <a:lnTo>
                                        <a:pt x="1580" y="97"/>
                                      </a:lnTo>
                                      <a:lnTo>
                                        <a:pt x="1578" y="86"/>
                                      </a:lnTo>
                                      <a:lnTo>
                                        <a:pt x="1569" y="81"/>
                                      </a:lnTo>
                                      <a:lnTo>
                                        <a:pt x="1563" y="79"/>
                                      </a:lnTo>
                                      <a:lnTo>
                                        <a:pt x="1555" y="111"/>
                                      </a:lnTo>
                                      <a:lnTo>
                                        <a:pt x="1558" y="68"/>
                                      </a:lnTo>
                                      <a:lnTo>
                                        <a:pt x="1556" y="53"/>
                                      </a:lnTo>
                                      <a:lnTo>
                                        <a:pt x="1550" y="55"/>
                                      </a:lnTo>
                                      <a:lnTo>
                                        <a:pt x="1545" y="56"/>
                                      </a:lnTo>
                                      <a:lnTo>
                                        <a:pt x="1544" y="60"/>
                                      </a:lnTo>
                                      <a:lnTo>
                                        <a:pt x="1544" y="70"/>
                                      </a:lnTo>
                                      <a:lnTo>
                                        <a:pt x="1538" y="92"/>
                                      </a:lnTo>
                                      <a:lnTo>
                                        <a:pt x="1531" y="113"/>
                                      </a:lnTo>
                                      <a:lnTo>
                                        <a:pt x="1531" y="114"/>
                                      </a:lnTo>
                                      <a:lnTo>
                                        <a:pt x="1536" y="75"/>
                                      </a:lnTo>
                                      <a:lnTo>
                                        <a:pt x="1538" y="51"/>
                                      </a:lnTo>
                                      <a:lnTo>
                                        <a:pt x="1539" y="38"/>
                                      </a:lnTo>
                                      <a:lnTo>
                                        <a:pt x="1538" y="29"/>
                                      </a:lnTo>
                                      <a:lnTo>
                                        <a:pt x="1538" y="25"/>
                                      </a:lnTo>
                                      <a:lnTo>
                                        <a:pt x="1535" y="11"/>
                                      </a:lnTo>
                                      <a:lnTo>
                                        <a:pt x="1533" y="1"/>
                                      </a:lnTo>
                                      <a:lnTo>
                                        <a:pt x="1532" y="-6"/>
                                      </a:lnTo>
                                      <a:lnTo>
                                        <a:pt x="1530" y="-19"/>
                                      </a:lnTo>
                                      <a:lnTo>
                                        <a:pt x="1521" y="-17"/>
                                      </a:lnTo>
                                      <a:close/>
                                    </a:path>
                                  </a:pathLst>
                                </a:custGeom>
                                <a:solidFill>
                                  <a:srgbClr val="fdfdfd"/>
                                </a:solidFill>
                                <a:ln w="0">
                                  <a:noFill/>
                                </a:ln>
                              </wps:spPr>
                              <wps:style>
                                <a:lnRef idx="0"/>
                                <a:fillRef idx="0"/>
                                <a:effectRef idx="0"/>
                                <a:fontRef idx="minor"/>
                              </wps:style>
                              <wps:bodyPr/>
                            </wps:wsp>
                            <wpg:grpSp>
                              <wpg:cNvGrpSpPr/>
                              <wpg:grpSpPr>
                                <a:xfrm>
                                  <a:off x="0" y="0"/>
                                  <a:ext cx="120600" cy="184320"/>
                                </a:xfrm>
                              </wpg:grpSpPr>
                              <wps:wsp>
                                <wps:cNvSpPr/>
                                <wps:spPr>
                                  <a:xfrm>
                                    <a:off x="0" y="0"/>
                                    <a:ext cx="120600" cy="184320"/>
                                  </a:xfrm>
                                  <a:custGeom>
                                    <a:avLst/>
                                    <a:gdLst/>
                                    <a:ahLst/>
                                    <a:rect l="l" t="t" r="r" b="b"/>
                                    <a:pathLst>
                                      <a:path w="220" h="303">
                                        <a:moveTo>
                                          <a:pt x="1567" y="235"/>
                                        </a:moveTo>
                                        <a:lnTo>
                                          <a:pt x="1545" y="208"/>
                                        </a:lnTo>
                                        <a:lnTo>
                                          <a:pt x="1569" y="127"/>
                                        </a:lnTo>
                                        <a:lnTo>
                                          <a:pt x="1580" y="97"/>
                                        </a:lnTo>
                                        <a:lnTo>
                                          <a:pt x="1578" y="86"/>
                                        </a:lnTo>
                                        <a:lnTo>
                                          <a:pt x="1569" y="81"/>
                                        </a:lnTo>
                                        <a:lnTo>
                                          <a:pt x="1563" y="79"/>
                                        </a:lnTo>
                                        <a:lnTo>
                                          <a:pt x="1555" y="111"/>
                                        </a:lnTo>
                                        <a:lnTo>
                                          <a:pt x="1558" y="68"/>
                                        </a:lnTo>
                                        <a:lnTo>
                                          <a:pt x="1556" y="53"/>
                                        </a:lnTo>
                                        <a:lnTo>
                                          <a:pt x="1550" y="55"/>
                                        </a:lnTo>
                                        <a:lnTo>
                                          <a:pt x="1545" y="56"/>
                                        </a:lnTo>
                                        <a:lnTo>
                                          <a:pt x="1544" y="60"/>
                                        </a:lnTo>
                                        <a:lnTo>
                                          <a:pt x="1544" y="70"/>
                                        </a:lnTo>
                                        <a:lnTo>
                                          <a:pt x="1538" y="92"/>
                                        </a:lnTo>
                                        <a:lnTo>
                                          <a:pt x="1531" y="113"/>
                                        </a:lnTo>
                                        <a:lnTo>
                                          <a:pt x="1531" y="114"/>
                                        </a:lnTo>
                                        <a:lnTo>
                                          <a:pt x="1536" y="75"/>
                                        </a:lnTo>
                                        <a:lnTo>
                                          <a:pt x="1538" y="51"/>
                                        </a:lnTo>
                                        <a:lnTo>
                                          <a:pt x="1539" y="38"/>
                                        </a:lnTo>
                                        <a:lnTo>
                                          <a:pt x="1538" y="29"/>
                                        </a:lnTo>
                                        <a:lnTo>
                                          <a:pt x="1538" y="25"/>
                                        </a:lnTo>
                                        <a:lnTo>
                                          <a:pt x="1535" y="11"/>
                                        </a:lnTo>
                                        <a:lnTo>
                                          <a:pt x="1533" y="1"/>
                                        </a:lnTo>
                                        <a:lnTo>
                                          <a:pt x="1532" y="-6"/>
                                        </a:lnTo>
                                        <a:lnTo>
                                          <a:pt x="1530" y="-19"/>
                                        </a:lnTo>
                                        <a:lnTo>
                                          <a:pt x="1521" y="-17"/>
                                        </a:lnTo>
                                        <a:lnTo>
                                          <a:pt x="1510" y="-18"/>
                                        </a:lnTo>
                                        <a:lnTo>
                                          <a:pt x="1508" y="-3"/>
                                        </a:lnTo>
                                        <a:lnTo>
                                          <a:pt x="1507" y="9"/>
                                        </a:lnTo>
                                        <a:lnTo>
                                          <a:pt x="1506" y="23"/>
                                        </a:lnTo>
                                        <a:lnTo>
                                          <a:pt x="1504" y="49"/>
                                        </a:lnTo>
                                        <a:lnTo>
                                          <a:pt x="1503" y="64"/>
                                        </a:lnTo>
                                        <a:lnTo>
                                          <a:pt x="1501" y="85"/>
                                        </a:lnTo>
                                        <a:lnTo>
                                          <a:pt x="1496" y="92"/>
                                        </a:lnTo>
                                        <a:lnTo>
                                          <a:pt x="1494" y="94"/>
                                        </a:lnTo>
                                        <a:lnTo>
                                          <a:pt x="1487" y="108"/>
                                        </a:lnTo>
                                        <a:lnTo>
                                          <a:pt x="1479" y="131"/>
                                        </a:lnTo>
                                        <a:lnTo>
                                          <a:pt x="1478" y="136"/>
                                        </a:lnTo>
                                        <a:lnTo>
                                          <a:pt x="1471" y="147"/>
                                        </a:lnTo>
                                        <a:lnTo>
                                          <a:pt x="1456" y="154"/>
                                        </a:lnTo>
                                        <a:lnTo>
                                          <a:pt x="1442" y="147"/>
                                        </a:lnTo>
                                        <a:lnTo>
                                          <a:pt x="1438" y="141"/>
                                        </a:lnTo>
                                        <a:lnTo>
                                          <a:pt x="1420" y="119"/>
                                        </a:lnTo>
                                        <a:lnTo>
                                          <a:pt x="1405" y="113"/>
                                        </a:lnTo>
                                        <a:lnTo>
                                          <a:pt x="1404" y="112"/>
                                        </a:lnTo>
                                        <a:lnTo>
                                          <a:pt x="1380" y="99"/>
                                        </a:lnTo>
                                        <a:lnTo>
                                          <a:pt x="1370" y="101"/>
                                        </a:lnTo>
                                        <a:lnTo>
                                          <a:pt x="1365" y="114"/>
                                        </a:lnTo>
                                        <a:lnTo>
                                          <a:pt x="1360" y="128"/>
                                        </a:lnTo>
                                        <a:lnTo>
                                          <a:pt x="1379" y="137"/>
                                        </a:lnTo>
                                        <a:lnTo>
                                          <a:pt x="1382" y="141"/>
                                        </a:lnTo>
                                        <a:lnTo>
                                          <a:pt x="1391" y="154"/>
                                        </a:lnTo>
                                        <a:lnTo>
                                          <a:pt x="1399" y="176"/>
                                        </a:lnTo>
                                        <a:lnTo>
                                          <a:pt x="1400" y="180"/>
                                        </a:lnTo>
                                        <a:lnTo>
                                          <a:pt x="1408" y="200"/>
                                        </a:lnTo>
                                        <a:lnTo>
                                          <a:pt x="1425" y="216"/>
                                        </a:lnTo>
                                        <a:lnTo>
                                          <a:pt x="1431" y="220"/>
                                        </a:lnTo>
                                        <a:lnTo>
                                          <a:pt x="1439" y="224"/>
                                        </a:lnTo>
                                        <a:lnTo>
                                          <a:pt x="1456" y="245"/>
                                        </a:lnTo>
                                        <a:lnTo>
                                          <a:pt x="1453" y="276"/>
                                        </a:lnTo>
                                        <a:lnTo>
                                          <a:pt x="1471" y="284"/>
                                        </a:lnTo>
                                        <a:lnTo>
                                          <a:pt x="1485" y="285"/>
                                        </a:lnTo>
                                        <a:lnTo>
                                          <a:pt x="1505" y="278"/>
                                        </a:lnTo>
                                        <a:lnTo>
                                          <a:pt x="1513" y="275"/>
                                        </a:lnTo>
                                        <a:lnTo>
                                          <a:pt x="1540" y="261"/>
                                        </a:lnTo>
                                        <a:lnTo>
                                          <a:pt x="1557" y="246"/>
                                        </a:lnTo>
                                        <a:lnTo>
                                          <a:pt x="1566" y="236"/>
                                        </a:lnTo>
                                        <a:lnTo>
                                          <a:pt x="1567" y="235"/>
                                        </a:lnTo>
                                        <a:close/>
                                      </a:path>
                                    </a:pathLst>
                                  </a:custGeom>
                                  <a:noFill/>
                                  <a:ln w="5040">
                                    <a:solidFill>
                                      <a:srgbClr val="363435"/>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64.85pt;margin-top:-5.4pt;width:14.25pt;height:19.65pt" coordorigin="1297,-108" coordsize="285,393">
                <v:group id="shape_0" style="position:absolute;left:1297;top:-108;width:285;height:393">
                  <v:shape id="shape_0" coordorigin="1301,4294967192" coordsize="242,102" path="l1441,-98l1461,-93l1470,-88l1487,-78l1502,-65l1510,-56l1521,-40l1531,-22l1535,-11l1526,-21l1524,-18l1540,-2l1543,-26l1540,-27l1538,-12l1530,-31l1520,-48l1512,-58l1498,-73l1482,-85l1471,-91l1452,-99l1433,-103l1421,-104l1401,-102l1382,-96l1371,-91l1355,-81l1339,-68l1331,-58l1319,-42l1310,-25l1305,-13l1304,-28l1301,-27l1303,-3l1318,-20l1316,-22l1308,-14l1317,-32l1328,-49l1333,-56l1347,-71l1363,-83l1373,-88l1392,-96l1411,-100l1421,-100xe" fillcolor="#363435" stroked="f" o:allowincell="f" style="position:absolute;left:1297;top:-108;width:284;height:180;mso-wrap-style:none;v-text-anchor:middle;mso-position-horizontal-relative:page">
                    <v:fill o:detectmouseclick="t" type="solid" color2="#c9cbca"/>
                    <v:stroke color="#3465a4" joinstyle="round" endcap="flat"/>
                    <w10:wrap type="none"/>
                  </v:shape>
                  <v:shape id="shape_0" stroked="f" o:allowincell="f" style="position:absolute;left:1331;top:-63;width:215;height:347;mso-wrap-style:none;v-text-anchor:middle;mso-position-horizontal-relative:page" type="_x0000_t75">
                    <v:imagedata r:id="rId71" o:detectmouseclick="t"/>
                    <v:stroke color="#3465a4" joinstyle="round" endcap="flat"/>
                    <w10:wrap type="none"/>
                  </v:shape>
                  <v:group id="shape_0" style="position:absolute;left:1331;top:-63;width:215;height:349">
                    <v:shape id="shape_0" coordorigin="1330,4294967217" coordsize="183,196" path="m1330,18l1332,-5l1340,-26l1352,-45l1367,-60l1385,-71l1406,-78l1422,-79l1443,-77l1463,-69l1481,-56l1495,-40l1506,-20l1512,2l1513,18l1511,42l1503,63l1491,82l1476,97l1458,108l1437,115l1422,116l1400,114l1380,106l1362,93l1348,77l1337,57l1331,35l1330,18xe" stroked="t" o:allowincell="f" style="position:absolute;left:1331;top:-63;width:157;height:186;mso-wrap-style:none;v-text-anchor:middle;mso-position-horizontal-relative:page">
                      <v:fill o:detectmouseclick="t" on="false"/>
                      <v:stroke color="#363435" weight="5040" joinstyle="round" endcap="flat"/>
                      <w10:wrap type="none"/>
                    </v:shape>
                    <v:group id="shape_0" style="position:absolute;left:1356;top:-5;width:190;height:290">
                      <v:shape id="shape_0" coordorigin="1360,4294967277" coordsize="220,303" path="l1510,-18l1508,-3l1507,9l1506,23l1504,49l1503,64l1501,85l1496,92l1494,94l1487,108l1479,131l1478,136l1471,147l1456,154l1442,147l1438,141l1420,119l1405,113l1404,112l1380,99l1370,101l1365,114l1360,128l1379,137l1382,141l1391,154l1399,176l1400,180l1408,200l1425,216l1431,220l1439,224l1456,245l1453,276l1471,284l1485,285l1505,278l1513,275l1540,261l1557,246l1566,236l1567,235l1545,208l1569,127l1580,97l1578,86l1569,81l1563,79l1555,111l1558,68l1556,53l1550,55l1545,56l1544,60l1544,70l1538,92l1531,113l1531,114l1536,75l1538,51l1539,38l1538,29l1538,25l1535,11l1533,1l1532,-6l1530,-19l1521,-17xe" fillcolor="#fdfdfd" stroked="f" o:allowincell="f" style="position:absolute;left:1356;top:-5;width:189;height:289;mso-wrap-style:none;v-text-anchor:middle;mso-position-horizontal-relative:page">
                        <v:fill o:detectmouseclick="t" type="solid" color2="#020202"/>
                        <v:stroke color="#3465a4" joinstyle="round" endcap="flat"/>
                        <w10:wrap type="none"/>
                      </v:shape>
                      <v:group id="shape_0" style="position:absolute;left:1356;top:-5;width:190;height:290">
                        <v:shape id="shape_0" coordorigin="1360,4294967277" coordsize="220,303" path="m1567,235l1545,208l1569,127l1580,97l1578,86l1569,81l1563,79l1555,111l1558,68l1556,53l1550,55l1545,56l1544,60l1544,70l1538,92l1531,113l1531,114l1536,75l1538,51l1539,38l1538,29l1538,25l1535,11l1533,1l1532,-6l1530,-19l1521,-17l1510,-18l1508,-3l1507,9l1506,23l1504,49l1503,64l1501,85l1496,92l1494,94l1487,108l1479,131l1478,136l1471,147l1456,154l1442,147l1438,141l1420,119l1405,113l1404,112l1380,99l1370,101l1365,114l1360,128l1379,137l1382,141l1391,154l1399,176l1400,180l1408,200l1425,216l1431,220l1439,224l1456,245l1453,276l1471,284l1485,285l1505,278l1513,275l1540,261l1557,246l1566,236l1567,235xe" stroked="t" o:allowincell="f" style="position:absolute;left:1356;top:-5;width:189;height:289;mso-wrap-style:none;v-text-anchor:middle;mso-position-horizontal-relative:page">
                          <v:fill o:detectmouseclick="t" on="false"/>
                          <v:stroke color="#363435" weight="5040"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117">
                <wp:simplePos x="0" y="0"/>
                <wp:positionH relativeFrom="page">
                  <wp:posOffset>332740</wp:posOffset>
                </wp:positionH>
                <wp:positionV relativeFrom="paragraph">
                  <wp:posOffset>238125</wp:posOffset>
                </wp:positionV>
                <wp:extent cx="4461510" cy="635"/>
                <wp:effectExtent l="6350" t="6985" r="6985" b="5080"/>
                <wp:wrapNone/>
                <wp:docPr id="112"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4461480" cy="720"/>
                          </a:xfrm>
                          <a:custGeom>
                            <a:avLst/>
                            <a:gdLst/>
                            <a:ahLst/>
                            <a:rect l="l" t="t" r="r" b="b"/>
                            <a:pathLst>
                              <a:path w="7026" h="0">
                                <a:moveTo>
                                  <a:pt x="524" y="375"/>
                                </a:moveTo>
                                <a:lnTo>
                                  <a:pt x="7550" y="375"/>
                                </a:lnTo>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2pt;margin-top:18.75pt;width:351.3pt;height:0.05pt" coordorigin="524,375" coordsize="7026,1">
                <v:shape id="shape_0" coordorigin="524,375" coordsize="7026,0" path="m524,375l7550,375e" stroked="t" o:allowincell="f" style="position:absolute;left:524;top:375;width:7025;height:0;mso-wrap-style:none;v-text-anchor:middle;mso-position-horizontal-relative:page">
                  <v:fill o:detectmouseclick="t" on="false"/>
                  <v:stroke color="#363435" weight="12240" joinstyle="round" endcap="flat"/>
                  <w10:wrap type="none"/>
                </v:shape>
              </v:group>
            </w:pict>
          </mc:Fallback>
        </mc:AlternateContent>
      </w:r>
      <w:r>
        <w:rPr>
          <w:rFonts w:eastAsia="Arial" w:cs="Arial" w:ascii="Arial" w:hAnsi="Arial"/>
          <w:color w:val="363435"/>
          <w:spacing w:val="7"/>
          <w:position w:val="-1"/>
          <w:sz w:val="18"/>
          <w:szCs w:val="18"/>
        </w:rPr>
        <w:t>6</w:t>
      </w:r>
      <w:r>
        <w:rPr>
          <w:rFonts w:eastAsia="Arial" w:cs="Arial" w:ascii="Arial" w:hAnsi="Arial"/>
          <w:color w:val="363435"/>
          <w:position w:val="-1"/>
          <w:sz w:val="18"/>
          <w:szCs w:val="18"/>
        </w:rPr>
        <w:t>)</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Tur</w:t>
      </w:r>
      <w:r>
        <w:rPr>
          <w:rFonts w:eastAsia="Arial" w:cs="Arial" w:ascii="Arial" w:hAnsi="Arial"/>
          <w:color w:val="363435"/>
          <w:position w:val="-1"/>
          <w:sz w:val="18"/>
          <w:szCs w:val="18"/>
        </w:rPr>
        <w:t>n</w:t>
      </w:r>
      <w:r>
        <w:rPr>
          <w:rFonts w:eastAsia="Arial" w:cs="Arial" w:ascii="Arial" w:hAnsi="Arial"/>
          <w:color w:val="363435"/>
          <w:spacing w:val="22"/>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18"/>
          <w:position w:val="-1"/>
          <w:sz w:val="18"/>
          <w:szCs w:val="18"/>
        </w:rPr>
        <w:t xml:space="preserve"> </w:t>
      </w:r>
      <w:r>
        <w:rPr>
          <w:rFonts w:eastAsia="Arial" w:cs="Arial" w:ascii="Arial" w:hAnsi="Arial"/>
          <w:color w:val="363435"/>
          <w:position w:val="-1"/>
          <w:sz w:val="18"/>
          <w:szCs w:val="18"/>
        </w:rPr>
        <w:t>"</w:t>
      </w:r>
      <w:r>
        <w:rPr>
          <w:rFonts w:eastAsia="Arial" w:cs="Arial" w:ascii="Arial" w:hAnsi="Arial"/>
          <w:color w:val="363435"/>
          <w:spacing w:val="16"/>
          <w:position w:val="-1"/>
          <w:sz w:val="18"/>
          <w:szCs w:val="18"/>
        </w:rPr>
        <w:t xml:space="preserve"> </w:t>
      </w:r>
      <w:r>
        <w:rPr>
          <w:rFonts w:eastAsia="Arial" w:cs="Arial" w:ascii="Arial" w:hAnsi="Arial"/>
          <w:color w:val="363435"/>
          <w:spacing w:val="7"/>
          <w:position w:val="-1"/>
          <w:sz w:val="18"/>
          <w:szCs w:val="18"/>
        </w:rPr>
        <w:t>t</w:t>
      </w:r>
      <w:r>
        <w:rPr>
          <w:rFonts w:eastAsia="Arial" w:cs="Arial" w:ascii="Arial" w:hAnsi="Arial"/>
          <w:color w:val="363435"/>
          <w:position w:val="-1"/>
          <w:sz w:val="18"/>
          <w:szCs w:val="18"/>
        </w:rPr>
        <w:t>o</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adjus</w:t>
      </w:r>
      <w:r>
        <w:rPr>
          <w:rFonts w:eastAsia="Arial" w:cs="Arial" w:ascii="Arial" w:hAnsi="Arial"/>
          <w:color w:val="363435"/>
          <w:position w:val="-1"/>
          <w:sz w:val="18"/>
          <w:szCs w:val="18"/>
        </w:rPr>
        <w:t>t</w:t>
      </w:r>
      <w:r>
        <w:rPr>
          <w:rFonts w:eastAsia="Arial" w:cs="Arial" w:ascii="Arial" w:hAnsi="Arial"/>
          <w:color w:val="363435"/>
          <w:spacing w:val="24"/>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cookin</w:t>
      </w:r>
      <w:r>
        <w:rPr>
          <w:rFonts w:eastAsia="Arial" w:cs="Arial" w:ascii="Arial" w:hAnsi="Arial"/>
          <w:color w:val="363435"/>
          <w:position w:val="-1"/>
          <w:sz w:val="18"/>
          <w:szCs w:val="18"/>
        </w:rPr>
        <w:t>g</w:t>
      </w:r>
      <w:r>
        <w:rPr>
          <w:rFonts w:eastAsia="Arial" w:cs="Arial" w:ascii="Arial" w:hAnsi="Arial"/>
          <w:color w:val="363435"/>
          <w:spacing w:val="27"/>
          <w:position w:val="-1"/>
          <w:sz w:val="18"/>
          <w:szCs w:val="18"/>
        </w:rPr>
        <w:t xml:space="preserve"> </w:t>
      </w:r>
      <w:r>
        <w:rPr>
          <w:rFonts w:eastAsia="Arial" w:cs="Arial" w:ascii="Arial" w:hAnsi="Arial"/>
          <w:color w:val="363435"/>
          <w:spacing w:val="7"/>
          <w:position w:val="-1"/>
          <w:sz w:val="18"/>
          <w:szCs w:val="18"/>
        </w:rPr>
        <w:t>tim</w:t>
      </w:r>
      <w:r>
        <w:rPr>
          <w:rFonts w:eastAsia="Arial" w:cs="Arial" w:ascii="Arial" w:hAnsi="Arial"/>
          <w:color w:val="363435"/>
          <w:position w:val="-1"/>
          <w:sz w:val="18"/>
          <w:szCs w:val="18"/>
        </w:rPr>
        <w:t>e</w:t>
      </w:r>
      <w:r>
        <w:rPr>
          <w:rFonts w:eastAsia="Arial" w:cs="Arial" w:ascii="Arial" w:hAnsi="Arial"/>
          <w:color w:val="363435"/>
          <w:spacing w:val="21"/>
          <w:position w:val="-1"/>
          <w:sz w:val="18"/>
          <w:szCs w:val="18"/>
        </w:rPr>
        <w:t xml:space="preserve"> </w:t>
      </w:r>
      <w:r>
        <w:rPr>
          <w:rFonts w:eastAsia="Arial" w:cs="Arial" w:ascii="Arial" w:hAnsi="Arial"/>
          <w:color w:val="363435"/>
          <w:spacing w:val="7"/>
          <w:position w:val="-1"/>
          <w:sz w:val="18"/>
          <w:szCs w:val="18"/>
        </w:rPr>
        <w:t>til</w:t>
      </w:r>
      <w:r>
        <w:rPr>
          <w:rFonts w:eastAsia="Arial" w:cs="Arial" w:ascii="Arial" w:hAnsi="Arial"/>
          <w:color w:val="363435"/>
          <w:position w:val="-1"/>
          <w:sz w:val="18"/>
          <w:szCs w:val="18"/>
        </w:rPr>
        <w:t>l</w:t>
      </w:r>
      <w:r>
        <w:rPr>
          <w:rFonts w:eastAsia="Arial" w:cs="Arial" w:ascii="Arial" w:hAnsi="Arial"/>
          <w:color w:val="363435"/>
          <w:spacing w:val="18"/>
          <w:position w:val="-1"/>
          <w:sz w:val="18"/>
          <w:szCs w:val="18"/>
        </w:rPr>
        <w:t xml:space="preserve"> </w:t>
      </w:r>
      <w:r>
        <w:rPr>
          <w:rFonts w:eastAsia="Arial" w:cs="Arial" w:ascii="Arial" w:hAnsi="Arial"/>
          <w:color w:val="363435"/>
          <w:spacing w:val="7"/>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ove</w:t>
      </w:r>
      <w:r>
        <w:rPr>
          <w:rFonts w:eastAsia="Arial" w:cs="Arial" w:ascii="Arial" w:hAnsi="Arial"/>
          <w:color w:val="363435"/>
          <w:position w:val="-1"/>
          <w:sz w:val="18"/>
          <w:szCs w:val="18"/>
        </w:rPr>
        <w:t>n</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display</w:t>
      </w:r>
      <w:r>
        <w:rPr>
          <w:rFonts w:eastAsia="Arial" w:cs="Arial" w:ascii="Arial" w:hAnsi="Arial"/>
          <w:color w:val="363435"/>
          <w:position w:val="-1"/>
          <w:sz w:val="18"/>
          <w:szCs w:val="18"/>
        </w:rPr>
        <w:t>s</w:t>
      </w:r>
      <w:r>
        <w:rPr>
          <w:rFonts w:eastAsia="Arial" w:cs="Arial" w:ascii="Arial" w:hAnsi="Arial"/>
          <w:color w:val="363435"/>
          <w:spacing w:val="20"/>
          <w:position w:val="-1"/>
          <w:sz w:val="18"/>
          <w:szCs w:val="18"/>
        </w:rPr>
        <w:t xml:space="preserve"> </w:t>
      </w:r>
      <w:r>
        <w:rPr>
          <w:rFonts w:eastAsia="Arial" w:cs="Arial" w:ascii="Arial" w:hAnsi="Arial"/>
          <w:color w:val="363435"/>
          <w:spacing w:val="7"/>
          <w:w w:val="102"/>
          <w:position w:val="-1"/>
          <w:sz w:val="18"/>
          <w:szCs w:val="18"/>
        </w:rPr>
        <w:t>"7:00".</w:t>
      </w:r>
    </w:p>
    <w:p>
      <w:pPr>
        <w:pStyle w:val="Normal"/>
        <w:spacing w:lineRule="exact" w:line="120" w:before="3"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uto" w:line="312"/>
        <w:ind w:left="309" w:right="617" w:hanging="205"/>
        <w:rPr>
          <w:rFonts w:ascii="Arial" w:hAnsi="Arial" w:eastAsia="Arial" w:cs="Arial"/>
          <w:sz w:val="18"/>
          <w:szCs w:val="18"/>
        </w:rPr>
      </w:pPr>
      <w:r>
        <mc:AlternateContent>
          <mc:Choice Requires="wpg">
            <w:drawing>
              <wp:anchor behindDoc="0" distT="0" distB="0" distL="114935" distR="114935" simplePos="0" locked="0" layoutInCell="0" allowOverlap="1" relativeHeight="126">
                <wp:simplePos x="0" y="0"/>
                <wp:positionH relativeFrom="page">
                  <wp:posOffset>911860</wp:posOffset>
                </wp:positionH>
                <wp:positionV relativeFrom="paragraph">
                  <wp:posOffset>13335</wp:posOffset>
                </wp:positionV>
                <wp:extent cx="132715" cy="132715"/>
                <wp:effectExtent l="635" t="635" r="635" b="635"/>
                <wp:wrapNone/>
                <wp:docPr id="113"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1565" y="209"/>
                                  </a:moveTo>
                                  <a:lnTo>
                                    <a:pt x="1543" y="212"/>
                                  </a:lnTo>
                                  <a:lnTo>
                                    <a:pt x="1542" y="212"/>
                                  </a:lnTo>
                                  <a:lnTo>
                                    <a:pt x="1519" y="209"/>
                                  </a:lnTo>
                                  <a:lnTo>
                                    <a:pt x="1540" y="227"/>
                                  </a:lnTo>
                                  <a:lnTo>
                                    <a:pt x="1565" y="225"/>
                                  </a:lnTo>
                                  <a:lnTo>
                                    <a:pt x="1585" y="217"/>
                                  </a:lnTo>
                                  <a:lnTo>
                                    <a:pt x="1604" y="206"/>
                                  </a:lnTo>
                                  <a:lnTo>
                                    <a:pt x="1619" y="190"/>
                                  </a:lnTo>
                                  <a:lnTo>
                                    <a:pt x="1631" y="172"/>
                                  </a:lnTo>
                                  <a:lnTo>
                                    <a:pt x="1639" y="151"/>
                                  </a:lnTo>
                                  <a:lnTo>
                                    <a:pt x="1642" y="129"/>
                                  </a:lnTo>
                                  <a:lnTo>
                                    <a:pt x="1642" y="127"/>
                                  </a:lnTo>
                                  <a:lnTo>
                                    <a:pt x="1640" y="104"/>
                                  </a:lnTo>
                                  <a:lnTo>
                                    <a:pt x="1632" y="83"/>
                                  </a:lnTo>
                                  <a:lnTo>
                                    <a:pt x="1621" y="65"/>
                                  </a:lnTo>
                                  <a:lnTo>
                                    <a:pt x="1605" y="49"/>
                                  </a:lnTo>
                                  <a:lnTo>
                                    <a:pt x="1587" y="37"/>
                                  </a:lnTo>
                                  <a:lnTo>
                                    <a:pt x="1566" y="30"/>
                                  </a:lnTo>
                                  <a:lnTo>
                                    <a:pt x="1544" y="27"/>
                                  </a:lnTo>
                                  <a:lnTo>
                                    <a:pt x="1542" y="27"/>
                                  </a:lnTo>
                                  <a:lnTo>
                                    <a:pt x="1519" y="29"/>
                                  </a:lnTo>
                                  <a:lnTo>
                                    <a:pt x="1498" y="37"/>
                                  </a:lnTo>
                                  <a:lnTo>
                                    <a:pt x="1480" y="48"/>
                                  </a:lnTo>
                                  <a:lnTo>
                                    <a:pt x="1464" y="63"/>
                                  </a:lnTo>
                                  <a:lnTo>
                                    <a:pt x="1452" y="82"/>
                                  </a:lnTo>
                                  <a:lnTo>
                                    <a:pt x="1445" y="102"/>
                                  </a:lnTo>
                                  <a:lnTo>
                                    <a:pt x="1442" y="125"/>
                                  </a:lnTo>
                                  <a:lnTo>
                                    <a:pt x="1442" y="127"/>
                                  </a:lnTo>
                                  <a:lnTo>
                                    <a:pt x="1444" y="150"/>
                                  </a:lnTo>
                                  <a:lnTo>
                                    <a:pt x="1452" y="170"/>
                                  </a:lnTo>
                                  <a:lnTo>
                                    <a:pt x="1463" y="189"/>
                                  </a:lnTo>
                                  <a:lnTo>
                                    <a:pt x="1457" y="128"/>
                                  </a:lnTo>
                                  <a:lnTo>
                                    <a:pt x="1457" y="127"/>
                                  </a:lnTo>
                                  <a:lnTo>
                                    <a:pt x="1460" y="104"/>
                                  </a:lnTo>
                                  <a:lnTo>
                                    <a:pt x="1468" y="84"/>
                                  </a:lnTo>
                                  <a:lnTo>
                                    <a:pt x="1481" y="67"/>
                                  </a:lnTo>
                                  <a:lnTo>
                                    <a:pt x="1499" y="54"/>
                                  </a:lnTo>
                                  <a:lnTo>
                                    <a:pt x="1519" y="45"/>
                                  </a:lnTo>
                                  <a:lnTo>
                                    <a:pt x="1541" y="42"/>
                                  </a:lnTo>
                                  <a:lnTo>
                                    <a:pt x="1542" y="42"/>
                                  </a:lnTo>
                                  <a:lnTo>
                                    <a:pt x="1564" y="45"/>
                                  </a:lnTo>
                                  <a:lnTo>
                                    <a:pt x="1585" y="53"/>
                                  </a:lnTo>
                                  <a:lnTo>
                                    <a:pt x="1602" y="66"/>
                                  </a:lnTo>
                                  <a:lnTo>
                                    <a:pt x="1615" y="84"/>
                                  </a:lnTo>
                                  <a:lnTo>
                                    <a:pt x="1624" y="104"/>
                                  </a:lnTo>
                                  <a:lnTo>
                                    <a:pt x="1627" y="126"/>
                                  </a:lnTo>
                                  <a:lnTo>
                                    <a:pt x="1627" y="127"/>
                                  </a:lnTo>
                                  <a:lnTo>
                                    <a:pt x="1624" y="149"/>
                                  </a:lnTo>
                                  <a:lnTo>
                                    <a:pt x="1616" y="170"/>
                                  </a:lnTo>
                                  <a:lnTo>
                                    <a:pt x="1602" y="187"/>
                                  </a:lnTo>
                                  <a:lnTo>
                                    <a:pt x="1585" y="200"/>
                                  </a:lnTo>
                                  <a:lnTo>
                                    <a:pt x="1565" y="209"/>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1540" y="227"/>
                                  </a:moveTo>
                                  <a:lnTo>
                                    <a:pt x="1519" y="209"/>
                                  </a:lnTo>
                                  <a:lnTo>
                                    <a:pt x="1499" y="201"/>
                                  </a:lnTo>
                                  <a:lnTo>
                                    <a:pt x="1482" y="187"/>
                                  </a:lnTo>
                                  <a:lnTo>
                                    <a:pt x="1469" y="170"/>
                                  </a:lnTo>
                                  <a:lnTo>
                                    <a:pt x="1460" y="150"/>
                                  </a:lnTo>
                                  <a:lnTo>
                                    <a:pt x="1457" y="128"/>
                                  </a:lnTo>
                                  <a:lnTo>
                                    <a:pt x="1463" y="189"/>
                                  </a:lnTo>
                                  <a:lnTo>
                                    <a:pt x="1478" y="204"/>
                                  </a:lnTo>
                                  <a:lnTo>
                                    <a:pt x="1497" y="216"/>
                                  </a:lnTo>
                                  <a:lnTo>
                                    <a:pt x="1517" y="224"/>
                                  </a:lnTo>
                                  <a:lnTo>
                                    <a:pt x="1540" y="227"/>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1507" y="181"/>
                                    </a:moveTo>
                                    <a:lnTo>
                                      <a:pt x="1510" y="183"/>
                                    </a:lnTo>
                                    <a:lnTo>
                                      <a:pt x="1512" y="184"/>
                                    </a:lnTo>
                                    <a:lnTo>
                                      <a:pt x="1515" y="184"/>
                                    </a:lnTo>
                                    <a:lnTo>
                                      <a:pt x="1517" y="183"/>
                                    </a:lnTo>
                                    <a:lnTo>
                                      <a:pt x="1601" y="135"/>
                                    </a:lnTo>
                                    <a:lnTo>
                                      <a:pt x="1521" y="163"/>
                                    </a:lnTo>
                                    <a:lnTo>
                                      <a:pt x="1521" y="91"/>
                                    </a:lnTo>
                                    <a:lnTo>
                                      <a:pt x="1583" y="129"/>
                                    </a:lnTo>
                                    <a:lnTo>
                                      <a:pt x="1601" y="122"/>
                                    </a:lnTo>
                                    <a:lnTo>
                                      <a:pt x="1517" y="71"/>
                                    </a:lnTo>
                                    <a:lnTo>
                                      <a:pt x="1515" y="70"/>
                                    </a:lnTo>
                                    <a:lnTo>
                                      <a:pt x="1512" y="70"/>
                                    </a:lnTo>
                                    <a:lnTo>
                                      <a:pt x="1510" y="71"/>
                                    </a:lnTo>
                                    <a:lnTo>
                                      <a:pt x="1507" y="73"/>
                                    </a:lnTo>
                                    <a:lnTo>
                                      <a:pt x="1506" y="75"/>
                                    </a:lnTo>
                                    <a:lnTo>
                                      <a:pt x="1506" y="179"/>
                                    </a:lnTo>
                                    <a:lnTo>
                                      <a:pt x="1507" y="181"/>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1605" y="129"/>
                                    </a:moveTo>
                                    <a:lnTo>
                                      <a:pt x="1605" y="126"/>
                                    </a:lnTo>
                                    <a:lnTo>
                                      <a:pt x="1604" y="124"/>
                                    </a:lnTo>
                                    <a:lnTo>
                                      <a:pt x="1601" y="122"/>
                                    </a:lnTo>
                                    <a:lnTo>
                                      <a:pt x="1583" y="129"/>
                                    </a:lnTo>
                                    <a:lnTo>
                                      <a:pt x="1521" y="163"/>
                                    </a:lnTo>
                                    <a:lnTo>
                                      <a:pt x="1601" y="135"/>
                                    </a:lnTo>
                                    <a:lnTo>
                                      <a:pt x="1604" y="134"/>
                                    </a:lnTo>
                                    <a:lnTo>
                                      <a:pt x="1605" y="132"/>
                                    </a:lnTo>
                                    <a:lnTo>
                                      <a:pt x="1605" y="129"/>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1.8pt;margin-top:1.05pt;width:10.45pt;height:10.45pt" coordorigin="1436,21" coordsize="209,209">
                <v:group id="shape_0" style="position:absolute;left:1436;top:21;width:209;height:209">
                  <v:shape id="shape_0" coordorigin="1442,27" coordsize="200,200" path="m1565,209l1543,212l1542,212l1519,209l1540,227l1565,225l1585,217l1604,206l1619,190l1631,172l1639,151l1642,129l1642,127l1640,104l1632,83l1621,65l1605,49l1587,37l1566,30l1544,27l1542,27l1519,29l1498,37l1480,48l1464,63l1452,82l1445,102l1442,125l1442,127l1444,150l1452,170l1463,189l1457,128l1457,127l1460,104l1468,84l1481,67l1499,54l1519,45l1541,42l1542,42l1564,45l1585,53l1602,66l1615,84l1624,104l1627,126l1627,127l1624,149l1616,170l1602,187l1585,200l1565,209xe" fillcolor="black" stroked="f" o:allowincell="f" style="position:absolute;left:1436;top:21;width:208;height:208;mso-wrap-style:none;v-text-anchor:middle;mso-position-horizontal-relative:page">
                    <v:fill o:detectmouseclick="t" type="solid" color2="white"/>
                    <v:stroke color="#3465a4" joinstyle="round" endcap="flat"/>
                    <w10:wrap type="none"/>
                  </v:shape>
                  <v:shape id="shape_0" coordorigin="1442,27" coordsize="200,200" path="m1540,227l1519,209l1499,201l1482,187l1469,170l1460,150l1457,128l1463,189l1478,204l1497,216l1517,224l1540,227xe" fillcolor="black" stroked="f" o:allowincell="f" style="position:absolute;left:1436;top:21;width:208;height:208;mso-wrap-style:none;v-text-anchor:middle;mso-position-horizontal-relative:page">
                    <v:fill o:detectmouseclick="t" type="solid" color2="white"/>
                    <v:stroke color="#3465a4" joinstyle="round" endcap="flat"/>
                    <w10:wrap type="none"/>
                  </v:shape>
                  <v:group id="shape_0" style="position:absolute;left:1503;top:66;width:102;height:118">
                    <v:shape id="shape_0" coordorigin="1506,70" coordsize="99,114" path="m1507,181l1510,183l1512,184l1515,184l1517,183l1601,135l1521,163l1521,91l1583,129l1601,122l1517,71l1515,70l1512,70l1510,71l1507,73l1506,75l1506,179l1507,181xe" fillcolor="black" stroked="f" o:allowincell="f" style="position:absolute;left:1503;top:66;width:101;height:117;mso-wrap-style:none;v-text-anchor:middle;mso-position-horizontal-relative:page">
                      <v:fill o:detectmouseclick="t" type="solid" color2="white"/>
                      <v:stroke color="#3465a4" joinstyle="round" endcap="flat"/>
                      <w10:wrap type="none"/>
                    </v:shape>
                    <v:shape id="shape_0" coordorigin="1506,70" coordsize="99,114" path="m1605,129l1605,126l1604,124l1601,122l1583,129l1521,163l1601,135l1604,134l1605,132l1605,129xe" fillcolor="black" stroked="f" o:allowincell="f" style="position:absolute;left:1503;top:66;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363435"/>
          <w:spacing w:val="7"/>
          <w:sz w:val="18"/>
          <w:szCs w:val="18"/>
        </w:rPr>
        <w:t>7</w:t>
      </w:r>
      <w:r>
        <w:rPr>
          <w:rFonts w:eastAsia="Arial" w:cs="Arial" w:ascii="Arial" w:hAnsi="Arial"/>
          <w:color w:val="363435"/>
          <w:sz w:val="18"/>
          <w:szCs w:val="18"/>
        </w:rPr>
        <w:t>)</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Pres</w:t>
      </w:r>
      <w:r>
        <w:rPr>
          <w:rFonts w:eastAsia="Arial" w:cs="Arial" w:ascii="Arial" w:hAnsi="Arial"/>
          <w:color w:val="363435"/>
          <w:sz w:val="18"/>
          <w:szCs w:val="18"/>
        </w:rPr>
        <w:t>s</w:t>
      </w:r>
      <w:r>
        <w:rPr>
          <w:rFonts w:eastAsia="Arial" w:cs="Arial" w:ascii="Arial" w:hAnsi="Arial"/>
          <w:color w:val="363435"/>
          <w:spacing w:val="2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8"/>
          <w:sz w:val="18"/>
          <w:szCs w:val="18"/>
        </w:rPr>
        <w:t xml:space="preserve"> </w:t>
      </w:r>
      <w:r>
        <w:rPr>
          <w:rFonts w:eastAsia="Arial" w:cs="Arial" w:ascii="Arial" w:hAnsi="Arial"/>
          <w:color w:val="363435"/>
          <w:sz w:val="18"/>
          <w:szCs w:val="18"/>
        </w:rPr>
        <w:t>"</w:t>
      </w:r>
      <w:r>
        <w:rPr>
          <w:rFonts w:eastAsia="Arial" w:cs="Arial" w:ascii="Arial" w:hAnsi="Arial"/>
          <w:color w:val="363435"/>
          <w:spacing w:val="16"/>
          <w:sz w:val="18"/>
          <w:szCs w:val="18"/>
        </w:rPr>
        <w:t xml:space="preserve"> </w:t>
      </w:r>
      <w:r>
        <w:rPr>
          <w:rFonts w:eastAsia="Arial" w:cs="Arial" w:ascii="Arial" w:hAnsi="Arial"/>
          <w:color w:val="363435"/>
          <w:spacing w:val="7"/>
          <w:sz w:val="18"/>
          <w:szCs w:val="18"/>
        </w:rPr>
        <w:t>t</w:t>
      </w:r>
      <w:r>
        <w:rPr>
          <w:rFonts w:eastAsia="Arial" w:cs="Arial" w:ascii="Arial" w:hAnsi="Arial"/>
          <w:color w:val="363435"/>
          <w:sz w:val="18"/>
          <w:szCs w:val="18"/>
        </w:rPr>
        <w:t>o</w:t>
      </w:r>
      <w:r>
        <w:rPr>
          <w:rFonts w:eastAsia="Arial" w:cs="Arial" w:ascii="Arial" w:hAnsi="Arial"/>
          <w:color w:val="363435"/>
          <w:spacing w:val="18"/>
          <w:sz w:val="18"/>
          <w:szCs w:val="18"/>
        </w:rPr>
        <w:t xml:space="preserve"> </w:t>
      </w:r>
      <w:r>
        <w:rPr>
          <w:rFonts w:eastAsia="Arial" w:cs="Arial" w:ascii="Arial" w:hAnsi="Arial"/>
          <w:color w:val="363435"/>
          <w:spacing w:val="7"/>
          <w:sz w:val="18"/>
          <w:szCs w:val="18"/>
        </w:rPr>
        <w:t>star</w:t>
      </w:r>
      <w:r>
        <w:rPr>
          <w:rFonts w:eastAsia="Arial" w:cs="Arial" w:ascii="Arial" w:hAnsi="Arial"/>
          <w:color w:val="363435"/>
          <w:sz w:val="18"/>
          <w:szCs w:val="18"/>
        </w:rPr>
        <w:t>t</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cooking</w:t>
      </w:r>
      <w:r>
        <w:rPr>
          <w:rFonts w:eastAsia="Arial" w:cs="Arial" w:ascii="Arial" w:hAnsi="Arial"/>
          <w:color w:val="363435"/>
          <w:sz w:val="18"/>
          <w:szCs w:val="18"/>
        </w:rPr>
        <w:t>,</w:t>
      </w:r>
      <w:r>
        <w:rPr>
          <w:rFonts w:eastAsia="Arial" w:cs="Arial" w:ascii="Arial" w:hAnsi="Arial"/>
          <w:color w:val="363435"/>
          <w:spacing w:val="28"/>
          <w:sz w:val="18"/>
          <w:szCs w:val="18"/>
        </w:rPr>
        <w:t xml:space="preserve"> </w:t>
      </w:r>
      <w:r>
        <w:rPr>
          <w:rFonts w:eastAsia="Arial" w:cs="Arial" w:ascii="Arial" w:hAnsi="Arial"/>
          <w:color w:val="363435"/>
          <w:spacing w:val="7"/>
          <w:sz w:val="18"/>
          <w:szCs w:val="18"/>
        </w:rPr>
        <w:t>an</w:t>
      </w:r>
      <w:r>
        <w:rPr>
          <w:rFonts w:eastAsia="Arial" w:cs="Arial" w:ascii="Arial" w:hAnsi="Arial"/>
          <w:color w:val="363435"/>
          <w:sz w:val="18"/>
          <w:szCs w:val="18"/>
        </w:rPr>
        <w:t>d</w:t>
      </w:r>
      <w:r>
        <w:rPr>
          <w:rFonts w:eastAsia="Arial" w:cs="Arial" w:ascii="Arial" w:hAnsi="Arial"/>
          <w:color w:val="363435"/>
          <w:spacing w:val="21"/>
          <w:sz w:val="18"/>
          <w:szCs w:val="18"/>
        </w:rPr>
        <w:t xml:space="preserve"> </w:t>
      </w:r>
      <w:r>
        <w:rPr>
          <w:rFonts w:eastAsia="Arial" w:cs="Arial" w:ascii="Arial" w:hAnsi="Arial"/>
          <w:color w:val="363435"/>
          <w:spacing w:val="7"/>
          <w:sz w:val="18"/>
          <w:szCs w:val="18"/>
        </w:rPr>
        <w:t>buzze</w:t>
      </w:r>
      <w:r>
        <w:rPr>
          <w:rFonts w:eastAsia="Arial" w:cs="Arial" w:ascii="Arial" w:hAnsi="Arial"/>
          <w:color w:val="363435"/>
          <w:sz w:val="18"/>
          <w:szCs w:val="18"/>
        </w:rPr>
        <w:t>r</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wil</w:t>
      </w:r>
      <w:r>
        <w:rPr>
          <w:rFonts w:eastAsia="Arial" w:cs="Arial" w:ascii="Arial" w:hAnsi="Arial"/>
          <w:color w:val="363435"/>
          <w:sz w:val="18"/>
          <w:szCs w:val="18"/>
        </w:rPr>
        <w:t>l</w:t>
      </w:r>
      <w:r>
        <w:rPr>
          <w:rFonts w:eastAsia="Arial" w:cs="Arial" w:ascii="Arial" w:hAnsi="Arial"/>
          <w:color w:val="363435"/>
          <w:spacing w:val="20"/>
          <w:sz w:val="18"/>
          <w:szCs w:val="18"/>
        </w:rPr>
        <w:t xml:space="preserve"> </w:t>
      </w:r>
      <w:r>
        <w:rPr>
          <w:rFonts w:eastAsia="Arial" w:cs="Arial" w:ascii="Arial" w:hAnsi="Arial"/>
          <w:color w:val="363435"/>
          <w:spacing w:val="7"/>
          <w:sz w:val="18"/>
          <w:szCs w:val="18"/>
        </w:rPr>
        <w:t>soun</w:t>
      </w:r>
      <w:r>
        <w:rPr>
          <w:rFonts w:eastAsia="Arial" w:cs="Arial" w:ascii="Arial" w:hAnsi="Arial"/>
          <w:color w:val="363435"/>
          <w:sz w:val="18"/>
          <w:szCs w:val="18"/>
        </w:rPr>
        <w:t>d</w:t>
      </w:r>
      <w:r>
        <w:rPr>
          <w:rFonts w:eastAsia="Arial" w:cs="Arial" w:ascii="Arial" w:hAnsi="Arial"/>
          <w:color w:val="363435"/>
          <w:spacing w:val="24"/>
          <w:sz w:val="18"/>
          <w:szCs w:val="18"/>
        </w:rPr>
        <w:t xml:space="preserve"> </w:t>
      </w:r>
      <w:r>
        <w:rPr>
          <w:rFonts w:eastAsia="Arial" w:cs="Arial" w:ascii="Arial" w:hAnsi="Arial"/>
          <w:color w:val="363435"/>
          <w:spacing w:val="7"/>
          <w:sz w:val="18"/>
          <w:szCs w:val="18"/>
        </w:rPr>
        <w:t>onc</w:t>
      </w:r>
      <w:r>
        <w:rPr>
          <w:rFonts w:eastAsia="Arial" w:cs="Arial" w:ascii="Arial" w:hAnsi="Arial"/>
          <w:color w:val="363435"/>
          <w:sz w:val="18"/>
          <w:szCs w:val="18"/>
        </w:rPr>
        <w:t>e</w:t>
      </w:r>
      <w:r>
        <w:rPr>
          <w:rFonts w:eastAsia="Arial" w:cs="Arial" w:ascii="Arial" w:hAnsi="Arial"/>
          <w:color w:val="363435"/>
          <w:spacing w:val="22"/>
          <w:sz w:val="18"/>
          <w:szCs w:val="18"/>
        </w:rPr>
        <w:t xml:space="preserve"> </w:t>
      </w:r>
      <w:r>
        <w:rPr>
          <w:rFonts w:eastAsia="Arial" w:cs="Arial" w:ascii="Arial" w:hAnsi="Arial"/>
          <w:color w:val="363435"/>
          <w:spacing w:val="7"/>
          <w:sz w:val="18"/>
          <w:szCs w:val="18"/>
        </w:rPr>
        <w:t>fo</w:t>
      </w:r>
      <w:r>
        <w:rPr>
          <w:rFonts w:eastAsia="Arial" w:cs="Arial" w:ascii="Arial" w:hAnsi="Arial"/>
          <w:color w:val="363435"/>
          <w:sz w:val="18"/>
          <w:szCs w:val="18"/>
        </w:rPr>
        <w:t>r</w:t>
      </w:r>
      <w:r>
        <w:rPr>
          <w:rFonts w:eastAsia="Arial" w:cs="Arial" w:ascii="Arial" w:hAnsi="Arial"/>
          <w:color w:val="363435"/>
          <w:spacing w:val="19"/>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42"/>
          <w:sz w:val="18"/>
          <w:szCs w:val="18"/>
        </w:rPr>
        <w:t xml:space="preserve"> </w:t>
      </w:r>
      <w:r>
        <w:rPr>
          <w:rFonts w:eastAsia="Arial" w:cs="Arial" w:ascii="Arial" w:hAnsi="Arial"/>
          <w:color w:val="363435"/>
          <w:spacing w:val="7"/>
          <w:sz w:val="18"/>
          <w:szCs w:val="18"/>
        </w:rPr>
        <w:t>firs</w:t>
      </w:r>
      <w:r>
        <w:rPr>
          <w:rFonts w:eastAsia="Arial" w:cs="Arial" w:ascii="Arial" w:hAnsi="Arial"/>
          <w:color w:val="363435"/>
          <w:sz w:val="18"/>
          <w:szCs w:val="18"/>
        </w:rPr>
        <w:t>t</w:t>
      </w:r>
      <w:r>
        <w:rPr>
          <w:rFonts w:eastAsia="Arial" w:cs="Arial" w:ascii="Arial" w:hAnsi="Arial"/>
          <w:color w:val="363435"/>
          <w:spacing w:val="21"/>
          <w:sz w:val="18"/>
          <w:szCs w:val="18"/>
        </w:rPr>
        <w:t xml:space="preserve"> </w:t>
      </w:r>
      <w:r>
        <w:rPr>
          <w:rFonts w:eastAsia="Arial" w:cs="Arial" w:ascii="Arial" w:hAnsi="Arial"/>
          <w:color w:val="363435"/>
          <w:spacing w:val="7"/>
          <w:w w:val="102"/>
          <w:sz w:val="18"/>
          <w:szCs w:val="18"/>
        </w:rPr>
        <w:t>section</w:t>
      </w:r>
      <w:r>
        <w:rPr>
          <w:rFonts w:eastAsia="Arial" w:cs="Arial" w:ascii="Arial" w:hAnsi="Arial"/>
          <w:color w:val="363435"/>
          <w:w w:val="102"/>
          <w:sz w:val="18"/>
          <w:szCs w:val="18"/>
        </w:rPr>
        <w:t xml:space="preserve">, </w:t>
      </w:r>
      <w:r>
        <w:rPr>
          <w:rFonts w:eastAsia="Arial" w:cs="Arial" w:ascii="Arial" w:hAnsi="Arial"/>
          <w:color w:val="363435"/>
          <w:spacing w:val="7"/>
          <w:position w:val="1"/>
          <w:sz w:val="18"/>
          <w:szCs w:val="18"/>
        </w:rPr>
        <w:t>defrostin</w:t>
      </w:r>
      <w:r>
        <w:rPr>
          <w:rFonts w:eastAsia="Arial" w:cs="Arial" w:ascii="Arial" w:hAnsi="Arial"/>
          <w:color w:val="363435"/>
          <w:position w:val="1"/>
          <w:sz w:val="18"/>
          <w:szCs w:val="18"/>
        </w:rPr>
        <w:t>g</w:t>
      </w:r>
      <w:r>
        <w:rPr>
          <w:rFonts w:eastAsia="Arial" w:cs="Arial" w:ascii="Arial" w:hAnsi="Arial"/>
          <w:color w:val="363435"/>
          <w:spacing w:val="31"/>
          <w:position w:val="1"/>
          <w:sz w:val="18"/>
          <w:szCs w:val="18"/>
        </w:rPr>
        <w:t xml:space="preserve"> </w:t>
      </w:r>
      <w:r>
        <w:rPr>
          <w:rFonts w:eastAsia="Arial" w:cs="Arial" w:ascii="Arial" w:hAnsi="Arial"/>
          <w:color w:val="363435"/>
          <w:spacing w:val="7"/>
          <w:position w:val="1"/>
          <w:sz w:val="18"/>
          <w:szCs w:val="18"/>
        </w:rPr>
        <w:t>tim</w:t>
      </w:r>
      <w:r>
        <w:rPr>
          <w:rFonts w:eastAsia="Arial" w:cs="Arial" w:ascii="Arial" w:hAnsi="Arial"/>
          <w:color w:val="363435"/>
          <w:position w:val="1"/>
          <w:sz w:val="18"/>
          <w:szCs w:val="18"/>
        </w:rPr>
        <w:t>e</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count</w:t>
      </w:r>
      <w:r>
        <w:rPr>
          <w:rFonts w:eastAsia="Arial" w:cs="Arial" w:ascii="Arial" w:hAnsi="Arial"/>
          <w:color w:val="363435"/>
          <w:position w:val="1"/>
          <w:sz w:val="18"/>
          <w:szCs w:val="18"/>
        </w:rPr>
        <w:t>s</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down</w:t>
      </w:r>
      <w:r>
        <w:rPr>
          <w:rFonts w:eastAsia="Arial" w:cs="Arial" w:ascii="Arial" w:hAnsi="Arial"/>
          <w:color w:val="363435"/>
          <w:position w:val="1"/>
          <w:sz w:val="18"/>
          <w:szCs w:val="18"/>
        </w:rPr>
        <w:t>;</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buzze</w:t>
      </w:r>
      <w:r>
        <w:rPr>
          <w:rFonts w:eastAsia="Arial" w:cs="Arial" w:ascii="Arial" w:hAnsi="Arial"/>
          <w:color w:val="363435"/>
          <w:position w:val="1"/>
          <w:sz w:val="18"/>
          <w:szCs w:val="18"/>
        </w:rPr>
        <w:t>r</w:t>
      </w:r>
      <w:r>
        <w:rPr>
          <w:rFonts w:eastAsia="Arial" w:cs="Arial" w:ascii="Arial" w:hAnsi="Arial"/>
          <w:color w:val="363435"/>
          <w:spacing w:val="25"/>
          <w:position w:val="1"/>
          <w:sz w:val="18"/>
          <w:szCs w:val="18"/>
        </w:rPr>
        <w:t xml:space="preserve"> </w:t>
      </w:r>
      <w:r>
        <w:rPr>
          <w:rFonts w:eastAsia="Arial" w:cs="Arial" w:ascii="Arial" w:hAnsi="Arial"/>
          <w:color w:val="363435"/>
          <w:spacing w:val="7"/>
          <w:position w:val="1"/>
          <w:sz w:val="18"/>
          <w:szCs w:val="18"/>
        </w:rPr>
        <w:t>wil</w:t>
      </w:r>
      <w:r>
        <w:rPr>
          <w:rFonts w:eastAsia="Arial" w:cs="Arial" w:ascii="Arial" w:hAnsi="Arial"/>
          <w:color w:val="363435"/>
          <w:position w:val="1"/>
          <w:sz w:val="18"/>
          <w:szCs w:val="18"/>
        </w:rPr>
        <w:t>l</w:t>
      </w:r>
      <w:r>
        <w:rPr>
          <w:rFonts w:eastAsia="Arial" w:cs="Arial" w:ascii="Arial" w:hAnsi="Arial"/>
          <w:color w:val="363435"/>
          <w:spacing w:val="20"/>
          <w:position w:val="1"/>
          <w:sz w:val="18"/>
          <w:szCs w:val="18"/>
        </w:rPr>
        <w:t xml:space="preserve"> </w:t>
      </w:r>
      <w:r>
        <w:rPr>
          <w:rFonts w:eastAsia="Arial" w:cs="Arial" w:ascii="Arial" w:hAnsi="Arial"/>
          <w:color w:val="363435"/>
          <w:spacing w:val="7"/>
          <w:position w:val="1"/>
          <w:sz w:val="18"/>
          <w:szCs w:val="18"/>
        </w:rPr>
        <w:t>soun</w:t>
      </w:r>
      <w:r>
        <w:rPr>
          <w:rFonts w:eastAsia="Arial" w:cs="Arial" w:ascii="Arial" w:hAnsi="Arial"/>
          <w:color w:val="363435"/>
          <w:position w:val="1"/>
          <w:sz w:val="18"/>
          <w:szCs w:val="18"/>
        </w:rPr>
        <w:t>d</w:t>
      </w:r>
      <w:r>
        <w:rPr>
          <w:rFonts w:eastAsia="Arial" w:cs="Arial" w:ascii="Arial" w:hAnsi="Arial"/>
          <w:color w:val="363435"/>
          <w:spacing w:val="24"/>
          <w:position w:val="1"/>
          <w:sz w:val="18"/>
          <w:szCs w:val="18"/>
        </w:rPr>
        <w:t xml:space="preserve"> </w:t>
      </w:r>
      <w:r>
        <w:rPr>
          <w:rFonts w:eastAsia="Arial" w:cs="Arial" w:ascii="Arial" w:hAnsi="Arial"/>
          <w:color w:val="363435"/>
          <w:spacing w:val="7"/>
          <w:position w:val="1"/>
          <w:sz w:val="18"/>
          <w:szCs w:val="18"/>
        </w:rPr>
        <w:t>onc</w:t>
      </w:r>
      <w:r>
        <w:rPr>
          <w:rFonts w:eastAsia="Arial" w:cs="Arial" w:ascii="Arial" w:hAnsi="Arial"/>
          <w:color w:val="363435"/>
          <w:position w:val="1"/>
          <w:sz w:val="18"/>
          <w:szCs w:val="18"/>
        </w:rPr>
        <w:t>e</w:t>
      </w:r>
      <w:r>
        <w:rPr>
          <w:rFonts w:eastAsia="Arial" w:cs="Arial" w:ascii="Arial" w:hAnsi="Arial"/>
          <w:color w:val="363435"/>
          <w:spacing w:val="22"/>
          <w:position w:val="1"/>
          <w:sz w:val="18"/>
          <w:szCs w:val="18"/>
        </w:rPr>
        <w:t xml:space="preserve"> </w:t>
      </w:r>
      <w:r>
        <w:rPr>
          <w:rFonts w:eastAsia="Arial" w:cs="Arial" w:ascii="Arial" w:hAnsi="Arial"/>
          <w:color w:val="363435"/>
          <w:spacing w:val="7"/>
          <w:position w:val="1"/>
          <w:sz w:val="18"/>
          <w:szCs w:val="18"/>
        </w:rPr>
        <w:t>agai</w:t>
      </w:r>
      <w:r>
        <w:rPr>
          <w:rFonts w:eastAsia="Arial" w:cs="Arial" w:ascii="Arial" w:hAnsi="Arial"/>
          <w:color w:val="363435"/>
          <w:position w:val="1"/>
          <w:sz w:val="18"/>
          <w:szCs w:val="18"/>
        </w:rPr>
        <w:t>n</w:t>
      </w:r>
      <w:r>
        <w:rPr>
          <w:rFonts w:eastAsia="Arial" w:cs="Arial" w:ascii="Arial" w:hAnsi="Arial"/>
          <w:color w:val="363435"/>
          <w:spacing w:val="23"/>
          <w:position w:val="1"/>
          <w:sz w:val="18"/>
          <w:szCs w:val="18"/>
        </w:rPr>
        <w:t xml:space="preserve"> </w:t>
      </w:r>
      <w:r>
        <w:rPr>
          <w:rFonts w:eastAsia="Arial" w:cs="Arial" w:ascii="Arial" w:hAnsi="Arial"/>
          <w:color w:val="363435"/>
          <w:spacing w:val="7"/>
          <w:position w:val="1"/>
          <w:sz w:val="18"/>
          <w:szCs w:val="18"/>
        </w:rPr>
        <w:t>enterin</w:t>
      </w:r>
      <w:r>
        <w:rPr>
          <w:rFonts w:eastAsia="Arial" w:cs="Arial" w:ascii="Arial" w:hAnsi="Arial"/>
          <w:color w:val="363435"/>
          <w:position w:val="1"/>
          <w:sz w:val="18"/>
          <w:szCs w:val="18"/>
        </w:rPr>
        <w:t>g</w:t>
      </w:r>
      <w:r>
        <w:rPr>
          <w:rFonts w:eastAsia="Arial" w:cs="Arial" w:ascii="Arial" w:hAnsi="Arial"/>
          <w:color w:val="363435"/>
          <w:spacing w:val="30"/>
          <w:position w:val="1"/>
          <w:sz w:val="18"/>
          <w:szCs w:val="18"/>
        </w:rPr>
        <w:t xml:space="preserve"> </w:t>
      </w:r>
      <w:r>
        <w:rPr>
          <w:rFonts w:eastAsia="Arial" w:cs="Arial" w:ascii="Arial" w:hAnsi="Arial"/>
          <w:color w:val="363435"/>
          <w:spacing w:val="7"/>
          <w:sz w:val="18"/>
          <w:szCs w:val="18"/>
        </w:rPr>
        <w:t>th</w:t>
      </w:r>
      <w:r>
        <w:rPr>
          <w:rFonts w:eastAsia="Arial" w:cs="Arial" w:ascii="Arial" w:hAnsi="Arial"/>
          <w:color w:val="363435"/>
          <w:sz w:val="18"/>
          <w:szCs w:val="18"/>
        </w:rPr>
        <w:t>e</w:t>
      </w:r>
      <w:r>
        <w:rPr>
          <w:rFonts w:eastAsia="Arial" w:cs="Arial" w:ascii="Arial" w:hAnsi="Arial"/>
          <w:color w:val="363435"/>
          <w:spacing w:val="20"/>
          <w:sz w:val="18"/>
          <w:szCs w:val="18"/>
        </w:rPr>
        <w:t xml:space="preserve"> </w:t>
      </w:r>
      <w:r>
        <w:rPr>
          <w:rFonts w:eastAsia="Arial" w:cs="Arial" w:ascii="Arial" w:hAnsi="Arial"/>
          <w:color w:val="363435"/>
          <w:spacing w:val="7"/>
          <w:w w:val="102"/>
          <w:sz w:val="18"/>
          <w:szCs w:val="18"/>
        </w:rPr>
        <w:t>secon</w:t>
      </w:r>
      <w:r>
        <w:rPr>
          <w:rFonts w:eastAsia="Arial" w:cs="Arial" w:ascii="Arial" w:hAnsi="Arial"/>
          <w:color w:val="363435"/>
          <w:w w:val="102"/>
          <w:sz w:val="18"/>
          <w:szCs w:val="18"/>
        </w:rPr>
        <w:t xml:space="preserve">d </w:t>
      </w:r>
      <w:r>
        <w:rPr>
          <w:rFonts w:eastAsia="Arial" w:cs="Arial" w:ascii="Arial" w:hAnsi="Arial"/>
          <w:color w:val="363435"/>
          <w:spacing w:val="7"/>
          <w:sz w:val="18"/>
          <w:szCs w:val="18"/>
        </w:rPr>
        <w:t>cooking</w:t>
      </w:r>
      <w:r>
        <w:rPr>
          <w:rFonts w:eastAsia="Arial" w:cs="Arial" w:ascii="Arial" w:hAnsi="Arial"/>
          <w:color w:val="363435"/>
          <w:sz w:val="18"/>
          <w:szCs w:val="18"/>
        </w:rPr>
        <w:t>.</w:t>
      </w:r>
      <w:r>
        <w:rPr>
          <w:rFonts w:eastAsia="Arial" w:cs="Arial" w:ascii="Arial" w:hAnsi="Arial"/>
          <w:color w:val="363435"/>
          <w:spacing w:val="28"/>
          <w:sz w:val="18"/>
          <w:szCs w:val="18"/>
        </w:rPr>
        <w:t xml:space="preserve"> </w:t>
      </w:r>
      <w:r>
        <w:rPr>
          <w:rFonts w:eastAsia="Arial" w:cs="Arial" w:ascii="Arial" w:hAnsi="Arial"/>
          <w:color w:val="363435"/>
          <w:spacing w:val="7"/>
          <w:sz w:val="18"/>
          <w:szCs w:val="18"/>
        </w:rPr>
        <w:t>whe</w:t>
      </w:r>
      <w:r>
        <w:rPr>
          <w:rFonts w:eastAsia="Arial" w:cs="Arial" w:ascii="Arial" w:hAnsi="Arial"/>
          <w:color w:val="363435"/>
          <w:sz w:val="18"/>
          <w:szCs w:val="18"/>
        </w:rPr>
        <w:t>n</w:t>
      </w:r>
      <w:r>
        <w:rPr>
          <w:rFonts w:eastAsia="Arial" w:cs="Arial" w:ascii="Arial" w:hAnsi="Arial"/>
          <w:color w:val="363435"/>
          <w:spacing w:val="23"/>
          <w:sz w:val="18"/>
          <w:szCs w:val="18"/>
        </w:rPr>
        <w:t xml:space="preserve"> </w:t>
      </w:r>
      <w:r>
        <w:rPr>
          <w:rFonts w:eastAsia="Arial" w:cs="Arial" w:ascii="Arial" w:hAnsi="Arial"/>
          <w:color w:val="363435"/>
          <w:spacing w:val="7"/>
          <w:sz w:val="18"/>
          <w:szCs w:val="18"/>
        </w:rPr>
        <w:t>cookin</w:t>
      </w:r>
      <w:r>
        <w:rPr>
          <w:rFonts w:eastAsia="Arial" w:cs="Arial" w:ascii="Arial" w:hAnsi="Arial"/>
          <w:color w:val="363435"/>
          <w:sz w:val="18"/>
          <w:szCs w:val="18"/>
        </w:rPr>
        <w:t>g</w:t>
      </w:r>
      <w:r>
        <w:rPr>
          <w:rFonts w:eastAsia="Arial" w:cs="Arial" w:ascii="Arial" w:hAnsi="Arial"/>
          <w:color w:val="363435"/>
          <w:spacing w:val="27"/>
          <w:sz w:val="18"/>
          <w:szCs w:val="18"/>
        </w:rPr>
        <w:t xml:space="preserve"> </w:t>
      </w:r>
      <w:r>
        <w:rPr>
          <w:rFonts w:eastAsia="Arial" w:cs="Arial" w:ascii="Arial" w:hAnsi="Arial"/>
          <w:color w:val="363435"/>
          <w:spacing w:val="7"/>
          <w:sz w:val="18"/>
          <w:szCs w:val="18"/>
        </w:rPr>
        <w:t>finish</w:t>
      </w:r>
      <w:r>
        <w:rPr>
          <w:rFonts w:eastAsia="Arial" w:cs="Arial" w:ascii="Arial" w:hAnsi="Arial"/>
          <w:color w:val="363435"/>
          <w:sz w:val="18"/>
          <w:szCs w:val="18"/>
        </w:rPr>
        <w:t>,</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buzze</w:t>
      </w:r>
      <w:r>
        <w:rPr>
          <w:rFonts w:eastAsia="Arial" w:cs="Arial" w:ascii="Arial" w:hAnsi="Arial"/>
          <w:color w:val="363435"/>
          <w:sz w:val="18"/>
          <w:szCs w:val="18"/>
        </w:rPr>
        <w:t>r</w:t>
      </w:r>
      <w:r>
        <w:rPr>
          <w:rFonts w:eastAsia="Arial" w:cs="Arial" w:ascii="Arial" w:hAnsi="Arial"/>
          <w:color w:val="363435"/>
          <w:spacing w:val="25"/>
          <w:sz w:val="18"/>
          <w:szCs w:val="18"/>
        </w:rPr>
        <w:t xml:space="preserve"> </w:t>
      </w:r>
      <w:r>
        <w:rPr>
          <w:rFonts w:eastAsia="Arial" w:cs="Arial" w:ascii="Arial" w:hAnsi="Arial"/>
          <w:color w:val="363435"/>
          <w:spacing w:val="7"/>
          <w:sz w:val="18"/>
          <w:szCs w:val="18"/>
        </w:rPr>
        <w:t>sound</w:t>
      </w:r>
      <w:r>
        <w:rPr>
          <w:rFonts w:eastAsia="Arial" w:cs="Arial" w:ascii="Arial" w:hAnsi="Arial"/>
          <w:color w:val="363435"/>
          <w:sz w:val="18"/>
          <w:szCs w:val="18"/>
        </w:rPr>
        <w:t>s</w:t>
      </w:r>
      <w:r>
        <w:rPr>
          <w:rFonts w:eastAsia="Arial" w:cs="Arial" w:ascii="Arial" w:hAnsi="Arial"/>
          <w:color w:val="363435"/>
          <w:spacing w:val="26"/>
          <w:sz w:val="18"/>
          <w:szCs w:val="18"/>
        </w:rPr>
        <w:t xml:space="preserve"> </w:t>
      </w:r>
      <w:r>
        <w:rPr>
          <w:rFonts w:eastAsia="Arial" w:cs="Arial" w:ascii="Arial" w:hAnsi="Arial"/>
          <w:color w:val="363435"/>
          <w:spacing w:val="7"/>
          <w:sz w:val="18"/>
          <w:szCs w:val="18"/>
        </w:rPr>
        <w:t>fiv</w:t>
      </w:r>
      <w:r>
        <w:rPr>
          <w:rFonts w:eastAsia="Arial" w:cs="Arial" w:ascii="Arial" w:hAnsi="Arial"/>
          <w:color w:val="363435"/>
          <w:sz w:val="18"/>
          <w:szCs w:val="18"/>
        </w:rPr>
        <w:t>e</w:t>
      </w:r>
      <w:r>
        <w:rPr>
          <w:rFonts w:eastAsia="Arial" w:cs="Arial" w:ascii="Arial" w:hAnsi="Arial"/>
          <w:color w:val="363435"/>
          <w:spacing w:val="21"/>
          <w:sz w:val="18"/>
          <w:szCs w:val="18"/>
        </w:rPr>
        <w:t xml:space="preserve"> </w:t>
      </w:r>
      <w:r>
        <w:rPr>
          <w:rFonts w:eastAsia="Arial" w:cs="Arial" w:ascii="Arial" w:hAnsi="Arial"/>
          <w:color w:val="363435"/>
          <w:spacing w:val="7"/>
          <w:w w:val="103"/>
          <w:sz w:val="18"/>
          <w:szCs w:val="18"/>
        </w:rPr>
        <w:t>t</w:t>
      </w:r>
      <w:r>
        <w:rPr>
          <w:rFonts w:eastAsia="Arial" w:cs="Arial" w:ascii="Arial" w:hAnsi="Arial"/>
          <w:color w:val="363435"/>
          <w:spacing w:val="7"/>
          <w:w w:val="102"/>
          <w:sz w:val="18"/>
          <w:szCs w:val="18"/>
        </w:rPr>
        <w:t>imes</w:t>
      </w:r>
      <w:r>
        <w:rPr>
          <w:rFonts w:eastAsia="Arial" w:cs="Arial" w:ascii="Arial" w:hAnsi="Arial"/>
          <w:color w:val="363435"/>
          <w:w w:val="103"/>
          <w:sz w:val="18"/>
          <w:szCs w:val="18"/>
        </w:rPr>
        <w:t>.</w:t>
      </w:r>
    </w:p>
    <w:p>
      <w:pPr>
        <w:pStyle w:val="Normal"/>
        <w:spacing w:lineRule="exact" w:line="180" w:before="15" w:after="0"/>
        <w:ind w:left="119" w:hanging="0"/>
        <w:rPr>
          <w:rFonts w:ascii="Arial" w:hAnsi="Arial" w:eastAsia="Arial" w:cs="Arial"/>
          <w:sz w:val="18"/>
          <w:szCs w:val="18"/>
        </w:rPr>
      </w:pPr>
      <w:r>
        <w:rPr>
          <w:rFonts w:eastAsia="Arial" w:cs="Arial" w:ascii="Arial" w:hAnsi="Arial"/>
          <w:color w:val="363435"/>
          <w:position w:val="-1"/>
          <w:sz w:val="18"/>
          <w:szCs w:val="18"/>
        </w:rPr>
        <w:t>Note:</w:t>
      </w:r>
      <w:r>
        <w:rPr>
          <w:rFonts w:eastAsia="Arial" w:cs="Arial" w:ascii="Arial" w:hAnsi="Arial"/>
          <w:color w:val="363435"/>
          <w:spacing w:val="9"/>
          <w:position w:val="-1"/>
          <w:sz w:val="18"/>
          <w:szCs w:val="18"/>
        </w:rPr>
        <w:t xml:space="preserve"> </w:t>
      </w:r>
      <w:r>
        <w:rPr>
          <w:rFonts w:eastAsia="Arial" w:cs="Arial" w:ascii="Arial" w:hAnsi="Arial"/>
          <w:color w:val="363435"/>
          <w:position w:val="-1"/>
          <w:sz w:val="18"/>
          <w:szCs w:val="18"/>
        </w:rPr>
        <w:t>Auto</w:t>
      </w:r>
      <w:r>
        <w:rPr>
          <w:rFonts w:eastAsia="Arial" w:cs="Arial" w:ascii="Arial" w:hAnsi="Arial"/>
          <w:color w:val="363435"/>
          <w:spacing w:val="7"/>
          <w:position w:val="-1"/>
          <w:sz w:val="18"/>
          <w:szCs w:val="18"/>
        </w:rPr>
        <w:t xml:space="preserve"> </w:t>
      </w:r>
      <w:r>
        <w:rPr>
          <w:rFonts w:eastAsia="Arial" w:cs="Arial" w:ascii="Arial" w:hAnsi="Arial"/>
          <w:color w:val="363435"/>
          <w:position w:val="-1"/>
          <w:sz w:val="18"/>
          <w:szCs w:val="18"/>
        </w:rPr>
        <w:t>menu</w:t>
      </w:r>
      <w:r>
        <w:rPr>
          <w:rFonts w:eastAsia="Arial" w:cs="Arial" w:ascii="Arial" w:hAnsi="Arial"/>
          <w:color w:val="363435"/>
          <w:spacing w:val="8"/>
          <w:position w:val="-1"/>
          <w:sz w:val="18"/>
          <w:szCs w:val="18"/>
        </w:rPr>
        <w:t xml:space="preserve"> </w:t>
      </w:r>
      <w:r>
        <w:rPr>
          <w:rFonts w:eastAsia="Arial" w:cs="Arial" w:ascii="Arial" w:hAnsi="Arial"/>
          <w:color w:val="363435"/>
          <w:position w:val="-1"/>
          <w:sz w:val="18"/>
          <w:szCs w:val="18"/>
        </w:rPr>
        <w:t>cannot</w:t>
      </w:r>
      <w:r>
        <w:rPr>
          <w:rFonts w:eastAsia="Arial" w:cs="Arial" w:ascii="Arial" w:hAnsi="Arial"/>
          <w:color w:val="363435"/>
          <w:spacing w:val="11"/>
          <w:position w:val="-1"/>
          <w:sz w:val="18"/>
          <w:szCs w:val="18"/>
        </w:rPr>
        <w:t xml:space="preserve"> </w:t>
      </w:r>
      <w:r>
        <w:rPr>
          <w:rFonts w:eastAsia="Arial" w:cs="Arial" w:ascii="Arial" w:hAnsi="Arial"/>
          <w:color w:val="363435"/>
          <w:position w:val="-1"/>
          <w:sz w:val="18"/>
          <w:szCs w:val="18"/>
        </w:rPr>
        <w:t>be</w:t>
      </w:r>
      <w:r>
        <w:rPr>
          <w:rFonts w:eastAsia="Arial" w:cs="Arial" w:ascii="Arial" w:hAnsi="Arial"/>
          <w:color w:val="363435"/>
          <w:spacing w:val="4"/>
          <w:position w:val="-1"/>
          <w:sz w:val="18"/>
          <w:szCs w:val="18"/>
        </w:rPr>
        <w:t xml:space="preserve"> </w:t>
      </w:r>
      <w:r>
        <w:rPr>
          <w:rFonts w:eastAsia="Arial" w:cs="Arial" w:ascii="Arial" w:hAnsi="Arial"/>
          <w:color w:val="363435"/>
          <w:position w:val="-1"/>
          <w:sz w:val="18"/>
          <w:szCs w:val="18"/>
        </w:rPr>
        <w:t>set</w:t>
      </w:r>
      <w:r>
        <w:rPr>
          <w:rFonts w:eastAsia="Arial" w:cs="Arial" w:ascii="Arial" w:hAnsi="Arial"/>
          <w:color w:val="363435"/>
          <w:spacing w:val="5"/>
          <w:position w:val="-1"/>
          <w:sz w:val="18"/>
          <w:szCs w:val="18"/>
        </w:rPr>
        <w:t xml:space="preserve"> </w:t>
      </w:r>
      <w:r>
        <w:rPr>
          <w:rFonts w:eastAsia="Arial" w:cs="Arial" w:ascii="Arial" w:hAnsi="Arial"/>
          <w:color w:val="363435"/>
          <w:position w:val="-1"/>
          <w:sz w:val="18"/>
          <w:szCs w:val="18"/>
        </w:rPr>
        <w:t>as</w:t>
      </w:r>
      <w:r>
        <w:rPr>
          <w:rFonts w:eastAsia="Arial" w:cs="Arial" w:ascii="Arial" w:hAnsi="Arial"/>
          <w:color w:val="363435"/>
          <w:spacing w:val="4"/>
          <w:position w:val="-1"/>
          <w:sz w:val="18"/>
          <w:szCs w:val="18"/>
        </w:rPr>
        <w:t xml:space="preserve"> </w:t>
      </w:r>
      <w:r>
        <w:rPr>
          <w:rFonts w:eastAsia="Arial" w:cs="Arial" w:ascii="Arial" w:hAnsi="Arial"/>
          <w:color w:val="363435"/>
          <w:position w:val="-1"/>
          <w:sz w:val="18"/>
          <w:szCs w:val="18"/>
        </w:rPr>
        <w:t>one</w:t>
      </w:r>
      <w:r>
        <w:rPr>
          <w:rFonts w:eastAsia="Arial" w:cs="Arial" w:ascii="Arial" w:hAnsi="Arial"/>
          <w:color w:val="363435"/>
          <w:spacing w:val="6"/>
          <w:position w:val="-1"/>
          <w:sz w:val="18"/>
          <w:szCs w:val="18"/>
        </w:rPr>
        <w:t xml:space="preserve"> </w:t>
      </w:r>
      <w:r>
        <w:rPr>
          <w:rFonts w:eastAsia="Arial" w:cs="Arial" w:ascii="Arial" w:hAnsi="Arial"/>
          <w:color w:val="363435"/>
          <w:position w:val="-1"/>
          <w:sz w:val="18"/>
          <w:szCs w:val="18"/>
        </w:rPr>
        <w:t>of</w:t>
      </w:r>
      <w:r>
        <w:rPr>
          <w:rFonts w:eastAsia="Arial" w:cs="Arial" w:ascii="Arial" w:hAnsi="Arial"/>
          <w:color w:val="363435"/>
          <w:spacing w:val="3"/>
          <w:position w:val="-1"/>
          <w:sz w:val="18"/>
          <w:szCs w:val="18"/>
        </w:rPr>
        <w:t xml:space="preserve"> </w:t>
      </w:r>
      <w:r>
        <w:rPr>
          <w:rFonts w:eastAsia="Arial" w:cs="Arial" w:ascii="Arial" w:hAnsi="Arial"/>
          <w:color w:val="363435"/>
          <w:position w:val="-1"/>
          <w:sz w:val="18"/>
          <w:szCs w:val="18"/>
        </w:rPr>
        <w:t>the</w:t>
      </w:r>
      <w:r>
        <w:rPr>
          <w:rFonts w:eastAsia="Arial" w:cs="Arial" w:ascii="Arial" w:hAnsi="Arial"/>
          <w:color w:val="363435"/>
          <w:spacing w:val="5"/>
          <w:position w:val="-1"/>
          <w:sz w:val="18"/>
          <w:szCs w:val="18"/>
        </w:rPr>
        <w:t xml:space="preserve"> </w:t>
      </w:r>
      <w:r>
        <w:rPr>
          <w:rFonts w:eastAsia="Arial" w:cs="Arial" w:ascii="Arial" w:hAnsi="Arial"/>
          <w:color w:val="363435"/>
          <w:w w:val="102"/>
          <w:position w:val="-1"/>
          <w:sz w:val="18"/>
          <w:szCs w:val="18"/>
        </w:rPr>
        <w:t>mul</w:t>
      </w:r>
      <w:r>
        <w:rPr>
          <w:rFonts w:eastAsia="Arial" w:cs="Arial" w:ascii="Arial" w:hAnsi="Arial"/>
          <w:color w:val="363435"/>
          <w:w w:val="103"/>
          <w:position w:val="-1"/>
          <w:sz w:val="18"/>
          <w:szCs w:val="18"/>
        </w:rPr>
        <w:t>t</w:t>
      </w:r>
      <w:r>
        <w:rPr>
          <w:rFonts w:eastAsia="Arial" w:cs="Arial" w:ascii="Arial" w:hAnsi="Arial"/>
          <w:color w:val="363435"/>
          <w:w w:val="102"/>
          <w:position w:val="-1"/>
          <w:sz w:val="18"/>
          <w:szCs w:val="18"/>
        </w:rPr>
        <w:t>i-s</w:t>
      </w:r>
      <w:r>
        <w:rPr>
          <w:rFonts w:eastAsia="Arial" w:cs="Arial" w:ascii="Arial" w:hAnsi="Arial"/>
          <w:color w:val="363435"/>
          <w:w w:val="103"/>
          <w:position w:val="-1"/>
          <w:sz w:val="18"/>
          <w:szCs w:val="18"/>
        </w:rPr>
        <w:t>t</w:t>
      </w:r>
      <w:r>
        <w:rPr>
          <w:rFonts w:eastAsia="Arial" w:cs="Arial" w:ascii="Arial" w:hAnsi="Arial"/>
          <w:color w:val="363435"/>
          <w:w w:val="102"/>
          <w:position w:val="-1"/>
          <w:sz w:val="18"/>
          <w:szCs w:val="18"/>
        </w:rPr>
        <w:t>age</w:t>
      </w:r>
      <w:r>
        <w:rPr>
          <w:rFonts w:eastAsia="Arial" w:cs="Arial" w:ascii="Arial" w:hAnsi="Arial"/>
          <w:color w:val="363435"/>
          <w:w w:val="103"/>
          <w:position w:val="-1"/>
          <w:sz w:val="18"/>
          <w:szCs w:val="18"/>
        </w:rPr>
        <w:t>.</w:t>
      </w:r>
    </w:p>
    <w:p>
      <w:pPr>
        <w:sectPr>
          <w:headerReference w:type="default" r:id="rId72"/>
          <w:type w:val="nextPage"/>
          <w:pgSz w:w="8240" w:h="11906"/>
          <w:pgMar w:left="420" w:right="240" w:gutter="0" w:header="0" w:top="700" w:footer="0" w:bottom="280"/>
          <w:pgNumType w:fmt="decimal"/>
          <w:formProt w:val="false"/>
          <w:textDirection w:val="lrTb"/>
          <w:docGrid w:type="default" w:linePitch="360" w:charSpace="0"/>
        </w:sectPr>
      </w:pPr>
    </w:p>
    <w:p>
      <w:pPr>
        <w:pStyle w:val="Normal"/>
        <w:spacing w:lineRule="exact" w:line="140" w:before="5" w:after="0"/>
        <w:rPr>
          <w:rFonts w:ascii="Arial" w:hAnsi="Arial" w:eastAsia="Arial" w:cs="Arial"/>
          <w:sz w:val="18"/>
          <w:szCs w:val="18"/>
        </w:rPr>
      </w:pPr>
      <w:r>
        <w:rPr>
          <w:rFonts w:eastAsia="Arial" w:cs="Arial" w:ascii="Arial" w:hAnsi="Arial"/>
          <w:sz w:val="18"/>
          <w:szCs w:val="18"/>
        </w:rPr>
      </w:r>
    </w:p>
    <w:p>
      <w:pPr>
        <w:pStyle w:val="Normal"/>
        <w:spacing w:lineRule="exact" w:line="140" w:before="5"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Arial" w:cs="Arial"/>
          <w:b/>
          <w:b/>
          <w:color w:val="363435"/>
          <w:position w:val="-1"/>
          <w:sz w:val="18"/>
          <w:szCs w:val="18"/>
        </w:rPr>
      </w:pPr>
      <w:r>
        <w:rPr>
          <w:rFonts w:eastAsia="Arial" w:cs="Arial" w:ascii="Arial" w:hAnsi="Arial"/>
          <w:b/>
          <w:color w:val="363435"/>
          <w:position w:val="-1"/>
          <w:sz w:val="18"/>
          <w:szCs w:val="18"/>
        </w:rPr>
        <w:t xml:space="preserve">10 Memory Function </w:t>
      </w:r>
    </w:p>
    <w:p>
      <w:pPr>
        <w:pStyle w:val="Normal"/>
        <w:spacing w:lineRule="exact" w:line="200"/>
        <w:ind w:left="328" w:hanging="0"/>
        <w:rPr>
          <w:rFonts w:ascii="Arial" w:hAnsi="Arial" w:eastAsia="Arial" w:cs="Arial"/>
          <w:sz w:val="18"/>
          <w:szCs w:val="18"/>
        </w:rPr>
      </w:pPr>
      <w:r>
        <w:rPr>
          <w:rFonts w:eastAsia="Arial" w:cs="Arial" w:ascii="Arial" w:hAnsi="Arial"/>
          <w:color w:val="363435"/>
          <w:position w:val="-1"/>
          <w:sz w:val="18"/>
          <w:szCs w:val="18"/>
        </w:rPr>
        <w:t xml:space="preserve">If the procedure has been set, press  “ </w:t>
      </w:r>
      <w:r>
        <w:rPr>
          <w:rFonts w:eastAsia="Arial" w:cs="Arial" w:ascii="Arial" w:hAnsi="Arial"/>
          <w:color w:val="363435"/>
          <w:sz w:val="18"/>
          <w:szCs w:val="18"/>
          <w:lang w:val="en-ZA" w:eastAsia="en-US"/>
        </w:rPr>
        <w:drawing>
          <wp:inline distT="0" distB="0" distL="0" distR="0">
            <wp:extent cx="114300" cy="13335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73"/>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color w:val="363435"/>
          <w:position w:val="-1"/>
          <w:sz w:val="18"/>
          <w:szCs w:val="18"/>
        </w:rPr>
        <w:t xml:space="preserve"> " to use it.</w:t>
      </w:r>
    </w:p>
    <w:p>
      <w:pPr>
        <w:sectPr>
          <w:type w:val="continuous"/>
          <w:pgSz w:w="8240" w:h="11906"/>
          <w:pgMar w:left="420" w:right="240" w:gutter="0" w:header="0" w:top="700" w:footer="0" w:bottom="280"/>
          <w:formProt w:val="false"/>
          <w:textDirection w:val="lrTb"/>
          <w:docGrid w:type="default" w:linePitch="360" w:charSpace="0"/>
        </w:sectPr>
      </w:pPr>
    </w:p>
    <w:p>
      <w:pPr>
        <w:pStyle w:val="Normal"/>
        <w:spacing w:lineRule="exact" w:line="220"/>
        <w:ind w:left="328" w:right="305" w:firstLine="16"/>
        <w:rPr>
          <w:rFonts w:ascii="Arial" w:hAnsi="Arial" w:eastAsia="Arial" w:cs="Arial"/>
          <w:color w:val="363435"/>
          <w:sz w:val="18"/>
          <w:szCs w:val="18"/>
        </w:rPr>
      </w:pPr>
      <w:r>
        <mc:AlternateContent>
          <mc:Choice Requires="wpg">
            <w:drawing>
              <wp:anchor behindDoc="0" distT="0" distB="0" distL="114935" distR="114935" simplePos="0" locked="0" layoutInCell="0" allowOverlap="1" relativeHeight="146">
                <wp:simplePos x="0" y="0"/>
                <wp:positionH relativeFrom="page">
                  <wp:posOffset>1260475</wp:posOffset>
                </wp:positionH>
                <wp:positionV relativeFrom="paragraph">
                  <wp:posOffset>123825</wp:posOffset>
                </wp:positionV>
                <wp:extent cx="100330" cy="120015"/>
                <wp:effectExtent l="0" t="635" r="635" b="0"/>
                <wp:wrapNone/>
                <wp:docPr id="115" name=""/>
                <a:graphic xmlns:a="http://schemas.openxmlformats.org/drawingml/2006/main">
                  <a:graphicData uri="http://schemas.microsoft.com/office/word/2010/wordprocessingGroup">
                    <wpg:wgp>
                      <wpg:cNvGrpSpPr/>
                      <wpg:grpSpPr>
                        <a:xfrm>
                          <a:off x="0" y="0"/>
                          <a:ext cx="100440" cy="119880"/>
                          <a:chOff x="0" y="0"/>
                          <a:chExt cx="100440" cy="119880"/>
                        </a:xfrm>
                      </wpg:grpSpPr>
                      <wps:wsp>
                        <wps:cNvSpPr/>
                        <wps:spPr>
                          <a:xfrm>
                            <a:off x="0" y="0"/>
                            <a:ext cx="100440" cy="119880"/>
                          </a:xfrm>
                          <a:custGeom>
                            <a:avLst/>
                            <a:gdLst/>
                            <a:ahLst/>
                            <a:rect l="l" t="t" r="r" b="b"/>
                            <a:pathLst>
                              <a:path w="158" h="189">
                                <a:moveTo>
                                  <a:pt x="7092" y="26"/>
                                </a:moveTo>
                                <a:lnTo>
                                  <a:pt x="7204" y="10"/>
                                </a:lnTo>
                                <a:lnTo>
                                  <a:pt x="7086" y="10"/>
                                </a:lnTo>
                                <a:lnTo>
                                  <a:pt x="7092" y="128"/>
                                </a:lnTo>
                                <a:lnTo>
                                  <a:pt x="7092" y="26"/>
                                </a:lnTo>
                                <a:close/>
                              </a:path>
                            </a:pathLst>
                          </a:custGeom>
                          <a:solidFill>
                            <a:srgbClr val="000000"/>
                          </a:solidFill>
                          <a:ln w="0">
                            <a:noFill/>
                          </a:ln>
                        </wps:spPr>
                        <wps:style>
                          <a:lnRef idx="0"/>
                          <a:fillRef idx="0"/>
                          <a:effectRef idx="0"/>
                          <a:fontRef idx="minor"/>
                        </wps:style>
                        <wps:bodyPr/>
                      </wps:wsp>
                      <wps:wsp>
                        <wps:cNvSpPr/>
                        <wps:spPr>
                          <a:xfrm>
                            <a:off x="0" y="0"/>
                            <a:ext cx="100440" cy="119880"/>
                          </a:xfrm>
                          <a:custGeom>
                            <a:avLst/>
                            <a:gdLst/>
                            <a:ahLst/>
                            <a:rect l="l" t="t" r="r" b="b"/>
                            <a:pathLst>
                              <a:path w="158" h="189">
                                <a:moveTo>
                                  <a:pt x="7066" y="132"/>
                                </a:moveTo>
                                <a:lnTo>
                                  <a:pt x="7066" y="195"/>
                                </a:lnTo>
                                <a:lnTo>
                                  <a:pt x="7069" y="199"/>
                                </a:lnTo>
                                <a:lnTo>
                                  <a:pt x="7218" y="199"/>
                                </a:lnTo>
                                <a:lnTo>
                                  <a:pt x="7211" y="144"/>
                                </a:lnTo>
                                <a:lnTo>
                                  <a:pt x="7211" y="183"/>
                                </a:lnTo>
                                <a:lnTo>
                                  <a:pt x="7079" y="183"/>
                                </a:lnTo>
                                <a:lnTo>
                                  <a:pt x="7079" y="144"/>
                                </a:lnTo>
                                <a:lnTo>
                                  <a:pt x="7080" y="128"/>
                                </a:lnTo>
                                <a:lnTo>
                                  <a:pt x="7069" y="128"/>
                                </a:lnTo>
                                <a:lnTo>
                                  <a:pt x="7066" y="132"/>
                                </a:lnTo>
                                <a:close/>
                              </a:path>
                            </a:pathLst>
                          </a:custGeom>
                          <a:solidFill>
                            <a:srgbClr val="000000"/>
                          </a:solidFill>
                          <a:ln w="0">
                            <a:noFill/>
                          </a:ln>
                        </wps:spPr>
                        <wps:style>
                          <a:lnRef idx="0"/>
                          <a:fillRef idx="0"/>
                          <a:effectRef idx="0"/>
                          <a:fontRef idx="minor"/>
                        </wps:style>
                        <wps:bodyPr/>
                      </wps:wsp>
                      <wps:wsp>
                        <wps:cNvSpPr/>
                        <wps:spPr>
                          <a:xfrm>
                            <a:off x="0" y="0"/>
                            <a:ext cx="100440" cy="119880"/>
                          </a:xfrm>
                          <a:custGeom>
                            <a:avLst/>
                            <a:gdLst/>
                            <a:ahLst/>
                            <a:rect l="l" t="t" r="r" b="b"/>
                            <a:pathLst>
                              <a:path w="158" h="189">
                                <a:moveTo>
                                  <a:pt x="7211" y="128"/>
                                </a:moveTo>
                                <a:lnTo>
                                  <a:pt x="7211" y="14"/>
                                </a:lnTo>
                                <a:lnTo>
                                  <a:pt x="7208" y="10"/>
                                </a:lnTo>
                                <a:lnTo>
                                  <a:pt x="7204" y="10"/>
                                </a:lnTo>
                                <a:lnTo>
                                  <a:pt x="7092" y="26"/>
                                </a:lnTo>
                                <a:lnTo>
                                  <a:pt x="7111" y="26"/>
                                </a:lnTo>
                                <a:lnTo>
                                  <a:pt x="7111" y="83"/>
                                </a:lnTo>
                                <a:lnTo>
                                  <a:pt x="7124" y="83"/>
                                </a:lnTo>
                                <a:lnTo>
                                  <a:pt x="7124" y="26"/>
                                </a:lnTo>
                                <a:lnTo>
                                  <a:pt x="7139" y="26"/>
                                </a:lnTo>
                                <a:lnTo>
                                  <a:pt x="7139" y="83"/>
                                </a:lnTo>
                                <a:lnTo>
                                  <a:pt x="7151" y="83"/>
                                </a:lnTo>
                                <a:lnTo>
                                  <a:pt x="7151" y="26"/>
                                </a:lnTo>
                                <a:lnTo>
                                  <a:pt x="7165" y="26"/>
                                </a:lnTo>
                                <a:lnTo>
                                  <a:pt x="7165" y="83"/>
                                </a:lnTo>
                                <a:lnTo>
                                  <a:pt x="7178" y="83"/>
                                </a:lnTo>
                                <a:lnTo>
                                  <a:pt x="7178" y="26"/>
                                </a:lnTo>
                                <a:lnTo>
                                  <a:pt x="7198" y="26"/>
                                </a:lnTo>
                                <a:lnTo>
                                  <a:pt x="7198" y="128"/>
                                </a:lnTo>
                                <a:lnTo>
                                  <a:pt x="7092" y="128"/>
                                </a:lnTo>
                                <a:lnTo>
                                  <a:pt x="7086" y="10"/>
                                </a:lnTo>
                                <a:lnTo>
                                  <a:pt x="7082" y="10"/>
                                </a:lnTo>
                                <a:lnTo>
                                  <a:pt x="7080" y="14"/>
                                </a:lnTo>
                                <a:lnTo>
                                  <a:pt x="7080" y="128"/>
                                </a:lnTo>
                                <a:lnTo>
                                  <a:pt x="7079" y="144"/>
                                </a:lnTo>
                                <a:lnTo>
                                  <a:pt x="7211" y="144"/>
                                </a:lnTo>
                                <a:lnTo>
                                  <a:pt x="7218" y="199"/>
                                </a:lnTo>
                                <a:lnTo>
                                  <a:pt x="7221" y="199"/>
                                </a:lnTo>
                                <a:lnTo>
                                  <a:pt x="7224" y="195"/>
                                </a:lnTo>
                                <a:lnTo>
                                  <a:pt x="7224" y="132"/>
                                </a:lnTo>
                                <a:lnTo>
                                  <a:pt x="7221" y="128"/>
                                </a:lnTo>
                                <a:lnTo>
                                  <a:pt x="7211" y="1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9.25pt;margin-top:9.75pt;width:7.9pt;height:9.45pt" coordorigin="1985,195" coordsize="158,189">
                <v:shape id="shape_0" coordorigin="7066,10" coordsize="158,189" path="m7092,26l7204,10l7086,10l7092,128l7092,26xe" fillcolor="black" stroked="f" o:allowincell="f" style="position:absolute;left:1985;top:195;width:157;height:188;mso-wrap-style:none;v-text-anchor:middle;mso-position-horizontal-relative:page">
                  <v:fill o:detectmouseclick="t" type="solid" color2="white"/>
                  <v:stroke color="#3465a4" joinstyle="round" endcap="flat"/>
                  <w10:wrap type="none"/>
                </v:shape>
                <v:shape id="shape_0" coordorigin="7066,10" coordsize="158,189" path="m7066,132l7066,195l7069,199l7218,199l7211,144l7211,183l7079,183l7079,144l7080,128l7069,128l7066,132xe" fillcolor="black" stroked="f" o:allowincell="f" style="position:absolute;left:1985;top:195;width:157;height:188;mso-wrap-style:none;v-text-anchor:middle;mso-position-horizontal-relative:page">
                  <v:fill o:detectmouseclick="t" type="solid" color2="white"/>
                  <v:stroke color="#3465a4" joinstyle="round" endcap="flat"/>
                  <w10:wrap type="none"/>
                </v:shape>
                <v:shape id="shape_0" coordorigin="7066,10" coordsize="158,189" path="m7211,128l7211,14l7208,10l7204,10l7092,26l7111,26l7111,83l7124,83l7124,26l7139,26l7139,83l7151,83l7151,26l7165,26l7165,83l7178,83l7178,26l7198,26l7198,128l7092,128l7086,10l7082,10l7080,14l7080,128l7079,144l7211,144l7218,199l7221,199l7224,195l7224,132l7221,128l7211,128xe" fillcolor="black" stroked="f" o:allowincell="f" style="position:absolute;left:1985;top:195;width:157;height:188;mso-wrap-style:none;v-text-anchor:middle;mso-position-horizontal-relative:page">
                  <v:fill o:detectmouseclick="t" type="solid" color2="white"/>
                  <v:stroke color="#3465a4" joinstyle="round" endcap="flat"/>
                  <w10:wrap type="none"/>
                </v:shape>
              </v:group>
            </w:pict>
          </mc:Fallback>
        </mc:AlternateContent>
      </w:r>
      <w:r>
        <w:rPr>
          <w:rFonts w:eastAsia="Arial" w:cs="Arial" w:ascii="Arial" w:hAnsi="Arial"/>
          <w:color w:val="363435"/>
          <w:spacing w:val="6"/>
          <w:sz w:val="18"/>
          <w:szCs w:val="18"/>
        </w:rPr>
        <w:t>I</w:t>
      </w:r>
      <w:r>
        <w:rPr>
          <w:rFonts w:eastAsia="Arial" w:cs="Arial" w:ascii="Arial" w:hAnsi="Arial"/>
          <w:color w:val="363435"/>
          <w:sz w:val="18"/>
          <w:szCs w:val="18"/>
        </w:rPr>
        <w:t>f</w:t>
      </w:r>
      <w:r>
        <w:rPr>
          <w:rFonts w:eastAsia="Arial" w:cs="Arial" w:ascii="Arial" w:hAnsi="Arial"/>
          <w:color w:val="363435"/>
          <w:spacing w:val="11"/>
          <w:sz w:val="18"/>
          <w:szCs w:val="18"/>
        </w:rPr>
        <w:t xml:space="preserve"> </w:t>
      </w:r>
      <w:r>
        <w:rPr>
          <w:rFonts w:eastAsia="Arial" w:cs="Arial" w:ascii="Arial" w:hAnsi="Arial"/>
          <w:color w:val="363435"/>
          <w:spacing w:val="1"/>
          <w:sz w:val="18"/>
          <w:szCs w:val="18"/>
        </w:rPr>
        <w:t>n</w:t>
      </w:r>
      <w:r>
        <w:rPr>
          <w:rFonts w:eastAsia="Arial" w:cs="Arial" w:ascii="Arial" w:hAnsi="Arial"/>
          <w:color w:val="363435"/>
          <w:sz w:val="18"/>
          <w:szCs w:val="18"/>
        </w:rPr>
        <w:t>o</w:t>
      </w:r>
      <w:r>
        <w:rPr>
          <w:rFonts w:eastAsia="Arial" w:cs="Arial" w:ascii="Arial" w:hAnsi="Arial"/>
          <w:color w:val="363435"/>
          <w:spacing w:val="-33"/>
          <w:sz w:val="18"/>
          <w:szCs w:val="18"/>
        </w:rPr>
        <w:t>t</w:t>
      </w:r>
      <w:r>
        <w:rPr>
          <w:rFonts w:eastAsia="Arial" w:cs="Arial" w:ascii="Arial" w:hAnsi="Arial"/>
          <w:color w:val="363435"/>
          <w:sz w:val="18"/>
          <w:szCs w:val="18"/>
        </w:rPr>
        <w:t>,</w:t>
      </w:r>
      <w:r>
        <w:rPr>
          <w:rFonts w:eastAsia="Arial" w:cs="Arial" w:ascii="Arial" w:hAnsi="Arial"/>
          <w:color w:val="363435"/>
          <w:spacing w:val="-9"/>
          <w:sz w:val="18"/>
          <w:szCs w:val="18"/>
        </w:rPr>
        <w:t xml:space="preserve"> </w:t>
      </w:r>
      <w:r>
        <w:rPr>
          <w:rFonts w:eastAsia="Arial" w:cs="Arial" w:ascii="Arial" w:hAnsi="Arial"/>
          <w:color w:val="363435"/>
          <w:spacing w:val="-2"/>
          <w:sz w:val="18"/>
          <w:szCs w:val="18"/>
        </w:rPr>
        <w:t>c</w:t>
      </w:r>
      <w:r>
        <w:rPr>
          <w:rFonts w:eastAsia="Arial" w:cs="Arial" w:ascii="Arial" w:hAnsi="Arial"/>
          <w:color w:val="363435"/>
          <w:spacing w:val="1"/>
          <w:sz w:val="18"/>
          <w:szCs w:val="18"/>
        </w:rPr>
        <w:t>o</w:t>
      </w:r>
      <w:r>
        <w:rPr>
          <w:rFonts w:eastAsia="Arial" w:cs="Arial" w:ascii="Arial" w:hAnsi="Arial"/>
          <w:color w:val="363435"/>
          <w:spacing w:val="4"/>
          <w:sz w:val="18"/>
          <w:szCs w:val="18"/>
        </w:rPr>
        <w:t>n</w:t>
      </w:r>
      <w:r>
        <w:rPr>
          <w:rFonts w:eastAsia="Arial" w:cs="Arial" w:ascii="Arial" w:hAnsi="Arial"/>
          <w:color w:val="363435"/>
          <w:spacing w:val="6"/>
          <w:sz w:val="18"/>
          <w:szCs w:val="18"/>
        </w:rPr>
        <w:t>t</w:t>
      </w:r>
      <w:r>
        <w:rPr>
          <w:rFonts w:eastAsia="Arial" w:cs="Arial" w:ascii="Arial" w:hAnsi="Arial"/>
          <w:color w:val="363435"/>
          <w:spacing w:val="4"/>
          <w:sz w:val="18"/>
          <w:szCs w:val="18"/>
        </w:rPr>
        <w:t>i</w:t>
      </w:r>
      <w:r>
        <w:rPr>
          <w:rFonts w:eastAsia="Arial" w:cs="Arial" w:ascii="Arial" w:hAnsi="Arial"/>
          <w:color w:val="363435"/>
          <w:spacing w:val="-6"/>
          <w:sz w:val="18"/>
          <w:szCs w:val="18"/>
        </w:rPr>
        <w:t>nu</w:t>
      </w:r>
      <w:r>
        <w:rPr>
          <w:rFonts w:eastAsia="Arial" w:cs="Arial" w:ascii="Arial" w:hAnsi="Arial"/>
          <w:color w:val="363435"/>
          <w:sz w:val="18"/>
          <w:szCs w:val="18"/>
        </w:rPr>
        <w:t>e</w:t>
      </w:r>
      <w:r>
        <w:rPr>
          <w:rFonts w:eastAsia="Arial" w:cs="Arial" w:ascii="Arial" w:hAnsi="Arial"/>
          <w:color w:val="363435"/>
          <w:spacing w:val="-3"/>
          <w:sz w:val="18"/>
          <w:szCs w:val="18"/>
        </w:rPr>
        <w:t xml:space="preserve"> </w:t>
      </w:r>
      <w:r>
        <w:rPr>
          <w:rFonts w:eastAsia="Arial" w:cs="Arial" w:ascii="Arial" w:hAnsi="Arial"/>
          <w:color w:val="363435"/>
          <w:spacing w:val="6"/>
          <w:sz w:val="18"/>
          <w:szCs w:val="18"/>
        </w:rPr>
        <w:t>t</w:t>
      </w:r>
      <w:r>
        <w:rPr>
          <w:rFonts w:eastAsia="Arial" w:cs="Arial" w:ascii="Arial" w:hAnsi="Arial"/>
          <w:color w:val="363435"/>
          <w:sz w:val="18"/>
          <w:szCs w:val="18"/>
        </w:rPr>
        <w:t>o</w:t>
      </w:r>
      <w:r>
        <w:rPr>
          <w:rFonts w:eastAsia="Arial" w:cs="Arial" w:ascii="Arial" w:hAnsi="Arial"/>
          <w:color w:val="363435"/>
          <w:spacing w:val="6"/>
          <w:sz w:val="18"/>
          <w:szCs w:val="18"/>
        </w:rPr>
        <w:t xml:space="preserve"> </w:t>
      </w:r>
      <w:r>
        <w:rPr>
          <w:rFonts w:eastAsia="Arial" w:cs="Arial" w:ascii="Arial" w:hAnsi="Arial"/>
          <w:color w:val="363435"/>
          <w:sz w:val="18"/>
          <w:szCs w:val="18"/>
        </w:rPr>
        <w:t>set</w:t>
      </w:r>
      <w:r>
        <w:rPr>
          <w:rFonts w:eastAsia="Arial" w:cs="Arial" w:ascii="Arial" w:hAnsi="Arial"/>
          <w:color w:val="363435"/>
          <w:spacing w:val="44"/>
          <w:sz w:val="18"/>
          <w:szCs w:val="18"/>
        </w:rPr>
        <w:t xml:space="preserve"> </w:t>
      </w:r>
      <w:r>
        <w:rPr>
          <w:rFonts w:eastAsia="Arial" w:cs="Arial" w:ascii="Arial" w:hAnsi="Arial"/>
          <w:color w:val="363435"/>
          <w:sz w:val="18"/>
          <w:szCs w:val="18"/>
        </w:rPr>
        <w:t>the procedure. Only one or two stages can be set.</w:t>
      </w:r>
    </w:p>
    <w:p>
      <w:pPr>
        <w:pStyle w:val="Normal"/>
        <w:spacing w:lineRule="exact" w:line="220"/>
        <w:ind w:left="328" w:right="305" w:firstLine="16"/>
        <w:rPr>
          <w:rFonts w:ascii="Arial" w:hAnsi="Arial" w:eastAsia="Arial" w:cs="Arial"/>
          <w:color w:val="363435"/>
          <w:spacing w:val="5"/>
          <w:sz w:val="18"/>
          <w:szCs w:val="18"/>
        </w:rPr>
      </w:pPr>
      <w:r>
        <w:rPr>
          <w:rFonts w:eastAsia="Arial" w:cs="Arial" w:ascii="Arial" w:hAnsi="Arial"/>
          <w:color w:val="363435"/>
          <w:spacing w:val="5"/>
          <w:sz w:val="18"/>
          <w:szCs w:val="18"/>
        </w:rPr>
        <w:t xml:space="preserve"> </w:t>
      </w:r>
      <w:r>
        <w:rPr>
          <w:rFonts w:eastAsia="Arial" w:cs="Arial" w:ascii="Arial" w:hAnsi="Arial"/>
          <w:color w:val="363435"/>
          <w:sz w:val="18"/>
          <w:szCs w:val="18"/>
        </w:rPr>
        <w:t>Then</w:t>
      </w:r>
      <w:r>
        <w:rPr>
          <w:rFonts w:eastAsia="Arial" w:cs="Arial" w:ascii="Arial" w:hAnsi="Arial"/>
          <w:color w:val="363435"/>
          <w:spacing w:val="5"/>
          <w:sz w:val="18"/>
          <w:szCs w:val="18"/>
        </w:rPr>
        <w:t xml:space="preserve"> </w:t>
      </w:r>
      <w:r>
        <w:rPr>
          <w:rFonts w:eastAsia="Arial" w:cs="Arial" w:ascii="Arial" w:hAnsi="Arial"/>
          <w:color w:val="363435"/>
          <w:sz w:val="18"/>
          <w:szCs w:val="18"/>
        </w:rPr>
        <w:t>press</w:t>
      </w:r>
      <w:r>
        <w:rPr>
          <w:rFonts w:eastAsia="Arial" w:cs="Arial" w:ascii="Arial" w:hAnsi="Arial"/>
          <w:color w:val="363435"/>
          <w:spacing w:val="5"/>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6"/>
          <w:sz w:val="18"/>
          <w:szCs w:val="18"/>
        </w:rPr>
        <w:t xml:space="preserve"> </w:t>
      </w:r>
      <w:r>
        <w:rPr>
          <w:rFonts w:eastAsia="Arial" w:cs="Arial" w:ascii="Arial" w:hAnsi="Arial"/>
          <w:color w:val="363435"/>
          <w:sz w:val="18"/>
          <w:szCs w:val="18"/>
        </w:rPr>
        <w:t>"</w:t>
      </w:r>
      <w:r>
        <w:rPr>
          <w:rFonts w:eastAsia="Arial" w:cs="Arial" w:ascii="Arial" w:hAnsi="Arial"/>
          <w:color w:val="363435"/>
          <w:spacing w:val="5"/>
          <w:sz w:val="18"/>
          <w:szCs w:val="18"/>
        </w:rPr>
        <w:t xml:space="preserve"> </w:t>
      </w:r>
      <w:r>
        <w:rPr>
          <w:rFonts w:eastAsia="Arial" w:cs="Arial" w:ascii="Arial" w:hAnsi="Arial"/>
          <w:color w:val="363435"/>
          <w:sz w:val="18"/>
          <w:szCs w:val="18"/>
        </w:rPr>
        <w:t>to finish</w:t>
      </w:r>
      <w:r>
        <w:rPr>
          <w:rFonts w:eastAsia="Arial" w:cs="Arial" w:ascii="Arial" w:hAnsi="Arial"/>
          <w:color w:val="363435"/>
          <w:spacing w:val="5"/>
          <w:sz w:val="18"/>
          <w:szCs w:val="18"/>
        </w:rPr>
        <w:t xml:space="preserve"> </w:t>
      </w:r>
      <w:r>
        <w:rPr>
          <w:rFonts w:eastAsia="Arial" w:cs="Arial" w:ascii="Arial" w:hAnsi="Arial"/>
          <w:color w:val="363435"/>
          <w:sz w:val="18"/>
          <w:szCs w:val="18"/>
        </w:rPr>
        <w:t>setting.</w:t>
      </w:r>
    </w:p>
    <w:p>
      <w:pPr>
        <w:pStyle w:val="Normal"/>
        <w:spacing w:lineRule="exact" w:line="160" w:before="8" w:after="0"/>
        <w:rPr>
          <w:rFonts w:ascii="Arial" w:hAnsi="Arial" w:eastAsia="Times New Roman" w:cs="Arial"/>
          <w:color w:val="363435"/>
          <w:spacing w:val="5"/>
          <w:sz w:val="18"/>
          <w:szCs w:val="18"/>
        </w:rPr>
      </w:pPr>
      <w:r>
        <w:rPr>
          <w:rFonts w:eastAsia="Times New Roman" w:cs="Arial" w:ascii="Arial" w:hAnsi="Arial"/>
          <w:color w:val="363435"/>
          <w:spacing w:val="5"/>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before="39" w:after="0"/>
        <w:ind w:left="104" w:hanging="0"/>
        <w:rPr>
          <w:rFonts w:ascii="Arial" w:hAnsi="Arial" w:eastAsia="Arial" w:cs="Arial"/>
          <w:sz w:val="18"/>
          <w:szCs w:val="18"/>
        </w:rPr>
      </w:pPr>
      <w:r>
        <w:rPr>
          <w:rFonts w:eastAsia="Arial" w:cs="Arial" w:ascii="Arial" w:hAnsi="Arial"/>
          <w:b/>
          <w:color w:val="363435"/>
          <w:sz w:val="18"/>
          <w:szCs w:val="18"/>
        </w:rPr>
        <w:t>11.</w:t>
      </w:r>
      <w:r>
        <w:rPr>
          <w:rFonts w:eastAsia="Arial" w:cs="Arial" w:ascii="Arial" w:hAnsi="Arial"/>
          <w:b/>
          <w:color w:val="363435"/>
          <w:spacing w:val="6"/>
          <w:sz w:val="18"/>
          <w:szCs w:val="18"/>
        </w:rPr>
        <w:t xml:space="preserve"> </w:t>
      </w:r>
      <w:r>
        <w:rPr>
          <w:rFonts w:eastAsia="Arial" w:cs="Arial" w:ascii="Arial" w:hAnsi="Arial"/>
          <w:b/>
          <w:color w:val="363435"/>
          <w:sz w:val="18"/>
          <w:szCs w:val="18"/>
        </w:rPr>
        <w:t>Inquiring</w:t>
      </w:r>
      <w:r>
        <w:rPr>
          <w:rFonts w:eastAsia="Arial" w:cs="Arial" w:ascii="Arial" w:hAnsi="Arial"/>
          <w:b/>
          <w:color w:val="363435"/>
          <w:spacing w:val="17"/>
          <w:sz w:val="18"/>
          <w:szCs w:val="18"/>
        </w:rPr>
        <w:t xml:space="preserve"> </w:t>
      </w:r>
      <w:r>
        <w:rPr>
          <w:rFonts w:eastAsia="Arial" w:cs="Arial" w:ascii="Arial" w:hAnsi="Arial"/>
          <w:b/>
          <w:color w:val="363435"/>
          <w:w w:val="102"/>
          <w:sz w:val="18"/>
          <w:szCs w:val="18"/>
        </w:rPr>
        <w:t>Function</w:t>
      </w:r>
    </w:p>
    <w:p>
      <w:pPr>
        <w:pStyle w:val="Normal"/>
        <w:spacing w:lineRule="auto" w:line="316"/>
        <w:ind w:left="363" w:right="76" w:hanging="259"/>
        <w:rPr>
          <w:rFonts w:ascii="Arial" w:hAnsi="Arial" w:eastAsia="Arial" w:cs="Arial"/>
          <w:sz w:val="18"/>
          <w:szCs w:val="18"/>
        </w:rPr>
      </w:pPr>
      <w:r>
        <mc:AlternateContent>
          <mc:Choice Requires="wpg">
            <w:drawing>
              <wp:anchor behindDoc="0" distT="0" distB="0" distL="114935" distR="114935" simplePos="0" locked="0" layoutInCell="0" allowOverlap="1" relativeHeight="127">
                <wp:simplePos x="0" y="0"/>
                <wp:positionH relativeFrom="page">
                  <wp:posOffset>3556000</wp:posOffset>
                </wp:positionH>
                <wp:positionV relativeFrom="paragraph">
                  <wp:posOffset>50800</wp:posOffset>
                </wp:positionV>
                <wp:extent cx="136525" cy="102235"/>
                <wp:effectExtent l="1270" t="1270" r="0" b="0"/>
                <wp:wrapNone/>
                <wp:docPr id="116" name=""/>
                <a:graphic xmlns:a="http://schemas.openxmlformats.org/drawingml/2006/main">
                  <a:graphicData uri="http://schemas.microsoft.com/office/word/2010/wordprocessingGroup">
                    <wpg:wgp>
                      <wpg:cNvGrpSpPr/>
                      <wpg:grpSpPr>
                        <a:xfrm>
                          <a:off x="0" y="0"/>
                          <a:ext cx="136440" cy="102240"/>
                          <a:chOff x="0" y="0"/>
                          <a:chExt cx="136440" cy="102240"/>
                        </a:xfrm>
                      </wpg:grpSpPr>
                      <wpg:grpSp>
                        <wpg:cNvGrpSpPr/>
                        <wpg:grpSpPr>
                          <a:xfrm>
                            <a:off x="0" y="0"/>
                            <a:ext cx="136440" cy="102240"/>
                          </a:xfrm>
                        </wpg:grpSpPr>
                        <wps:wsp>
                          <wps:cNvSpPr/>
                          <wps:spPr>
                            <a:xfrm>
                              <a:off x="0" y="0"/>
                              <a:ext cx="136440" cy="45000"/>
                            </a:xfrm>
                            <a:custGeom>
                              <a:avLst/>
                              <a:gdLst/>
                              <a:ahLst/>
                              <a:rect l="l" t="t" r="r" b="b"/>
                              <a:pathLst>
                                <a:path w="204" h="32">
                                  <a:moveTo>
                                    <a:pt x="5606" y="143"/>
                                  </a:moveTo>
                                  <a:lnTo>
                                    <a:pt x="5612" y="150"/>
                                  </a:lnTo>
                                  <a:lnTo>
                                    <a:pt x="5621" y="160"/>
                                  </a:lnTo>
                                  <a:lnTo>
                                    <a:pt x="5647" y="160"/>
                                  </a:lnTo>
                                  <a:lnTo>
                                    <a:pt x="5654" y="154"/>
                                  </a:lnTo>
                                  <a:lnTo>
                                    <a:pt x="5659" y="150"/>
                                  </a:lnTo>
                                  <a:lnTo>
                                    <a:pt x="5663" y="146"/>
                                  </a:lnTo>
                                  <a:lnTo>
                                    <a:pt x="5665" y="143"/>
                                  </a:lnTo>
                                  <a:lnTo>
                                    <a:pt x="5678" y="143"/>
                                  </a:lnTo>
                                  <a:lnTo>
                                    <a:pt x="5680" y="146"/>
                                  </a:lnTo>
                                  <a:lnTo>
                                    <a:pt x="5685" y="149"/>
                                  </a:lnTo>
                                  <a:lnTo>
                                    <a:pt x="5690" y="154"/>
                                  </a:lnTo>
                                  <a:lnTo>
                                    <a:pt x="5696" y="160"/>
                                  </a:lnTo>
                                  <a:lnTo>
                                    <a:pt x="5720" y="160"/>
                                  </a:lnTo>
                                  <a:lnTo>
                                    <a:pt x="5726" y="154"/>
                                  </a:lnTo>
                                  <a:lnTo>
                                    <a:pt x="5731" y="149"/>
                                  </a:lnTo>
                                  <a:lnTo>
                                    <a:pt x="5735" y="146"/>
                                  </a:lnTo>
                                  <a:lnTo>
                                    <a:pt x="5738" y="143"/>
                                  </a:lnTo>
                                  <a:lnTo>
                                    <a:pt x="5750" y="143"/>
                                  </a:lnTo>
                                  <a:lnTo>
                                    <a:pt x="5753" y="146"/>
                                  </a:lnTo>
                                  <a:lnTo>
                                    <a:pt x="5757" y="150"/>
                                  </a:lnTo>
                                  <a:lnTo>
                                    <a:pt x="5762" y="154"/>
                                  </a:lnTo>
                                  <a:lnTo>
                                    <a:pt x="5769" y="160"/>
                                  </a:lnTo>
                                  <a:lnTo>
                                    <a:pt x="5795" y="160"/>
                                  </a:lnTo>
                                  <a:lnTo>
                                    <a:pt x="5804" y="150"/>
                                  </a:lnTo>
                                  <a:lnTo>
                                    <a:pt x="5810" y="143"/>
                                  </a:lnTo>
                                  <a:lnTo>
                                    <a:pt x="5799" y="133"/>
                                  </a:lnTo>
                                  <a:lnTo>
                                    <a:pt x="5792" y="141"/>
                                  </a:lnTo>
                                  <a:lnTo>
                                    <a:pt x="5787" y="145"/>
                                  </a:lnTo>
                                  <a:lnTo>
                                    <a:pt x="5775" y="145"/>
                                  </a:lnTo>
                                  <a:lnTo>
                                    <a:pt x="5772" y="143"/>
                                  </a:lnTo>
                                  <a:lnTo>
                                    <a:pt x="5768" y="139"/>
                                  </a:lnTo>
                                  <a:lnTo>
                                    <a:pt x="5763" y="134"/>
                                  </a:lnTo>
                                  <a:lnTo>
                                    <a:pt x="5756" y="128"/>
                                  </a:lnTo>
                                  <a:lnTo>
                                    <a:pt x="5732" y="128"/>
                                  </a:lnTo>
                                  <a:lnTo>
                                    <a:pt x="5726" y="134"/>
                                  </a:lnTo>
                                  <a:lnTo>
                                    <a:pt x="5721" y="138"/>
                                  </a:lnTo>
                                  <a:lnTo>
                                    <a:pt x="5717" y="142"/>
                                  </a:lnTo>
                                  <a:lnTo>
                                    <a:pt x="5714" y="144"/>
                                  </a:lnTo>
                                  <a:lnTo>
                                    <a:pt x="5702" y="144"/>
                                  </a:lnTo>
                                  <a:lnTo>
                                    <a:pt x="5699" y="142"/>
                                  </a:lnTo>
                                  <a:lnTo>
                                    <a:pt x="5695" y="138"/>
                                  </a:lnTo>
                                  <a:lnTo>
                                    <a:pt x="5690" y="134"/>
                                  </a:lnTo>
                                  <a:lnTo>
                                    <a:pt x="5684" y="128"/>
                                  </a:lnTo>
                                  <a:lnTo>
                                    <a:pt x="5659" y="128"/>
                                  </a:lnTo>
                                  <a:lnTo>
                                    <a:pt x="5653" y="134"/>
                                  </a:lnTo>
                                  <a:lnTo>
                                    <a:pt x="5648" y="139"/>
                                  </a:lnTo>
                                  <a:lnTo>
                                    <a:pt x="5644" y="143"/>
                                  </a:lnTo>
                                  <a:lnTo>
                                    <a:pt x="5641" y="145"/>
                                  </a:lnTo>
                                  <a:lnTo>
                                    <a:pt x="5629" y="145"/>
                                  </a:lnTo>
                                  <a:lnTo>
                                    <a:pt x="5624" y="141"/>
                                  </a:lnTo>
                                  <a:lnTo>
                                    <a:pt x="5617" y="133"/>
                                  </a:lnTo>
                                  <a:lnTo>
                                    <a:pt x="5606" y="143"/>
                                  </a:lnTo>
                                  <a:close/>
                                </a:path>
                              </a:pathLst>
                            </a:custGeom>
                            <a:solidFill>
                              <a:srgbClr val="000000"/>
                            </a:solidFill>
                            <a:ln w="0">
                              <a:noFill/>
                            </a:ln>
                          </wps:spPr>
                          <wps:style>
                            <a:lnRef idx="0"/>
                            <a:fillRef idx="0"/>
                            <a:effectRef idx="0"/>
                            <a:fontRef idx="minor"/>
                          </wps:style>
                          <wps:bodyPr/>
                        </wps:wsp>
                        <wpg:grpSp>
                          <wpg:cNvGrpSpPr/>
                          <wpg:grpSpPr>
                            <a:xfrm>
                              <a:off x="0" y="57960"/>
                              <a:ext cx="135720" cy="44280"/>
                            </a:xfrm>
                          </wpg:grpSpPr>
                          <wps:wsp>
                            <wps:cNvSpPr/>
                            <wps:spPr>
                              <a:xfrm>
                                <a:off x="0" y="32040"/>
                                <a:ext cx="135720" cy="12240"/>
                              </a:xfrm>
                              <a:custGeom>
                                <a:avLst/>
                                <a:gdLst/>
                                <a:ahLst/>
                                <a:rect l="l" t="t" r="r" b="b"/>
                                <a:pathLst>
                                  <a:path w="204" h="32">
                                    <a:moveTo>
                                      <a:pt x="5606" y="185"/>
                                    </a:moveTo>
                                    <a:lnTo>
                                      <a:pt x="5612" y="191"/>
                                    </a:lnTo>
                                    <a:lnTo>
                                      <a:pt x="5621" y="202"/>
                                    </a:lnTo>
                                    <a:lnTo>
                                      <a:pt x="5647" y="202"/>
                                    </a:lnTo>
                                    <a:lnTo>
                                      <a:pt x="5654" y="196"/>
                                    </a:lnTo>
                                    <a:lnTo>
                                      <a:pt x="5659" y="191"/>
                                    </a:lnTo>
                                    <a:lnTo>
                                      <a:pt x="5663" y="187"/>
                                    </a:lnTo>
                                    <a:lnTo>
                                      <a:pt x="5665" y="185"/>
                                    </a:lnTo>
                                    <a:lnTo>
                                      <a:pt x="5678" y="185"/>
                                    </a:lnTo>
                                    <a:lnTo>
                                      <a:pt x="5680" y="187"/>
                                    </a:lnTo>
                                    <a:lnTo>
                                      <a:pt x="5685" y="191"/>
                                    </a:lnTo>
                                    <a:lnTo>
                                      <a:pt x="5690" y="195"/>
                                    </a:lnTo>
                                    <a:lnTo>
                                      <a:pt x="5696" y="201"/>
                                    </a:lnTo>
                                    <a:lnTo>
                                      <a:pt x="5720" y="201"/>
                                    </a:lnTo>
                                    <a:lnTo>
                                      <a:pt x="5726" y="195"/>
                                    </a:lnTo>
                                    <a:lnTo>
                                      <a:pt x="5731" y="191"/>
                                    </a:lnTo>
                                    <a:lnTo>
                                      <a:pt x="5735" y="187"/>
                                    </a:lnTo>
                                    <a:lnTo>
                                      <a:pt x="5738" y="185"/>
                                    </a:lnTo>
                                    <a:lnTo>
                                      <a:pt x="5750" y="185"/>
                                    </a:lnTo>
                                    <a:lnTo>
                                      <a:pt x="5753" y="187"/>
                                    </a:lnTo>
                                    <a:lnTo>
                                      <a:pt x="5757" y="191"/>
                                    </a:lnTo>
                                    <a:lnTo>
                                      <a:pt x="5762" y="196"/>
                                    </a:lnTo>
                                    <a:lnTo>
                                      <a:pt x="5769" y="202"/>
                                    </a:lnTo>
                                    <a:lnTo>
                                      <a:pt x="5795" y="202"/>
                                    </a:lnTo>
                                    <a:lnTo>
                                      <a:pt x="5804" y="191"/>
                                    </a:lnTo>
                                    <a:lnTo>
                                      <a:pt x="5810" y="185"/>
                                    </a:lnTo>
                                    <a:lnTo>
                                      <a:pt x="5799" y="175"/>
                                    </a:lnTo>
                                    <a:lnTo>
                                      <a:pt x="5792" y="183"/>
                                    </a:lnTo>
                                    <a:lnTo>
                                      <a:pt x="5787" y="187"/>
                                    </a:lnTo>
                                    <a:lnTo>
                                      <a:pt x="5775" y="187"/>
                                    </a:lnTo>
                                    <a:lnTo>
                                      <a:pt x="5772" y="184"/>
                                    </a:lnTo>
                                    <a:lnTo>
                                      <a:pt x="5768" y="180"/>
                                    </a:lnTo>
                                    <a:lnTo>
                                      <a:pt x="5763" y="175"/>
                                    </a:lnTo>
                                    <a:lnTo>
                                      <a:pt x="5756" y="169"/>
                                    </a:lnTo>
                                    <a:lnTo>
                                      <a:pt x="5732" y="169"/>
                                    </a:lnTo>
                                    <a:lnTo>
                                      <a:pt x="5726" y="175"/>
                                    </a:lnTo>
                                    <a:lnTo>
                                      <a:pt x="5721" y="180"/>
                                    </a:lnTo>
                                    <a:lnTo>
                                      <a:pt x="5717" y="183"/>
                                    </a:lnTo>
                                    <a:lnTo>
                                      <a:pt x="5714" y="186"/>
                                    </a:lnTo>
                                    <a:lnTo>
                                      <a:pt x="5702" y="186"/>
                                    </a:lnTo>
                                    <a:lnTo>
                                      <a:pt x="5699" y="183"/>
                                    </a:lnTo>
                                    <a:lnTo>
                                      <a:pt x="5695" y="180"/>
                                    </a:lnTo>
                                    <a:lnTo>
                                      <a:pt x="5690" y="175"/>
                                    </a:lnTo>
                                    <a:lnTo>
                                      <a:pt x="5684" y="169"/>
                                    </a:lnTo>
                                    <a:lnTo>
                                      <a:pt x="5659" y="169"/>
                                    </a:lnTo>
                                    <a:lnTo>
                                      <a:pt x="5653" y="175"/>
                                    </a:lnTo>
                                    <a:lnTo>
                                      <a:pt x="5648" y="180"/>
                                    </a:lnTo>
                                    <a:lnTo>
                                      <a:pt x="5644" y="184"/>
                                    </a:lnTo>
                                    <a:lnTo>
                                      <a:pt x="5641" y="187"/>
                                    </a:lnTo>
                                    <a:lnTo>
                                      <a:pt x="5629" y="187"/>
                                    </a:lnTo>
                                    <a:lnTo>
                                      <a:pt x="5624" y="183"/>
                                    </a:lnTo>
                                    <a:lnTo>
                                      <a:pt x="5617" y="175"/>
                                    </a:lnTo>
                                    <a:lnTo>
                                      <a:pt x="5606" y="185"/>
                                    </a:lnTo>
                                    <a:close/>
                                  </a:path>
                                </a:pathLst>
                              </a:custGeom>
                              <a:solidFill>
                                <a:srgbClr val="000000"/>
                              </a:solidFill>
                              <a:ln w="0">
                                <a:noFill/>
                              </a:ln>
                            </wps:spPr>
                            <wps:style>
                              <a:lnRef idx="0"/>
                              <a:fillRef idx="0"/>
                              <a:effectRef idx="0"/>
                              <a:fontRef idx="minor"/>
                            </wps:style>
                            <wps:bodyPr/>
                          </wps:wsp>
                          <wpg:grpSp>
                            <wpg:cNvGrpSpPr/>
                            <wpg:grpSpPr>
                              <a:xfrm>
                                <a:off x="0" y="0"/>
                                <a:ext cx="135360" cy="12240"/>
                              </a:xfrm>
                            </wpg:grpSpPr>
                            <wps:wsp>
                              <wps:cNvSpPr/>
                              <wps:spPr>
                                <a:xfrm>
                                  <a:off x="0" y="0"/>
                                  <a:ext cx="135360" cy="2520"/>
                                </a:xfrm>
                                <a:custGeom>
                                  <a:avLst/>
                                  <a:gdLst/>
                                  <a:ahLst/>
                                  <a:rect l="l" t="t" r="r" b="b"/>
                                  <a:pathLst>
                                    <a:path w="204" h="32">
                                      <a:moveTo>
                                        <a:pt x="5606" y="102"/>
                                      </a:moveTo>
                                      <a:lnTo>
                                        <a:pt x="5612" y="108"/>
                                      </a:lnTo>
                                      <a:lnTo>
                                        <a:pt x="5621" y="119"/>
                                      </a:lnTo>
                                      <a:lnTo>
                                        <a:pt x="5647" y="119"/>
                                      </a:lnTo>
                                      <a:lnTo>
                                        <a:pt x="5654" y="113"/>
                                      </a:lnTo>
                                      <a:lnTo>
                                        <a:pt x="5659" y="108"/>
                                      </a:lnTo>
                                      <a:lnTo>
                                        <a:pt x="5663" y="104"/>
                                      </a:lnTo>
                                      <a:lnTo>
                                        <a:pt x="5665" y="102"/>
                                      </a:lnTo>
                                      <a:lnTo>
                                        <a:pt x="5678" y="102"/>
                                      </a:lnTo>
                                      <a:lnTo>
                                        <a:pt x="5680" y="104"/>
                                      </a:lnTo>
                                      <a:lnTo>
                                        <a:pt x="5685" y="108"/>
                                      </a:lnTo>
                                      <a:lnTo>
                                        <a:pt x="5690" y="112"/>
                                      </a:lnTo>
                                      <a:lnTo>
                                        <a:pt x="5696" y="118"/>
                                      </a:lnTo>
                                      <a:lnTo>
                                        <a:pt x="5720" y="118"/>
                                      </a:lnTo>
                                      <a:lnTo>
                                        <a:pt x="5726" y="112"/>
                                      </a:lnTo>
                                      <a:lnTo>
                                        <a:pt x="5731" y="108"/>
                                      </a:lnTo>
                                      <a:lnTo>
                                        <a:pt x="5735" y="104"/>
                                      </a:lnTo>
                                      <a:lnTo>
                                        <a:pt x="5738" y="102"/>
                                      </a:lnTo>
                                      <a:lnTo>
                                        <a:pt x="5750" y="102"/>
                                      </a:lnTo>
                                      <a:lnTo>
                                        <a:pt x="5753" y="104"/>
                                      </a:lnTo>
                                      <a:lnTo>
                                        <a:pt x="5757" y="108"/>
                                      </a:lnTo>
                                      <a:lnTo>
                                        <a:pt x="5762" y="113"/>
                                      </a:lnTo>
                                      <a:lnTo>
                                        <a:pt x="5769" y="119"/>
                                      </a:lnTo>
                                      <a:lnTo>
                                        <a:pt x="5795" y="119"/>
                                      </a:lnTo>
                                      <a:lnTo>
                                        <a:pt x="5804" y="108"/>
                                      </a:lnTo>
                                      <a:lnTo>
                                        <a:pt x="5810" y="102"/>
                                      </a:lnTo>
                                      <a:lnTo>
                                        <a:pt x="5799" y="92"/>
                                      </a:lnTo>
                                      <a:lnTo>
                                        <a:pt x="5793" y="98"/>
                                      </a:lnTo>
                                      <a:lnTo>
                                        <a:pt x="5787" y="104"/>
                                      </a:lnTo>
                                      <a:lnTo>
                                        <a:pt x="5775" y="104"/>
                                      </a:lnTo>
                                      <a:lnTo>
                                        <a:pt x="5772" y="101"/>
                                      </a:lnTo>
                                      <a:lnTo>
                                        <a:pt x="5768" y="97"/>
                                      </a:lnTo>
                                      <a:lnTo>
                                        <a:pt x="5763" y="92"/>
                                      </a:lnTo>
                                      <a:lnTo>
                                        <a:pt x="5756" y="86"/>
                                      </a:lnTo>
                                      <a:lnTo>
                                        <a:pt x="5732" y="86"/>
                                      </a:lnTo>
                                      <a:lnTo>
                                        <a:pt x="5726" y="92"/>
                                      </a:lnTo>
                                      <a:lnTo>
                                        <a:pt x="5721" y="97"/>
                                      </a:lnTo>
                                      <a:lnTo>
                                        <a:pt x="5717" y="100"/>
                                      </a:lnTo>
                                      <a:lnTo>
                                        <a:pt x="5714" y="103"/>
                                      </a:lnTo>
                                      <a:lnTo>
                                        <a:pt x="5702" y="103"/>
                                      </a:lnTo>
                                      <a:lnTo>
                                        <a:pt x="5699" y="100"/>
                                      </a:lnTo>
                                      <a:lnTo>
                                        <a:pt x="5695" y="97"/>
                                      </a:lnTo>
                                      <a:lnTo>
                                        <a:pt x="5690" y="92"/>
                                      </a:lnTo>
                                      <a:lnTo>
                                        <a:pt x="5684" y="86"/>
                                      </a:lnTo>
                                      <a:lnTo>
                                        <a:pt x="5659" y="86"/>
                                      </a:lnTo>
                                      <a:lnTo>
                                        <a:pt x="5653" y="92"/>
                                      </a:lnTo>
                                      <a:lnTo>
                                        <a:pt x="5648" y="97"/>
                                      </a:lnTo>
                                      <a:lnTo>
                                        <a:pt x="5644" y="101"/>
                                      </a:lnTo>
                                      <a:lnTo>
                                        <a:pt x="5641" y="104"/>
                                      </a:lnTo>
                                      <a:lnTo>
                                        <a:pt x="5629" y="104"/>
                                      </a:lnTo>
                                      <a:lnTo>
                                        <a:pt x="5623" y="98"/>
                                      </a:lnTo>
                                      <a:lnTo>
                                        <a:pt x="5617" y="92"/>
                                      </a:lnTo>
                                      <a:lnTo>
                                        <a:pt x="5606" y="102"/>
                                      </a:lnTo>
                                      <a:close/>
                                    </a:path>
                                  </a:pathLst>
                                </a:custGeom>
                                <a:solidFill>
                                  <a:srgbClr val="000000"/>
                                </a:solidFill>
                                <a:ln w="0">
                                  <a:noFill/>
                                </a:ln>
                              </wps:spPr>
                              <wps:style>
                                <a:lnRef idx="0"/>
                                <a:fillRef idx="0"/>
                                <a:effectRef idx="0"/>
                                <a:fontRef idx="minor"/>
                              </wps:style>
                              <wps:bodyPr/>
                            </wps:wsp>
                            <wpg:grpSp>
                              <wpg:cNvGrpSpPr/>
                              <wpg:grpSpPr>
                                <a:xfrm>
                                  <a:off x="0" y="9360"/>
                                  <a:ext cx="134640" cy="2520"/>
                                </a:xfrm>
                              </wpg:grpSpPr>
                              <wps:wsp>
                                <wps:cNvSpPr/>
                                <wps:spPr>
                                  <a:xfrm>
                                    <a:off x="0" y="0"/>
                                    <a:ext cx="134640" cy="2520"/>
                                  </a:xfrm>
                                  <a:custGeom>
                                    <a:avLst/>
                                    <a:gdLst/>
                                    <a:ahLst/>
                                    <a:rect l="l" t="t" r="r" b="b"/>
                                    <a:pathLst>
                                      <a:path w="204" h="32">
                                        <a:moveTo>
                                          <a:pt x="5606" y="226"/>
                                        </a:moveTo>
                                        <a:lnTo>
                                          <a:pt x="5612" y="233"/>
                                        </a:lnTo>
                                        <a:lnTo>
                                          <a:pt x="5621" y="243"/>
                                        </a:lnTo>
                                        <a:lnTo>
                                          <a:pt x="5647" y="243"/>
                                        </a:lnTo>
                                        <a:lnTo>
                                          <a:pt x="5654" y="237"/>
                                        </a:lnTo>
                                        <a:lnTo>
                                          <a:pt x="5659" y="233"/>
                                        </a:lnTo>
                                        <a:lnTo>
                                          <a:pt x="5663" y="229"/>
                                        </a:lnTo>
                                        <a:lnTo>
                                          <a:pt x="5665" y="226"/>
                                        </a:lnTo>
                                        <a:lnTo>
                                          <a:pt x="5678" y="226"/>
                                        </a:lnTo>
                                        <a:lnTo>
                                          <a:pt x="5680" y="229"/>
                                        </a:lnTo>
                                        <a:lnTo>
                                          <a:pt x="5685" y="232"/>
                                        </a:lnTo>
                                        <a:lnTo>
                                          <a:pt x="5690" y="237"/>
                                        </a:lnTo>
                                        <a:lnTo>
                                          <a:pt x="5696" y="243"/>
                                        </a:lnTo>
                                        <a:lnTo>
                                          <a:pt x="5720" y="243"/>
                                        </a:lnTo>
                                        <a:lnTo>
                                          <a:pt x="5726" y="237"/>
                                        </a:lnTo>
                                        <a:lnTo>
                                          <a:pt x="5731" y="232"/>
                                        </a:lnTo>
                                        <a:lnTo>
                                          <a:pt x="5735" y="229"/>
                                        </a:lnTo>
                                        <a:lnTo>
                                          <a:pt x="5738" y="226"/>
                                        </a:lnTo>
                                        <a:lnTo>
                                          <a:pt x="5750" y="226"/>
                                        </a:lnTo>
                                        <a:lnTo>
                                          <a:pt x="5753" y="229"/>
                                        </a:lnTo>
                                        <a:lnTo>
                                          <a:pt x="5757" y="233"/>
                                        </a:lnTo>
                                        <a:lnTo>
                                          <a:pt x="5762" y="237"/>
                                        </a:lnTo>
                                        <a:lnTo>
                                          <a:pt x="5769" y="243"/>
                                        </a:lnTo>
                                        <a:lnTo>
                                          <a:pt x="5795" y="243"/>
                                        </a:lnTo>
                                        <a:lnTo>
                                          <a:pt x="5804" y="233"/>
                                        </a:lnTo>
                                        <a:lnTo>
                                          <a:pt x="5810" y="226"/>
                                        </a:lnTo>
                                        <a:lnTo>
                                          <a:pt x="5799" y="216"/>
                                        </a:lnTo>
                                        <a:lnTo>
                                          <a:pt x="5793" y="223"/>
                                        </a:lnTo>
                                        <a:lnTo>
                                          <a:pt x="5787" y="228"/>
                                        </a:lnTo>
                                        <a:lnTo>
                                          <a:pt x="5775" y="228"/>
                                        </a:lnTo>
                                        <a:lnTo>
                                          <a:pt x="5772" y="226"/>
                                        </a:lnTo>
                                        <a:lnTo>
                                          <a:pt x="5768" y="222"/>
                                        </a:lnTo>
                                        <a:lnTo>
                                          <a:pt x="5763" y="217"/>
                                        </a:lnTo>
                                        <a:lnTo>
                                          <a:pt x="5756" y="211"/>
                                        </a:lnTo>
                                        <a:lnTo>
                                          <a:pt x="5732" y="211"/>
                                        </a:lnTo>
                                        <a:lnTo>
                                          <a:pt x="5726" y="217"/>
                                        </a:lnTo>
                                        <a:lnTo>
                                          <a:pt x="5721" y="221"/>
                                        </a:lnTo>
                                        <a:lnTo>
                                          <a:pt x="5717" y="225"/>
                                        </a:lnTo>
                                        <a:lnTo>
                                          <a:pt x="5714" y="227"/>
                                        </a:lnTo>
                                        <a:lnTo>
                                          <a:pt x="5702" y="227"/>
                                        </a:lnTo>
                                        <a:lnTo>
                                          <a:pt x="5699" y="225"/>
                                        </a:lnTo>
                                        <a:lnTo>
                                          <a:pt x="5695" y="221"/>
                                        </a:lnTo>
                                        <a:lnTo>
                                          <a:pt x="5690" y="217"/>
                                        </a:lnTo>
                                        <a:lnTo>
                                          <a:pt x="5684" y="211"/>
                                        </a:lnTo>
                                        <a:lnTo>
                                          <a:pt x="5659" y="211"/>
                                        </a:lnTo>
                                        <a:lnTo>
                                          <a:pt x="5653" y="217"/>
                                        </a:lnTo>
                                        <a:lnTo>
                                          <a:pt x="5648" y="222"/>
                                        </a:lnTo>
                                        <a:lnTo>
                                          <a:pt x="5644" y="226"/>
                                        </a:lnTo>
                                        <a:lnTo>
                                          <a:pt x="5641" y="228"/>
                                        </a:lnTo>
                                        <a:lnTo>
                                          <a:pt x="5629" y="228"/>
                                        </a:lnTo>
                                        <a:lnTo>
                                          <a:pt x="5623" y="223"/>
                                        </a:lnTo>
                                        <a:lnTo>
                                          <a:pt x="5617" y="216"/>
                                        </a:lnTo>
                                        <a:lnTo>
                                          <a:pt x="5606" y="226"/>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280pt;margin-top:4pt;width:10.75pt;height:8.05pt" coordorigin="5600,80" coordsize="215,161">
                <v:group id="shape_0" style="position:absolute;left:5600;top:80;width:215;height:161">
                  <v:shape id="shape_0" coordorigin="5606,128" coordsize="204,32" path="m5606,143l5612,150l5621,160l5647,160l5654,154l5659,150l5663,146l5665,143l5678,143l5680,146l5685,149l5690,154l5696,160l5720,160l5726,154l5731,149l5735,146l5738,143l5750,143l5753,146l5757,150l5762,154l5769,160l5795,160l5804,150l5810,143l5799,133l5792,141l5787,145l5775,145l5772,143l5768,139l5763,134l5756,128l5732,128l5726,134l5721,138l5717,142l5714,144l5702,144l5699,142l5695,138l5690,134l5684,128l5659,128l5653,134l5648,139l5644,143l5641,145l5629,145l5624,141l5617,133l5606,143xe" fillcolor="black" stroked="f" o:allowincell="f" style="position:absolute;left:5600;top:80;width:214;height:70;mso-wrap-style:none;v-text-anchor:middle;mso-position-horizontal-relative:page">
                    <v:fill o:detectmouseclick="t" type="solid" color2="white"/>
                    <v:stroke color="#3465a4" joinstyle="round" endcap="flat"/>
                    <w10:wrap type="none"/>
                  </v:shape>
                  <v:group id="shape_0" style="position:absolute;left:5600;top:171;width:214;height:69">
                    <v:shape id="shape_0" coordorigin="5606,169" coordsize="204,32" path="m5606,185l5612,191l5621,202l5647,202l5654,196l5659,191l5663,187l5665,185l5678,185l5680,187l5685,191l5690,195l5696,201l5720,201l5726,195l5731,191l5735,187l5738,185l5750,185l5753,187l5757,191l5762,196l5769,202l5795,202l5804,191l5810,185l5799,175l5792,183l5787,187l5775,187l5772,184l5768,180l5763,175l5756,169l5732,169l5726,175l5721,180l5717,183l5714,186l5702,186l5699,183l5695,180l5690,175l5684,169l5659,169l5653,175l5648,180l5644,184l5641,187l5629,187l5624,183l5617,175l5606,185xe" fillcolor="black" stroked="f" o:allowincell="f" style="position:absolute;left:5600;top:222;width:213;height:18;mso-wrap-style:none;v-text-anchor:middle;mso-position-horizontal-relative:page">
                      <v:fill o:detectmouseclick="t" type="solid" color2="white"/>
                      <v:stroke color="#3465a4" joinstyle="round" endcap="flat"/>
                      <w10:wrap type="none"/>
                    </v:shape>
                    <v:group id="shape_0" style="position:absolute;left:5600;top:171;width:213;height:19">
                      <v:shape id="shape_0" coordorigin="5606,86" coordsize="204,32" path="m5606,102l5612,108l5621,119l5647,119l5654,113l5659,108l5663,104l5665,102l5678,102l5680,104l5685,108l5690,112l5696,118l5720,118l5726,112l5731,108l5735,104l5738,102l5750,102l5753,104l5757,108l5762,113l5769,119l5795,119l5804,108l5810,102l5799,92l5793,98l5787,104l5775,104l5772,101l5768,97l5763,92l5756,86l5732,86l5726,92l5721,97l5717,100l5714,103l5702,103l5699,100l5695,97l5690,92l5684,86l5659,86l5653,92l5648,97l5644,101l5641,104l5629,104l5623,98l5617,92l5606,102xe" fillcolor="black" stroked="f" o:allowincell="f" style="position:absolute;left:5600;top:171;width:212;height:3;mso-wrap-style:none;v-text-anchor:middle;mso-position-horizontal-relative:page">
                        <v:fill o:detectmouseclick="t" type="solid" color2="white"/>
                        <v:stroke color="#3465a4" joinstyle="round" endcap="flat"/>
                        <w10:wrap type="none"/>
                      </v:shape>
                      <v:group id="shape_0" style="position:absolute;left:5600;top:186;width:212;height:4">
                        <v:shape id="shape_0" coordorigin="5606,211" coordsize="204,32" path="m5606,226l5612,233l5621,243l5647,243l5654,237l5659,233l5663,229l5665,226l5678,226l5680,229l5685,232l5690,237l5696,243l5720,243l5726,237l5731,232l5735,229l5738,226l5750,226l5753,229l5757,233l5762,237l5769,243l5795,243l5804,233l5810,226l5799,216l5793,223l5787,228l5775,228l5772,226l5768,222l5763,217l5756,211l5732,211l5726,217l5721,221l5717,225l5714,227l5702,227l5699,225l5695,221l5690,217l5684,211l5659,211l5653,217l5648,222l5644,226l5641,228l5629,228l5623,223l5617,216l5606,226xe" fillcolor="black" stroked="f" o:allowincell="f" style="position:absolute;left:5600;top:186;width:211;height:3;mso-wrap-style:none;v-text-anchor:middle;mso-position-horizontal-relative:page">
                          <v:fill o:detectmouseclick="t" type="solid" color2="white"/>
                          <v:stroke color="#3465a4"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129">
                <wp:simplePos x="0" y="0"/>
                <wp:positionH relativeFrom="page">
                  <wp:posOffset>4144645</wp:posOffset>
                </wp:positionH>
                <wp:positionV relativeFrom="paragraph">
                  <wp:posOffset>47625</wp:posOffset>
                </wp:positionV>
                <wp:extent cx="115570" cy="101600"/>
                <wp:effectExtent l="635" t="0" r="635" b="635"/>
                <wp:wrapNone/>
                <wp:docPr id="117" name=""/>
                <a:graphic xmlns:a="http://schemas.openxmlformats.org/drawingml/2006/main">
                  <a:graphicData uri="http://schemas.microsoft.com/office/word/2010/wordprocessingGroup">
                    <wpg:wgp>
                      <wpg:cNvGrpSpPr/>
                      <wpg:grpSpPr>
                        <a:xfrm>
                          <a:off x="0" y="0"/>
                          <a:ext cx="115560" cy="101520"/>
                          <a:chOff x="0" y="0"/>
                          <a:chExt cx="115560" cy="101520"/>
                        </a:xfrm>
                      </wpg:grpSpPr>
                      <wpg:grpSp>
                        <wpg:cNvGrpSpPr/>
                        <wpg:grpSpPr>
                          <a:xfrm>
                            <a:off x="0" y="0"/>
                            <a:ext cx="115560" cy="101520"/>
                          </a:xfrm>
                        </wpg:grpSpPr>
                        <wps:wsp>
                          <wps:cNvSpPr/>
                          <wps:spPr>
                            <a:xfrm>
                              <a:off x="0" y="0"/>
                              <a:ext cx="115560" cy="44280"/>
                            </a:xfrm>
                            <a:custGeom>
                              <a:avLst/>
                              <a:gdLst/>
                              <a:ahLst/>
                              <a:rect l="l" t="t" r="r" b="b"/>
                              <a:pathLst>
                                <a:path w="175" h="28">
                                  <a:moveTo>
                                    <a:pt x="6532" y="188"/>
                                  </a:moveTo>
                                  <a:lnTo>
                                    <a:pt x="6537" y="194"/>
                                  </a:lnTo>
                                  <a:lnTo>
                                    <a:pt x="6545" y="203"/>
                                  </a:lnTo>
                                  <a:lnTo>
                                    <a:pt x="6567" y="203"/>
                                  </a:lnTo>
                                  <a:lnTo>
                                    <a:pt x="6573" y="198"/>
                                  </a:lnTo>
                                  <a:lnTo>
                                    <a:pt x="6577" y="194"/>
                                  </a:lnTo>
                                  <a:lnTo>
                                    <a:pt x="6581" y="191"/>
                                  </a:lnTo>
                                  <a:lnTo>
                                    <a:pt x="6583" y="188"/>
                                  </a:lnTo>
                                  <a:lnTo>
                                    <a:pt x="6593" y="188"/>
                                  </a:lnTo>
                                  <a:lnTo>
                                    <a:pt x="6596" y="190"/>
                                  </a:lnTo>
                                  <a:lnTo>
                                    <a:pt x="6599" y="194"/>
                                  </a:lnTo>
                                  <a:lnTo>
                                    <a:pt x="6604" y="198"/>
                                  </a:lnTo>
                                  <a:lnTo>
                                    <a:pt x="6609" y="202"/>
                                  </a:lnTo>
                                  <a:lnTo>
                                    <a:pt x="6630" y="202"/>
                                  </a:lnTo>
                                  <a:lnTo>
                                    <a:pt x="6635" y="198"/>
                                  </a:lnTo>
                                  <a:lnTo>
                                    <a:pt x="6639" y="194"/>
                                  </a:lnTo>
                                  <a:lnTo>
                                    <a:pt x="6643" y="190"/>
                                  </a:lnTo>
                                  <a:lnTo>
                                    <a:pt x="6645" y="188"/>
                                  </a:lnTo>
                                  <a:lnTo>
                                    <a:pt x="6656" y="188"/>
                                  </a:lnTo>
                                  <a:lnTo>
                                    <a:pt x="6658" y="191"/>
                                  </a:lnTo>
                                  <a:lnTo>
                                    <a:pt x="6661" y="194"/>
                                  </a:lnTo>
                                  <a:lnTo>
                                    <a:pt x="6666" y="198"/>
                                  </a:lnTo>
                                  <a:lnTo>
                                    <a:pt x="6671" y="203"/>
                                  </a:lnTo>
                                  <a:lnTo>
                                    <a:pt x="6694" y="203"/>
                                  </a:lnTo>
                                  <a:lnTo>
                                    <a:pt x="6701" y="194"/>
                                  </a:lnTo>
                                  <a:lnTo>
                                    <a:pt x="6707" y="188"/>
                                  </a:lnTo>
                                  <a:lnTo>
                                    <a:pt x="6697" y="180"/>
                                  </a:lnTo>
                                  <a:lnTo>
                                    <a:pt x="6691" y="187"/>
                                  </a:lnTo>
                                  <a:lnTo>
                                    <a:pt x="6687" y="190"/>
                                  </a:lnTo>
                                  <a:lnTo>
                                    <a:pt x="6676" y="190"/>
                                  </a:lnTo>
                                  <a:lnTo>
                                    <a:pt x="6674" y="188"/>
                                  </a:lnTo>
                                  <a:lnTo>
                                    <a:pt x="6670" y="184"/>
                                  </a:lnTo>
                                  <a:lnTo>
                                    <a:pt x="6666" y="180"/>
                                  </a:lnTo>
                                  <a:lnTo>
                                    <a:pt x="6661" y="175"/>
                                  </a:lnTo>
                                  <a:lnTo>
                                    <a:pt x="6640" y="175"/>
                                  </a:lnTo>
                                  <a:lnTo>
                                    <a:pt x="6635" y="180"/>
                                  </a:lnTo>
                                  <a:lnTo>
                                    <a:pt x="6630" y="184"/>
                                  </a:lnTo>
                                  <a:lnTo>
                                    <a:pt x="6627" y="187"/>
                                  </a:lnTo>
                                  <a:lnTo>
                                    <a:pt x="6625" y="189"/>
                                  </a:lnTo>
                                  <a:lnTo>
                                    <a:pt x="6614" y="189"/>
                                  </a:lnTo>
                                  <a:lnTo>
                                    <a:pt x="6612" y="187"/>
                                  </a:lnTo>
                                  <a:lnTo>
                                    <a:pt x="6608" y="184"/>
                                  </a:lnTo>
                                  <a:lnTo>
                                    <a:pt x="6604" y="180"/>
                                  </a:lnTo>
                                  <a:lnTo>
                                    <a:pt x="6598" y="175"/>
                                  </a:lnTo>
                                  <a:lnTo>
                                    <a:pt x="6578" y="175"/>
                                  </a:lnTo>
                                  <a:lnTo>
                                    <a:pt x="6572" y="180"/>
                                  </a:lnTo>
                                  <a:lnTo>
                                    <a:pt x="6568" y="184"/>
                                  </a:lnTo>
                                  <a:lnTo>
                                    <a:pt x="6565" y="188"/>
                                  </a:lnTo>
                                  <a:lnTo>
                                    <a:pt x="6562" y="190"/>
                                  </a:lnTo>
                                  <a:lnTo>
                                    <a:pt x="6552" y="190"/>
                                  </a:lnTo>
                                  <a:lnTo>
                                    <a:pt x="6548" y="187"/>
                                  </a:lnTo>
                                  <a:lnTo>
                                    <a:pt x="6542" y="180"/>
                                  </a:lnTo>
                                  <a:lnTo>
                                    <a:pt x="6532" y="188"/>
                                  </a:lnTo>
                                  <a:close/>
                                </a:path>
                              </a:pathLst>
                            </a:custGeom>
                            <a:solidFill>
                              <a:srgbClr val="000000"/>
                            </a:solidFill>
                            <a:ln w="0">
                              <a:noFill/>
                            </a:ln>
                          </wps:spPr>
                          <wps:style>
                            <a:lnRef idx="0"/>
                            <a:fillRef idx="0"/>
                            <a:effectRef idx="0"/>
                            <a:fontRef idx="minor"/>
                          </wps:style>
                          <wps:bodyPr/>
                        </wps:wsp>
                        <wpg:grpSp>
                          <wpg:cNvGrpSpPr/>
                          <wpg:grpSpPr>
                            <a:xfrm>
                              <a:off x="0" y="57240"/>
                              <a:ext cx="114840" cy="44280"/>
                            </a:xfrm>
                          </wpg:grpSpPr>
                          <wps:wsp>
                            <wps:cNvSpPr/>
                            <wps:spPr>
                              <a:xfrm>
                                <a:off x="0" y="36720"/>
                                <a:ext cx="114840" cy="7560"/>
                              </a:xfrm>
                              <a:custGeom>
                                <a:avLst/>
                                <a:gdLst/>
                                <a:ahLst/>
                                <a:rect l="l" t="t" r="r" b="b"/>
                                <a:pathLst>
                                  <a:path w="175" h="28">
                                    <a:moveTo>
                                      <a:pt x="6532" y="224"/>
                                    </a:moveTo>
                                    <a:lnTo>
                                      <a:pt x="6537" y="230"/>
                                    </a:lnTo>
                                    <a:lnTo>
                                      <a:pt x="6545" y="239"/>
                                    </a:lnTo>
                                    <a:lnTo>
                                      <a:pt x="6567" y="239"/>
                                    </a:lnTo>
                                    <a:lnTo>
                                      <a:pt x="6573" y="233"/>
                                    </a:lnTo>
                                    <a:lnTo>
                                      <a:pt x="6577" y="229"/>
                                    </a:lnTo>
                                    <a:lnTo>
                                      <a:pt x="6581" y="226"/>
                                    </a:lnTo>
                                    <a:lnTo>
                                      <a:pt x="6583" y="224"/>
                                    </a:lnTo>
                                    <a:lnTo>
                                      <a:pt x="6593" y="224"/>
                                    </a:lnTo>
                                    <a:lnTo>
                                      <a:pt x="6596" y="226"/>
                                    </a:lnTo>
                                    <a:lnTo>
                                      <a:pt x="6599" y="229"/>
                                    </a:lnTo>
                                    <a:lnTo>
                                      <a:pt x="6604" y="233"/>
                                    </a:lnTo>
                                    <a:lnTo>
                                      <a:pt x="6609" y="238"/>
                                    </a:lnTo>
                                    <a:lnTo>
                                      <a:pt x="6630" y="238"/>
                                    </a:lnTo>
                                    <a:lnTo>
                                      <a:pt x="6635" y="233"/>
                                    </a:lnTo>
                                    <a:lnTo>
                                      <a:pt x="6639" y="229"/>
                                    </a:lnTo>
                                    <a:lnTo>
                                      <a:pt x="6643" y="226"/>
                                    </a:lnTo>
                                    <a:lnTo>
                                      <a:pt x="6645" y="224"/>
                                    </a:lnTo>
                                    <a:lnTo>
                                      <a:pt x="6656" y="224"/>
                                    </a:lnTo>
                                    <a:lnTo>
                                      <a:pt x="6658" y="226"/>
                                    </a:lnTo>
                                    <a:lnTo>
                                      <a:pt x="6661" y="229"/>
                                    </a:lnTo>
                                    <a:lnTo>
                                      <a:pt x="6666" y="233"/>
                                    </a:lnTo>
                                    <a:lnTo>
                                      <a:pt x="6671" y="239"/>
                                    </a:lnTo>
                                    <a:lnTo>
                                      <a:pt x="6693" y="239"/>
                                    </a:lnTo>
                                    <a:lnTo>
                                      <a:pt x="6701" y="230"/>
                                    </a:lnTo>
                                    <a:lnTo>
                                      <a:pt x="6707" y="224"/>
                                    </a:lnTo>
                                    <a:lnTo>
                                      <a:pt x="6697" y="215"/>
                                    </a:lnTo>
                                    <a:lnTo>
                                      <a:pt x="6692" y="221"/>
                                    </a:lnTo>
                                    <a:lnTo>
                                      <a:pt x="6687" y="226"/>
                                    </a:lnTo>
                                    <a:lnTo>
                                      <a:pt x="6676" y="226"/>
                                    </a:lnTo>
                                    <a:lnTo>
                                      <a:pt x="6674" y="223"/>
                                    </a:lnTo>
                                    <a:lnTo>
                                      <a:pt x="6670" y="220"/>
                                    </a:lnTo>
                                    <a:lnTo>
                                      <a:pt x="6666" y="216"/>
                                    </a:lnTo>
                                    <a:lnTo>
                                      <a:pt x="6661" y="211"/>
                                    </a:lnTo>
                                    <a:lnTo>
                                      <a:pt x="6640" y="211"/>
                                    </a:lnTo>
                                    <a:lnTo>
                                      <a:pt x="6635" y="216"/>
                                    </a:lnTo>
                                    <a:lnTo>
                                      <a:pt x="6630" y="220"/>
                                    </a:lnTo>
                                    <a:lnTo>
                                      <a:pt x="6627" y="223"/>
                                    </a:lnTo>
                                    <a:lnTo>
                                      <a:pt x="6625" y="225"/>
                                    </a:lnTo>
                                    <a:lnTo>
                                      <a:pt x="6614" y="225"/>
                                    </a:lnTo>
                                    <a:lnTo>
                                      <a:pt x="6612" y="223"/>
                                    </a:lnTo>
                                    <a:lnTo>
                                      <a:pt x="6608" y="220"/>
                                    </a:lnTo>
                                    <a:lnTo>
                                      <a:pt x="6604" y="216"/>
                                    </a:lnTo>
                                    <a:lnTo>
                                      <a:pt x="6598" y="211"/>
                                    </a:lnTo>
                                    <a:lnTo>
                                      <a:pt x="6578" y="211"/>
                                    </a:lnTo>
                                    <a:lnTo>
                                      <a:pt x="6572" y="216"/>
                                    </a:lnTo>
                                    <a:lnTo>
                                      <a:pt x="6568" y="220"/>
                                    </a:lnTo>
                                    <a:lnTo>
                                      <a:pt x="6565" y="223"/>
                                    </a:lnTo>
                                    <a:lnTo>
                                      <a:pt x="6562" y="226"/>
                                    </a:lnTo>
                                    <a:lnTo>
                                      <a:pt x="6552" y="226"/>
                                    </a:lnTo>
                                    <a:lnTo>
                                      <a:pt x="6548" y="222"/>
                                    </a:lnTo>
                                    <a:lnTo>
                                      <a:pt x="6542" y="215"/>
                                    </a:lnTo>
                                    <a:lnTo>
                                      <a:pt x="6532" y="224"/>
                                    </a:lnTo>
                                    <a:close/>
                                  </a:path>
                                </a:pathLst>
                              </a:custGeom>
                              <a:solidFill>
                                <a:srgbClr val="000000"/>
                              </a:solidFill>
                              <a:ln w="0">
                                <a:noFill/>
                              </a:ln>
                            </wps:spPr>
                            <wps:style>
                              <a:lnRef idx="0"/>
                              <a:fillRef idx="0"/>
                              <a:effectRef idx="0"/>
                              <a:fontRef idx="minor"/>
                            </wps:style>
                            <wps:bodyPr/>
                          </wps:wsp>
                          <wpg:grpSp>
                            <wpg:cNvGrpSpPr/>
                            <wpg:grpSpPr>
                              <a:xfrm>
                                <a:off x="6840" y="0"/>
                                <a:ext cx="99720" cy="21600"/>
                              </a:xfrm>
                            </wpg:grpSpPr>
                            <wps:wsp>
                              <wps:cNvSpPr/>
                              <wps:spPr>
                                <a:xfrm>
                                  <a:off x="0" y="0"/>
                                  <a:ext cx="99720" cy="21600"/>
                                </a:xfrm>
                                <a:custGeom>
                                  <a:avLst/>
                                  <a:gdLst/>
                                  <a:ahLst/>
                                  <a:rect l="l" t="t" r="r" b="b"/>
                                  <a:pathLst>
                                    <a:path w="152" h="78">
                                      <a:moveTo>
                                        <a:pt x="6695" y="86"/>
                                      </a:moveTo>
                                      <a:lnTo>
                                        <a:pt x="6683" y="86"/>
                                      </a:lnTo>
                                      <a:lnTo>
                                        <a:pt x="6683" y="137"/>
                                      </a:lnTo>
                                      <a:lnTo>
                                        <a:pt x="6675" y="145"/>
                                      </a:lnTo>
                                      <a:lnTo>
                                        <a:pt x="6656" y="145"/>
                                      </a:lnTo>
                                      <a:lnTo>
                                        <a:pt x="6649" y="137"/>
                                      </a:lnTo>
                                      <a:lnTo>
                                        <a:pt x="6649" y="110"/>
                                      </a:lnTo>
                                      <a:lnTo>
                                        <a:pt x="6641" y="89"/>
                                      </a:lnTo>
                                      <a:lnTo>
                                        <a:pt x="6622" y="80"/>
                                      </a:lnTo>
                                      <a:lnTo>
                                        <a:pt x="6619" y="80"/>
                                      </a:lnTo>
                                      <a:lnTo>
                                        <a:pt x="6599" y="88"/>
                                      </a:lnTo>
                                      <a:lnTo>
                                        <a:pt x="6590" y="107"/>
                                      </a:lnTo>
                                      <a:lnTo>
                                        <a:pt x="6590" y="137"/>
                                      </a:lnTo>
                                      <a:lnTo>
                                        <a:pt x="6582" y="145"/>
                                      </a:lnTo>
                                      <a:lnTo>
                                        <a:pt x="6564" y="145"/>
                                      </a:lnTo>
                                      <a:lnTo>
                                        <a:pt x="6556" y="137"/>
                                      </a:lnTo>
                                      <a:lnTo>
                                        <a:pt x="6556" y="86"/>
                                      </a:lnTo>
                                      <a:lnTo>
                                        <a:pt x="6543" y="86"/>
                                      </a:lnTo>
                                      <a:lnTo>
                                        <a:pt x="6543" y="128"/>
                                      </a:lnTo>
                                      <a:lnTo>
                                        <a:pt x="6551" y="148"/>
                                      </a:lnTo>
                                      <a:lnTo>
                                        <a:pt x="6571" y="158"/>
                                      </a:lnTo>
                                      <a:lnTo>
                                        <a:pt x="6573" y="158"/>
                                      </a:lnTo>
                                      <a:lnTo>
                                        <a:pt x="6593" y="150"/>
                                      </a:lnTo>
                                      <a:lnTo>
                                        <a:pt x="6602" y="130"/>
                                      </a:lnTo>
                                      <a:lnTo>
                                        <a:pt x="6603" y="100"/>
                                      </a:lnTo>
                                      <a:lnTo>
                                        <a:pt x="6610" y="93"/>
                                      </a:lnTo>
                                      <a:lnTo>
                                        <a:pt x="6629" y="93"/>
                                      </a:lnTo>
                                      <a:lnTo>
                                        <a:pt x="6636" y="100"/>
                                      </a:lnTo>
                                      <a:lnTo>
                                        <a:pt x="6636" y="128"/>
                                      </a:lnTo>
                                      <a:lnTo>
                                        <a:pt x="6644" y="148"/>
                                      </a:lnTo>
                                      <a:lnTo>
                                        <a:pt x="6663" y="158"/>
                                      </a:lnTo>
                                      <a:lnTo>
                                        <a:pt x="6666" y="158"/>
                                      </a:lnTo>
                                      <a:lnTo>
                                        <a:pt x="6686" y="150"/>
                                      </a:lnTo>
                                      <a:lnTo>
                                        <a:pt x="6695" y="130"/>
                                      </a:lnTo>
                                      <a:lnTo>
                                        <a:pt x="6695" y="86"/>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326.35pt;margin-top:3.75pt;width:9.1pt;height:8pt" coordorigin="6527,75" coordsize="182,160">
                <v:group id="shape_0" style="position:absolute;left:6527;top:75;width:182;height:160">
                  <v:shape id="shape_0" coordorigin="6532,175" coordsize="175,28" path="m6532,188l6537,194l6545,203l6567,203l6573,198l6577,194l6581,191l6583,188l6593,188l6596,190l6599,194l6604,198l6609,202l6630,202l6635,198l6639,194l6643,190l6645,188l6656,188l6658,191l6661,194l6666,198l6671,203l6694,203l6701,194l6707,188l6697,180l6691,187l6687,190l6676,190l6674,188l6670,184l6666,180l6661,175l6640,175l6635,180l6630,184l6627,187l6625,189l6614,189l6612,187l6608,184l6604,180l6598,175l6578,175l6572,180l6568,184l6565,188l6562,190l6552,190l6548,187l6542,180l6532,188xe" fillcolor="black" stroked="f" o:allowincell="f" style="position:absolute;left:6527;top:75;width:181;height:69;mso-wrap-style:none;v-text-anchor:middle;mso-position-horizontal-relative:page">
                    <v:fill o:detectmouseclick="t" type="solid" color2="white"/>
                    <v:stroke color="#3465a4" joinstyle="round" endcap="flat"/>
                    <w10:wrap type="none"/>
                  </v:shape>
                  <v:group id="shape_0" style="position:absolute;left:6527;top:165;width:181;height:70">
                    <v:shape id="shape_0" coordorigin="6532,211" coordsize="175,28" path="m6532,224l6537,230l6545,239l6567,239l6573,233l6577,229l6581,226l6583,224l6593,224l6596,226l6599,229l6604,233l6609,238l6630,238l6635,233l6639,229l6643,226l6645,224l6656,224l6658,226l6661,229l6666,233l6671,239l6693,239l6701,230l6707,224l6697,215l6692,221l6687,226l6676,226l6674,223l6670,220l6666,216l6661,211l6640,211l6635,216l6630,220l6627,223l6625,225l6614,225l6612,223l6608,220l6604,216l6598,211l6578,211l6572,216l6568,220l6565,223l6562,226l6552,226l6548,222l6542,215l6532,224xe" fillcolor="black" stroked="f" o:allowincell="f" style="position:absolute;left:6527;top:223;width:180;height:11;mso-wrap-style:none;v-text-anchor:middle;mso-position-horizontal-relative:page">
                      <v:fill o:detectmouseclick="t" type="solid" color2="white"/>
                      <v:stroke color="#3465a4" joinstyle="round" endcap="flat"/>
                      <w10:wrap type="none"/>
                    </v:shape>
                    <v:group id="shape_0" style="position:absolute;left:6538;top:165;width:157;height:34">
                      <v:shape id="shape_0" coordorigin="6543,80" coordsize="152,78" path="m6695,86l6683,86l6683,137l6675,145l6656,145l6649,137l6649,110l6641,89l6622,80l6619,80l6599,88l6590,107l6590,137l6582,145l6564,145l6556,137l6556,86l6543,86l6543,128l6551,148l6571,158l6573,158l6593,150l6602,130l6603,100l6610,93l6629,93l6636,100l6636,128l6644,148l6663,158l6666,158l6686,150l6695,130l6695,86xe" fillcolor="black" stroked="f" o:allowincell="f" style="position:absolute;left:6538;top:165;width:156;height:33;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z w:val="18"/>
          <w:szCs w:val="18"/>
        </w:rPr>
        <w:t>(1)</w:t>
      </w:r>
      <w:r>
        <w:rPr>
          <w:rFonts w:eastAsia="Arial" w:cs="Arial" w:ascii="Arial" w:hAnsi="Arial"/>
          <w:color w:val="363435"/>
          <w:spacing w:val="5"/>
          <w:sz w:val="18"/>
          <w:szCs w:val="18"/>
        </w:rPr>
        <w:t xml:space="preserve"> </w:t>
      </w:r>
      <w:r>
        <w:rPr>
          <w:rFonts w:eastAsia="Arial" w:cs="Arial" w:ascii="Arial" w:hAnsi="Arial"/>
          <w:color w:val="363435"/>
          <w:sz w:val="18"/>
          <w:szCs w:val="18"/>
        </w:rPr>
        <w:t>In</w:t>
      </w:r>
      <w:r>
        <w:rPr>
          <w:rFonts w:eastAsia="Arial" w:cs="Arial" w:ascii="Arial" w:hAnsi="Arial"/>
          <w:color w:val="363435"/>
          <w:spacing w:val="4"/>
          <w:sz w:val="18"/>
          <w:szCs w:val="18"/>
        </w:rPr>
        <w:t xml:space="preserve"> </w:t>
      </w:r>
      <w:r>
        <w:rPr>
          <w:rFonts w:eastAsia="Arial" w:cs="Arial" w:ascii="Arial" w:hAnsi="Arial"/>
          <w:color w:val="363435"/>
          <w:sz w:val="18"/>
          <w:szCs w:val="18"/>
        </w:rPr>
        <w:t>states</w:t>
      </w:r>
      <w:r>
        <w:rPr>
          <w:rFonts w:eastAsia="Arial" w:cs="Arial" w:ascii="Arial" w:hAnsi="Arial"/>
          <w:color w:val="363435"/>
          <w:spacing w:val="10"/>
          <w:sz w:val="18"/>
          <w:szCs w:val="18"/>
        </w:rPr>
        <w:t xml:space="preserve"> </w:t>
      </w:r>
      <w:r>
        <w:rPr>
          <w:rFonts w:eastAsia="Arial" w:cs="Arial" w:ascii="Arial" w:hAnsi="Arial"/>
          <w:color w:val="363435"/>
          <w:sz w:val="18"/>
          <w:szCs w:val="18"/>
        </w:rPr>
        <w:t>of</w:t>
      </w:r>
      <w:r>
        <w:rPr>
          <w:rFonts w:eastAsia="Arial" w:cs="Arial" w:ascii="Arial" w:hAnsi="Arial"/>
          <w:color w:val="363435"/>
          <w:spacing w:val="4"/>
          <w:sz w:val="18"/>
          <w:szCs w:val="18"/>
        </w:rPr>
        <w:t xml:space="preserve"> </w:t>
      </w:r>
      <w:r>
        <w:rPr>
          <w:rFonts w:eastAsia="Arial" w:cs="Arial" w:ascii="Arial" w:hAnsi="Arial"/>
          <w:color w:val="363435"/>
          <w:sz w:val="18"/>
          <w:szCs w:val="18"/>
        </w:rPr>
        <w:t>microwave,grill</w:t>
      </w:r>
      <w:r>
        <w:rPr>
          <w:rFonts w:eastAsia="Arial" w:cs="Arial" w:ascii="Arial" w:hAnsi="Arial"/>
          <w:color w:val="363435"/>
          <w:spacing w:val="23"/>
          <w:sz w:val="18"/>
          <w:szCs w:val="18"/>
        </w:rPr>
        <w:t xml:space="preserve"> </w:t>
      </w:r>
      <w:r>
        <w:rPr>
          <w:rFonts w:eastAsia="Arial" w:cs="Arial" w:ascii="Arial" w:hAnsi="Arial"/>
          <w:color w:val="363435"/>
          <w:sz w:val="18"/>
          <w:szCs w:val="18"/>
        </w:rPr>
        <w:t>and</w:t>
      </w:r>
      <w:r>
        <w:rPr>
          <w:rFonts w:eastAsia="Arial" w:cs="Arial" w:ascii="Arial" w:hAnsi="Arial"/>
          <w:color w:val="363435"/>
          <w:spacing w:val="7"/>
          <w:sz w:val="18"/>
          <w:szCs w:val="18"/>
        </w:rPr>
        <w:t xml:space="preserve"> </w:t>
      </w:r>
      <w:r>
        <w:rPr>
          <w:rFonts w:eastAsia="Arial" w:cs="Arial" w:ascii="Arial" w:hAnsi="Arial"/>
          <w:color w:val="363435"/>
          <w:sz w:val="18"/>
          <w:szCs w:val="18"/>
        </w:rPr>
        <w:t>combination</w:t>
      </w:r>
      <w:r>
        <w:rPr>
          <w:rFonts w:eastAsia="Arial" w:cs="Arial" w:ascii="Arial" w:hAnsi="Arial"/>
          <w:color w:val="363435"/>
          <w:spacing w:val="19"/>
          <w:sz w:val="18"/>
          <w:szCs w:val="18"/>
        </w:rPr>
        <w:t xml:space="preserve"> </w:t>
      </w:r>
      <w:r>
        <w:rPr>
          <w:rFonts w:eastAsia="Arial" w:cs="Arial" w:ascii="Arial" w:hAnsi="Arial"/>
          <w:color w:val="363435"/>
          <w:sz w:val="18"/>
          <w:szCs w:val="18"/>
        </w:rPr>
        <w:t xml:space="preserve">cooking, </w:t>
      </w:r>
      <w:r>
        <w:rPr>
          <w:rFonts w:eastAsia="Arial" w:cs="Arial" w:ascii="Arial" w:hAnsi="Arial"/>
          <w:color w:val="363435"/>
          <w:spacing w:val="16"/>
          <w:sz w:val="18"/>
          <w:szCs w:val="18"/>
        </w:rPr>
        <w:t xml:space="preserve"> </w:t>
      </w:r>
      <w:r>
        <w:rPr>
          <w:rFonts w:eastAsia="Arial" w:cs="Arial" w:ascii="Arial" w:hAnsi="Arial"/>
          <w:color w:val="363435"/>
          <w:sz w:val="18"/>
          <w:szCs w:val="18"/>
        </w:rPr>
        <w:t>press</w:t>
      </w:r>
      <w:r>
        <w:rPr>
          <w:rFonts w:eastAsia="Arial" w:cs="Arial" w:ascii="Arial" w:hAnsi="Arial"/>
          <w:color w:val="363435"/>
          <w:spacing w:val="9"/>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8"/>
          <w:sz w:val="18"/>
          <w:szCs w:val="18"/>
        </w:rPr>
        <w:t xml:space="preserve"> </w:t>
      </w:r>
      <w:r>
        <w:rPr>
          <w:rFonts w:eastAsia="Arial" w:cs="Arial" w:ascii="Arial" w:hAnsi="Arial"/>
          <w:color w:val="363435"/>
          <w:sz w:val="18"/>
          <w:szCs w:val="18"/>
        </w:rPr>
        <w:t>"</w:t>
      </w:r>
      <w:r>
        <w:rPr>
          <w:rFonts w:eastAsia="Arial" w:cs="Arial" w:ascii="Arial" w:hAnsi="Arial"/>
          <w:color w:val="363435"/>
          <w:spacing w:val="2"/>
          <w:sz w:val="18"/>
          <w:szCs w:val="18"/>
        </w:rPr>
        <w:t xml:space="preserve"> </w:t>
      </w:r>
      <w:r>
        <w:rPr>
          <w:rFonts w:eastAsia="Arial" w:cs="Arial" w:ascii="Arial" w:hAnsi="Arial"/>
          <w:color w:val="363435"/>
          <w:sz w:val="18"/>
          <w:szCs w:val="18"/>
        </w:rPr>
        <w:t>or</w:t>
      </w:r>
      <w:r>
        <w:rPr>
          <w:rFonts w:eastAsia="Arial" w:cs="Arial" w:ascii="Arial" w:hAnsi="Arial"/>
          <w:color w:val="363435"/>
          <w:spacing w:val="4"/>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5"/>
          <w:sz w:val="18"/>
          <w:szCs w:val="18"/>
        </w:rPr>
        <w:t xml:space="preserve"> </w:t>
      </w:r>
      <w:r>
        <w:rPr>
          <w:rFonts w:eastAsia="Arial" w:cs="Arial" w:ascii="Arial" w:hAnsi="Arial"/>
          <w:color w:val="363435"/>
          <w:sz w:val="18"/>
          <w:szCs w:val="18"/>
        </w:rPr>
        <w:t>",</w:t>
      </w:r>
      <w:r>
        <w:rPr>
          <w:rFonts w:eastAsia="Arial" w:cs="Arial" w:ascii="Arial" w:hAnsi="Arial"/>
          <w:color w:val="363435"/>
          <w:spacing w:val="4"/>
          <w:sz w:val="18"/>
          <w:szCs w:val="18"/>
        </w:rPr>
        <w:t xml:space="preserve"> </w:t>
      </w:r>
      <w:r>
        <w:rPr>
          <w:rFonts w:eastAsia="Arial" w:cs="Arial" w:ascii="Arial" w:hAnsi="Arial"/>
          <w:color w:val="363435"/>
          <w:sz w:val="18"/>
          <w:szCs w:val="18"/>
        </w:rPr>
        <w:t>the</w:t>
      </w:r>
      <w:r>
        <w:rPr>
          <w:rFonts w:eastAsia="Arial" w:cs="Arial" w:ascii="Arial" w:hAnsi="Arial"/>
          <w:color w:val="363435"/>
          <w:spacing w:val="44"/>
          <w:sz w:val="18"/>
          <w:szCs w:val="18"/>
        </w:rPr>
        <w:t xml:space="preserve"> </w:t>
      </w:r>
      <w:r>
        <w:rPr>
          <w:rFonts w:eastAsia="Arial" w:cs="Arial" w:ascii="Arial" w:hAnsi="Arial"/>
          <w:color w:val="363435"/>
          <w:w w:val="102"/>
          <w:sz w:val="18"/>
          <w:szCs w:val="18"/>
        </w:rPr>
        <w:t>curren</w:t>
      </w:r>
      <w:r>
        <w:rPr>
          <w:rFonts w:eastAsia="Arial" w:cs="Arial" w:ascii="Arial" w:hAnsi="Arial"/>
          <w:color w:val="363435"/>
          <w:w w:val="103"/>
          <w:sz w:val="18"/>
          <w:szCs w:val="18"/>
        </w:rPr>
        <w:t xml:space="preserve">t </w:t>
      </w:r>
      <w:r>
        <w:rPr>
          <w:rFonts w:eastAsia="Arial" w:cs="Arial" w:ascii="Arial" w:hAnsi="Arial"/>
          <w:color w:val="363435"/>
          <w:sz w:val="18"/>
          <w:szCs w:val="18"/>
        </w:rPr>
        <w:t>power</w:t>
      </w:r>
      <w:r>
        <w:rPr>
          <w:rFonts w:eastAsia="Arial" w:cs="Arial" w:ascii="Arial" w:hAnsi="Arial"/>
          <w:color w:val="363435"/>
          <w:spacing w:val="10"/>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be</w:t>
      </w:r>
      <w:r>
        <w:rPr>
          <w:rFonts w:eastAsia="Arial" w:cs="Arial" w:ascii="Arial" w:hAnsi="Arial"/>
          <w:color w:val="363435"/>
          <w:spacing w:val="5"/>
          <w:sz w:val="18"/>
          <w:szCs w:val="18"/>
        </w:rPr>
        <w:t xml:space="preserve"> </w:t>
      </w:r>
      <w:r>
        <w:rPr>
          <w:rFonts w:eastAsia="Arial" w:cs="Arial" w:ascii="Arial" w:hAnsi="Arial"/>
          <w:color w:val="363435"/>
          <w:sz w:val="18"/>
          <w:szCs w:val="18"/>
        </w:rPr>
        <w:t>displayed</w:t>
      </w:r>
      <w:r>
        <w:rPr>
          <w:rFonts w:eastAsia="Arial" w:cs="Arial" w:ascii="Arial" w:hAnsi="Arial"/>
          <w:color w:val="363435"/>
          <w:spacing w:val="15"/>
          <w:sz w:val="18"/>
          <w:szCs w:val="18"/>
        </w:rPr>
        <w:t xml:space="preserve"> </w:t>
      </w:r>
      <w:r>
        <w:rPr>
          <w:rFonts w:eastAsia="Arial" w:cs="Arial" w:ascii="Arial" w:hAnsi="Arial"/>
          <w:color w:val="363435"/>
          <w:sz w:val="18"/>
          <w:szCs w:val="18"/>
        </w:rPr>
        <w:t>for</w:t>
      </w:r>
      <w:r>
        <w:rPr>
          <w:rFonts w:eastAsia="Arial" w:cs="Arial" w:ascii="Arial" w:hAnsi="Arial"/>
          <w:color w:val="363435"/>
          <w:spacing w:val="5"/>
          <w:sz w:val="18"/>
          <w:szCs w:val="18"/>
        </w:rPr>
        <w:t xml:space="preserve"> </w:t>
      </w:r>
      <w:r>
        <w:rPr>
          <w:rFonts w:eastAsia="Arial" w:cs="Arial" w:ascii="Arial" w:hAnsi="Arial"/>
          <w:color w:val="363435"/>
          <w:sz w:val="18"/>
          <w:szCs w:val="18"/>
        </w:rPr>
        <w:t>3</w:t>
      </w:r>
      <w:r>
        <w:rPr>
          <w:rFonts w:eastAsia="Arial" w:cs="Arial" w:ascii="Arial" w:hAnsi="Arial"/>
          <w:color w:val="363435"/>
          <w:spacing w:val="3"/>
          <w:sz w:val="18"/>
          <w:szCs w:val="18"/>
        </w:rPr>
        <w:t xml:space="preserve"> </w:t>
      </w:r>
      <w:r>
        <w:rPr>
          <w:rFonts w:eastAsia="Arial" w:cs="Arial" w:ascii="Arial" w:hAnsi="Arial"/>
          <w:color w:val="363435"/>
          <w:sz w:val="18"/>
          <w:szCs w:val="18"/>
        </w:rPr>
        <w:t>seconds.</w:t>
      </w:r>
      <w:r>
        <w:rPr>
          <w:rFonts w:eastAsia="Arial" w:cs="Arial" w:ascii="Arial" w:hAnsi="Arial"/>
          <w:color w:val="363435"/>
          <w:spacing w:val="15"/>
          <w:sz w:val="18"/>
          <w:szCs w:val="18"/>
        </w:rPr>
        <w:t xml:space="preserve"> </w:t>
      </w:r>
      <w:r>
        <w:rPr>
          <w:rFonts w:eastAsia="Arial" w:cs="Arial" w:ascii="Arial" w:hAnsi="Arial"/>
          <w:color w:val="363435"/>
          <w:sz w:val="18"/>
          <w:szCs w:val="18"/>
        </w:rPr>
        <w:t>After</w:t>
      </w:r>
      <w:r>
        <w:rPr>
          <w:rFonts w:eastAsia="Arial" w:cs="Arial" w:ascii="Arial" w:hAnsi="Arial"/>
          <w:color w:val="363435"/>
          <w:spacing w:val="9"/>
          <w:sz w:val="18"/>
          <w:szCs w:val="18"/>
        </w:rPr>
        <w:t xml:space="preserve"> </w:t>
      </w:r>
      <w:r>
        <w:rPr>
          <w:rFonts w:eastAsia="Arial" w:cs="Arial" w:ascii="Arial" w:hAnsi="Arial"/>
          <w:color w:val="363435"/>
          <w:sz w:val="18"/>
          <w:szCs w:val="18"/>
        </w:rPr>
        <w:t>3</w:t>
      </w:r>
      <w:r>
        <w:rPr>
          <w:rFonts w:eastAsia="Arial" w:cs="Arial" w:ascii="Arial" w:hAnsi="Arial"/>
          <w:color w:val="363435"/>
          <w:spacing w:val="3"/>
          <w:sz w:val="18"/>
          <w:szCs w:val="18"/>
        </w:rPr>
        <w:t xml:space="preserve"> </w:t>
      </w:r>
      <w:r>
        <w:rPr>
          <w:rFonts w:eastAsia="Arial" w:cs="Arial" w:ascii="Arial" w:hAnsi="Arial"/>
          <w:color w:val="363435"/>
          <w:sz w:val="18"/>
          <w:szCs w:val="18"/>
        </w:rPr>
        <w:t>seconds,</w:t>
      </w:r>
      <w:r>
        <w:rPr>
          <w:rFonts w:eastAsia="Arial" w:cs="Arial" w:ascii="Arial" w:hAnsi="Arial"/>
          <w:color w:val="363435"/>
          <w:spacing w:val="15"/>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oven</w:t>
      </w:r>
      <w:r>
        <w:rPr>
          <w:rFonts w:eastAsia="Arial" w:cs="Arial" w:ascii="Arial" w:hAnsi="Arial"/>
          <w:color w:val="363435"/>
          <w:spacing w:val="8"/>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turn</w:t>
      </w:r>
      <w:r>
        <w:rPr>
          <w:rFonts w:eastAsia="Arial" w:cs="Arial" w:ascii="Arial" w:hAnsi="Arial"/>
          <w:color w:val="363435"/>
          <w:spacing w:val="7"/>
          <w:sz w:val="18"/>
          <w:szCs w:val="18"/>
        </w:rPr>
        <w:t xml:space="preserve"> </w:t>
      </w:r>
      <w:r>
        <w:rPr>
          <w:rFonts w:eastAsia="Arial" w:cs="Arial" w:ascii="Arial" w:hAnsi="Arial"/>
          <w:color w:val="363435"/>
          <w:w w:val="102"/>
          <w:sz w:val="18"/>
          <w:szCs w:val="18"/>
        </w:rPr>
        <w:t>back</w:t>
      </w:r>
    </w:p>
    <w:p>
      <w:pPr>
        <w:pStyle w:val="Normal"/>
        <w:spacing w:before="2" w:after="0"/>
        <w:ind w:left="357" w:hanging="0"/>
        <w:rPr>
          <w:rFonts w:ascii="Arial" w:hAnsi="Arial" w:eastAsia="Arial" w:cs="Arial"/>
          <w:sz w:val="18"/>
          <w:szCs w:val="18"/>
        </w:rPr>
      </w:pPr>
      <w:r>
        <w:rPr>
          <w:rFonts w:eastAsia="Arial" w:cs="Arial" w:ascii="Arial" w:hAnsi="Arial"/>
          <w:color w:val="363435"/>
          <w:sz w:val="18"/>
          <w:szCs w:val="18"/>
        </w:rPr>
        <w:t>to</w:t>
      </w:r>
      <w:r>
        <w:rPr>
          <w:rFonts w:eastAsia="Arial" w:cs="Arial" w:ascii="Arial" w:hAnsi="Arial"/>
          <w:color w:val="363435"/>
          <w:spacing w:val="4"/>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former</w:t>
      </w:r>
      <w:r>
        <w:rPr>
          <w:rFonts w:eastAsia="Arial" w:cs="Arial" w:ascii="Arial" w:hAnsi="Arial"/>
          <w:color w:val="363435"/>
          <w:spacing w:val="11"/>
          <w:sz w:val="18"/>
          <w:szCs w:val="18"/>
        </w:rPr>
        <w:t xml:space="preserve"> </w:t>
      </w:r>
      <w:r>
        <w:rPr>
          <w:rFonts w:eastAsia="Arial" w:cs="Arial" w:ascii="Arial" w:hAnsi="Arial"/>
          <w:color w:val="363435"/>
          <w:w w:val="102"/>
          <w:sz w:val="18"/>
          <w:szCs w:val="18"/>
        </w:rPr>
        <w:t>state;</w:t>
      </w:r>
    </w:p>
    <w:p>
      <w:pPr>
        <w:pStyle w:val="Normal"/>
        <w:ind w:left="104" w:hanging="0"/>
        <w:rPr>
          <w:rFonts w:ascii="Arial" w:hAnsi="Arial" w:eastAsia="Arial" w:cs="Arial"/>
          <w:sz w:val="18"/>
          <w:szCs w:val="18"/>
        </w:rPr>
      </w:pPr>
      <w:r>
        <mc:AlternateContent>
          <mc:Choice Requires="wpg">
            <w:drawing>
              <wp:anchor behindDoc="0" distT="0" distB="0" distL="114935" distR="114935" simplePos="0" locked="0" layoutInCell="0" allowOverlap="1" relativeHeight="128">
                <wp:simplePos x="0" y="0"/>
                <wp:positionH relativeFrom="page">
                  <wp:posOffset>1741805</wp:posOffset>
                </wp:positionH>
                <wp:positionV relativeFrom="paragraph">
                  <wp:posOffset>38100</wp:posOffset>
                </wp:positionV>
                <wp:extent cx="258445" cy="119380"/>
                <wp:effectExtent l="635" t="0" r="45720" b="1270"/>
                <wp:wrapNone/>
                <wp:docPr id="118" name=""/>
                <a:graphic xmlns:a="http://schemas.openxmlformats.org/drawingml/2006/main">
                  <a:graphicData uri="http://schemas.microsoft.com/office/word/2010/wordprocessingGroup">
                    <wpg:wgp>
                      <wpg:cNvGrpSpPr/>
                      <wpg:grpSpPr>
                        <a:xfrm>
                          <a:off x="0" y="0"/>
                          <a:ext cx="258480" cy="119520"/>
                          <a:chOff x="0" y="0"/>
                          <a:chExt cx="258480" cy="119520"/>
                        </a:xfrm>
                      </wpg:grpSpPr>
                      <wpg:grpSp>
                        <wpg:cNvGrpSpPr/>
                        <wpg:grpSpPr>
                          <a:xfrm>
                            <a:off x="0" y="0"/>
                            <a:ext cx="258480" cy="119520"/>
                          </a:xfrm>
                        </wpg:grpSpPr>
                        <wps:wsp>
                          <wps:cNvSpPr/>
                          <wps:spPr>
                            <a:xfrm>
                              <a:off x="0" y="0"/>
                              <a:ext cx="258480" cy="119520"/>
                            </a:xfrm>
                            <a:custGeom>
                              <a:avLst/>
                              <a:gdLst/>
                              <a:ahLst/>
                              <a:rect l="l" t="t" r="r" b="b"/>
                              <a:pathLst>
                                <a:path w="146" h="172">
                                  <a:moveTo>
                                    <a:pt x="3093" y="225"/>
                                  </a:moveTo>
                                  <a:lnTo>
                                    <a:pt x="3089" y="225"/>
                                  </a:lnTo>
                                  <a:lnTo>
                                    <a:pt x="3067" y="221"/>
                                  </a:lnTo>
                                  <a:lnTo>
                                    <a:pt x="3087" y="238"/>
                                  </a:lnTo>
                                  <a:lnTo>
                                    <a:pt x="3089" y="238"/>
                                  </a:lnTo>
                                  <a:lnTo>
                                    <a:pt x="3112" y="235"/>
                                  </a:lnTo>
                                  <a:lnTo>
                                    <a:pt x="3132" y="226"/>
                                  </a:lnTo>
                                  <a:lnTo>
                                    <a:pt x="3149" y="213"/>
                                  </a:lnTo>
                                  <a:lnTo>
                                    <a:pt x="3149" y="193"/>
                                  </a:lnTo>
                                  <a:lnTo>
                                    <a:pt x="3134" y="209"/>
                                  </a:lnTo>
                                  <a:lnTo>
                                    <a:pt x="3115" y="220"/>
                                  </a:lnTo>
                                  <a:lnTo>
                                    <a:pt x="3093" y="225"/>
                                  </a:lnTo>
                                  <a:close/>
                                </a:path>
                              </a:pathLst>
                            </a:custGeom>
                            <a:solidFill>
                              <a:srgbClr val="000000"/>
                            </a:solidFill>
                            <a:ln w="0">
                              <a:noFill/>
                            </a:ln>
                          </wps:spPr>
                          <wps:style>
                            <a:lnRef idx="0"/>
                            <a:fillRef idx="0"/>
                            <a:effectRef idx="0"/>
                            <a:fontRef idx="minor"/>
                          </wps:style>
                          <wps:bodyPr/>
                        </wps:wsp>
                        <wps:wsp>
                          <wps:cNvSpPr/>
                          <wps:spPr>
                            <a:xfrm>
                              <a:off x="0" y="0"/>
                              <a:ext cx="258480" cy="119520"/>
                            </a:xfrm>
                            <a:custGeom>
                              <a:avLst/>
                              <a:gdLst/>
                              <a:ahLst/>
                              <a:rect l="l" t="t" r="r" b="b"/>
                              <a:pathLst>
                                <a:path w="146" h="172">
                                  <a:moveTo>
                                    <a:pt x="3006" y="174"/>
                                  </a:moveTo>
                                  <a:lnTo>
                                    <a:pt x="3015" y="194"/>
                                  </a:lnTo>
                                  <a:lnTo>
                                    <a:pt x="3028" y="212"/>
                                  </a:lnTo>
                                  <a:lnTo>
                                    <a:pt x="3045" y="225"/>
                                  </a:lnTo>
                                  <a:lnTo>
                                    <a:pt x="3065" y="234"/>
                                  </a:lnTo>
                                  <a:lnTo>
                                    <a:pt x="3087" y="238"/>
                                  </a:lnTo>
                                  <a:lnTo>
                                    <a:pt x="3067" y="221"/>
                                  </a:lnTo>
                                  <a:lnTo>
                                    <a:pt x="3047" y="212"/>
                                  </a:lnTo>
                                  <a:lnTo>
                                    <a:pt x="3032" y="197"/>
                                  </a:lnTo>
                                  <a:lnTo>
                                    <a:pt x="3021" y="178"/>
                                  </a:lnTo>
                                  <a:lnTo>
                                    <a:pt x="3016" y="156"/>
                                  </a:lnTo>
                                  <a:lnTo>
                                    <a:pt x="3016" y="151"/>
                                  </a:lnTo>
                                  <a:lnTo>
                                    <a:pt x="3019" y="129"/>
                                  </a:lnTo>
                                  <a:lnTo>
                                    <a:pt x="3029" y="110"/>
                                  </a:lnTo>
                                  <a:lnTo>
                                    <a:pt x="3044" y="94"/>
                                  </a:lnTo>
                                  <a:lnTo>
                                    <a:pt x="3063" y="83"/>
                                  </a:lnTo>
                                  <a:lnTo>
                                    <a:pt x="3085" y="78"/>
                                  </a:lnTo>
                                  <a:lnTo>
                                    <a:pt x="3089" y="78"/>
                                  </a:lnTo>
                                  <a:lnTo>
                                    <a:pt x="3112" y="82"/>
                                  </a:lnTo>
                                  <a:lnTo>
                                    <a:pt x="3131" y="91"/>
                                  </a:lnTo>
                                  <a:lnTo>
                                    <a:pt x="3147" y="106"/>
                                  </a:lnTo>
                                  <a:lnTo>
                                    <a:pt x="3158" y="125"/>
                                  </a:lnTo>
                                  <a:lnTo>
                                    <a:pt x="3162" y="147"/>
                                  </a:lnTo>
                                  <a:lnTo>
                                    <a:pt x="3163" y="151"/>
                                  </a:lnTo>
                                  <a:lnTo>
                                    <a:pt x="3159" y="174"/>
                                  </a:lnTo>
                                  <a:lnTo>
                                    <a:pt x="3149" y="193"/>
                                  </a:lnTo>
                                  <a:lnTo>
                                    <a:pt x="3149" y="213"/>
                                  </a:lnTo>
                                  <a:lnTo>
                                    <a:pt x="3163" y="196"/>
                                  </a:lnTo>
                                  <a:lnTo>
                                    <a:pt x="3172" y="176"/>
                                  </a:lnTo>
                                  <a:lnTo>
                                    <a:pt x="3175" y="154"/>
                                  </a:lnTo>
                                  <a:lnTo>
                                    <a:pt x="3175" y="151"/>
                                  </a:lnTo>
                                  <a:lnTo>
                                    <a:pt x="3172" y="129"/>
                                  </a:lnTo>
                                  <a:lnTo>
                                    <a:pt x="3164" y="109"/>
                                  </a:lnTo>
                                  <a:lnTo>
                                    <a:pt x="3151" y="91"/>
                                  </a:lnTo>
                                  <a:lnTo>
                                    <a:pt x="3134" y="78"/>
                                  </a:lnTo>
                                  <a:lnTo>
                                    <a:pt x="3114" y="69"/>
                                  </a:lnTo>
                                  <a:lnTo>
                                    <a:pt x="3091" y="65"/>
                                  </a:lnTo>
                                  <a:lnTo>
                                    <a:pt x="3089" y="65"/>
                                  </a:lnTo>
                                  <a:lnTo>
                                    <a:pt x="3067" y="68"/>
                                  </a:lnTo>
                                  <a:lnTo>
                                    <a:pt x="3046" y="77"/>
                                  </a:lnTo>
                                  <a:lnTo>
                                    <a:pt x="3029" y="90"/>
                                  </a:lnTo>
                                  <a:lnTo>
                                    <a:pt x="3016" y="107"/>
                                  </a:lnTo>
                                  <a:lnTo>
                                    <a:pt x="3007" y="127"/>
                                  </a:lnTo>
                                  <a:lnTo>
                                    <a:pt x="3003" y="149"/>
                                  </a:lnTo>
                                  <a:lnTo>
                                    <a:pt x="3003" y="151"/>
                                  </a:lnTo>
                                  <a:lnTo>
                                    <a:pt x="3006" y="174"/>
                                  </a:lnTo>
                                  <a:close/>
                                </a:path>
                              </a:pathLst>
                            </a:custGeom>
                            <a:solidFill>
                              <a:srgbClr val="000000"/>
                            </a:solidFill>
                            <a:ln w="0">
                              <a:noFill/>
                            </a:ln>
                          </wps:spPr>
                          <wps:style>
                            <a:lnRef idx="0"/>
                            <a:fillRef idx="0"/>
                            <a:effectRef idx="0"/>
                            <a:fontRef idx="minor"/>
                          </wps:style>
                          <wps:bodyPr/>
                        </wps:wsp>
                        <wpg:grpSp>
                          <wpg:cNvGrpSpPr/>
                          <wpg:grpSpPr>
                            <a:xfrm>
                              <a:off x="142920" y="24120"/>
                              <a:ext cx="81360" cy="41760"/>
                            </a:xfrm>
                          </wpg:grpSpPr>
                          <wps:wsp>
                            <wps:cNvSpPr/>
                            <wps:spPr>
                              <a:xfrm>
                                <a:off x="71640" y="7560"/>
                                <a:ext cx="9360" cy="14040"/>
                              </a:xfrm>
                              <a:custGeom>
                                <a:avLst/>
                                <a:gdLst/>
                                <a:ahLst/>
                                <a:rect l="l" t="t" r="r" b="b"/>
                                <a:pathLst>
                                  <a:path w="46" h="61">
                                    <a:moveTo>
                                      <a:pt x="3085" y="158"/>
                                    </a:moveTo>
                                    <a:lnTo>
                                      <a:pt x="3087" y="161"/>
                                    </a:lnTo>
                                    <a:lnTo>
                                      <a:pt x="3090" y="161"/>
                                    </a:lnTo>
                                    <a:lnTo>
                                      <a:pt x="3130" y="161"/>
                                    </a:lnTo>
                                    <a:lnTo>
                                      <a:pt x="3130" y="149"/>
                                    </a:lnTo>
                                    <a:lnTo>
                                      <a:pt x="3097" y="149"/>
                                    </a:lnTo>
                                    <a:lnTo>
                                      <a:pt x="3097" y="100"/>
                                    </a:lnTo>
                                    <a:lnTo>
                                      <a:pt x="3084" y="100"/>
                                    </a:lnTo>
                                    <a:lnTo>
                                      <a:pt x="3084" y="155"/>
                                    </a:lnTo>
                                    <a:lnTo>
                                      <a:pt x="3085" y="158"/>
                                    </a:lnTo>
                                    <a:close/>
                                  </a:path>
                                </a:pathLst>
                              </a:custGeom>
                              <a:solidFill>
                                <a:srgbClr val="000000"/>
                              </a:solidFill>
                              <a:ln w="0">
                                <a:noFill/>
                              </a:ln>
                            </wps:spPr>
                            <wps:style>
                              <a:lnRef idx="0"/>
                              <a:fillRef idx="0"/>
                              <a:effectRef idx="0"/>
                              <a:fontRef idx="minor"/>
                            </wps:style>
                            <wps:bodyPr/>
                          </wps:wsp>
                          <wpg:grpSp>
                            <wpg:cNvGrpSpPr/>
                            <wpg:grpSpPr>
                              <a:xfrm>
                                <a:off x="0" y="0"/>
                                <a:ext cx="39960" cy="41760"/>
                              </a:xfrm>
                            </wpg:grpSpPr>
                            <wps:wsp>
                              <wps:cNvSpPr/>
                              <wps:spPr>
                                <a:xfrm>
                                  <a:off x="0" y="0"/>
                                  <a:ext cx="39960" cy="41760"/>
                                </a:xfrm>
                                <a:custGeom>
                                  <a:avLst/>
                                  <a:gdLst/>
                                  <a:ahLst/>
                                  <a:rect l="l" t="t" r="r" b="b"/>
                                  <a:pathLst>
                                    <a:path w="188" h="179">
                                      <a:moveTo>
                                        <a:pt x="2749" y="153"/>
                                      </a:moveTo>
                                      <a:lnTo>
                                        <a:pt x="2749" y="156"/>
                                      </a:lnTo>
                                      <a:lnTo>
                                        <a:pt x="2750" y="158"/>
                                      </a:lnTo>
                                      <a:lnTo>
                                        <a:pt x="2771" y="196"/>
                                      </a:lnTo>
                                      <a:lnTo>
                                        <a:pt x="2750" y="235"/>
                                      </a:lnTo>
                                      <a:lnTo>
                                        <a:pt x="2749" y="237"/>
                                      </a:lnTo>
                                      <a:lnTo>
                                        <a:pt x="2749" y="240"/>
                                      </a:lnTo>
                                      <a:lnTo>
                                        <a:pt x="2751" y="243"/>
                                      </a:lnTo>
                                      <a:lnTo>
                                        <a:pt x="2753" y="245"/>
                                      </a:lnTo>
                                      <a:lnTo>
                                        <a:pt x="2826" y="245"/>
                                      </a:lnTo>
                                      <a:lnTo>
                                        <a:pt x="2815" y="232"/>
                                      </a:lnTo>
                                      <a:lnTo>
                                        <a:pt x="2766" y="232"/>
                                      </a:lnTo>
                                      <a:lnTo>
                                        <a:pt x="2784" y="199"/>
                                      </a:lnTo>
                                      <a:lnTo>
                                        <a:pt x="2785" y="198"/>
                                      </a:lnTo>
                                      <a:lnTo>
                                        <a:pt x="2785" y="195"/>
                                      </a:lnTo>
                                      <a:lnTo>
                                        <a:pt x="2784" y="193"/>
                                      </a:lnTo>
                                      <a:lnTo>
                                        <a:pt x="2766" y="161"/>
                                      </a:lnTo>
                                      <a:lnTo>
                                        <a:pt x="2756" y="148"/>
                                      </a:lnTo>
                                      <a:lnTo>
                                        <a:pt x="2753" y="148"/>
                                      </a:lnTo>
                                      <a:lnTo>
                                        <a:pt x="2750" y="151"/>
                                      </a:lnTo>
                                      <a:lnTo>
                                        <a:pt x="2749" y="153"/>
                                      </a:lnTo>
                                      <a:close/>
                                    </a:path>
                                  </a:pathLst>
                                </a:custGeom>
                                <a:solidFill>
                                  <a:srgbClr val="000000"/>
                                </a:solidFill>
                                <a:ln w="0">
                                  <a:noFill/>
                                </a:ln>
                              </wps:spPr>
                              <wps:style>
                                <a:lnRef idx="0"/>
                                <a:fillRef idx="0"/>
                                <a:effectRef idx="0"/>
                                <a:fontRef idx="minor"/>
                              </wps:style>
                              <wps:bodyPr/>
                            </wps:wsp>
                            <wps:wsp>
                              <wps:cNvSpPr/>
                              <wps:spPr>
                                <a:xfrm>
                                  <a:off x="0" y="0"/>
                                  <a:ext cx="39960" cy="41760"/>
                                </a:xfrm>
                                <a:custGeom>
                                  <a:avLst/>
                                  <a:gdLst/>
                                  <a:ahLst/>
                                  <a:rect l="l" t="t" r="r" b="b"/>
                                  <a:pathLst>
                                    <a:path w="188" h="179">
                                      <a:moveTo>
                                        <a:pt x="2797" y="199"/>
                                      </a:moveTo>
                                      <a:lnTo>
                                        <a:pt x="2815" y="232"/>
                                      </a:lnTo>
                                      <a:lnTo>
                                        <a:pt x="2826" y="245"/>
                                      </a:lnTo>
                                      <a:lnTo>
                                        <a:pt x="2828" y="245"/>
                                      </a:lnTo>
                                      <a:lnTo>
                                        <a:pt x="2831" y="242"/>
                                      </a:lnTo>
                                      <a:lnTo>
                                        <a:pt x="2832" y="240"/>
                                      </a:lnTo>
                                      <a:lnTo>
                                        <a:pt x="2832" y="237"/>
                                      </a:lnTo>
                                      <a:lnTo>
                                        <a:pt x="2831" y="235"/>
                                      </a:lnTo>
                                      <a:lnTo>
                                        <a:pt x="2810" y="196"/>
                                      </a:lnTo>
                                      <a:lnTo>
                                        <a:pt x="2831" y="158"/>
                                      </a:lnTo>
                                      <a:lnTo>
                                        <a:pt x="2832" y="156"/>
                                      </a:lnTo>
                                      <a:lnTo>
                                        <a:pt x="2832" y="153"/>
                                      </a:lnTo>
                                      <a:lnTo>
                                        <a:pt x="2830" y="149"/>
                                      </a:lnTo>
                                      <a:lnTo>
                                        <a:pt x="2828" y="148"/>
                                      </a:lnTo>
                                      <a:lnTo>
                                        <a:pt x="2785" y="148"/>
                                      </a:lnTo>
                                      <a:lnTo>
                                        <a:pt x="2789" y="126"/>
                                      </a:lnTo>
                                      <a:lnTo>
                                        <a:pt x="2799" y="106"/>
                                      </a:lnTo>
                                      <a:lnTo>
                                        <a:pt x="2815" y="91"/>
                                      </a:lnTo>
                                      <a:lnTo>
                                        <a:pt x="2834" y="82"/>
                                      </a:lnTo>
                                      <a:lnTo>
                                        <a:pt x="2855" y="79"/>
                                      </a:lnTo>
                                      <a:lnTo>
                                        <a:pt x="2877" y="82"/>
                                      </a:lnTo>
                                      <a:lnTo>
                                        <a:pt x="2896" y="93"/>
                                      </a:lnTo>
                                      <a:lnTo>
                                        <a:pt x="2911" y="108"/>
                                      </a:lnTo>
                                      <a:lnTo>
                                        <a:pt x="2921" y="128"/>
                                      </a:lnTo>
                                      <a:lnTo>
                                        <a:pt x="2924" y="148"/>
                                      </a:lnTo>
                                      <a:lnTo>
                                        <a:pt x="2920" y="171"/>
                                      </a:lnTo>
                                      <a:lnTo>
                                        <a:pt x="2910" y="190"/>
                                      </a:lnTo>
                                      <a:lnTo>
                                        <a:pt x="2895" y="205"/>
                                      </a:lnTo>
                                      <a:lnTo>
                                        <a:pt x="2875" y="215"/>
                                      </a:lnTo>
                                      <a:lnTo>
                                        <a:pt x="2855" y="218"/>
                                      </a:lnTo>
                                      <a:lnTo>
                                        <a:pt x="2855" y="231"/>
                                      </a:lnTo>
                                      <a:lnTo>
                                        <a:pt x="2877" y="228"/>
                                      </a:lnTo>
                                      <a:lnTo>
                                        <a:pt x="2897" y="219"/>
                                      </a:lnTo>
                                      <a:lnTo>
                                        <a:pt x="2914" y="205"/>
                                      </a:lnTo>
                                      <a:lnTo>
                                        <a:pt x="2927" y="188"/>
                                      </a:lnTo>
                                      <a:lnTo>
                                        <a:pt x="2935" y="167"/>
                                      </a:lnTo>
                                      <a:lnTo>
                                        <a:pt x="2937" y="148"/>
                                      </a:lnTo>
                                      <a:lnTo>
                                        <a:pt x="2934" y="126"/>
                                      </a:lnTo>
                                      <a:lnTo>
                                        <a:pt x="2925" y="106"/>
                                      </a:lnTo>
                                      <a:lnTo>
                                        <a:pt x="2911" y="89"/>
                                      </a:lnTo>
                                      <a:lnTo>
                                        <a:pt x="2894" y="76"/>
                                      </a:lnTo>
                                      <a:lnTo>
                                        <a:pt x="2873" y="68"/>
                                      </a:lnTo>
                                      <a:lnTo>
                                        <a:pt x="2855" y="66"/>
                                      </a:lnTo>
                                      <a:lnTo>
                                        <a:pt x="2832" y="69"/>
                                      </a:lnTo>
                                      <a:lnTo>
                                        <a:pt x="2812" y="78"/>
                                      </a:lnTo>
                                      <a:lnTo>
                                        <a:pt x="2795" y="91"/>
                                      </a:lnTo>
                                      <a:lnTo>
                                        <a:pt x="2782" y="109"/>
                                      </a:lnTo>
                                      <a:lnTo>
                                        <a:pt x="2774" y="130"/>
                                      </a:lnTo>
                                      <a:lnTo>
                                        <a:pt x="2772" y="148"/>
                                      </a:lnTo>
                                      <a:lnTo>
                                        <a:pt x="2756" y="148"/>
                                      </a:lnTo>
                                      <a:lnTo>
                                        <a:pt x="2766" y="161"/>
                                      </a:lnTo>
                                      <a:lnTo>
                                        <a:pt x="2815" y="161"/>
                                      </a:lnTo>
                                      <a:lnTo>
                                        <a:pt x="2797" y="193"/>
                                      </a:lnTo>
                                      <a:lnTo>
                                        <a:pt x="2796" y="195"/>
                                      </a:lnTo>
                                      <a:lnTo>
                                        <a:pt x="2796" y="197"/>
                                      </a:lnTo>
                                      <a:lnTo>
                                        <a:pt x="2797" y="199"/>
                                      </a:lnTo>
                                      <a:close/>
                                    </a:path>
                                  </a:pathLst>
                                </a:custGeom>
                                <a:solidFill>
                                  <a:srgbClr val="000000"/>
                                </a:solidFill>
                                <a:ln w="0">
                                  <a:noFill/>
                                </a:ln>
                              </wps:spPr>
                              <wps:style>
                                <a:lnRef idx="0"/>
                                <a:fillRef idx="0"/>
                                <a:effectRef idx="0"/>
                                <a:fontRef idx="minor"/>
                              </wps:style>
                              <wps:bodyPr/>
                            </wps:wsp>
                            <wpg:grpSp>
                              <wpg:cNvGrpSpPr/>
                              <wpg:grpSpPr>
                                <a:xfrm>
                                  <a:off x="20880" y="10080"/>
                                  <a:ext cx="12240" cy="11520"/>
                                </a:xfrm>
                              </wpg:grpSpPr>
                              <wps:wsp>
                                <wps:cNvSpPr/>
                                <wps:spPr>
                                  <a:xfrm>
                                    <a:off x="6480" y="0"/>
                                    <a:ext cx="5760" cy="3960"/>
                                  </a:xfrm>
                                  <a:custGeom>
                                    <a:avLst/>
                                    <a:gdLst/>
                                    <a:ahLst/>
                                    <a:rect l="l" t="t" r="r" b="b"/>
                                    <a:pathLst>
                                      <a:path w="61" h="46">
                                        <a:moveTo>
                                          <a:pt x="2868" y="109"/>
                                        </a:moveTo>
                                        <a:lnTo>
                                          <a:pt x="2849" y="145"/>
                                        </a:lnTo>
                                        <a:lnTo>
                                          <a:pt x="2848" y="147"/>
                                        </a:lnTo>
                                        <a:lnTo>
                                          <a:pt x="2848" y="150"/>
                                        </a:lnTo>
                                        <a:lnTo>
                                          <a:pt x="2850" y="154"/>
                                        </a:lnTo>
                                        <a:lnTo>
                                          <a:pt x="2852" y="155"/>
                                        </a:lnTo>
                                        <a:lnTo>
                                          <a:pt x="2909" y="155"/>
                                        </a:lnTo>
                                        <a:lnTo>
                                          <a:pt x="2909" y="142"/>
                                        </a:lnTo>
                                        <a:lnTo>
                                          <a:pt x="2865" y="142"/>
                                        </a:lnTo>
                                        <a:lnTo>
                                          <a:pt x="2880" y="115"/>
                                        </a:lnTo>
                                        <a:lnTo>
                                          <a:pt x="2868" y="109"/>
                                        </a:lnTo>
                                        <a:close/>
                                      </a:path>
                                    </a:pathLst>
                                  </a:custGeom>
                                  <a:solidFill>
                                    <a:srgbClr val="000000"/>
                                  </a:solidFill>
                                  <a:ln w="0">
                                    <a:noFill/>
                                  </a:ln>
                                </wps:spPr>
                                <wps:style>
                                  <a:lnRef idx="0"/>
                                  <a:fillRef idx="0"/>
                                  <a:effectRef idx="0"/>
                                  <a:fontRef idx="minor"/>
                                </wps:style>
                                <wps:bodyPr/>
                              </wps:wsp>
                              <wpg:grpSp>
                                <wpg:cNvGrpSpPr/>
                                <wpg:grpSpPr>
                                  <a:xfrm>
                                    <a:off x="0" y="9720"/>
                                    <a:ext cx="1800" cy="1800"/>
                                  </a:xfrm>
                                </wpg:grpSpPr>
                                <wps:wsp>
                                  <wps:cNvSpPr/>
                                  <wps:spPr>
                                    <a:xfrm>
                                      <a:off x="0" y="1080"/>
                                      <a:ext cx="720" cy="720"/>
                                    </a:xfrm>
                                    <a:custGeom>
                                      <a:avLst/>
                                      <a:gdLst/>
                                      <a:ahLst/>
                                      <a:rect l="l" t="t" r="r" b="b"/>
                                      <a:pathLst>
                                        <a:path w="19" h="17">
                                          <a:moveTo>
                                            <a:pt x="2800" y="228"/>
                                          </a:moveTo>
                                          <a:lnTo>
                                            <a:pt x="2791" y="211"/>
                                          </a:lnTo>
                                          <a:lnTo>
                                            <a:pt x="2781" y="228"/>
                                          </a:lnTo>
                                          <a:lnTo>
                                            <a:pt x="2800" y="228"/>
                                          </a:lnTo>
                                          <a:close/>
                                        </a:path>
                                      </a:pathLst>
                                    </a:custGeom>
                                    <a:solidFill>
                                      <a:srgbClr val="000000"/>
                                    </a:solidFill>
                                    <a:ln w="0">
                                      <a:noFill/>
                                    </a:ln>
                                  </wps:spPr>
                                  <wps:style>
                                    <a:lnRef idx="0"/>
                                    <a:fillRef idx="0"/>
                                    <a:effectRef idx="0"/>
                                    <a:fontRef idx="minor"/>
                                  </wps:style>
                                  <wps:bodyPr/>
                                </wps:wsp>
                                <wpg:grpSp>
                                  <wpg:cNvGrpSpPr/>
                                  <wpg:grpSpPr>
                                    <a:xfrm>
                                      <a:off x="1440" y="0"/>
                                      <a:ext cx="720" cy="1440"/>
                                    </a:xfrm>
                                  </wpg:grpSpPr>
                                  <wps:wsp>
                                    <wps:cNvSpPr/>
                                    <wps:spPr>
                                      <a:xfrm>
                                        <a:off x="0" y="0"/>
                                        <a:ext cx="720" cy="1440"/>
                                      </a:xfrm>
                                      <a:custGeom>
                                        <a:avLst/>
                                        <a:gdLst/>
                                        <a:ahLst/>
                                        <a:rect l="l" t="t" r="r" b="b"/>
                                        <a:pathLst>
                                          <a:path w="87" h="158">
                                            <a:moveTo>
                                              <a:pt x="3000" y="69"/>
                                            </a:moveTo>
                                            <a:lnTo>
                                              <a:pt x="2925" y="221"/>
                                            </a:lnTo>
                                            <a:lnTo>
                                              <a:pt x="2936" y="227"/>
                                            </a:lnTo>
                                            <a:lnTo>
                                              <a:pt x="3011" y="75"/>
                                            </a:lnTo>
                                            <a:lnTo>
                                              <a:pt x="3000" y="69"/>
                                            </a:lnTo>
                                            <a:close/>
                                          </a:path>
                                        </a:pathLst>
                                      </a:custGeom>
                                      <a:solidFill>
                                        <a:srgbClr val="000000"/>
                                      </a:solidFill>
                                      <a:ln w="0">
                                        <a:noFill/>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37.15pt;margin-top:3pt;width:20.35pt;height:9.4pt" coordorigin="2743,60" coordsize="407,188">
                <v:group id="shape_0" style="position:absolute;left:2743;top:60;width:407;height:188">
                  <v:shape id="shape_0" coordorigin="3003,65" coordsize="146,172" path="m3093,225l3089,225l3067,221l3087,238l3089,238l3112,235l3132,226l3149,213l3149,193l3134,209l3115,220l3093,225xe" fillcolor="black" stroked="f" o:allowincell="f" style="position:absolute;left:2743;top:60;width:406;height:187;mso-wrap-style:none;v-text-anchor:middle;mso-position-horizontal-relative:page">
                    <v:fill o:detectmouseclick="t" type="solid" color2="white"/>
                    <v:stroke color="#3465a4" joinstyle="round" endcap="flat"/>
                    <w10:wrap type="none"/>
                  </v:shape>
                  <v:shape id="shape_0" coordorigin="3003,65" coordsize="146,172" path="m3006,174l3015,194l3028,212l3045,225l3065,234l3087,238l3067,221l3047,212l3032,197l3021,178l3016,156l3016,151l3019,129l3029,110l3044,94l3063,83l3085,78l3089,78l3112,82l3131,91l3147,106l3158,125l3162,147l3163,151l3159,174l3149,193l3149,213l3163,196l3172,176l3175,154l3175,151l3172,129l3164,109l3151,91l3134,78l3114,69l3091,65l3089,65l3067,68l3046,77l3029,90l3016,107l3007,127l3003,149l3003,151l3006,174xe" fillcolor="black" stroked="f" o:allowincell="f" style="position:absolute;left:2743;top:60;width:406;height:187;mso-wrap-style:none;v-text-anchor:middle;mso-position-horizontal-relative:page">
                    <v:fill o:detectmouseclick="t" type="solid" color2="white"/>
                    <v:stroke color="#3465a4" joinstyle="round" endcap="flat"/>
                    <w10:wrap type="none"/>
                  </v:shape>
                  <v:group id="shape_0" style="position:absolute;left:2968;top:98;width:128;height:66">
                    <v:shape id="shape_0" coordorigin="3084,100" coordsize="46,61" path="m3085,158l3087,161l3090,161l3130,161l3130,149l3097,149l3097,100l3084,100l3084,155l3085,158xe" fillcolor="black" stroked="f" o:allowincell="f" style="position:absolute;left:3081;top:110;width:14;height:21;mso-wrap-style:none;v-text-anchor:middle;mso-position-horizontal-relative:page">
                      <v:fill o:detectmouseclick="t" type="solid" color2="white"/>
                      <v:stroke color="#3465a4" joinstyle="round" endcap="flat"/>
                      <w10:wrap type="none"/>
                    </v:shape>
                    <v:group id="shape_0" style="position:absolute;left:2968;top:98;width:63;height:66">
                      <v:shape id="shape_0" coordorigin="2749,66" coordsize="188,179" path="m2749,153l2749,156l2750,158l2771,196l2750,235l2749,237l2749,240l2751,243l2753,245l2826,245l2815,232l2766,232l2784,199l2785,198l2785,195l2784,193l2766,161l2756,148l2753,148l2750,151l2749,153xe" fillcolor="black" stroked="f" o:allowincell="f" style="position:absolute;left:2968;top:98;width:62;height:65;mso-wrap-style:none;v-text-anchor:middle;mso-position-horizontal-relative:page">
                        <v:fill o:detectmouseclick="t" type="solid" color2="white"/>
                        <v:stroke color="#3465a4" joinstyle="round" endcap="flat"/>
                        <w10:wrap type="none"/>
                      </v:shape>
                      <v:shape id="shape_0" coordorigin="2749,66" coordsize="188,179" path="m2797,199l2815,232l2826,245l2828,245l2831,242l2832,240l2832,237l2831,235l2810,196l2831,158l2832,156l2832,153l2830,149l2828,148l2785,148l2789,126l2799,106l2815,91l2834,82l2855,79l2877,82l2896,93l2911,108l2921,128l2924,148l2920,171l2910,190l2895,205l2875,215l2855,218l2855,231l2877,228l2897,219l2914,205l2927,188l2935,167l2937,148l2934,126l2925,106l2911,89l2894,76l2873,68l2855,66l2832,69l2812,78l2795,91l2782,109l2774,130l2772,148l2756,148l2766,161l2815,161l2797,193l2796,195l2796,197l2797,199xe" fillcolor="black" stroked="f" o:allowincell="f" style="position:absolute;left:2968;top:98;width:62;height:65;mso-wrap-style:none;v-text-anchor:middle;mso-position-horizontal-relative:page">
                        <v:fill o:detectmouseclick="t" type="solid" color2="white"/>
                        <v:stroke color="#3465a4" joinstyle="round" endcap="flat"/>
                        <w10:wrap type="none"/>
                      </v:shape>
                      <v:group id="shape_0" style="position:absolute;left:3001;top:114;width:19;height:18">
                        <v:shape id="shape_0" coordorigin="2848,109" coordsize="61,46" path="m2868,109l2849,145l2848,147l2848,150l2850,154l2852,155l2909,155l2909,142l2865,142l2880,115l2868,109xe" fillcolor="black" stroked="f" o:allowincell="f" style="position:absolute;left:3011;top:114;width:8;height:5;mso-wrap-style:none;v-text-anchor:middle;mso-position-horizontal-relative:page">
                          <v:fill o:detectmouseclick="t" type="solid" color2="white"/>
                          <v:stroke color="#3465a4" joinstyle="round" endcap="flat"/>
                          <w10:wrap type="none"/>
                        </v:shape>
                        <v:group id="shape_0" style="position:absolute;left:3001;top:129;width:4;height:3">
                          <v:shape id="shape_0" coordorigin="2781,211" coordsize="19,17" path="m2800,228l2791,211l2781,228l2800,228xe" fillcolor="black" stroked="f" o:allowincell="f" style="position:absolute;left:3001;top:131;width:0;height:0;mso-wrap-style:none;v-text-anchor:middle;mso-position-horizontal-relative:page">
                            <v:fill o:detectmouseclick="t" type="solid" color2="white"/>
                            <v:stroke color="#3465a4" joinstyle="round" endcap="flat"/>
                            <w10:wrap type="none"/>
                          </v:shape>
                          <v:group id="shape_0" style="position:absolute;left:3003;top:129;width:1;height:2">
                            <v:shape id="shape_0" coordorigin="2925,69" coordsize="87,158" path="m3000,69l2925,221l2936,227l3011,75l3000,69xe" fillcolor="black" stroked="f" o:allowincell="f" style="position:absolute;left:3003;top:129;width:0;height:1;mso-wrap-style:none;v-text-anchor:middle;mso-position-horizontal-relative:page">
                              <v:fill o:detectmouseclick="t" type="solid" color2="white"/>
                              <v:stroke color="#3465a4" joinstyle="round" endcap="flat"/>
                              <w10:wrap type="none"/>
                            </v:shape>
                          </v:group>
                        </v:group>
                      </v:group>
                    </v:group>
                  </v:group>
                </v:group>
              </v:group>
            </w:pict>
          </mc:Fallback>
        </mc:AlternateContent>
      </w:r>
      <w:r>
        <w:rPr>
          <w:rFonts w:eastAsia="Arial" w:cs="Arial" w:ascii="Arial" w:hAnsi="Arial"/>
          <w:color w:val="363435"/>
          <w:sz w:val="18"/>
          <w:szCs w:val="18"/>
        </w:rPr>
        <w:t>(2)</w:t>
      </w:r>
      <w:r>
        <w:rPr>
          <w:rFonts w:eastAsia="Arial" w:cs="Arial" w:ascii="Arial" w:hAnsi="Arial"/>
          <w:color w:val="363435"/>
          <w:spacing w:val="5"/>
          <w:sz w:val="18"/>
          <w:szCs w:val="18"/>
        </w:rPr>
        <w:t xml:space="preserve"> </w:t>
      </w:r>
      <w:r>
        <w:rPr>
          <w:rFonts w:eastAsia="Arial" w:cs="Arial" w:ascii="Arial" w:hAnsi="Arial"/>
          <w:color w:val="363435"/>
          <w:sz w:val="18"/>
          <w:szCs w:val="18"/>
        </w:rPr>
        <w:t>In</w:t>
      </w:r>
      <w:r>
        <w:rPr>
          <w:rFonts w:eastAsia="Arial" w:cs="Arial" w:ascii="Arial" w:hAnsi="Arial"/>
          <w:color w:val="363435"/>
          <w:spacing w:val="4"/>
          <w:sz w:val="18"/>
          <w:szCs w:val="18"/>
        </w:rPr>
        <w:t xml:space="preserve"> </w:t>
      </w:r>
      <w:r>
        <w:rPr>
          <w:rFonts w:eastAsia="Arial" w:cs="Arial" w:ascii="Arial" w:hAnsi="Arial"/>
          <w:color w:val="363435"/>
          <w:sz w:val="18"/>
          <w:szCs w:val="18"/>
        </w:rPr>
        <w:t>cookin</w:t>
      </w:r>
      <w:r>
        <w:rPr>
          <w:rFonts w:eastAsia="Arial" w:cs="Arial" w:ascii="Arial" w:hAnsi="Arial"/>
          <w:color w:val="363435"/>
          <w:spacing w:val="1"/>
          <w:sz w:val="18"/>
          <w:szCs w:val="18"/>
        </w:rPr>
        <w:t>g</w:t>
      </w:r>
      <w:r>
        <w:rPr>
          <w:rFonts w:eastAsia="Arial" w:cs="Arial" w:ascii="Arial" w:hAnsi="Arial"/>
          <w:color w:val="363435"/>
          <w:spacing w:val="-1"/>
          <w:position w:val="3"/>
          <w:sz w:val="18"/>
          <w:szCs w:val="18"/>
        </w:rPr>
        <w:t>.</w:t>
      </w:r>
      <w:r>
        <w:rPr>
          <w:rFonts w:eastAsia="Arial" w:cs="Arial" w:ascii="Arial" w:hAnsi="Arial"/>
          <w:color w:val="363435"/>
          <w:sz w:val="18"/>
          <w:szCs w:val="18"/>
        </w:rPr>
        <w:t>state,</w:t>
      </w:r>
      <w:r>
        <w:rPr>
          <w:rFonts w:eastAsia="Arial" w:cs="Arial" w:ascii="Arial" w:hAnsi="Arial"/>
          <w:color w:val="363435"/>
          <w:spacing w:val="22"/>
          <w:sz w:val="18"/>
          <w:szCs w:val="18"/>
        </w:rPr>
        <w:t xml:space="preserve"> </w:t>
      </w:r>
      <w:r>
        <w:rPr>
          <w:rFonts w:eastAsia="Arial" w:cs="Arial" w:ascii="Arial" w:hAnsi="Arial"/>
          <w:color w:val="363435"/>
          <w:sz w:val="18"/>
          <w:szCs w:val="18"/>
        </w:rPr>
        <w:t>press</w:t>
      </w:r>
      <w:r>
        <w:rPr>
          <w:rFonts w:eastAsia="Arial" w:cs="Arial" w:ascii="Arial" w:hAnsi="Arial"/>
          <w:color w:val="363435"/>
          <w:spacing w:val="9"/>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20"/>
          <w:sz w:val="18"/>
          <w:szCs w:val="18"/>
        </w:rPr>
        <w:t xml:space="preserve"> </w:t>
      </w:r>
      <w:r>
        <w:rPr>
          <w:rFonts w:eastAsia="Arial" w:cs="Arial" w:ascii="Arial" w:hAnsi="Arial"/>
          <w:color w:val="363435"/>
          <w:sz w:val="18"/>
          <w:szCs w:val="18"/>
        </w:rPr>
        <w:t>"</w:t>
      </w:r>
      <w:r>
        <w:rPr>
          <w:rFonts w:eastAsia="Arial" w:cs="Arial" w:ascii="Arial" w:hAnsi="Arial"/>
          <w:color w:val="363435"/>
          <w:spacing w:val="2"/>
          <w:sz w:val="18"/>
          <w:szCs w:val="18"/>
        </w:rPr>
        <w:t xml:space="preserve"> </w:t>
      </w:r>
      <w:r>
        <w:rPr>
          <w:rFonts w:eastAsia="Arial" w:cs="Arial" w:ascii="Arial" w:hAnsi="Arial"/>
          <w:color w:val="363435"/>
          <w:sz w:val="18"/>
          <w:szCs w:val="18"/>
        </w:rPr>
        <w:t>to</w:t>
      </w:r>
      <w:r>
        <w:rPr>
          <w:rFonts w:eastAsia="Arial" w:cs="Arial" w:ascii="Arial" w:hAnsi="Arial"/>
          <w:color w:val="363435"/>
          <w:spacing w:val="4"/>
          <w:sz w:val="18"/>
          <w:szCs w:val="18"/>
        </w:rPr>
        <w:t xml:space="preserve"> </w:t>
      </w:r>
      <w:r>
        <w:rPr>
          <w:rFonts w:eastAsia="Arial" w:cs="Arial" w:ascii="Arial" w:hAnsi="Arial"/>
          <w:color w:val="363435"/>
          <w:sz w:val="18"/>
          <w:szCs w:val="18"/>
        </w:rPr>
        <w:t>inquire</w:t>
      </w:r>
      <w:r>
        <w:rPr>
          <w:rFonts w:eastAsia="Arial" w:cs="Arial" w:ascii="Arial" w:hAnsi="Arial"/>
          <w:color w:val="363435"/>
          <w:spacing w:val="11"/>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time</w:t>
      </w:r>
      <w:r>
        <w:rPr>
          <w:rFonts w:eastAsia="Arial" w:cs="Arial" w:ascii="Arial" w:hAnsi="Arial"/>
          <w:color w:val="363435"/>
          <w:spacing w:val="7"/>
          <w:sz w:val="18"/>
          <w:szCs w:val="18"/>
        </w:rPr>
        <w:t xml:space="preserve"> </w:t>
      </w:r>
      <w:r>
        <w:rPr>
          <w:rFonts w:eastAsia="Arial" w:cs="Arial" w:ascii="Arial" w:hAnsi="Arial"/>
          <w:color w:val="363435"/>
          <w:sz w:val="18"/>
          <w:szCs w:val="18"/>
        </w:rPr>
        <w:t>and</w:t>
      </w:r>
      <w:r>
        <w:rPr>
          <w:rFonts w:eastAsia="Arial" w:cs="Arial" w:ascii="Arial" w:hAnsi="Arial"/>
          <w:color w:val="363435"/>
          <w:spacing w:val="7"/>
          <w:sz w:val="18"/>
          <w:szCs w:val="18"/>
        </w:rPr>
        <w:t xml:space="preserve"> </w:t>
      </w:r>
      <w:r>
        <w:rPr>
          <w:rFonts w:eastAsia="Arial" w:cs="Arial" w:ascii="Arial" w:hAnsi="Arial"/>
          <w:color w:val="363435"/>
          <w:sz w:val="18"/>
          <w:szCs w:val="18"/>
        </w:rPr>
        <w:t>the</w:t>
      </w:r>
      <w:r>
        <w:rPr>
          <w:rFonts w:eastAsia="Arial" w:cs="Arial" w:ascii="Arial" w:hAnsi="Arial"/>
          <w:color w:val="363435"/>
          <w:spacing w:val="6"/>
          <w:sz w:val="18"/>
          <w:szCs w:val="18"/>
        </w:rPr>
        <w:t xml:space="preserve"> </w:t>
      </w:r>
      <w:r>
        <w:rPr>
          <w:rFonts w:eastAsia="Arial" w:cs="Arial" w:ascii="Arial" w:hAnsi="Arial"/>
          <w:color w:val="363435"/>
          <w:sz w:val="18"/>
          <w:szCs w:val="18"/>
        </w:rPr>
        <w:t>time</w:t>
      </w:r>
      <w:r>
        <w:rPr>
          <w:rFonts w:eastAsia="Arial" w:cs="Arial" w:ascii="Arial" w:hAnsi="Arial"/>
          <w:color w:val="363435"/>
          <w:spacing w:val="7"/>
          <w:sz w:val="18"/>
          <w:szCs w:val="18"/>
        </w:rPr>
        <w:t xml:space="preserve"> </w:t>
      </w:r>
      <w:r>
        <w:rPr>
          <w:rFonts w:eastAsia="Arial" w:cs="Arial" w:ascii="Arial" w:hAnsi="Arial"/>
          <w:color w:val="363435"/>
          <w:sz w:val="18"/>
          <w:szCs w:val="18"/>
        </w:rPr>
        <w:t xml:space="preserve">will </w:t>
      </w:r>
      <w:r>
        <w:rPr>
          <w:rFonts w:eastAsia="Arial" w:cs="Arial" w:ascii="Arial" w:hAnsi="Arial"/>
          <w:color w:val="363435"/>
          <w:spacing w:val="4"/>
          <w:sz w:val="18"/>
          <w:szCs w:val="18"/>
        </w:rPr>
        <w:t xml:space="preserve"> </w:t>
      </w:r>
      <w:r>
        <w:rPr>
          <w:rFonts w:eastAsia="Arial" w:cs="Arial" w:ascii="Arial" w:hAnsi="Arial"/>
          <w:color w:val="363435"/>
          <w:position w:val="1"/>
          <w:sz w:val="18"/>
          <w:szCs w:val="18"/>
        </w:rPr>
        <w:t xml:space="preserve">display </w:t>
      </w:r>
      <w:r>
        <w:rPr>
          <w:rFonts w:eastAsia="Arial" w:cs="Arial" w:ascii="Arial" w:hAnsi="Arial"/>
          <w:color w:val="363435"/>
          <w:spacing w:val="14"/>
          <w:position w:val="1"/>
          <w:sz w:val="18"/>
          <w:szCs w:val="18"/>
        </w:rPr>
        <w:t xml:space="preserve"> </w:t>
      </w:r>
      <w:r>
        <w:rPr>
          <w:rFonts w:eastAsia="Arial" w:cs="Arial" w:ascii="Arial" w:hAnsi="Arial"/>
          <w:color w:val="363435"/>
          <w:w w:val="103"/>
          <w:position w:val="1"/>
          <w:sz w:val="18"/>
          <w:szCs w:val="18"/>
        </w:rPr>
        <w:t>f</w:t>
      </w:r>
      <w:r>
        <w:rPr>
          <w:rFonts w:eastAsia="Arial" w:cs="Arial" w:ascii="Arial" w:hAnsi="Arial"/>
          <w:color w:val="363435"/>
          <w:w w:val="102"/>
          <w:position w:val="1"/>
          <w:sz w:val="18"/>
          <w:szCs w:val="18"/>
        </w:rPr>
        <w:t>or</w:t>
      </w:r>
    </w:p>
    <w:p>
      <w:pPr>
        <w:pStyle w:val="Normal"/>
        <w:spacing w:before="67" w:after="0"/>
        <w:ind w:left="367" w:hanging="0"/>
        <w:rPr>
          <w:rFonts w:ascii="Arial" w:hAnsi="Arial" w:eastAsia="Arial" w:cs="Arial"/>
          <w:sz w:val="18"/>
          <w:szCs w:val="18"/>
        </w:rPr>
      </w:pPr>
      <w:r>
        <w:rPr>
          <w:rFonts w:eastAsia="Arial" w:cs="Arial" w:ascii="Arial" w:hAnsi="Arial"/>
          <w:color w:val="363435"/>
          <w:sz w:val="18"/>
          <w:szCs w:val="18"/>
        </w:rPr>
        <w:t>3</w:t>
      </w:r>
      <w:r>
        <w:rPr>
          <w:rFonts w:eastAsia="Arial" w:cs="Arial" w:ascii="Arial" w:hAnsi="Arial"/>
          <w:color w:val="363435"/>
          <w:spacing w:val="3"/>
          <w:sz w:val="18"/>
          <w:szCs w:val="18"/>
        </w:rPr>
        <w:t xml:space="preserve"> </w:t>
      </w:r>
      <w:r>
        <w:rPr>
          <w:rFonts w:eastAsia="Arial" w:cs="Arial" w:ascii="Arial" w:hAnsi="Arial"/>
          <w:color w:val="363435"/>
          <w:position w:val="1"/>
          <w:sz w:val="18"/>
          <w:szCs w:val="18"/>
        </w:rPr>
        <w:t>seconds</w:t>
      </w:r>
      <w:r>
        <w:rPr>
          <w:rFonts w:eastAsia="Arial" w:cs="Arial" w:ascii="Arial" w:hAnsi="Arial"/>
          <w:color w:val="363435"/>
          <w:spacing w:val="14"/>
          <w:position w:val="1"/>
          <w:sz w:val="18"/>
          <w:szCs w:val="18"/>
        </w:rPr>
        <w:t xml:space="preserve"> </w:t>
      </w:r>
      <w:r>
        <w:rPr>
          <w:rFonts w:eastAsia="Arial" w:cs="Arial" w:ascii="Arial" w:hAnsi="Arial"/>
          <w:color w:val="363435"/>
          <w:w w:val="103"/>
          <w:position w:val="1"/>
          <w:sz w:val="18"/>
          <w:szCs w:val="18"/>
        </w:rPr>
        <w:t>.</w:t>
      </w:r>
    </w:p>
    <w:p>
      <w:pPr>
        <w:sectPr>
          <w:type w:val="continuous"/>
          <w:pgSz w:w="8240" w:h="11906"/>
          <w:pgMar w:left="420" w:right="240" w:gutter="0" w:header="0" w:top="700" w:footer="0" w:bottom="280"/>
          <w:formProt w:val="false"/>
          <w:textDirection w:val="lrTb"/>
          <w:docGrid w:type="default" w:linePitch="360" w:charSpace="0"/>
        </w:sectPr>
      </w:pPr>
    </w:p>
    <w:p>
      <w:pPr>
        <w:pStyle w:val="Normal"/>
        <w:spacing w:before="71" w:after="0"/>
        <w:ind w:left="117" w:hanging="0"/>
        <w:rPr>
          <w:rFonts w:ascii="Arial" w:hAnsi="Arial" w:eastAsia="Arial" w:cs="Arial"/>
          <w:sz w:val="18"/>
          <w:szCs w:val="18"/>
        </w:rPr>
      </w:pPr>
      <w:r>
        <w:rPr>
          <w:rFonts w:eastAsia="Arial" w:cs="Arial" w:ascii="Arial" w:hAnsi="Arial"/>
          <w:b/>
          <w:color w:val="363435"/>
          <w:spacing w:val="-1"/>
          <w:sz w:val="18"/>
          <w:szCs w:val="18"/>
        </w:rPr>
        <w:t>12</w:t>
      </w:r>
      <w:r>
        <w:rPr>
          <w:rFonts w:eastAsia="Arial" w:cs="Arial" w:ascii="Arial" w:hAnsi="Arial"/>
          <w:b/>
          <w:color w:val="363435"/>
          <w:sz w:val="18"/>
          <w:szCs w:val="18"/>
        </w:rPr>
        <w:t>.</w:t>
      </w:r>
      <w:r>
        <w:rPr>
          <w:rFonts w:eastAsia="Arial" w:cs="Arial" w:ascii="Arial" w:hAnsi="Arial"/>
          <w:b/>
          <w:color w:val="363435"/>
          <w:spacing w:val="4"/>
          <w:sz w:val="18"/>
          <w:szCs w:val="18"/>
        </w:rPr>
        <w:t xml:space="preserve"> </w:t>
      </w:r>
      <w:r>
        <w:rPr>
          <w:rFonts w:eastAsia="Arial" w:cs="Arial" w:ascii="Arial" w:hAnsi="Arial"/>
          <w:b/>
          <w:color w:val="363435"/>
          <w:spacing w:val="-1"/>
          <w:sz w:val="18"/>
          <w:szCs w:val="18"/>
        </w:rPr>
        <w:t>Lock-ou</w:t>
      </w:r>
      <w:r>
        <w:rPr>
          <w:rFonts w:eastAsia="Arial" w:cs="Arial" w:ascii="Arial" w:hAnsi="Arial"/>
          <w:b/>
          <w:color w:val="363435"/>
          <w:sz w:val="18"/>
          <w:szCs w:val="18"/>
        </w:rPr>
        <w:t>t</w:t>
      </w:r>
      <w:r>
        <w:rPr>
          <w:rFonts w:eastAsia="Arial" w:cs="Arial" w:ascii="Arial" w:hAnsi="Arial"/>
          <w:b/>
          <w:color w:val="363435"/>
          <w:spacing w:val="15"/>
          <w:sz w:val="18"/>
          <w:szCs w:val="18"/>
        </w:rPr>
        <w:t xml:space="preserve"> </w:t>
      </w:r>
      <w:r>
        <w:rPr>
          <w:rFonts w:eastAsia="Arial" w:cs="Arial" w:ascii="Arial" w:hAnsi="Arial"/>
          <w:b/>
          <w:color w:val="363435"/>
          <w:spacing w:val="-1"/>
          <w:sz w:val="18"/>
          <w:szCs w:val="18"/>
        </w:rPr>
        <w:t>Functio</w:t>
      </w:r>
      <w:r>
        <w:rPr>
          <w:rFonts w:eastAsia="Arial" w:cs="Arial" w:ascii="Arial" w:hAnsi="Arial"/>
          <w:b/>
          <w:color w:val="363435"/>
          <w:sz w:val="18"/>
          <w:szCs w:val="18"/>
        </w:rPr>
        <w:t>n</w:t>
      </w:r>
      <w:r>
        <w:rPr>
          <w:rFonts w:eastAsia="Arial" w:cs="Arial" w:ascii="Arial" w:hAnsi="Arial"/>
          <w:b/>
          <w:color w:val="363435"/>
          <w:spacing w:val="15"/>
          <w:sz w:val="18"/>
          <w:szCs w:val="18"/>
        </w:rPr>
        <w:t xml:space="preserve"> </w:t>
      </w:r>
      <w:r>
        <w:rPr>
          <w:rFonts w:eastAsia="Arial" w:cs="Arial" w:ascii="Arial" w:hAnsi="Arial"/>
          <w:b/>
          <w:color w:val="363435"/>
          <w:spacing w:val="-1"/>
          <w:sz w:val="18"/>
          <w:szCs w:val="18"/>
        </w:rPr>
        <w:t>fo</w:t>
      </w:r>
      <w:r>
        <w:rPr>
          <w:rFonts w:eastAsia="Arial" w:cs="Arial" w:ascii="Arial" w:hAnsi="Arial"/>
          <w:b/>
          <w:color w:val="363435"/>
          <w:sz w:val="18"/>
          <w:szCs w:val="18"/>
        </w:rPr>
        <w:t>r</w:t>
      </w:r>
      <w:r>
        <w:rPr>
          <w:rFonts w:eastAsia="Arial" w:cs="Arial" w:ascii="Arial" w:hAnsi="Arial"/>
          <w:b/>
          <w:color w:val="363435"/>
          <w:spacing w:val="4"/>
          <w:sz w:val="18"/>
          <w:szCs w:val="18"/>
        </w:rPr>
        <w:t xml:space="preserve"> </w:t>
      </w:r>
      <w:r>
        <w:rPr>
          <w:rFonts w:eastAsia="Arial" w:cs="Arial" w:ascii="Arial" w:hAnsi="Arial"/>
          <w:b/>
          <w:color w:val="363435"/>
          <w:spacing w:val="-1"/>
          <w:w w:val="102"/>
          <w:sz w:val="18"/>
          <w:szCs w:val="18"/>
        </w:rPr>
        <w:t>Children</w:t>
      </w:r>
    </w:p>
    <w:p>
      <w:pPr>
        <w:pStyle w:val="Normal"/>
        <w:spacing w:lineRule="auto" w:line="276"/>
        <w:ind w:left="561" w:right="89" w:hanging="443"/>
        <w:rPr>
          <w:rFonts w:ascii="Arial" w:hAnsi="Arial" w:eastAsia="Arial" w:cs="Arial"/>
          <w:sz w:val="18"/>
          <w:szCs w:val="18"/>
        </w:rPr>
      </w:pPr>
      <w:r>
        <mc:AlternateContent>
          <mc:Choice Requires="wpg">
            <w:drawing>
              <wp:anchor behindDoc="0" distT="0" distB="0" distL="114935" distR="114935" simplePos="0" locked="0" layoutInCell="0" allowOverlap="1" relativeHeight="136">
                <wp:simplePos x="0" y="0"/>
                <wp:positionH relativeFrom="page">
                  <wp:posOffset>1990090</wp:posOffset>
                </wp:positionH>
                <wp:positionV relativeFrom="paragraph">
                  <wp:posOffset>8890</wp:posOffset>
                </wp:positionV>
                <wp:extent cx="635" cy="127635"/>
                <wp:effectExtent l="6985" t="6985" r="5080" b="6350"/>
                <wp:wrapNone/>
                <wp:docPr id="119" name=""/>
                <a:graphic xmlns:a="http://schemas.openxmlformats.org/drawingml/2006/main">
                  <a:graphicData uri="http://schemas.microsoft.com/office/word/2010/wordprocessingGroup">
                    <wpg:wgp>
                      <wpg:cNvGrpSpPr/>
                      <wpg:grpSpPr>
                        <a:xfrm>
                          <a:off x="0" y="0"/>
                          <a:ext cx="720" cy="127800"/>
                          <a:chOff x="0" y="0"/>
                          <a:chExt cx="720" cy="127800"/>
                        </a:xfrm>
                      </wpg:grpSpPr>
                      <wpg:grpSp>
                        <wpg:cNvGrpSpPr/>
                        <wpg:grpSpPr>
                          <a:xfrm>
                            <a:off x="0" y="0"/>
                            <a:ext cx="720" cy="127800"/>
                          </a:xfrm>
                        </wpg:grpSpPr>
                        <wps:wsp>
                          <wps:cNvSpPr/>
                          <wps:spPr>
                            <a:xfrm>
                              <a:off x="0" y="0"/>
                              <a:ext cx="720" cy="127800"/>
                            </a:xfrm>
                            <a:custGeom>
                              <a:avLst/>
                              <a:gdLst/>
                              <a:ahLst/>
                              <a:rect l="l" t="t" r="r" b="b"/>
                              <a:pathLst>
                                <a:path w="0" h="94">
                                  <a:moveTo>
                                    <a:pt x="3214" y="70"/>
                                  </a:moveTo>
                                  <a:lnTo>
                                    <a:pt x="3214" y="164"/>
                                  </a:lnTo>
                                </a:path>
                              </a:pathLst>
                            </a:custGeom>
                            <a:noFill/>
                            <a:ln w="12240">
                              <a:solidFill>
                                <a:srgbClr val="000000"/>
                              </a:solidFill>
                              <a:round/>
                            </a:ln>
                          </wps:spPr>
                          <wps:style>
                            <a:lnRef idx="0"/>
                            <a:fillRef idx="0"/>
                            <a:effectRef idx="0"/>
                            <a:fontRef idx="minor"/>
                          </wps:style>
                          <wps:bodyPr/>
                        </wps:wsp>
                        <wpg:grpSp>
                          <wpg:cNvGrpSpPr/>
                          <wpg:grpSpPr>
                            <a:xfrm>
                              <a:off x="0" y="0"/>
                              <a:ext cx="720" cy="126360"/>
                            </a:xfrm>
                          </wpg:grpSpPr>
                          <wps:wsp>
                            <wps:cNvSpPr/>
                            <wps:spPr>
                              <a:xfrm>
                                <a:off x="0" y="33120"/>
                                <a:ext cx="720" cy="61560"/>
                              </a:xfrm>
                              <a:custGeom>
                                <a:avLst/>
                                <a:gdLst/>
                                <a:ahLst/>
                                <a:rect l="l" t="t" r="r" b="b"/>
                                <a:pathLst>
                                  <a:path w="0" h="94">
                                    <a:moveTo>
                                      <a:pt x="3265" y="70"/>
                                    </a:moveTo>
                                    <a:lnTo>
                                      <a:pt x="3265" y="164"/>
                                    </a:lnTo>
                                  </a:path>
                                </a:pathLst>
                              </a:custGeom>
                              <a:noFill/>
                              <a:ln w="12240">
                                <a:solidFill>
                                  <a:srgbClr val="000000"/>
                                </a:solidFill>
                                <a:round/>
                              </a:ln>
                            </wps:spPr>
                            <wps:style>
                              <a:lnRef idx="0"/>
                              <a:fillRef idx="0"/>
                              <a:effectRef idx="0"/>
                              <a:fontRef idx="minor"/>
                            </wps:style>
                            <wps:bodyPr/>
                          </wps:wsp>
                          <wpg:grpSp>
                            <wpg:cNvGrpSpPr/>
                            <wpg:grpSpPr>
                              <a:xfrm>
                                <a:off x="0" y="0"/>
                                <a:ext cx="720" cy="126360"/>
                              </a:xfrm>
                            </wpg:grpSpPr>
                            <wps:wsp>
                              <wps:cNvSpPr/>
                              <wps:spPr>
                                <a:xfrm>
                                  <a:off x="0" y="0"/>
                                  <a:ext cx="720" cy="126360"/>
                                </a:xfrm>
                                <a:custGeom>
                                  <a:avLst/>
                                  <a:gdLst/>
                                  <a:ahLst/>
                                  <a:rect l="l" t="t" r="r" b="b"/>
                                  <a:pathLst>
                                    <a:path w="199" h="193">
                                      <a:moveTo>
                                        <a:pt x="3322" y="37"/>
                                      </a:moveTo>
                                      <a:lnTo>
                                        <a:pt x="3322" y="197"/>
                                      </a:lnTo>
                                      <a:lnTo>
                                        <a:pt x="3157" y="197"/>
                                      </a:lnTo>
                                      <a:lnTo>
                                        <a:pt x="3330" y="213"/>
                                      </a:lnTo>
                                      <a:lnTo>
                                        <a:pt x="3335" y="213"/>
                                      </a:lnTo>
                                      <a:lnTo>
                                        <a:pt x="3339" y="209"/>
                                      </a:lnTo>
                                      <a:lnTo>
                                        <a:pt x="3339" y="24"/>
                                      </a:lnTo>
                                      <a:lnTo>
                                        <a:pt x="3335" y="20"/>
                                      </a:lnTo>
                                      <a:lnTo>
                                        <a:pt x="3330" y="20"/>
                                      </a:lnTo>
                                      <a:lnTo>
                                        <a:pt x="3322" y="37"/>
                                      </a:lnTo>
                                      <a:close/>
                                    </a:path>
                                  </a:pathLst>
                                </a:custGeom>
                                <a:solidFill>
                                  <a:srgbClr val="000000"/>
                                </a:solidFill>
                                <a:ln w="0">
                                  <a:noFill/>
                                </a:ln>
                              </wps:spPr>
                              <wps:style>
                                <a:lnRef idx="0"/>
                                <a:fillRef idx="0"/>
                                <a:effectRef idx="0"/>
                                <a:fontRef idx="minor"/>
                              </wps:style>
                              <wps:bodyPr/>
                            </wps:wsp>
                            <wps:wsp>
                              <wps:cNvSpPr/>
                              <wps:spPr>
                                <a:xfrm>
                                  <a:off x="0" y="0"/>
                                  <a:ext cx="720" cy="126360"/>
                                </a:xfrm>
                                <a:custGeom>
                                  <a:avLst/>
                                  <a:gdLst/>
                                  <a:ahLst/>
                                  <a:rect l="l" t="t" r="r" b="b"/>
                                  <a:pathLst>
                                    <a:path w="199" h="193">
                                      <a:moveTo>
                                        <a:pt x="3144" y="213"/>
                                      </a:moveTo>
                                      <a:lnTo>
                                        <a:pt x="3330" y="213"/>
                                      </a:lnTo>
                                      <a:lnTo>
                                        <a:pt x="3157" y="197"/>
                                      </a:lnTo>
                                      <a:lnTo>
                                        <a:pt x="3157" y="37"/>
                                      </a:lnTo>
                                      <a:lnTo>
                                        <a:pt x="3322" y="37"/>
                                      </a:lnTo>
                                      <a:lnTo>
                                        <a:pt x="3330" y="20"/>
                                      </a:lnTo>
                                      <a:lnTo>
                                        <a:pt x="3144" y="20"/>
                                      </a:lnTo>
                                      <a:lnTo>
                                        <a:pt x="3140" y="24"/>
                                      </a:lnTo>
                                      <a:lnTo>
                                        <a:pt x="3140" y="209"/>
                                      </a:lnTo>
                                      <a:lnTo>
                                        <a:pt x="3144" y="213"/>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56.7pt;margin-top:0.7pt;width:0.05pt;height:10.05pt" coordorigin="3134,14" coordsize="1,201">
                <v:group id="shape_0" style="position:absolute;left:3134;top:14;width:1;height:201">
                  <v:shape id="shape_0" coordorigin="3214,70" coordsize="0,94" path="m3214,70l3214,164e" stroked="t" o:allowincell="f" style="position:absolute;left:3134;top:14;width:0;height:200;mso-wrap-style:none;v-text-anchor:middle;mso-position-horizontal-relative:page">
                    <v:fill o:detectmouseclick="t" on="false"/>
                    <v:stroke color="black" weight="12240" joinstyle="round" endcap="flat"/>
                    <w10:wrap type="none"/>
                  </v:shape>
                  <v:group id="shape_0" style="position:absolute;left:3134;top:14;width:1;height:199">
                    <v:shape id="shape_0" coordorigin="3265,70" coordsize="0,94" path="m3265,70l3265,164e" stroked="t" o:allowincell="f" style="position:absolute;left:3134;top:66;width:0;height:96;mso-wrap-style:none;v-text-anchor:middle;mso-position-horizontal-relative:page">
                      <v:fill o:detectmouseclick="t" on="false"/>
                      <v:stroke color="black" weight="12240" joinstyle="round" endcap="flat"/>
                      <w10:wrap type="none"/>
                    </v:shape>
                    <v:group id="shape_0" style="position:absolute;left:3134;top:14;width:1;height:199">
                      <v:shape id="shape_0" coordorigin="3140,20" coordsize="199,193" path="m3322,37l3322,197l3157,197l3330,213l3335,213l3339,209l3339,24l3335,20l3330,20l3322,37xe" fillcolor="black" stroked="f" o:allowincell="f" style="position:absolute;left:3134;top:14;width:0;height:198;mso-wrap-style:none;v-text-anchor:middle;mso-position-horizontal-relative:page">
                        <v:fill o:detectmouseclick="t" type="solid" color2="white"/>
                        <v:stroke color="#3465a4" joinstyle="round" endcap="flat"/>
                        <w10:wrap type="none"/>
                      </v:shape>
                      <v:shape id="shape_0" coordorigin="3140,20" coordsize="199,193" path="m3144,213l3330,213l3157,197l3157,37l3322,37l3330,20l3144,20l3140,24l3140,209l3144,213xe" fillcolor="black" stroked="f" o:allowincell="f" style="position:absolute;left:3134;top:14;width:0;height:198;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pacing w:val="-1"/>
          <w:sz w:val="18"/>
          <w:szCs w:val="18"/>
        </w:rPr>
        <w:t>Lock</w:t>
      </w:r>
      <w:r>
        <w:rPr>
          <w:rFonts w:eastAsia="Arial" w:cs="Arial" w:ascii="Arial" w:hAnsi="Arial"/>
          <w:color w:val="363435"/>
          <w:sz w:val="18"/>
          <w:szCs w:val="18"/>
        </w:rPr>
        <w:t>:</w:t>
      </w:r>
      <w:r>
        <w:rPr>
          <w:rFonts w:eastAsia="Arial" w:cs="Arial" w:ascii="Arial" w:hAnsi="Arial"/>
          <w:color w:val="363435"/>
          <w:spacing w:val="7"/>
          <w:sz w:val="18"/>
          <w:szCs w:val="18"/>
        </w:rPr>
        <w:t xml:space="preserve"> </w:t>
      </w:r>
      <w:r>
        <w:rPr>
          <w:rFonts w:eastAsia="Arial" w:cs="Arial" w:ascii="Arial" w:hAnsi="Arial"/>
          <w:color w:val="363435"/>
          <w:spacing w:val="-1"/>
          <w:sz w:val="18"/>
          <w:szCs w:val="18"/>
        </w:rPr>
        <w:t>I</w:t>
      </w:r>
      <w:r>
        <w:rPr>
          <w:rFonts w:eastAsia="Arial" w:cs="Arial" w:ascii="Arial" w:hAnsi="Arial"/>
          <w:color w:val="363435"/>
          <w:sz w:val="18"/>
          <w:szCs w:val="18"/>
        </w:rPr>
        <w:t>n</w:t>
      </w:r>
      <w:r>
        <w:rPr>
          <w:rFonts w:eastAsia="Arial" w:cs="Arial" w:ascii="Arial" w:hAnsi="Arial"/>
          <w:color w:val="363435"/>
          <w:spacing w:val="2"/>
          <w:sz w:val="18"/>
          <w:szCs w:val="18"/>
        </w:rPr>
        <w:t xml:space="preserve"> </w:t>
      </w:r>
      <w:r>
        <w:rPr>
          <w:rFonts w:eastAsia="Arial" w:cs="Arial" w:ascii="Arial" w:hAnsi="Arial"/>
          <w:color w:val="363435"/>
          <w:spacing w:val="-1"/>
          <w:sz w:val="18"/>
          <w:szCs w:val="18"/>
        </w:rPr>
        <w:t>waitin</w:t>
      </w:r>
      <w:r>
        <w:rPr>
          <w:rFonts w:eastAsia="Arial" w:cs="Arial" w:ascii="Arial" w:hAnsi="Arial"/>
          <w:color w:val="363435"/>
          <w:sz w:val="18"/>
          <w:szCs w:val="18"/>
        </w:rPr>
        <w:t>g</w:t>
      </w:r>
      <w:r>
        <w:rPr>
          <w:rFonts w:eastAsia="Arial" w:cs="Arial" w:ascii="Arial" w:hAnsi="Arial"/>
          <w:color w:val="363435"/>
          <w:spacing w:val="10"/>
          <w:sz w:val="18"/>
          <w:szCs w:val="18"/>
        </w:rPr>
        <w:t xml:space="preserve"> </w:t>
      </w:r>
      <w:r>
        <w:rPr>
          <w:rFonts w:eastAsia="Arial" w:cs="Arial" w:ascii="Arial" w:hAnsi="Arial"/>
          <w:color w:val="363435"/>
          <w:spacing w:val="-1"/>
          <w:sz w:val="18"/>
          <w:szCs w:val="18"/>
        </w:rPr>
        <w:t>state</w:t>
      </w:r>
      <w:r>
        <w:rPr>
          <w:rFonts w:eastAsia="Arial" w:cs="Arial" w:ascii="Arial" w:hAnsi="Arial"/>
          <w:color w:val="363435"/>
          <w:sz w:val="18"/>
          <w:szCs w:val="18"/>
        </w:rPr>
        <w:t>,</w:t>
      </w:r>
      <w:r>
        <w:rPr>
          <w:rFonts w:eastAsia="Arial" w:cs="Arial" w:ascii="Arial" w:hAnsi="Arial"/>
          <w:color w:val="363435"/>
          <w:spacing w:val="7"/>
          <w:sz w:val="18"/>
          <w:szCs w:val="18"/>
        </w:rPr>
        <w:t xml:space="preserve"> </w:t>
      </w:r>
      <w:r>
        <w:rPr>
          <w:rFonts w:eastAsia="Arial" w:cs="Arial" w:ascii="Arial" w:hAnsi="Arial"/>
          <w:color w:val="363435"/>
          <w:spacing w:val="-1"/>
          <w:sz w:val="18"/>
          <w:szCs w:val="18"/>
        </w:rPr>
        <w:t>pres</w:t>
      </w:r>
      <w:r>
        <w:rPr>
          <w:rFonts w:eastAsia="Arial" w:cs="Arial" w:ascii="Arial" w:hAnsi="Arial"/>
          <w:color w:val="363435"/>
          <w:sz w:val="18"/>
          <w:szCs w:val="18"/>
        </w:rPr>
        <w:t>s</w:t>
      </w:r>
      <w:r>
        <w:rPr>
          <w:rFonts w:eastAsia="Arial" w:cs="Arial" w:ascii="Arial" w:hAnsi="Arial"/>
          <w:color w:val="363435"/>
          <w:spacing w:val="7"/>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3"/>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
          <w:sz w:val="18"/>
          <w:szCs w:val="18"/>
        </w:rPr>
        <w:t>fo</w:t>
      </w:r>
      <w:r>
        <w:rPr>
          <w:rFonts w:eastAsia="Arial" w:cs="Arial" w:ascii="Arial" w:hAnsi="Arial"/>
          <w:color w:val="363435"/>
          <w:sz w:val="18"/>
          <w:szCs w:val="18"/>
        </w:rPr>
        <w:t>r</w:t>
      </w:r>
      <w:r>
        <w:rPr>
          <w:rFonts w:eastAsia="Arial" w:cs="Arial" w:ascii="Arial" w:hAnsi="Arial"/>
          <w:color w:val="363435"/>
          <w:spacing w:val="3"/>
          <w:sz w:val="18"/>
          <w:szCs w:val="18"/>
        </w:rPr>
        <w:t xml:space="preserve"> </w:t>
      </w:r>
      <w:r>
        <w:rPr>
          <w:rFonts w:eastAsia="Arial" w:cs="Arial" w:ascii="Arial" w:hAnsi="Arial"/>
          <w:color w:val="363435"/>
          <w:sz w:val="18"/>
          <w:szCs w:val="18"/>
        </w:rPr>
        <w:t>3</w:t>
      </w:r>
      <w:r>
        <w:rPr>
          <w:rFonts w:eastAsia="Arial" w:cs="Arial" w:ascii="Arial" w:hAnsi="Arial"/>
          <w:color w:val="363435"/>
          <w:spacing w:val="1"/>
          <w:sz w:val="18"/>
          <w:szCs w:val="18"/>
        </w:rPr>
        <w:t xml:space="preserve"> </w:t>
      </w:r>
      <w:r>
        <w:rPr>
          <w:rFonts w:eastAsia="Arial" w:cs="Arial" w:ascii="Arial" w:hAnsi="Arial"/>
          <w:color w:val="363435"/>
          <w:spacing w:val="-1"/>
          <w:sz w:val="18"/>
          <w:szCs w:val="18"/>
        </w:rPr>
        <w:t>seconds</w:t>
      </w:r>
      <w:r>
        <w:rPr>
          <w:rFonts w:eastAsia="Arial" w:cs="Arial" w:ascii="Arial" w:hAnsi="Arial"/>
          <w:color w:val="363435"/>
          <w:sz w:val="18"/>
          <w:szCs w:val="18"/>
        </w:rPr>
        <w:t>,</w:t>
      </w:r>
      <w:r>
        <w:rPr>
          <w:rFonts w:eastAsia="Arial" w:cs="Arial" w:ascii="Arial" w:hAnsi="Arial"/>
          <w:color w:val="363435"/>
          <w:spacing w:val="13"/>
          <w:sz w:val="18"/>
          <w:szCs w:val="18"/>
        </w:rPr>
        <w:t xml:space="preserve"> </w:t>
      </w:r>
      <w:r>
        <w:rPr>
          <w:rFonts w:eastAsia="Arial" w:cs="Arial" w:ascii="Arial" w:hAnsi="Arial"/>
          <w:color w:val="363435"/>
          <w:spacing w:val="-1"/>
          <w:sz w:val="18"/>
          <w:szCs w:val="18"/>
        </w:rPr>
        <w:t>ther</w:t>
      </w:r>
      <w:r>
        <w:rPr>
          <w:rFonts w:eastAsia="Arial" w:cs="Arial" w:ascii="Arial" w:hAnsi="Arial"/>
          <w:color w:val="363435"/>
          <w:sz w:val="18"/>
          <w:szCs w:val="18"/>
        </w:rPr>
        <w:t>e</w:t>
      </w:r>
      <w:r>
        <w:rPr>
          <w:rFonts w:eastAsia="Arial" w:cs="Arial" w:ascii="Arial" w:hAnsi="Arial"/>
          <w:color w:val="363435"/>
          <w:spacing w:val="7"/>
          <w:sz w:val="18"/>
          <w:szCs w:val="18"/>
        </w:rPr>
        <w:t xml:space="preserve"> </w:t>
      </w:r>
      <w:r>
        <w:rPr>
          <w:rFonts w:eastAsia="Arial" w:cs="Arial" w:ascii="Arial" w:hAnsi="Arial"/>
          <w:color w:val="363435"/>
          <w:spacing w:val="-1"/>
          <w:sz w:val="18"/>
          <w:szCs w:val="18"/>
        </w:rPr>
        <w:t>wil</w:t>
      </w:r>
      <w:r>
        <w:rPr>
          <w:rFonts w:eastAsia="Arial" w:cs="Arial" w:ascii="Arial" w:hAnsi="Arial"/>
          <w:color w:val="363435"/>
          <w:sz w:val="18"/>
          <w:szCs w:val="18"/>
        </w:rPr>
        <w:t>l</w:t>
      </w:r>
      <w:r>
        <w:rPr>
          <w:rFonts w:eastAsia="Arial" w:cs="Arial" w:ascii="Arial" w:hAnsi="Arial"/>
          <w:color w:val="363435"/>
          <w:spacing w:val="4"/>
          <w:sz w:val="18"/>
          <w:szCs w:val="18"/>
        </w:rPr>
        <w:t xml:space="preserve"> </w:t>
      </w:r>
      <w:r>
        <w:rPr>
          <w:rFonts w:eastAsia="Arial" w:cs="Arial" w:ascii="Arial" w:hAnsi="Arial"/>
          <w:color w:val="363435"/>
          <w:spacing w:val="-1"/>
          <w:sz w:val="18"/>
          <w:szCs w:val="18"/>
        </w:rPr>
        <w:t>b</w:t>
      </w:r>
      <w:r>
        <w:rPr>
          <w:rFonts w:eastAsia="Arial" w:cs="Arial" w:ascii="Arial" w:hAnsi="Arial"/>
          <w:color w:val="363435"/>
          <w:sz w:val="18"/>
          <w:szCs w:val="18"/>
        </w:rPr>
        <w:t>e</w:t>
      </w:r>
      <w:r>
        <w:rPr>
          <w:rFonts w:eastAsia="Arial" w:cs="Arial" w:ascii="Arial" w:hAnsi="Arial"/>
          <w:color w:val="363435"/>
          <w:spacing w:val="3"/>
          <w:sz w:val="18"/>
          <w:szCs w:val="18"/>
        </w:rPr>
        <w:t xml:space="preserve"> </w:t>
      </w:r>
      <w:r>
        <w:rPr>
          <w:rFonts w:eastAsia="Arial" w:cs="Arial" w:ascii="Arial" w:hAnsi="Arial"/>
          <w:color w:val="363435"/>
          <w:sz w:val="18"/>
          <w:szCs w:val="18"/>
        </w:rPr>
        <w:t>a</w:t>
      </w:r>
      <w:r>
        <w:rPr>
          <w:rFonts w:eastAsia="Arial" w:cs="Arial" w:ascii="Arial" w:hAnsi="Arial"/>
          <w:color w:val="363435"/>
          <w:spacing w:val="1"/>
          <w:sz w:val="18"/>
          <w:szCs w:val="18"/>
        </w:rPr>
        <w:t xml:space="preserve"> </w:t>
      </w:r>
      <w:r>
        <w:rPr>
          <w:rFonts w:eastAsia="Arial" w:cs="Arial" w:ascii="Arial" w:hAnsi="Arial"/>
          <w:color w:val="363435"/>
          <w:spacing w:val="-1"/>
          <w:sz w:val="18"/>
          <w:szCs w:val="18"/>
        </w:rPr>
        <w:t>lon</w:t>
      </w:r>
      <w:r>
        <w:rPr>
          <w:rFonts w:eastAsia="Arial" w:cs="Arial" w:ascii="Arial" w:hAnsi="Arial"/>
          <w:color w:val="363435"/>
          <w:sz w:val="18"/>
          <w:szCs w:val="18"/>
        </w:rPr>
        <w:t>g</w:t>
      </w:r>
      <w:r>
        <w:rPr>
          <w:rFonts w:eastAsia="Arial" w:cs="Arial" w:ascii="Arial" w:hAnsi="Arial"/>
          <w:color w:val="363435"/>
          <w:spacing w:val="5"/>
          <w:sz w:val="18"/>
          <w:szCs w:val="18"/>
        </w:rPr>
        <w:t xml:space="preserve"> </w:t>
      </w:r>
      <w:r>
        <w:rPr>
          <w:rFonts w:eastAsia="Arial" w:cs="Arial" w:ascii="Arial" w:hAnsi="Arial"/>
          <w:color w:val="363435"/>
          <w:spacing w:val="-1"/>
          <w:sz w:val="18"/>
          <w:szCs w:val="18"/>
        </w:rPr>
        <w:t>bee</w:t>
      </w:r>
      <w:r>
        <w:rPr>
          <w:rFonts w:eastAsia="Arial" w:cs="Arial" w:ascii="Arial" w:hAnsi="Arial"/>
          <w:color w:val="363435"/>
          <w:sz w:val="18"/>
          <w:szCs w:val="18"/>
        </w:rPr>
        <w:t>p</w:t>
      </w:r>
      <w:r>
        <w:rPr>
          <w:rFonts w:eastAsia="Arial" w:cs="Arial" w:ascii="Arial" w:hAnsi="Arial"/>
          <w:color w:val="363435"/>
          <w:spacing w:val="36"/>
          <w:sz w:val="18"/>
          <w:szCs w:val="18"/>
        </w:rPr>
        <w:t xml:space="preserve"> </w:t>
      </w:r>
      <w:r>
        <w:rPr>
          <w:rFonts w:eastAsia="Arial" w:cs="Arial" w:ascii="Arial" w:hAnsi="Arial"/>
          <w:color w:val="363435"/>
          <w:spacing w:val="-1"/>
          <w:w w:val="102"/>
          <w:position w:val="1"/>
          <w:sz w:val="18"/>
          <w:szCs w:val="18"/>
        </w:rPr>
        <w:t>deno</w:t>
      </w:r>
      <w:r>
        <w:rPr>
          <w:rFonts w:eastAsia="Arial" w:cs="Arial" w:ascii="Arial" w:hAnsi="Arial"/>
          <w:color w:val="363435"/>
          <w:spacing w:val="-1"/>
          <w:w w:val="103"/>
          <w:position w:val="1"/>
          <w:sz w:val="18"/>
          <w:szCs w:val="18"/>
        </w:rPr>
        <w:t>t</w:t>
      </w:r>
      <w:r>
        <w:rPr>
          <w:rFonts w:eastAsia="Arial" w:cs="Arial" w:ascii="Arial" w:hAnsi="Arial"/>
          <w:color w:val="363435"/>
          <w:spacing w:val="-1"/>
          <w:w w:val="102"/>
          <w:position w:val="1"/>
          <w:sz w:val="18"/>
          <w:szCs w:val="18"/>
        </w:rPr>
        <w:t>in</w:t>
      </w:r>
      <w:r>
        <w:rPr>
          <w:rFonts w:eastAsia="Arial" w:cs="Arial" w:ascii="Arial" w:hAnsi="Arial"/>
          <w:color w:val="363435"/>
          <w:w w:val="102"/>
          <w:position w:val="1"/>
          <w:sz w:val="18"/>
          <w:szCs w:val="18"/>
        </w:rPr>
        <w:t xml:space="preserve">g </w:t>
      </w:r>
      <w:r>
        <w:rPr>
          <w:rFonts w:eastAsia="Arial" w:cs="Arial" w:ascii="Arial" w:hAnsi="Arial"/>
          <w:color w:val="363435"/>
          <w:spacing w:val="-1"/>
          <w:sz w:val="18"/>
          <w:szCs w:val="18"/>
        </w:rPr>
        <w:t>enterin</w:t>
      </w:r>
      <w:r>
        <w:rPr>
          <w:rFonts w:eastAsia="Arial" w:cs="Arial" w:ascii="Arial" w:hAnsi="Arial"/>
          <w:color w:val="363435"/>
          <w:sz w:val="18"/>
          <w:szCs w:val="18"/>
        </w:rPr>
        <w:t>g</w:t>
      </w:r>
      <w:r>
        <w:rPr>
          <w:rFonts w:eastAsia="Arial" w:cs="Arial" w:ascii="Arial" w:hAnsi="Arial"/>
          <w:color w:val="363435"/>
          <w:spacing w:val="12"/>
          <w:sz w:val="18"/>
          <w:szCs w:val="18"/>
        </w:rPr>
        <w:t xml:space="preserve"> </w:t>
      </w:r>
      <w:r>
        <w:rPr>
          <w:rFonts w:eastAsia="Arial" w:cs="Arial" w:ascii="Arial" w:hAnsi="Arial"/>
          <w:color w:val="363435"/>
          <w:spacing w:val="-1"/>
          <w:sz w:val="18"/>
          <w:szCs w:val="18"/>
        </w:rPr>
        <w:t>th</w:t>
      </w:r>
      <w:r>
        <w:rPr>
          <w:rFonts w:eastAsia="Arial" w:cs="Arial" w:ascii="Arial" w:hAnsi="Arial"/>
          <w:color w:val="363435"/>
          <w:sz w:val="18"/>
          <w:szCs w:val="18"/>
        </w:rPr>
        <w:t>e</w:t>
      </w:r>
      <w:r>
        <w:rPr>
          <w:rFonts w:eastAsia="Arial" w:cs="Arial" w:ascii="Arial" w:hAnsi="Arial"/>
          <w:color w:val="363435"/>
          <w:spacing w:val="4"/>
          <w:sz w:val="18"/>
          <w:szCs w:val="18"/>
        </w:rPr>
        <w:t xml:space="preserve"> </w:t>
      </w:r>
      <w:r>
        <w:rPr>
          <w:rFonts w:eastAsia="Arial" w:cs="Arial" w:ascii="Arial" w:hAnsi="Arial"/>
          <w:color w:val="363435"/>
          <w:spacing w:val="-1"/>
          <w:sz w:val="18"/>
          <w:szCs w:val="18"/>
        </w:rPr>
        <w:t>children-loc</w:t>
      </w:r>
      <w:r>
        <w:rPr>
          <w:rFonts w:eastAsia="Arial" w:cs="Arial" w:ascii="Arial" w:hAnsi="Arial"/>
          <w:color w:val="363435"/>
          <w:sz w:val="18"/>
          <w:szCs w:val="18"/>
        </w:rPr>
        <w:t>k</w:t>
      </w:r>
      <w:r>
        <w:rPr>
          <w:rFonts w:eastAsia="Arial" w:cs="Arial" w:ascii="Arial" w:hAnsi="Arial"/>
          <w:color w:val="363435"/>
          <w:spacing w:val="18"/>
          <w:sz w:val="18"/>
          <w:szCs w:val="18"/>
        </w:rPr>
        <w:t xml:space="preserve"> </w:t>
      </w:r>
      <w:r>
        <w:rPr>
          <w:rFonts w:eastAsia="Arial" w:cs="Arial" w:ascii="Arial" w:hAnsi="Arial"/>
          <w:color w:val="363435"/>
          <w:spacing w:val="-1"/>
          <w:sz w:val="18"/>
          <w:szCs w:val="18"/>
        </w:rPr>
        <w:t>stat</w:t>
      </w:r>
      <w:r>
        <w:rPr>
          <w:rFonts w:eastAsia="Arial" w:cs="Arial" w:ascii="Arial" w:hAnsi="Arial"/>
          <w:color w:val="363435"/>
          <w:sz w:val="18"/>
          <w:szCs w:val="18"/>
        </w:rPr>
        <w:t>e</w:t>
      </w:r>
      <w:r>
        <w:rPr>
          <w:rFonts w:eastAsia="Arial" w:cs="Arial" w:ascii="Arial" w:hAnsi="Arial"/>
          <w:color w:val="363435"/>
          <w:spacing w:val="7"/>
          <w:sz w:val="18"/>
          <w:szCs w:val="18"/>
        </w:rPr>
        <w:t xml:space="preserve"> </w:t>
      </w:r>
      <w:r>
        <w:rPr>
          <w:rFonts w:eastAsia="Arial" w:cs="Arial" w:ascii="Arial" w:hAnsi="Arial"/>
          <w:color w:val="363435"/>
          <w:spacing w:val="-1"/>
          <w:sz w:val="18"/>
          <w:szCs w:val="18"/>
        </w:rPr>
        <w:t>an</w:t>
      </w:r>
      <w:r>
        <w:rPr>
          <w:rFonts w:eastAsia="Arial" w:cs="Arial" w:ascii="Arial" w:hAnsi="Arial"/>
          <w:color w:val="363435"/>
          <w:sz w:val="18"/>
          <w:szCs w:val="18"/>
        </w:rPr>
        <w:t xml:space="preserve">d </w:t>
      </w:r>
      <w:r>
        <w:rPr>
          <w:rFonts w:eastAsia="Arial" w:cs="Arial" w:ascii="Arial" w:hAnsi="Arial"/>
          <w:color w:val="363435"/>
          <w:spacing w:val="7"/>
          <w:sz w:val="18"/>
          <w:szCs w:val="18"/>
        </w:rPr>
        <w:t xml:space="preserve"> </w:t>
      </w:r>
      <w:r>
        <w:rPr>
          <w:rFonts w:eastAsia="Arial" w:cs="Arial" w:ascii="Arial" w:hAnsi="Arial"/>
          <w:color w:val="363435"/>
          <w:sz w:val="18"/>
          <w:szCs w:val="18"/>
        </w:rPr>
        <w:t>current</w:t>
      </w:r>
      <w:r>
        <w:rPr>
          <w:rFonts w:eastAsia="Arial" w:cs="Arial" w:ascii="Arial" w:hAnsi="Arial"/>
          <w:color w:val="363435"/>
          <w:spacing w:val="12"/>
          <w:sz w:val="18"/>
          <w:szCs w:val="18"/>
        </w:rPr>
        <w:t xml:space="preserve"> </w:t>
      </w:r>
      <w:r>
        <w:rPr>
          <w:rFonts w:eastAsia="Arial" w:cs="Arial" w:ascii="Arial" w:hAnsi="Arial"/>
          <w:color w:val="363435"/>
          <w:sz w:val="18"/>
          <w:szCs w:val="18"/>
        </w:rPr>
        <w:t>time</w:t>
      </w:r>
      <w:r>
        <w:rPr>
          <w:rFonts w:eastAsia="Arial" w:cs="Arial" w:ascii="Arial" w:hAnsi="Arial"/>
          <w:color w:val="363435"/>
          <w:spacing w:val="8"/>
          <w:sz w:val="18"/>
          <w:szCs w:val="18"/>
        </w:rPr>
        <w:t xml:space="preserve"> </w:t>
      </w:r>
      <w:r>
        <w:rPr>
          <w:rFonts w:eastAsia="Arial" w:cs="Arial" w:ascii="Arial" w:hAnsi="Arial"/>
          <w:color w:val="363435"/>
          <w:sz w:val="18"/>
          <w:szCs w:val="18"/>
        </w:rPr>
        <w:t>will</w:t>
      </w:r>
      <w:r>
        <w:rPr>
          <w:rFonts w:eastAsia="Arial" w:cs="Arial" w:ascii="Arial" w:hAnsi="Arial"/>
          <w:color w:val="363435"/>
          <w:spacing w:val="6"/>
          <w:sz w:val="18"/>
          <w:szCs w:val="18"/>
        </w:rPr>
        <w:t xml:space="preserve"> </w:t>
      </w:r>
      <w:r>
        <w:rPr>
          <w:rFonts w:eastAsia="Arial" w:cs="Arial" w:ascii="Arial" w:hAnsi="Arial"/>
          <w:color w:val="363435"/>
          <w:sz w:val="18"/>
          <w:szCs w:val="18"/>
        </w:rPr>
        <w:t>diplay</w:t>
      </w:r>
      <w:r>
        <w:rPr>
          <w:rFonts w:eastAsia="Arial" w:cs="Arial" w:ascii="Arial" w:hAnsi="Arial"/>
          <w:color w:val="363435"/>
          <w:spacing w:val="10"/>
          <w:sz w:val="18"/>
          <w:szCs w:val="18"/>
        </w:rPr>
        <w:t xml:space="preserve"> </w:t>
      </w:r>
      <w:r>
        <w:rPr>
          <w:rFonts w:eastAsia="Arial" w:cs="Arial" w:ascii="Arial" w:hAnsi="Arial"/>
          <w:color w:val="363435"/>
          <w:spacing w:val="-1"/>
          <w:sz w:val="18"/>
          <w:szCs w:val="18"/>
        </w:rPr>
        <w:t>i</w:t>
      </w:r>
      <w:r>
        <w:rPr>
          <w:rFonts w:eastAsia="Arial" w:cs="Arial" w:ascii="Arial" w:hAnsi="Arial"/>
          <w:color w:val="363435"/>
          <w:sz w:val="18"/>
          <w:szCs w:val="18"/>
        </w:rPr>
        <w:t>f</w:t>
      </w:r>
      <w:r>
        <w:rPr>
          <w:rFonts w:eastAsia="Arial" w:cs="Arial" w:ascii="Arial" w:hAnsi="Arial"/>
          <w:color w:val="363435"/>
          <w:spacing w:val="1"/>
          <w:sz w:val="18"/>
          <w:szCs w:val="18"/>
        </w:rPr>
        <w:t xml:space="preserve"> </w:t>
      </w:r>
      <w:r>
        <w:rPr>
          <w:rFonts w:eastAsia="Arial" w:cs="Arial" w:ascii="Arial" w:hAnsi="Arial"/>
          <w:color w:val="363435"/>
          <w:spacing w:val="-1"/>
          <w:sz w:val="18"/>
          <w:szCs w:val="18"/>
        </w:rPr>
        <w:t>th</w:t>
      </w:r>
      <w:r>
        <w:rPr>
          <w:rFonts w:eastAsia="Arial" w:cs="Arial" w:ascii="Arial" w:hAnsi="Arial"/>
          <w:color w:val="363435"/>
          <w:sz w:val="18"/>
          <w:szCs w:val="18"/>
        </w:rPr>
        <w:t xml:space="preserve">e </w:t>
      </w:r>
      <w:r>
        <w:rPr>
          <w:rFonts w:eastAsia="Arial" w:cs="Arial" w:ascii="Arial" w:hAnsi="Arial"/>
          <w:color w:val="363435"/>
          <w:spacing w:val="5"/>
          <w:sz w:val="18"/>
          <w:szCs w:val="18"/>
        </w:rPr>
        <w:t xml:space="preserve"> </w:t>
      </w:r>
      <w:r>
        <w:rPr>
          <w:rFonts w:eastAsia="Arial" w:cs="Arial" w:ascii="Arial" w:hAnsi="Arial"/>
          <w:color w:val="363435"/>
          <w:spacing w:val="-1"/>
          <w:sz w:val="18"/>
          <w:szCs w:val="18"/>
        </w:rPr>
        <w:t>tim</w:t>
      </w:r>
      <w:r>
        <w:rPr>
          <w:rFonts w:eastAsia="Arial" w:cs="Arial" w:ascii="Arial" w:hAnsi="Arial"/>
          <w:color w:val="363435"/>
          <w:sz w:val="18"/>
          <w:szCs w:val="18"/>
        </w:rPr>
        <w:t>e</w:t>
      </w:r>
      <w:r>
        <w:rPr>
          <w:rFonts w:eastAsia="Arial" w:cs="Arial" w:ascii="Arial" w:hAnsi="Arial"/>
          <w:color w:val="363435"/>
          <w:spacing w:val="6"/>
          <w:sz w:val="18"/>
          <w:szCs w:val="18"/>
        </w:rPr>
        <w:t xml:space="preserve"> </w:t>
      </w:r>
      <w:r>
        <w:rPr>
          <w:rFonts w:eastAsia="Arial" w:cs="Arial" w:ascii="Arial" w:hAnsi="Arial"/>
          <w:color w:val="363435"/>
          <w:spacing w:val="-1"/>
          <w:w w:val="102"/>
          <w:sz w:val="18"/>
          <w:szCs w:val="18"/>
        </w:rPr>
        <w:t>ha</w:t>
      </w:r>
      <w:r>
        <w:rPr>
          <w:rFonts w:eastAsia="Arial" w:cs="Arial" w:ascii="Arial" w:hAnsi="Arial"/>
          <w:color w:val="363435"/>
          <w:w w:val="102"/>
          <w:sz w:val="18"/>
          <w:szCs w:val="18"/>
        </w:rPr>
        <w:t>s</w:t>
      </w:r>
    </w:p>
    <w:p>
      <w:pPr>
        <w:pStyle w:val="Normal"/>
        <w:spacing w:lineRule="exact" w:line="180"/>
        <w:ind w:left="591" w:hanging="0"/>
        <w:rPr>
          <w:rFonts w:ascii="Arial" w:hAnsi="Arial" w:eastAsia="Arial" w:cs="Arial"/>
          <w:sz w:val="18"/>
          <w:szCs w:val="18"/>
        </w:rPr>
      </w:pPr>
      <w:r>
        <mc:AlternateContent>
          <mc:Choice Requires="wpg">
            <w:drawing>
              <wp:anchor behindDoc="0" distT="0" distB="0" distL="114935" distR="114935" simplePos="0" locked="0" layoutInCell="0" allowOverlap="1" relativeHeight="130">
                <wp:simplePos x="0" y="0"/>
                <wp:positionH relativeFrom="page">
                  <wp:posOffset>2936875</wp:posOffset>
                </wp:positionH>
                <wp:positionV relativeFrom="paragraph">
                  <wp:posOffset>17145</wp:posOffset>
                </wp:positionV>
                <wp:extent cx="50165" cy="83185"/>
                <wp:effectExtent l="6350" t="6985" r="5080" b="5080"/>
                <wp:wrapNone/>
                <wp:docPr id="120" name=""/>
                <a:graphic xmlns:a="http://schemas.openxmlformats.org/drawingml/2006/main">
                  <a:graphicData uri="http://schemas.microsoft.com/office/word/2010/wordprocessingGroup">
                    <wpg:wgp>
                      <wpg:cNvGrpSpPr/>
                      <wpg:grpSpPr>
                        <a:xfrm>
                          <a:off x="0" y="0"/>
                          <a:ext cx="50040" cy="83160"/>
                          <a:chOff x="0" y="0"/>
                          <a:chExt cx="50040" cy="83160"/>
                        </a:xfrm>
                      </wpg:grpSpPr>
                      <wpg:grpSp>
                        <wpg:cNvGrpSpPr/>
                        <wpg:grpSpPr>
                          <a:xfrm>
                            <a:off x="0" y="0"/>
                            <a:ext cx="50040" cy="83160"/>
                          </a:xfrm>
                        </wpg:grpSpPr>
                        <wps:wsp>
                          <wps:cNvSpPr/>
                          <wps:spPr>
                            <a:xfrm>
                              <a:off x="0" y="0"/>
                              <a:ext cx="50040" cy="83160"/>
                            </a:xfrm>
                            <a:custGeom>
                              <a:avLst/>
                              <a:gdLst/>
                              <a:ahLst/>
                              <a:rect l="l" t="t" r="r" b="b"/>
                              <a:pathLst>
                                <a:path w="15" h="46">
                                  <a:moveTo>
                                    <a:pt x="4654" y="45"/>
                                  </a:moveTo>
                                  <a:lnTo>
                                    <a:pt x="4651" y="48"/>
                                  </a:lnTo>
                                  <a:lnTo>
                                    <a:pt x="4645" y="86"/>
                                  </a:lnTo>
                                  <a:lnTo>
                                    <a:pt x="4649" y="91"/>
                                  </a:lnTo>
                                  <a:lnTo>
                                    <a:pt x="4655" y="84"/>
                                  </a:lnTo>
                                  <a:lnTo>
                                    <a:pt x="4660" y="52"/>
                                  </a:lnTo>
                                  <a:lnTo>
                                    <a:pt x="4654" y="45"/>
                                  </a:lnTo>
                                  <a:close/>
                                </a:path>
                              </a:pathLst>
                            </a:custGeom>
                            <a:solidFill>
                              <a:srgbClr val="e5e5e5"/>
                            </a:solidFill>
                            <a:ln w="0">
                              <a:noFill/>
                            </a:ln>
                          </wps:spPr>
                          <wps:style>
                            <a:lnRef idx="0"/>
                            <a:fillRef idx="0"/>
                            <a:effectRef idx="0"/>
                            <a:fontRef idx="minor"/>
                          </wps:style>
                          <wps:bodyPr/>
                        </wps:wsp>
                        <wpg:grpSp>
                          <wpg:cNvGrpSpPr/>
                          <wpg:grpSpPr>
                            <a:xfrm>
                              <a:off x="0" y="0"/>
                              <a:ext cx="48240" cy="82080"/>
                            </a:xfrm>
                          </wpg:grpSpPr>
                          <wps:wsp>
                            <wps:cNvSpPr/>
                            <wps:spPr>
                              <a:xfrm>
                                <a:off x="19080" y="0"/>
                                <a:ext cx="29160" cy="37440"/>
                              </a:xfrm>
                              <a:custGeom>
                                <a:avLst/>
                                <a:gdLst/>
                                <a:ahLst/>
                                <a:rect l="l" t="t" r="r" b="b"/>
                                <a:pathLst>
                                  <a:path w="15" h="46">
                                    <a:moveTo>
                                      <a:pt x="4654" y="45"/>
                                    </a:moveTo>
                                    <a:lnTo>
                                      <a:pt x="4660" y="52"/>
                                    </a:lnTo>
                                    <a:lnTo>
                                      <a:pt x="4655" y="84"/>
                                    </a:lnTo>
                                    <a:lnTo>
                                      <a:pt x="4649" y="91"/>
                                    </a:lnTo>
                                    <a:lnTo>
                                      <a:pt x="4645" y="86"/>
                                    </a:lnTo>
                                    <a:lnTo>
                                      <a:pt x="4651" y="48"/>
                                    </a:lnTo>
                                    <a:lnTo>
                                      <a:pt x="4654" y="45"/>
                                    </a:lnTo>
                                    <a:close/>
                                  </a:path>
                                </a:pathLst>
                              </a:custGeom>
                              <a:noFill/>
                              <a:ln w="12240">
                                <a:solidFill>
                                  <a:srgbClr val="000000"/>
                                </a:solidFill>
                                <a:round/>
                              </a:ln>
                            </wps:spPr>
                            <wps:style>
                              <a:lnRef idx="0"/>
                              <a:fillRef idx="0"/>
                              <a:effectRef idx="0"/>
                              <a:fontRef idx="minor"/>
                            </wps:style>
                            <wps:bodyPr/>
                          </wps:wsp>
                          <wpg:grpSp>
                            <wpg:cNvGrpSpPr/>
                            <wpg:grpSpPr>
                              <a:xfrm>
                                <a:off x="0" y="45000"/>
                                <a:ext cx="31680" cy="36720"/>
                              </a:xfrm>
                            </wpg:grpSpPr>
                            <wps:wsp>
                              <wps:cNvSpPr/>
                              <wps:spPr>
                                <a:xfrm>
                                  <a:off x="0" y="0"/>
                                  <a:ext cx="31680" cy="36720"/>
                                </a:xfrm>
                                <a:custGeom>
                                  <a:avLst/>
                                  <a:gdLst/>
                                  <a:ahLst/>
                                  <a:rect l="l" t="t" r="r" b="b"/>
                                  <a:pathLst>
                                    <a:path w="17" h="46">
                                      <a:moveTo>
                                        <a:pt x="4648" y="100"/>
                                      </a:moveTo>
                                      <a:lnTo>
                                        <a:pt x="4641" y="106"/>
                                      </a:lnTo>
                                      <a:lnTo>
                                        <a:pt x="4635" y="142"/>
                                      </a:lnTo>
                                      <a:lnTo>
                                        <a:pt x="4638" y="146"/>
                                      </a:lnTo>
                                      <a:lnTo>
                                        <a:pt x="4646" y="138"/>
                                      </a:lnTo>
                                      <a:lnTo>
                                        <a:pt x="4652" y="105"/>
                                      </a:lnTo>
                                      <a:lnTo>
                                        <a:pt x="4648" y="100"/>
                                      </a:lnTo>
                                      <a:close/>
                                    </a:path>
                                  </a:pathLst>
                                </a:custGeom>
                                <a:solidFill>
                                  <a:srgbClr val="e5e5e5"/>
                                </a:solidFill>
                                <a:ln w="0">
                                  <a:noFill/>
                                </a:ln>
                              </wps:spPr>
                              <wps:style>
                                <a:lnRef idx="0"/>
                                <a:fillRef idx="0"/>
                                <a:effectRef idx="0"/>
                                <a:fontRef idx="minor"/>
                              </wps:style>
                              <wps:bodyPr/>
                            </wps:wsp>
                            <wpg:grpSp>
                              <wpg:cNvGrpSpPr/>
                              <wpg:grpSpPr>
                                <a:xfrm>
                                  <a:off x="0" y="0"/>
                                  <a:ext cx="31680" cy="36360"/>
                                </a:xfrm>
                              </wpg:grpSpPr>
                              <wps:wsp>
                                <wps:cNvSpPr/>
                                <wps:spPr>
                                  <a:xfrm>
                                    <a:off x="0" y="20880"/>
                                    <a:ext cx="7560" cy="15120"/>
                                  </a:xfrm>
                                  <a:custGeom>
                                    <a:avLst/>
                                    <a:gdLst/>
                                    <a:ahLst/>
                                    <a:rect l="l" t="t" r="r" b="b"/>
                                    <a:pathLst>
                                      <a:path w="17" h="46">
                                        <a:moveTo>
                                          <a:pt x="4648" y="100"/>
                                        </a:moveTo>
                                        <a:lnTo>
                                          <a:pt x="4641" y="106"/>
                                        </a:lnTo>
                                        <a:lnTo>
                                          <a:pt x="4635" y="142"/>
                                        </a:lnTo>
                                        <a:lnTo>
                                          <a:pt x="4638" y="146"/>
                                        </a:lnTo>
                                        <a:lnTo>
                                          <a:pt x="4646" y="138"/>
                                        </a:lnTo>
                                        <a:lnTo>
                                          <a:pt x="4652" y="105"/>
                                        </a:lnTo>
                                        <a:lnTo>
                                          <a:pt x="4648" y="100"/>
                                        </a:lnTo>
                                        <a:close/>
                                      </a:path>
                                    </a:pathLst>
                                  </a:custGeom>
                                  <a:noFill/>
                                  <a:ln w="12240">
                                    <a:solidFill>
                                      <a:srgbClr val="000000"/>
                                    </a:solidFill>
                                    <a:round/>
                                  </a:ln>
                                </wps:spPr>
                                <wps:style>
                                  <a:lnRef idx="0"/>
                                  <a:fillRef idx="0"/>
                                  <a:effectRef idx="0"/>
                                  <a:fontRef idx="minor"/>
                                </wps:style>
                                <wps:bodyPr/>
                              </wps:wsp>
                              <wpg:grpSp>
                                <wpg:cNvGrpSpPr/>
                                <wpg:grpSpPr>
                                  <a:xfrm>
                                    <a:off x="10800" y="0"/>
                                    <a:ext cx="20880" cy="3960"/>
                                  </a:xfrm>
                                </wpg:grpSpPr>
                                <wps:wsp>
                                  <wps:cNvSpPr/>
                                  <wps:spPr>
                                    <a:xfrm>
                                      <a:off x="0" y="0"/>
                                      <a:ext cx="20880" cy="3240"/>
                                    </a:xfrm>
                                    <a:custGeom>
                                      <a:avLst/>
                                      <a:gdLst/>
                                      <a:ahLst/>
                                      <a:rect l="l" t="t" r="r" b="b"/>
                                      <a:pathLst>
                                        <a:path w="46" h="11">
                                          <a:moveTo>
                                            <a:pt x="4659" y="41"/>
                                          </a:moveTo>
                                          <a:lnTo>
                                            <a:pt x="4665" y="48"/>
                                          </a:lnTo>
                                          <a:lnTo>
                                            <a:pt x="4697" y="48"/>
                                          </a:lnTo>
                                          <a:lnTo>
                                            <a:pt x="4704" y="41"/>
                                          </a:lnTo>
                                          <a:lnTo>
                                            <a:pt x="4702" y="37"/>
                                          </a:lnTo>
                                          <a:lnTo>
                                            <a:pt x="4662" y="37"/>
                                          </a:lnTo>
                                          <a:lnTo>
                                            <a:pt x="4659" y="41"/>
                                          </a:lnTo>
                                          <a:close/>
                                        </a:path>
                                      </a:pathLst>
                                    </a:custGeom>
                                    <a:solidFill>
                                      <a:srgbClr val="e5e5e5"/>
                                    </a:solidFill>
                                    <a:ln w="0">
                                      <a:noFill/>
                                    </a:ln>
                                  </wps:spPr>
                                  <wps:style>
                                    <a:lnRef idx="0"/>
                                    <a:fillRef idx="0"/>
                                    <a:effectRef idx="0"/>
                                    <a:fontRef idx="minor"/>
                                  </wps:style>
                                  <wps:bodyPr/>
                                </wps:wsp>
                                <wpg:grpSp>
                                  <wpg:cNvGrpSpPr/>
                                  <wpg:grpSpPr>
                                    <a:xfrm>
                                      <a:off x="0" y="0"/>
                                      <a:ext cx="20880" cy="3960"/>
                                    </a:xfrm>
                                  </wpg:grpSpPr>
                                  <wps:wsp>
                                    <wps:cNvSpPr/>
                                    <wps:spPr>
                                      <a:xfrm>
                                        <a:off x="5760" y="0"/>
                                        <a:ext cx="15120" cy="720"/>
                                      </a:xfrm>
                                      <a:custGeom>
                                        <a:avLst/>
                                        <a:gdLst/>
                                        <a:ahLst/>
                                        <a:rect l="l" t="t" r="r" b="b"/>
                                        <a:pathLst>
                                          <a:path w="46" h="11">
                                            <a:moveTo>
                                              <a:pt x="4659" y="41"/>
                                            </a:moveTo>
                                            <a:lnTo>
                                              <a:pt x="4662" y="37"/>
                                            </a:lnTo>
                                            <a:lnTo>
                                              <a:pt x="4702" y="37"/>
                                            </a:lnTo>
                                            <a:lnTo>
                                              <a:pt x="4704" y="41"/>
                                            </a:lnTo>
                                            <a:lnTo>
                                              <a:pt x="4697" y="48"/>
                                            </a:lnTo>
                                            <a:lnTo>
                                              <a:pt x="4665" y="48"/>
                                            </a:lnTo>
                                            <a:lnTo>
                                              <a:pt x="4659" y="41"/>
                                            </a:lnTo>
                                            <a:close/>
                                          </a:path>
                                        </a:pathLst>
                                      </a:custGeom>
                                      <a:noFill/>
                                      <a:ln w="12240">
                                        <a:solidFill>
                                          <a:srgbClr val="000000"/>
                                        </a:solidFill>
                                        <a:round/>
                                      </a:ln>
                                    </wps:spPr>
                                    <wps:style>
                                      <a:lnRef idx="0"/>
                                      <a:fillRef idx="0"/>
                                      <a:effectRef idx="0"/>
                                      <a:fontRef idx="minor"/>
                                    </wps:style>
                                    <wps:bodyPr/>
                                  </wps:wsp>
                                  <wpg:grpSp>
                                    <wpg:cNvGrpSpPr/>
                                    <wpg:grpSpPr>
                                      <a:xfrm>
                                        <a:off x="0" y="3240"/>
                                        <a:ext cx="15120" cy="720"/>
                                      </a:xfrm>
                                    </wpg:grpSpPr>
                                    <wps:wsp>
                                      <wps:cNvSpPr/>
                                      <wps:spPr>
                                        <a:xfrm>
                                          <a:off x="0" y="0"/>
                                          <a:ext cx="15120" cy="720"/>
                                        </a:xfrm>
                                        <a:custGeom>
                                          <a:avLst/>
                                          <a:gdLst/>
                                          <a:ahLst/>
                                          <a:rect l="l" t="t" r="r" b="b"/>
                                          <a:pathLst>
                                            <a:path w="46" h="11">
                                              <a:moveTo>
                                                <a:pt x="4688" y="149"/>
                                              </a:moveTo>
                                              <a:lnTo>
                                                <a:pt x="4682" y="142"/>
                                              </a:lnTo>
                                              <a:lnTo>
                                                <a:pt x="4651" y="142"/>
                                              </a:lnTo>
                                              <a:lnTo>
                                                <a:pt x="4642" y="149"/>
                                              </a:lnTo>
                                              <a:lnTo>
                                                <a:pt x="4645" y="152"/>
                                              </a:lnTo>
                                              <a:lnTo>
                                                <a:pt x="4685" y="152"/>
                                              </a:lnTo>
                                              <a:lnTo>
                                                <a:pt x="4688" y="149"/>
                                              </a:lnTo>
                                              <a:close/>
                                            </a:path>
                                          </a:pathLst>
                                        </a:custGeom>
                                        <a:solidFill>
                                          <a:srgbClr val="e5e5e5"/>
                                        </a:solidFill>
                                        <a:ln w="0">
                                          <a:noFill/>
                                        </a:ln>
                                      </wps:spPr>
                                      <wps:style>
                                        <a:lnRef idx="0"/>
                                        <a:fillRef idx="0"/>
                                        <a:effectRef idx="0"/>
                                        <a:fontRef idx="minor"/>
                                      </wps:style>
                                      <wps:bodyPr/>
                                    </wps:wsp>
                                    <wpg:grpSp>
                                      <wpg:cNvGrpSpPr/>
                                      <wpg:grpSpPr>
                                        <a:xfrm>
                                          <a:off x="0" y="0"/>
                                          <a:ext cx="15120" cy="720"/>
                                        </a:xfrm>
                                      </wpg:grpSpPr>
                                      <wps:wsp>
                                        <wps:cNvSpPr/>
                                        <wps:spPr>
                                          <a:xfrm>
                                            <a:off x="0" y="0"/>
                                            <a:ext cx="15120" cy="720"/>
                                          </a:xfrm>
                                          <a:custGeom>
                                            <a:avLst/>
                                            <a:gdLst/>
                                            <a:ahLst/>
                                            <a:rect l="l" t="t" r="r" b="b"/>
                                            <a:pathLst>
                                              <a:path w="46" h="11">
                                                <a:moveTo>
                                                  <a:pt x="4688" y="149"/>
                                                </a:moveTo>
                                                <a:lnTo>
                                                  <a:pt x="4685" y="152"/>
                                                </a:lnTo>
                                                <a:lnTo>
                                                  <a:pt x="4645" y="152"/>
                                                </a:lnTo>
                                                <a:lnTo>
                                                  <a:pt x="4642" y="149"/>
                                                </a:lnTo>
                                                <a:lnTo>
                                                  <a:pt x="4651" y="142"/>
                                                </a:lnTo>
                                                <a:lnTo>
                                                  <a:pt x="4682" y="142"/>
                                                </a:lnTo>
                                                <a:lnTo>
                                                  <a:pt x="4688" y="149"/>
                                                </a:lnTo>
                                                <a:close/>
                                              </a:path>
                                            </a:pathLst>
                                          </a:custGeom>
                                          <a:noFill/>
                                          <a:ln w="12240">
                                            <a:solidFill>
                                              <a:srgbClr val="000000"/>
                                            </a:solidFill>
                                            <a:roun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231.25pt;margin-top:1.35pt;width:3.95pt;height:6.55pt" coordorigin="4625,27" coordsize="79,131">
                <v:group id="shape_0" style="position:absolute;left:4625;top:27;width:79;height:131">
                  <v:shape id="shape_0" coordorigin="4645,45" coordsize="15,46" path="m4654,45l4651,48l4645,86l4649,91l4655,84l4660,52l4654,45xe" fillcolor="#e5e5e5" stroked="f" o:allowincell="f" style="position:absolute;left:4625;top:27;width:78;height:130;mso-wrap-style:none;v-text-anchor:middle;mso-position-horizontal-relative:page">
                    <v:fill o:detectmouseclick="t" type="solid" color2="#1a1a1a"/>
                    <v:stroke color="#3465a4" joinstyle="round" endcap="flat"/>
                    <w10:wrap type="none"/>
                  </v:shape>
                  <v:group id="shape_0" style="position:absolute;left:4625;top:27;width:76;height:129">
                    <v:shape id="shape_0" coordorigin="4645,45" coordsize="15,46" path="m4654,45l4660,52l4655,84l4649,91l4645,86l4651,48l4654,45xe" stroked="t" o:allowincell="f" style="position:absolute;left:4655;top:27;width:45;height:58;mso-wrap-style:none;v-text-anchor:middle;mso-position-horizontal-relative:page">
                      <v:fill o:detectmouseclick="t" on="false"/>
                      <v:stroke color="black" weight="12240" joinstyle="round" endcap="flat"/>
                      <w10:wrap type="none"/>
                    </v:shape>
                    <v:group id="shape_0" style="position:absolute;left:4625;top:98;width:50;height:58">
                      <v:shape id="shape_0" coordorigin="4635,100" coordsize="17,46" path="m4648,100l4641,106l4635,142l4638,146l4646,138l4652,105l4648,100xe" fillcolor="#e5e5e5" stroked="f" o:allowincell="f" style="position:absolute;left:4625;top:98;width:49;height:57;mso-wrap-style:none;v-text-anchor:middle;mso-position-horizontal-relative:page">
                        <v:fill o:detectmouseclick="t" type="solid" color2="#1a1a1a"/>
                        <v:stroke color="#3465a4" joinstyle="round" endcap="flat"/>
                        <w10:wrap type="none"/>
                      </v:shape>
                      <v:group id="shape_0" style="position:absolute;left:4625;top:98;width:50;height:57">
                        <v:shape id="shape_0" coordorigin="4635,100" coordsize="17,46" path="m4648,100l4641,106l4635,142l4638,146l4646,138l4652,105l4648,100xe" stroked="t" o:allowincell="f" style="position:absolute;left:4625;top:131;width:11;height:23;mso-wrap-style:none;v-text-anchor:middle;mso-position-horizontal-relative:page">
                          <v:fill o:detectmouseclick="t" on="false"/>
                          <v:stroke color="black" weight="12240" joinstyle="round" endcap="flat"/>
                          <w10:wrap type="none"/>
                        </v:shape>
                        <v:group id="shape_0" style="position:absolute;left:4642;top:98;width:33;height:6">
                          <v:shape id="shape_0" coordorigin="4659,37" coordsize="46,11" path="m4659,41l4665,48l4697,48l4704,41l4702,37l4662,37l4659,41xe" fillcolor="#e5e5e5" stroked="f" o:allowincell="f" style="position:absolute;left:4642;top:98;width:32;height:4;mso-wrap-style:none;v-text-anchor:middle;mso-position-horizontal-relative:page">
                            <v:fill o:detectmouseclick="t" type="solid" color2="#1a1a1a"/>
                            <v:stroke color="#3465a4" joinstyle="round" endcap="flat"/>
                            <w10:wrap type="none"/>
                          </v:shape>
                          <v:group id="shape_0" style="position:absolute;left:4642;top:98;width:33;height:6">
                            <v:shape id="shape_0" coordorigin="4659,37" coordsize="46,11" path="m4659,41l4662,37l4702,37l4704,41l4697,48l4665,48l4659,41xe" stroked="t" o:allowincell="f" style="position:absolute;left:4651;top:98;width:23;height:0;mso-wrap-style:none;v-text-anchor:middle;mso-position-horizontal-relative:page">
                              <v:fill o:detectmouseclick="t" on="false"/>
                              <v:stroke color="black" weight="12240" joinstyle="round" endcap="flat"/>
                              <w10:wrap type="none"/>
                            </v:shape>
                            <v:group id="shape_0" style="position:absolute;left:4642;top:103;width:24;height:1">
                              <v:shape id="shape_0" coordorigin="4642,142" coordsize="46,11" path="m4688,149l4682,142l4651,142l4642,149l4645,152l4685,152l4688,149xe" fillcolor="#e5e5e5" stroked="f" o:allowincell="f" style="position:absolute;left:4642;top:103;width:23;height:0;mso-wrap-style:none;v-text-anchor:middle;mso-position-horizontal-relative:page">
                                <v:fill o:detectmouseclick="t" type="solid" color2="#1a1a1a"/>
                                <v:stroke color="#3465a4" joinstyle="round" endcap="flat"/>
                                <w10:wrap type="none"/>
                              </v:shape>
                              <v:group id="shape_0" style="position:absolute;left:4642;top:103;width:24;height:1">
                                <v:shape id="shape_0" coordorigin="4642,142" coordsize="46,11" path="m4688,149l4685,152l4645,152l4642,149l4651,142l4682,142l4688,149xe" stroked="t" o:allowincell="f" style="position:absolute;left:4642;top:103;width:23;height:0;mso-wrap-style:none;v-text-anchor:middle;mso-position-horizontal-relative:page">
                                  <v:fill o:detectmouseclick="t" on="false"/>
                                  <v:stroke color="black" weight="12240" joinstyle="round" endcap="flat"/>
                                  <w10:wrap type="none"/>
                                </v:shape>
                              </v:group>
                            </v:group>
                          </v:group>
                        </v:group>
                      </v:group>
                    </v:group>
                  </v:group>
                </v:group>
              </v:group>
            </w:pict>
          </mc:Fallback>
        </mc:AlternateContent>
        <mc:AlternateContent>
          <mc:Choice Requires="wpg">
            <w:drawing>
              <wp:anchor behindDoc="0" distT="0" distB="0" distL="114935" distR="114935" simplePos="0" locked="0" layoutInCell="0" allowOverlap="1" relativeHeight="131">
                <wp:simplePos x="0" y="0"/>
                <wp:positionH relativeFrom="page">
                  <wp:posOffset>3203575</wp:posOffset>
                </wp:positionH>
                <wp:positionV relativeFrom="paragraph">
                  <wp:posOffset>17145</wp:posOffset>
                </wp:positionV>
                <wp:extent cx="50165" cy="83185"/>
                <wp:effectExtent l="6350" t="6985" r="2540" b="5715"/>
                <wp:wrapNone/>
                <wp:docPr id="121" name=""/>
                <a:graphic xmlns:a="http://schemas.openxmlformats.org/drawingml/2006/main">
                  <a:graphicData uri="http://schemas.microsoft.com/office/word/2010/wordprocessingGroup">
                    <wpg:wgp>
                      <wpg:cNvGrpSpPr/>
                      <wpg:grpSpPr>
                        <a:xfrm>
                          <a:off x="0" y="0"/>
                          <a:ext cx="50040" cy="83160"/>
                          <a:chOff x="0" y="0"/>
                          <a:chExt cx="50040" cy="83160"/>
                        </a:xfrm>
                      </wpg:grpSpPr>
                      <wpg:grpSp>
                        <wpg:cNvGrpSpPr/>
                        <wpg:grpSpPr>
                          <a:xfrm>
                            <a:off x="0" y="0"/>
                            <a:ext cx="50040" cy="83160"/>
                          </a:xfrm>
                        </wpg:grpSpPr>
                        <wps:wsp>
                          <wps:cNvSpPr/>
                          <wps:spPr>
                            <a:xfrm>
                              <a:off x="0" y="0"/>
                              <a:ext cx="50040" cy="83160"/>
                            </a:xfrm>
                            <a:custGeom>
                              <a:avLst/>
                              <a:gdLst/>
                              <a:ahLst/>
                              <a:rect l="l" t="t" r="r" b="b"/>
                              <a:pathLst>
                                <a:path w="15" h="45">
                                  <a:moveTo>
                                    <a:pt x="5105" y="145"/>
                                  </a:moveTo>
                                  <a:lnTo>
                                    <a:pt x="5109" y="142"/>
                                  </a:lnTo>
                                  <a:lnTo>
                                    <a:pt x="5115" y="105"/>
                                  </a:lnTo>
                                  <a:lnTo>
                                    <a:pt x="5110" y="100"/>
                                  </a:lnTo>
                                  <a:lnTo>
                                    <a:pt x="5104" y="108"/>
                                  </a:lnTo>
                                  <a:lnTo>
                                    <a:pt x="5100" y="138"/>
                                  </a:lnTo>
                                  <a:lnTo>
                                    <a:pt x="5105" y="145"/>
                                  </a:lnTo>
                                  <a:close/>
                                </a:path>
                              </a:pathLst>
                            </a:custGeom>
                            <a:solidFill>
                              <a:srgbClr val="e5e5e5"/>
                            </a:solidFill>
                            <a:ln w="0">
                              <a:noFill/>
                            </a:ln>
                          </wps:spPr>
                          <wps:style>
                            <a:lnRef idx="0"/>
                            <a:fillRef idx="0"/>
                            <a:effectRef idx="0"/>
                            <a:fontRef idx="minor"/>
                          </wps:style>
                          <wps:bodyPr/>
                        </wps:wsp>
                        <wpg:grpSp>
                          <wpg:cNvGrpSpPr/>
                          <wpg:grpSpPr>
                            <a:xfrm>
                              <a:off x="0" y="0"/>
                              <a:ext cx="46440" cy="82080"/>
                            </a:xfrm>
                          </wpg:grpSpPr>
                          <wps:wsp>
                            <wps:cNvSpPr/>
                            <wps:spPr>
                              <a:xfrm>
                                <a:off x="0" y="45000"/>
                                <a:ext cx="31680" cy="36720"/>
                              </a:xfrm>
                              <a:custGeom>
                                <a:avLst/>
                                <a:gdLst/>
                                <a:ahLst/>
                                <a:rect l="l" t="t" r="r" b="b"/>
                                <a:pathLst>
                                  <a:path w="15" h="45">
                                    <a:moveTo>
                                      <a:pt x="5105" y="145"/>
                                    </a:moveTo>
                                    <a:lnTo>
                                      <a:pt x="5100" y="138"/>
                                    </a:lnTo>
                                    <a:lnTo>
                                      <a:pt x="5104" y="108"/>
                                    </a:lnTo>
                                    <a:lnTo>
                                      <a:pt x="5110" y="100"/>
                                    </a:lnTo>
                                    <a:lnTo>
                                      <a:pt x="5115" y="105"/>
                                    </a:lnTo>
                                    <a:lnTo>
                                      <a:pt x="5109" y="142"/>
                                    </a:lnTo>
                                    <a:lnTo>
                                      <a:pt x="5105" y="145"/>
                                    </a:lnTo>
                                    <a:close/>
                                  </a:path>
                                </a:pathLst>
                              </a:custGeom>
                              <a:noFill/>
                              <a:ln w="12240">
                                <a:solidFill>
                                  <a:srgbClr val="000000"/>
                                </a:solidFill>
                                <a:round/>
                              </a:ln>
                            </wps:spPr>
                            <wps:style>
                              <a:lnRef idx="0"/>
                              <a:fillRef idx="0"/>
                              <a:effectRef idx="0"/>
                              <a:fontRef idx="minor"/>
                            </wps:style>
                            <wps:bodyPr/>
                          </wps:wsp>
                          <wpg:grpSp>
                            <wpg:cNvGrpSpPr/>
                            <wpg:grpSpPr>
                              <a:xfrm>
                                <a:off x="14760" y="0"/>
                                <a:ext cx="31680" cy="37440"/>
                              </a:xfrm>
                            </wpg:grpSpPr>
                            <wps:wsp>
                              <wps:cNvSpPr/>
                              <wps:spPr>
                                <a:xfrm>
                                  <a:off x="0" y="0"/>
                                  <a:ext cx="31680" cy="37440"/>
                                </a:xfrm>
                                <a:custGeom>
                                  <a:avLst/>
                                  <a:gdLst/>
                                  <a:ahLst/>
                                  <a:rect l="l" t="t" r="r" b="b"/>
                                  <a:pathLst>
                                    <a:path w="16" h="46">
                                      <a:moveTo>
                                        <a:pt x="5112" y="91"/>
                                      </a:moveTo>
                                      <a:lnTo>
                                        <a:pt x="5118" y="85"/>
                                      </a:lnTo>
                                      <a:lnTo>
                                        <a:pt x="5124" y="49"/>
                                      </a:lnTo>
                                      <a:lnTo>
                                        <a:pt x="5121" y="45"/>
                                      </a:lnTo>
                                      <a:lnTo>
                                        <a:pt x="5113" y="53"/>
                                      </a:lnTo>
                                      <a:lnTo>
                                        <a:pt x="5107" y="86"/>
                                      </a:lnTo>
                                      <a:lnTo>
                                        <a:pt x="5112" y="91"/>
                                      </a:lnTo>
                                      <a:close/>
                                    </a:path>
                                  </a:pathLst>
                                </a:custGeom>
                                <a:solidFill>
                                  <a:srgbClr val="e5e6e7"/>
                                </a:solidFill>
                                <a:ln w="0">
                                  <a:noFill/>
                                </a:ln>
                              </wps:spPr>
                              <wps:style>
                                <a:lnRef idx="0"/>
                                <a:fillRef idx="0"/>
                                <a:effectRef idx="0"/>
                                <a:fontRef idx="minor"/>
                              </wps:style>
                              <wps:bodyPr/>
                            </wps:wsp>
                            <wpg:grpSp>
                              <wpg:cNvGrpSpPr/>
                              <wpg:grpSpPr>
                                <a:xfrm>
                                  <a:off x="0" y="0"/>
                                  <a:ext cx="30960" cy="36720"/>
                                </a:xfrm>
                              </wpg:grpSpPr>
                              <wps:wsp>
                                <wps:cNvSpPr/>
                                <wps:spPr>
                                  <a:xfrm>
                                    <a:off x="21600" y="5040"/>
                                    <a:ext cx="9360" cy="31680"/>
                                  </a:xfrm>
                                  <a:custGeom>
                                    <a:avLst/>
                                    <a:gdLst/>
                                    <a:ahLst/>
                                    <a:rect l="l" t="t" r="r" b="b"/>
                                    <a:pathLst>
                                      <a:path w="16" h="46">
                                        <a:moveTo>
                                          <a:pt x="5112" y="91"/>
                                        </a:moveTo>
                                        <a:lnTo>
                                          <a:pt x="5118" y="85"/>
                                        </a:lnTo>
                                        <a:lnTo>
                                          <a:pt x="5124" y="49"/>
                                        </a:lnTo>
                                        <a:lnTo>
                                          <a:pt x="5121" y="45"/>
                                        </a:lnTo>
                                        <a:lnTo>
                                          <a:pt x="5113" y="53"/>
                                        </a:lnTo>
                                        <a:lnTo>
                                          <a:pt x="5107" y="86"/>
                                        </a:lnTo>
                                        <a:lnTo>
                                          <a:pt x="5112" y="91"/>
                                        </a:lnTo>
                                        <a:close/>
                                      </a:path>
                                    </a:pathLst>
                                  </a:custGeom>
                                  <a:noFill/>
                                  <a:ln w="12240">
                                    <a:solidFill>
                                      <a:srgbClr val="000000"/>
                                    </a:solidFill>
                                    <a:round/>
                                  </a:ln>
                                </wps:spPr>
                                <wps:style>
                                  <a:lnRef idx="0"/>
                                  <a:fillRef idx="0"/>
                                  <a:effectRef idx="0"/>
                                  <a:fontRef idx="minor"/>
                                </wps:style>
                                <wps:bodyPr/>
                              </wps:wsp>
                              <wpg:grpSp>
                                <wpg:cNvGrpSpPr/>
                                <wpg:grpSpPr>
                                  <a:xfrm>
                                    <a:off x="0" y="0"/>
                                    <a:ext cx="28080" cy="6840"/>
                                  </a:xfrm>
                                </wpg:grpSpPr>
                                <wps:wsp>
                                  <wps:cNvSpPr/>
                                  <wps:spPr>
                                    <a:xfrm>
                                      <a:off x="0" y="0"/>
                                      <a:ext cx="28080" cy="6840"/>
                                    </a:xfrm>
                                    <a:custGeom>
                                      <a:avLst/>
                                      <a:gdLst/>
                                      <a:ahLst/>
                                      <a:rect l="l" t="t" r="r" b="b"/>
                                      <a:pathLst>
                                        <a:path w="46" h="11">
                                          <a:moveTo>
                                            <a:pt x="5071" y="41"/>
                                          </a:moveTo>
                                          <a:lnTo>
                                            <a:pt x="5078" y="48"/>
                                          </a:lnTo>
                                          <a:lnTo>
                                            <a:pt x="5109" y="48"/>
                                          </a:lnTo>
                                          <a:lnTo>
                                            <a:pt x="5117" y="41"/>
                                          </a:lnTo>
                                          <a:lnTo>
                                            <a:pt x="5115" y="37"/>
                                          </a:lnTo>
                                          <a:lnTo>
                                            <a:pt x="5075" y="37"/>
                                          </a:lnTo>
                                          <a:lnTo>
                                            <a:pt x="5071" y="41"/>
                                          </a:lnTo>
                                          <a:close/>
                                        </a:path>
                                      </a:pathLst>
                                    </a:custGeom>
                                    <a:solidFill>
                                      <a:srgbClr val="e5e5e5"/>
                                    </a:solidFill>
                                    <a:ln w="0">
                                      <a:noFill/>
                                    </a:ln>
                                  </wps:spPr>
                                  <wps:style>
                                    <a:lnRef idx="0"/>
                                    <a:fillRef idx="0"/>
                                    <a:effectRef idx="0"/>
                                    <a:fontRef idx="minor"/>
                                  </wps:style>
                                  <wps:bodyPr/>
                                </wps:wsp>
                                <wpg:grpSp>
                                  <wpg:cNvGrpSpPr/>
                                  <wpg:grpSpPr>
                                    <a:xfrm>
                                      <a:off x="0" y="0"/>
                                      <a:ext cx="27360" cy="6840"/>
                                    </a:xfrm>
                                  </wpg:grpSpPr>
                                  <wps:wsp>
                                    <wps:cNvSpPr/>
                                    <wps:spPr>
                                      <a:xfrm>
                                        <a:off x="6840" y="0"/>
                                        <a:ext cx="20160" cy="720"/>
                                      </a:xfrm>
                                      <a:custGeom>
                                        <a:avLst/>
                                        <a:gdLst/>
                                        <a:ahLst/>
                                        <a:rect l="l" t="t" r="r" b="b"/>
                                        <a:pathLst>
                                          <a:path w="46" h="11">
                                            <a:moveTo>
                                              <a:pt x="5071" y="41"/>
                                            </a:moveTo>
                                            <a:lnTo>
                                              <a:pt x="5075" y="37"/>
                                            </a:lnTo>
                                            <a:lnTo>
                                              <a:pt x="5115" y="37"/>
                                            </a:lnTo>
                                            <a:lnTo>
                                              <a:pt x="5117" y="41"/>
                                            </a:lnTo>
                                            <a:lnTo>
                                              <a:pt x="5109" y="48"/>
                                            </a:lnTo>
                                            <a:lnTo>
                                              <a:pt x="5078" y="48"/>
                                            </a:lnTo>
                                            <a:lnTo>
                                              <a:pt x="5071" y="41"/>
                                            </a:lnTo>
                                            <a:close/>
                                          </a:path>
                                        </a:pathLst>
                                      </a:custGeom>
                                      <a:noFill/>
                                      <a:ln w="12240">
                                        <a:solidFill>
                                          <a:srgbClr val="000000"/>
                                        </a:solidFill>
                                        <a:round/>
                                      </a:ln>
                                    </wps:spPr>
                                    <wps:style>
                                      <a:lnRef idx="0"/>
                                      <a:fillRef idx="0"/>
                                      <a:effectRef idx="0"/>
                                      <a:fontRef idx="minor"/>
                                    </wps:style>
                                    <wps:bodyPr/>
                                  </wps:wsp>
                                  <wpg:grpSp>
                                    <wpg:cNvGrpSpPr/>
                                    <wpg:grpSpPr>
                                      <a:xfrm>
                                        <a:off x="0" y="6480"/>
                                        <a:ext cx="20160" cy="720"/>
                                      </a:xfrm>
                                    </wpg:grpSpPr>
                                    <wps:wsp>
                                      <wps:cNvSpPr/>
                                      <wps:spPr>
                                        <a:xfrm>
                                          <a:off x="0" y="0"/>
                                          <a:ext cx="20160" cy="720"/>
                                        </a:xfrm>
                                        <a:custGeom>
                                          <a:avLst/>
                                          <a:gdLst/>
                                          <a:ahLst/>
                                          <a:rect l="l" t="t" r="r" b="b"/>
                                          <a:pathLst>
                                            <a:path w="46" h="11">
                                              <a:moveTo>
                                                <a:pt x="5101" y="149"/>
                                              </a:moveTo>
                                              <a:lnTo>
                                                <a:pt x="5095" y="142"/>
                                              </a:lnTo>
                                              <a:lnTo>
                                                <a:pt x="5063" y="142"/>
                                              </a:lnTo>
                                              <a:lnTo>
                                                <a:pt x="5054" y="149"/>
                                              </a:lnTo>
                                              <a:lnTo>
                                                <a:pt x="5057" y="152"/>
                                              </a:lnTo>
                                              <a:lnTo>
                                                <a:pt x="5097" y="152"/>
                                              </a:lnTo>
                                              <a:lnTo>
                                                <a:pt x="5101" y="149"/>
                                              </a:lnTo>
                                              <a:close/>
                                            </a:path>
                                          </a:pathLst>
                                        </a:custGeom>
                                        <a:solidFill>
                                          <a:srgbClr val="e5e5e5"/>
                                        </a:solidFill>
                                        <a:ln w="0">
                                          <a:noFill/>
                                        </a:ln>
                                      </wps:spPr>
                                      <wps:style>
                                        <a:lnRef idx="0"/>
                                        <a:fillRef idx="0"/>
                                        <a:effectRef idx="0"/>
                                        <a:fontRef idx="minor"/>
                                      </wps:style>
                                      <wps:bodyPr/>
                                    </wps:wsp>
                                    <wpg:grpSp>
                                      <wpg:cNvGrpSpPr/>
                                      <wpg:grpSpPr>
                                        <a:xfrm>
                                          <a:off x="0" y="0"/>
                                          <a:ext cx="20160" cy="720"/>
                                        </a:xfrm>
                                      </wpg:grpSpPr>
                                      <wps:wsp>
                                        <wps:cNvSpPr/>
                                        <wps:spPr>
                                          <a:xfrm>
                                            <a:off x="0" y="0"/>
                                            <a:ext cx="20160" cy="720"/>
                                          </a:xfrm>
                                          <a:custGeom>
                                            <a:avLst/>
                                            <a:gdLst/>
                                            <a:ahLst/>
                                            <a:rect l="l" t="t" r="r" b="b"/>
                                            <a:pathLst>
                                              <a:path w="46" h="11">
                                                <a:moveTo>
                                                  <a:pt x="5101" y="149"/>
                                                </a:moveTo>
                                                <a:lnTo>
                                                  <a:pt x="5097" y="152"/>
                                                </a:lnTo>
                                                <a:lnTo>
                                                  <a:pt x="5057" y="152"/>
                                                </a:lnTo>
                                                <a:lnTo>
                                                  <a:pt x="5054" y="149"/>
                                                </a:lnTo>
                                                <a:lnTo>
                                                  <a:pt x="5063" y="142"/>
                                                </a:lnTo>
                                                <a:lnTo>
                                                  <a:pt x="5095" y="142"/>
                                                </a:lnTo>
                                                <a:lnTo>
                                                  <a:pt x="5101" y="149"/>
                                                </a:lnTo>
                                                <a:close/>
                                              </a:path>
                                            </a:pathLst>
                                          </a:custGeom>
                                          <a:noFill/>
                                          <a:ln w="12240">
                                            <a:solidFill>
                                              <a:srgbClr val="000000"/>
                                            </a:solidFill>
                                            <a:roun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252.25pt;margin-top:1.35pt;width:3.95pt;height:6.55pt" coordorigin="5045,27" coordsize="79,131">
                <v:group id="shape_0" style="position:absolute;left:5045;top:27;width:79;height:131">
                  <v:shape id="shape_0" coordorigin="5100,100" coordsize="15,45" path="m5105,145l5109,142l5115,105l5110,100l5104,108l5100,138l5105,145xe" fillcolor="#e5e5e5" stroked="f" o:allowincell="f" style="position:absolute;left:5045;top:27;width:78;height:130;mso-wrap-style:none;v-text-anchor:middle;mso-position-horizontal-relative:page">
                    <v:fill o:detectmouseclick="t" type="solid" color2="#1a1a1a"/>
                    <v:stroke color="#3465a4" joinstyle="round" endcap="flat"/>
                    <w10:wrap type="none"/>
                  </v:shape>
                  <v:group id="shape_0" style="position:absolute;left:5045;top:27;width:73;height:129">
                    <v:shape id="shape_0" coordorigin="5100,100" coordsize="15,45" path="m5105,145l5100,138l5104,108l5110,100l5115,105l5109,142l5105,145xe" stroked="t" o:allowincell="f" style="position:absolute;left:5045;top:98;width:49;height:57;mso-wrap-style:none;v-text-anchor:middle;mso-position-horizontal-relative:page">
                      <v:fill o:detectmouseclick="t" on="false"/>
                      <v:stroke color="black" weight="12240" joinstyle="round" endcap="flat"/>
                      <w10:wrap type="none"/>
                    </v:shape>
                    <v:group id="shape_0" style="position:absolute;left:5068;top:27;width:50;height:59">
                      <v:shape id="shape_0" coordorigin="5107,45" coordsize="16,46" path="m5112,91l5118,85l5124,49l5121,45l5113,53l5107,86l5112,91xe" fillcolor="#e5e6e7" stroked="f" o:allowincell="f" style="position:absolute;left:5068;top:27;width:49;height:58;mso-wrap-style:none;v-text-anchor:middle;mso-position-horizontal-relative:page">
                        <v:fill o:detectmouseclick="t" type="solid" color2="#1a1918"/>
                        <v:stroke color="#3465a4" joinstyle="round" endcap="flat"/>
                        <w10:wrap type="none"/>
                      </v:shape>
                      <v:group id="shape_0" style="position:absolute;left:5068;top:27;width:49;height:58">
                        <v:shape id="shape_0" coordorigin="5107,45" coordsize="16,46" path="m5112,91l5118,85l5124,49l5121,45l5113,53l5107,86l5112,91xe" stroked="t" o:allowincell="f" style="position:absolute;left:5102;top:35;width:14;height:49;mso-wrap-style:none;v-text-anchor:middle;mso-position-horizontal-relative:page">
                          <v:fill o:detectmouseclick="t" on="false"/>
                          <v:stroke color="black" weight="12240" joinstyle="round" endcap="flat"/>
                          <w10:wrap type="none"/>
                        </v:shape>
                        <v:group id="shape_0" style="position:absolute;left:5068;top:27;width:44;height:11">
                          <v:shape id="shape_0" coordorigin="5071,37" coordsize="46,11" path="m5071,41l5078,48l5109,48l5117,41l5115,37l5075,37l5071,41xe" fillcolor="#e5e5e5" stroked="f" o:allowincell="f" style="position:absolute;left:5068;top:27;width:43;height:10;mso-wrap-style:none;v-text-anchor:middle;mso-position-horizontal-relative:page">
                            <v:fill o:detectmouseclick="t" type="solid" color2="#1a1a1a"/>
                            <v:stroke color="#3465a4" joinstyle="round" endcap="flat"/>
                            <w10:wrap type="none"/>
                          </v:shape>
                          <v:group id="shape_0" style="position:absolute;left:5068;top:27;width:43;height:11">
                            <v:shape id="shape_0" coordorigin="5071,37" coordsize="46,11" path="m5071,41l5075,37l5115,37l5117,41l5109,48l5078,48l5071,41xe" stroked="t" o:allowincell="f" style="position:absolute;left:5079;top:27;width:31;height:0;mso-wrap-style:none;v-text-anchor:middle;mso-position-horizontal-relative:page">
                              <v:fill o:detectmouseclick="t" on="false"/>
                              <v:stroke color="black" weight="12240" joinstyle="round" endcap="flat"/>
                              <w10:wrap type="none"/>
                            </v:shape>
                            <v:group id="shape_0" style="position:absolute;left:5068;top:37;width:32;height:1">
                              <v:shape id="shape_0" coordorigin="5054,142" coordsize="46,11" path="m5101,149l5095,142l5063,142l5054,149l5057,152l5097,152l5101,149xe" fillcolor="#e5e5e5" stroked="f" o:allowincell="f" style="position:absolute;left:5068;top:37;width:31;height:0;mso-wrap-style:none;v-text-anchor:middle;mso-position-horizontal-relative:page">
                                <v:fill o:detectmouseclick="t" type="solid" color2="#1a1a1a"/>
                                <v:stroke color="#3465a4" joinstyle="round" endcap="flat"/>
                                <w10:wrap type="none"/>
                              </v:shape>
                              <v:group id="shape_0" style="position:absolute;left:5068;top:37;width:32;height:1">
                                <v:shape id="shape_0" coordorigin="5054,142" coordsize="46,11" path="m5101,149l5097,152l5057,152l5054,149l5063,142l5095,142l5101,149xe" stroked="t" o:allowincell="f" style="position:absolute;left:5068;top:37;width:31;height:0;mso-wrap-style:none;v-text-anchor:middle;mso-position-horizontal-relative:page">
                                  <v:fill o:detectmouseclick="t" on="false"/>
                                  <v:stroke color="black" weight="12240" joinstyle="round" endcap="flat"/>
                                  <w10:wrap type="none"/>
                                </v:shape>
                              </v:group>
                            </v:group>
                          </v:group>
                        </v:group>
                      </v:group>
                    </v:group>
                  </v:group>
                </v:group>
              </v:group>
            </w:pict>
          </mc:Fallback>
        </mc:AlternateContent>
        <mc:AlternateContent>
          <mc:Choice Requires="wpg">
            <w:drawing>
              <wp:anchor behindDoc="0" distT="0" distB="0" distL="114935" distR="114935" simplePos="0" locked="0" layoutInCell="0" allowOverlap="1" relativeHeight="132">
                <wp:simplePos x="0" y="0"/>
                <wp:positionH relativeFrom="page">
                  <wp:posOffset>3034030</wp:posOffset>
                </wp:positionH>
                <wp:positionV relativeFrom="paragraph">
                  <wp:posOffset>17145</wp:posOffset>
                </wp:positionV>
                <wp:extent cx="40005" cy="16510"/>
                <wp:effectExtent l="6350" t="6350" r="6350" b="5715"/>
                <wp:wrapNone/>
                <wp:docPr id="122" name=""/>
                <a:graphic xmlns:a="http://schemas.openxmlformats.org/drawingml/2006/main">
                  <a:graphicData uri="http://schemas.microsoft.com/office/word/2010/wordprocessingGroup">
                    <wpg:wgp>
                      <wpg:cNvGrpSpPr/>
                      <wpg:grpSpPr>
                        <a:xfrm>
                          <a:off x="0" y="0"/>
                          <a:ext cx="39960" cy="16560"/>
                          <a:chOff x="0" y="0"/>
                          <a:chExt cx="39960" cy="16560"/>
                        </a:xfrm>
                      </wpg:grpSpPr>
                      <wpg:grpSp>
                        <wpg:cNvGrpSpPr/>
                        <wpg:grpSpPr>
                          <a:xfrm>
                            <a:off x="0" y="0"/>
                            <a:ext cx="39960" cy="16560"/>
                          </a:xfrm>
                        </wpg:grpSpPr>
                        <wps:wsp>
                          <wps:cNvSpPr/>
                          <wps:spPr>
                            <a:xfrm>
                              <a:off x="0" y="0"/>
                              <a:ext cx="39960" cy="16560"/>
                            </a:xfrm>
                            <a:custGeom>
                              <a:avLst/>
                              <a:gdLst/>
                              <a:ahLst/>
                              <a:rect l="l" t="t" r="r" b="b"/>
                              <a:pathLst>
                                <a:path w="46" h="11">
                                  <a:moveTo>
                                    <a:pt x="4788" y="41"/>
                                  </a:moveTo>
                                  <a:lnTo>
                                    <a:pt x="4795" y="48"/>
                                  </a:lnTo>
                                  <a:lnTo>
                                    <a:pt x="4826" y="48"/>
                                  </a:lnTo>
                                  <a:lnTo>
                                    <a:pt x="4834" y="41"/>
                                  </a:lnTo>
                                  <a:lnTo>
                                    <a:pt x="4832" y="37"/>
                                  </a:lnTo>
                                  <a:lnTo>
                                    <a:pt x="4792" y="37"/>
                                  </a:lnTo>
                                  <a:lnTo>
                                    <a:pt x="4788" y="41"/>
                                  </a:lnTo>
                                  <a:close/>
                                </a:path>
                              </a:pathLst>
                            </a:custGeom>
                            <a:solidFill>
                              <a:srgbClr val="e5e5e5"/>
                            </a:solidFill>
                            <a:ln w="0">
                              <a:noFill/>
                            </a:ln>
                          </wps:spPr>
                          <wps:style>
                            <a:lnRef idx="0"/>
                            <a:fillRef idx="0"/>
                            <a:effectRef idx="0"/>
                            <a:fontRef idx="minor"/>
                          </wps:style>
                          <wps:bodyPr/>
                        </wps:wsp>
                        <wpg:grpSp>
                          <wpg:cNvGrpSpPr/>
                          <wpg:grpSpPr>
                            <a:xfrm>
                              <a:off x="0" y="0"/>
                              <a:ext cx="39240" cy="15120"/>
                            </a:xfrm>
                          </wpg:grpSpPr>
                          <wps:wsp>
                            <wps:cNvSpPr/>
                            <wps:spPr>
                              <a:xfrm>
                                <a:off x="0" y="0"/>
                                <a:ext cx="39240" cy="15120"/>
                              </a:xfrm>
                              <a:custGeom>
                                <a:avLst/>
                                <a:gdLst/>
                                <a:ahLst/>
                                <a:rect l="l" t="t" r="r" b="b"/>
                                <a:pathLst>
                                  <a:path w="46" h="11">
                                    <a:moveTo>
                                      <a:pt x="4788" y="41"/>
                                    </a:moveTo>
                                    <a:lnTo>
                                      <a:pt x="4792" y="37"/>
                                    </a:lnTo>
                                    <a:lnTo>
                                      <a:pt x="4832" y="37"/>
                                    </a:lnTo>
                                    <a:lnTo>
                                      <a:pt x="4834" y="41"/>
                                    </a:lnTo>
                                    <a:lnTo>
                                      <a:pt x="4826" y="48"/>
                                    </a:lnTo>
                                    <a:lnTo>
                                      <a:pt x="4795" y="48"/>
                                    </a:lnTo>
                                    <a:lnTo>
                                      <a:pt x="4788" y="41"/>
                                    </a:lnTo>
                                    <a:close/>
                                  </a:path>
                                </a:pathLst>
                              </a:custGeom>
                              <a:noFill/>
                              <a:ln w="12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8.9pt;margin-top:1.35pt;width:3.15pt;height:1.3pt" coordorigin="4778,27" coordsize="63,26">
                <v:group id="shape_0" style="position:absolute;left:4778;top:27;width:63;height:26">
                  <v:shape id="shape_0" coordorigin="4788,37" coordsize="46,11" path="m4788,41l4795,48l4826,48l4834,41l4832,37l4792,37l4788,41xe" fillcolor="#e5e5e5" stroked="f" o:allowincell="f" style="position:absolute;left:4778;top:27;width:62;height:25;mso-wrap-style:none;v-text-anchor:middle;mso-position-horizontal-relative:page">
                    <v:fill o:detectmouseclick="t" type="solid" color2="#1a1a1a"/>
                    <v:stroke color="#3465a4" joinstyle="round" endcap="flat"/>
                    <w10:wrap type="none"/>
                  </v:shape>
                  <v:group id="shape_0" style="position:absolute;left:4778;top:27;width:62;height:24">
                    <v:shape id="shape_0" coordorigin="4788,37" coordsize="46,11" path="m4788,41l4792,37l4832,37l4834,41l4826,48l4795,48l4788,41xe" stroked="t" o:allowincell="f" style="position:absolute;left:4778;top:27;width:61;height:23;mso-wrap-style:none;v-text-anchor:middle;mso-position-horizontal-relative:page">
                      <v:fill o:detectmouseclick="t" on="false"/>
                      <v:stroke color="black" weight="12240" joinstyle="round" endcap="flat"/>
                      <w10:wrap type="none"/>
                    </v:shape>
                  </v:group>
                </v:group>
              </v:group>
            </w:pict>
          </mc:Fallback>
        </mc:AlternateContent>
        <mc:AlternateContent>
          <mc:Choice Requires="wpg">
            <w:drawing>
              <wp:anchor behindDoc="0" distT="0" distB="0" distL="114935" distR="114935" simplePos="0" locked="0" layoutInCell="0" allowOverlap="1" relativeHeight="133">
                <wp:simplePos x="0" y="0"/>
                <wp:positionH relativeFrom="page">
                  <wp:posOffset>3023870</wp:posOffset>
                </wp:positionH>
                <wp:positionV relativeFrom="paragraph">
                  <wp:posOffset>83820</wp:posOffset>
                </wp:positionV>
                <wp:extent cx="40640" cy="16510"/>
                <wp:effectExtent l="6985" t="6350" r="6350" b="3810"/>
                <wp:wrapNone/>
                <wp:docPr id="123" name=""/>
                <a:graphic xmlns:a="http://schemas.openxmlformats.org/drawingml/2006/main">
                  <a:graphicData uri="http://schemas.microsoft.com/office/word/2010/wordprocessingGroup">
                    <wpg:wgp>
                      <wpg:cNvGrpSpPr/>
                      <wpg:grpSpPr>
                        <a:xfrm>
                          <a:off x="0" y="0"/>
                          <a:ext cx="40680" cy="16560"/>
                          <a:chOff x="0" y="0"/>
                          <a:chExt cx="40680" cy="16560"/>
                        </a:xfrm>
                      </wpg:grpSpPr>
                      <wpg:grpSp>
                        <wpg:cNvGrpSpPr/>
                        <wpg:grpSpPr>
                          <a:xfrm>
                            <a:off x="0" y="0"/>
                            <a:ext cx="40680" cy="16560"/>
                          </a:xfrm>
                        </wpg:grpSpPr>
                        <wps:wsp>
                          <wps:cNvSpPr/>
                          <wps:spPr>
                            <a:xfrm>
                              <a:off x="0" y="0"/>
                              <a:ext cx="40680" cy="16560"/>
                            </a:xfrm>
                            <a:custGeom>
                              <a:avLst/>
                              <a:gdLst/>
                              <a:ahLst/>
                              <a:rect l="l" t="t" r="r" b="b"/>
                              <a:pathLst>
                                <a:path w="46" h="11">
                                  <a:moveTo>
                                    <a:pt x="4818" y="149"/>
                                  </a:moveTo>
                                  <a:lnTo>
                                    <a:pt x="4812" y="142"/>
                                  </a:lnTo>
                                  <a:lnTo>
                                    <a:pt x="4780" y="142"/>
                                  </a:lnTo>
                                  <a:lnTo>
                                    <a:pt x="4771" y="149"/>
                                  </a:lnTo>
                                  <a:lnTo>
                                    <a:pt x="4774" y="152"/>
                                  </a:lnTo>
                                  <a:lnTo>
                                    <a:pt x="4814" y="152"/>
                                  </a:lnTo>
                                  <a:lnTo>
                                    <a:pt x="4818" y="149"/>
                                  </a:lnTo>
                                  <a:close/>
                                </a:path>
                              </a:pathLst>
                            </a:custGeom>
                            <a:solidFill>
                              <a:srgbClr val="e5e5e5"/>
                            </a:solidFill>
                            <a:ln w="0">
                              <a:noFill/>
                            </a:ln>
                          </wps:spPr>
                          <wps:style>
                            <a:lnRef idx="0"/>
                            <a:fillRef idx="0"/>
                            <a:effectRef idx="0"/>
                            <a:fontRef idx="minor"/>
                          </wps:style>
                          <wps:bodyPr/>
                        </wps:wsp>
                        <wpg:grpSp>
                          <wpg:cNvGrpSpPr/>
                          <wpg:grpSpPr>
                            <a:xfrm>
                              <a:off x="0" y="0"/>
                              <a:ext cx="39960" cy="15120"/>
                            </a:xfrm>
                          </wpg:grpSpPr>
                          <wps:wsp>
                            <wps:cNvSpPr/>
                            <wps:spPr>
                              <a:xfrm>
                                <a:off x="0" y="0"/>
                                <a:ext cx="39960" cy="15120"/>
                              </a:xfrm>
                              <a:custGeom>
                                <a:avLst/>
                                <a:gdLst/>
                                <a:ahLst/>
                                <a:rect l="l" t="t" r="r" b="b"/>
                                <a:pathLst>
                                  <a:path w="46" h="11">
                                    <a:moveTo>
                                      <a:pt x="4818" y="149"/>
                                    </a:moveTo>
                                    <a:lnTo>
                                      <a:pt x="4814" y="152"/>
                                    </a:lnTo>
                                    <a:lnTo>
                                      <a:pt x="4774" y="152"/>
                                    </a:lnTo>
                                    <a:lnTo>
                                      <a:pt x="4771" y="149"/>
                                    </a:lnTo>
                                    <a:lnTo>
                                      <a:pt x="4780" y="142"/>
                                    </a:lnTo>
                                    <a:lnTo>
                                      <a:pt x="4812" y="142"/>
                                    </a:lnTo>
                                    <a:lnTo>
                                      <a:pt x="4818" y="149"/>
                                    </a:lnTo>
                                    <a:close/>
                                  </a:path>
                                </a:pathLst>
                              </a:custGeom>
                              <a:noFill/>
                              <a:ln w="12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8.1pt;margin-top:6.6pt;width:3.2pt;height:1.3pt" coordorigin="4762,132" coordsize="64,26">
                <v:group id="shape_0" style="position:absolute;left:4762;top:132;width:64;height:26">
                  <v:shape id="shape_0" coordorigin="4771,142" coordsize="46,11" path="m4818,149l4812,142l4780,142l4771,149l4774,152l4814,152l4818,149xe" fillcolor="#e5e5e5" stroked="f" o:allowincell="f" style="position:absolute;left:4762;top:132;width:63;height:25;mso-wrap-style:none;v-text-anchor:middle;mso-position-horizontal-relative:page">
                    <v:fill o:detectmouseclick="t" type="solid" color2="#1a1a1a"/>
                    <v:stroke color="#3465a4" joinstyle="round" endcap="flat"/>
                    <w10:wrap type="none"/>
                  </v:shape>
                  <v:group id="shape_0" style="position:absolute;left:4762;top:132;width:63;height:24">
                    <v:shape id="shape_0" coordorigin="4771,142" coordsize="46,11" path="m4818,149l4814,152l4774,152l4771,149l4780,142l4812,142l4818,149xe" stroked="t" o:allowincell="f" style="position:absolute;left:4762;top:132;width:62;height:23;mso-wrap-style:none;v-text-anchor:middle;mso-position-horizontal-relative:page">
                      <v:fill o:detectmouseclick="t" on="false"/>
                      <v:stroke color="black" weight="12240" joinstyle="round" endcap="flat"/>
                      <w10:wrap type="none"/>
                    </v:shape>
                  </v:group>
                </v:group>
              </v:group>
            </w:pict>
          </mc:Fallback>
        </mc:AlternateContent>
        <mc:AlternateContent>
          <mc:Choice Requires="wpg">
            <w:drawing>
              <wp:anchor behindDoc="0" distT="0" distB="0" distL="114935" distR="114935" simplePos="0" locked="0" layoutInCell="0" allowOverlap="1" relativeHeight="134">
                <wp:simplePos x="0" y="0"/>
                <wp:positionH relativeFrom="page">
                  <wp:posOffset>3131820</wp:posOffset>
                </wp:positionH>
                <wp:positionV relativeFrom="paragraph">
                  <wp:posOffset>17145</wp:posOffset>
                </wp:positionV>
                <wp:extent cx="40005" cy="16510"/>
                <wp:effectExtent l="6350" t="6350" r="5080" b="5715"/>
                <wp:wrapNone/>
                <wp:docPr id="124" name=""/>
                <a:graphic xmlns:a="http://schemas.openxmlformats.org/drawingml/2006/main">
                  <a:graphicData uri="http://schemas.microsoft.com/office/word/2010/wordprocessingGroup">
                    <wpg:wgp>
                      <wpg:cNvGrpSpPr/>
                      <wpg:grpSpPr>
                        <a:xfrm>
                          <a:off x="0" y="0"/>
                          <a:ext cx="39960" cy="16560"/>
                          <a:chOff x="0" y="0"/>
                          <a:chExt cx="39960" cy="16560"/>
                        </a:xfrm>
                      </wpg:grpSpPr>
                      <wpg:grpSp>
                        <wpg:cNvGrpSpPr/>
                        <wpg:grpSpPr>
                          <a:xfrm>
                            <a:off x="0" y="0"/>
                            <a:ext cx="39960" cy="16560"/>
                          </a:xfrm>
                        </wpg:grpSpPr>
                        <wps:wsp>
                          <wps:cNvSpPr/>
                          <wps:spPr>
                            <a:xfrm>
                              <a:off x="0" y="0"/>
                              <a:ext cx="39960" cy="16560"/>
                            </a:xfrm>
                            <a:custGeom>
                              <a:avLst/>
                              <a:gdLst/>
                              <a:ahLst/>
                              <a:rect l="l" t="t" r="r" b="b"/>
                              <a:pathLst>
                                <a:path w="46" h="11">
                                  <a:moveTo>
                                    <a:pt x="4942" y="41"/>
                                  </a:moveTo>
                                  <a:lnTo>
                                    <a:pt x="4948" y="48"/>
                                  </a:lnTo>
                                  <a:lnTo>
                                    <a:pt x="4979" y="48"/>
                                  </a:lnTo>
                                  <a:lnTo>
                                    <a:pt x="4987" y="41"/>
                                  </a:lnTo>
                                  <a:lnTo>
                                    <a:pt x="4985" y="37"/>
                                  </a:lnTo>
                                  <a:lnTo>
                                    <a:pt x="4945" y="37"/>
                                  </a:lnTo>
                                  <a:lnTo>
                                    <a:pt x="4942" y="41"/>
                                  </a:lnTo>
                                  <a:close/>
                                </a:path>
                              </a:pathLst>
                            </a:custGeom>
                            <a:solidFill>
                              <a:srgbClr val="e5e5e5"/>
                            </a:solidFill>
                            <a:ln w="0">
                              <a:noFill/>
                            </a:ln>
                          </wps:spPr>
                          <wps:style>
                            <a:lnRef idx="0"/>
                            <a:fillRef idx="0"/>
                            <a:effectRef idx="0"/>
                            <a:fontRef idx="minor"/>
                          </wps:style>
                          <wps:bodyPr/>
                        </wps:wsp>
                        <wpg:grpSp>
                          <wpg:cNvGrpSpPr/>
                          <wpg:grpSpPr>
                            <a:xfrm>
                              <a:off x="0" y="0"/>
                              <a:ext cx="39240" cy="15120"/>
                            </a:xfrm>
                          </wpg:grpSpPr>
                          <wps:wsp>
                            <wps:cNvSpPr/>
                            <wps:spPr>
                              <a:xfrm>
                                <a:off x="0" y="0"/>
                                <a:ext cx="39240" cy="15120"/>
                              </a:xfrm>
                              <a:custGeom>
                                <a:avLst/>
                                <a:gdLst/>
                                <a:ahLst/>
                                <a:rect l="l" t="t" r="r" b="b"/>
                                <a:pathLst>
                                  <a:path w="46" h="11">
                                    <a:moveTo>
                                      <a:pt x="4942" y="41"/>
                                    </a:moveTo>
                                    <a:lnTo>
                                      <a:pt x="4945" y="37"/>
                                    </a:lnTo>
                                    <a:lnTo>
                                      <a:pt x="4985" y="37"/>
                                    </a:lnTo>
                                    <a:lnTo>
                                      <a:pt x="4987" y="41"/>
                                    </a:lnTo>
                                    <a:lnTo>
                                      <a:pt x="4979" y="48"/>
                                    </a:lnTo>
                                    <a:lnTo>
                                      <a:pt x="4948" y="48"/>
                                    </a:lnTo>
                                    <a:lnTo>
                                      <a:pt x="4942" y="41"/>
                                    </a:lnTo>
                                    <a:close/>
                                  </a:path>
                                </a:pathLst>
                              </a:custGeom>
                              <a:noFill/>
                              <a:ln w="12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6.6pt;margin-top:1.35pt;width:3.15pt;height:1.3pt" coordorigin="4932,27" coordsize="63,26">
                <v:group id="shape_0" style="position:absolute;left:4932;top:27;width:63;height:26">
                  <v:shape id="shape_0" coordorigin="4942,37" coordsize="46,11" path="m4942,41l4948,48l4979,48l4987,41l4985,37l4945,37l4942,41xe" fillcolor="#e5e5e5" stroked="f" o:allowincell="f" style="position:absolute;left:4932;top:27;width:62;height:25;mso-wrap-style:none;v-text-anchor:middle;mso-position-horizontal-relative:page">
                    <v:fill o:detectmouseclick="t" type="solid" color2="#1a1a1a"/>
                    <v:stroke color="#3465a4" joinstyle="round" endcap="flat"/>
                    <w10:wrap type="none"/>
                  </v:shape>
                  <v:group id="shape_0" style="position:absolute;left:4932;top:27;width:62;height:24">
                    <v:shape id="shape_0" coordorigin="4942,37" coordsize="46,11" path="m4942,41l4945,37l4985,37l4987,41l4979,48l4948,48l4942,41xe" stroked="t" o:allowincell="f" style="position:absolute;left:4932;top:27;width:61;height:23;mso-wrap-style:none;v-text-anchor:middle;mso-position-horizontal-relative:page">
                      <v:fill o:detectmouseclick="t" on="false"/>
                      <v:stroke color="black" weight="12240" joinstyle="round" endcap="flat"/>
                      <w10:wrap type="none"/>
                    </v:shape>
                  </v:group>
                </v:group>
              </v:group>
            </w:pict>
          </mc:Fallback>
        </mc:AlternateContent>
        <mc:AlternateContent>
          <mc:Choice Requires="wpg">
            <w:drawing>
              <wp:anchor behindDoc="0" distT="0" distB="0" distL="114935" distR="114935" simplePos="0" locked="0" layoutInCell="0" allowOverlap="1" relativeHeight="135">
                <wp:simplePos x="0" y="0"/>
                <wp:positionH relativeFrom="page">
                  <wp:posOffset>3121025</wp:posOffset>
                </wp:positionH>
                <wp:positionV relativeFrom="paragraph">
                  <wp:posOffset>83820</wp:posOffset>
                </wp:positionV>
                <wp:extent cx="40640" cy="16510"/>
                <wp:effectExtent l="6985" t="6350" r="5715" b="3810"/>
                <wp:wrapNone/>
                <wp:docPr id="125" name=""/>
                <a:graphic xmlns:a="http://schemas.openxmlformats.org/drawingml/2006/main">
                  <a:graphicData uri="http://schemas.microsoft.com/office/word/2010/wordprocessingGroup">
                    <wpg:wgp>
                      <wpg:cNvGrpSpPr/>
                      <wpg:grpSpPr>
                        <a:xfrm>
                          <a:off x="0" y="0"/>
                          <a:ext cx="40680" cy="16560"/>
                          <a:chOff x="0" y="0"/>
                          <a:chExt cx="40680" cy="16560"/>
                        </a:xfrm>
                      </wpg:grpSpPr>
                      <wpg:grpSp>
                        <wpg:cNvGrpSpPr/>
                        <wpg:grpSpPr>
                          <a:xfrm>
                            <a:off x="0" y="0"/>
                            <a:ext cx="40680" cy="16560"/>
                          </a:xfrm>
                        </wpg:grpSpPr>
                        <wps:wsp>
                          <wps:cNvSpPr/>
                          <wps:spPr>
                            <a:xfrm>
                              <a:off x="0" y="0"/>
                              <a:ext cx="40680" cy="16560"/>
                            </a:xfrm>
                            <a:custGeom>
                              <a:avLst/>
                              <a:gdLst/>
                              <a:ahLst/>
                              <a:rect l="l" t="t" r="r" b="b"/>
                              <a:pathLst>
                                <a:path w="46" h="11">
                                  <a:moveTo>
                                    <a:pt x="4971" y="149"/>
                                  </a:moveTo>
                                  <a:lnTo>
                                    <a:pt x="4965" y="142"/>
                                  </a:lnTo>
                                  <a:lnTo>
                                    <a:pt x="4933" y="142"/>
                                  </a:lnTo>
                                  <a:lnTo>
                                    <a:pt x="4925" y="149"/>
                                  </a:lnTo>
                                  <a:lnTo>
                                    <a:pt x="4928" y="152"/>
                                  </a:lnTo>
                                  <a:lnTo>
                                    <a:pt x="4968" y="152"/>
                                  </a:lnTo>
                                  <a:lnTo>
                                    <a:pt x="4971" y="149"/>
                                  </a:lnTo>
                                  <a:close/>
                                </a:path>
                              </a:pathLst>
                            </a:custGeom>
                            <a:solidFill>
                              <a:srgbClr val="e5e5e5"/>
                            </a:solidFill>
                            <a:ln w="0">
                              <a:noFill/>
                            </a:ln>
                          </wps:spPr>
                          <wps:style>
                            <a:lnRef idx="0"/>
                            <a:fillRef idx="0"/>
                            <a:effectRef idx="0"/>
                            <a:fontRef idx="minor"/>
                          </wps:style>
                          <wps:bodyPr/>
                        </wps:wsp>
                        <wpg:grpSp>
                          <wpg:cNvGrpSpPr/>
                          <wpg:grpSpPr>
                            <a:xfrm>
                              <a:off x="0" y="0"/>
                              <a:ext cx="39960" cy="15120"/>
                            </a:xfrm>
                          </wpg:grpSpPr>
                          <wps:wsp>
                            <wps:cNvSpPr/>
                            <wps:spPr>
                              <a:xfrm>
                                <a:off x="0" y="0"/>
                                <a:ext cx="39960" cy="15120"/>
                              </a:xfrm>
                              <a:custGeom>
                                <a:avLst/>
                                <a:gdLst/>
                                <a:ahLst/>
                                <a:rect l="l" t="t" r="r" b="b"/>
                                <a:pathLst>
                                  <a:path w="46" h="11">
                                    <a:moveTo>
                                      <a:pt x="4971" y="149"/>
                                    </a:moveTo>
                                    <a:lnTo>
                                      <a:pt x="4968" y="152"/>
                                    </a:lnTo>
                                    <a:lnTo>
                                      <a:pt x="4928" y="152"/>
                                    </a:lnTo>
                                    <a:lnTo>
                                      <a:pt x="4925" y="149"/>
                                    </a:lnTo>
                                    <a:lnTo>
                                      <a:pt x="4933" y="142"/>
                                    </a:lnTo>
                                    <a:lnTo>
                                      <a:pt x="4965" y="142"/>
                                    </a:lnTo>
                                    <a:lnTo>
                                      <a:pt x="4971" y="149"/>
                                    </a:lnTo>
                                    <a:close/>
                                  </a:path>
                                </a:pathLst>
                              </a:custGeom>
                              <a:noFill/>
                              <a:ln w="12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5.75pt;margin-top:6.6pt;width:3.2pt;height:1.3pt" coordorigin="4915,132" coordsize="64,26">
                <v:group id="shape_0" style="position:absolute;left:4915;top:132;width:64;height:26">
                  <v:shape id="shape_0" coordorigin="4925,142" coordsize="46,11" path="m4971,149l4965,142l4933,142l4925,149l4928,152l4968,152l4971,149xe" fillcolor="#e5e5e5" stroked="f" o:allowincell="f" style="position:absolute;left:4915;top:132;width:63;height:25;mso-wrap-style:none;v-text-anchor:middle;mso-position-horizontal-relative:page">
                    <v:fill o:detectmouseclick="t" type="solid" color2="#1a1a1a"/>
                    <v:stroke color="#3465a4" joinstyle="round" endcap="flat"/>
                    <w10:wrap type="none"/>
                  </v:shape>
                  <v:group id="shape_0" style="position:absolute;left:4915;top:132;width:63;height:24">
                    <v:shape id="shape_0" coordorigin="4925,142" coordsize="46,11" path="m4971,149l4968,152l4928,152l4925,149l4933,142l4965,142l4971,149xe" stroked="t" o:allowincell="f" style="position:absolute;left:4915;top:132;width:62;height:23;mso-wrap-style:none;v-text-anchor:middle;mso-position-horizontal-relative:page">
                      <v:fill o:detectmouseclick="t" on="false"/>
                      <v:stroke color="black" weight="12240" joinstyle="round" endcap="flat"/>
                      <w10:wrap type="none"/>
                    </v:shape>
                  </v:group>
                </v:group>
              </v:group>
            </w:pict>
          </mc:Fallback>
        </mc:AlternateContent>
      </w:r>
      <w:r>
        <w:rPr>
          <w:rFonts w:eastAsia="Arial" w:cs="Arial" w:ascii="Arial" w:hAnsi="Arial"/>
          <w:color w:val="363435"/>
          <w:spacing w:val="-1"/>
          <w:position w:val="-1"/>
          <w:sz w:val="18"/>
          <w:szCs w:val="18"/>
        </w:rPr>
        <w:t>bee</w:t>
      </w:r>
      <w:r>
        <w:rPr>
          <w:rFonts w:eastAsia="Arial" w:cs="Arial" w:ascii="Arial" w:hAnsi="Arial"/>
          <w:color w:val="363435"/>
          <w:position w:val="-1"/>
          <w:sz w:val="18"/>
          <w:szCs w:val="18"/>
        </w:rPr>
        <w:t>n</w:t>
      </w:r>
      <w:r>
        <w:rPr>
          <w:rFonts w:eastAsia="Arial" w:cs="Arial" w:ascii="Arial" w:hAnsi="Arial"/>
          <w:color w:val="363435"/>
          <w:spacing w:val="7"/>
          <w:position w:val="-1"/>
          <w:sz w:val="18"/>
          <w:szCs w:val="18"/>
        </w:rPr>
        <w:t xml:space="preserve"> </w:t>
      </w:r>
      <w:r>
        <w:rPr>
          <w:rFonts w:eastAsia="Arial" w:cs="Arial" w:ascii="Arial" w:hAnsi="Arial"/>
          <w:color w:val="363435"/>
          <w:spacing w:val="-1"/>
          <w:position w:val="-1"/>
          <w:sz w:val="18"/>
          <w:szCs w:val="18"/>
        </w:rPr>
        <w:t>set</w:t>
      </w:r>
      <w:r>
        <w:rPr>
          <w:rFonts w:eastAsia="Arial" w:cs="Arial" w:ascii="Arial" w:hAnsi="Arial"/>
          <w:color w:val="363435"/>
          <w:position w:val="-1"/>
          <w:sz w:val="18"/>
          <w:szCs w:val="18"/>
        </w:rPr>
        <w:t>,</w:t>
      </w:r>
      <w:r>
        <w:rPr>
          <w:rFonts w:eastAsia="Arial" w:cs="Arial" w:ascii="Arial" w:hAnsi="Arial"/>
          <w:color w:val="363435"/>
          <w:spacing w:val="4"/>
          <w:position w:val="-1"/>
          <w:sz w:val="18"/>
          <w:szCs w:val="18"/>
        </w:rPr>
        <w:t xml:space="preserve"> </w:t>
      </w:r>
      <w:r>
        <w:rPr>
          <w:rFonts w:eastAsia="Arial" w:cs="Arial" w:ascii="Arial" w:hAnsi="Arial"/>
          <w:color w:val="363435"/>
          <w:spacing w:val="-1"/>
          <w:position w:val="-1"/>
          <w:sz w:val="18"/>
          <w:szCs w:val="18"/>
        </w:rPr>
        <w:t>otherwise</w:t>
      </w:r>
      <w:r>
        <w:rPr>
          <w:rFonts w:eastAsia="Arial" w:cs="Arial" w:ascii="Arial" w:hAnsi="Arial"/>
          <w:color w:val="363435"/>
          <w:position w:val="-1"/>
          <w:sz w:val="18"/>
          <w:szCs w:val="18"/>
        </w:rPr>
        <w:t>,</w:t>
      </w:r>
      <w:r>
        <w:rPr>
          <w:rFonts w:eastAsia="Arial" w:cs="Arial" w:ascii="Arial" w:hAnsi="Arial"/>
          <w:color w:val="363435"/>
          <w:spacing w:val="14"/>
          <w:position w:val="-1"/>
          <w:sz w:val="18"/>
          <w:szCs w:val="18"/>
        </w:rPr>
        <w:t xml:space="preserve"> </w:t>
      </w:r>
      <w:r>
        <w:rPr>
          <w:rFonts w:eastAsia="Arial" w:cs="Arial" w:ascii="Arial" w:hAnsi="Arial"/>
          <w:color w:val="363435"/>
          <w:spacing w:val="-1"/>
          <w:position w:val="-1"/>
          <w:sz w:val="18"/>
          <w:szCs w:val="18"/>
        </w:rPr>
        <w:t>th</w:t>
      </w:r>
      <w:r>
        <w:rPr>
          <w:rFonts w:eastAsia="Arial" w:cs="Arial" w:ascii="Arial" w:hAnsi="Arial"/>
          <w:color w:val="363435"/>
          <w:position w:val="-1"/>
          <w:sz w:val="18"/>
          <w:szCs w:val="18"/>
        </w:rPr>
        <w:t>e</w:t>
      </w:r>
      <w:r>
        <w:rPr>
          <w:rFonts w:eastAsia="Arial" w:cs="Arial" w:ascii="Arial" w:hAnsi="Arial"/>
          <w:color w:val="363435"/>
          <w:spacing w:val="4"/>
          <w:position w:val="-1"/>
          <w:sz w:val="18"/>
          <w:szCs w:val="18"/>
        </w:rPr>
        <w:t xml:space="preserve"> </w:t>
      </w:r>
      <w:r>
        <w:rPr>
          <w:rFonts w:eastAsia="Arial" w:cs="Arial" w:ascii="Arial" w:hAnsi="Arial"/>
          <w:color w:val="363435"/>
          <w:spacing w:val="-1"/>
          <w:position w:val="-1"/>
          <w:sz w:val="18"/>
          <w:szCs w:val="18"/>
        </w:rPr>
        <w:t>scree</w:t>
      </w:r>
      <w:r>
        <w:rPr>
          <w:rFonts w:eastAsia="Arial" w:cs="Arial" w:ascii="Arial" w:hAnsi="Arial"/>
          <w:color w:val="363435"/>
          <w:position w:val="-1"/>
          <w:sz w:val="18"/>
          <w:szCs w:val="18"/>
        </w:rPr>
        <w:t>n</w:t>
      </w:r>
      <w:r>
        <w:rPr>
          <w:rFonts w:eastAsia="Arial" w:cs="Arial" w:ascii="Arial" w:hAnsi="Arial"/>
          <w:color w:val="363435"/>
          <w:spacing w:val="9"/>
          <w:position w:val="-1"/>
          <w:sz w:val="18"/>
          <w:szCs w:val="18"/>
        </w:rPr>
        <w:t xml:space="preserve"> </w:t>
      </w:r>
      <w:r>
        <w:rPr>
          <w:rFonts w:eastAsia="Arial" w:cs="Arial" w:ascii="Arial" w:hAnsi="Arial"/>
          <w:color w:val="363435"/>
          <w:spacing w:val="-1"/>
          <w:position w:val="-1"/>
          <w:sz w:val="18"/>
          <w:szCs w:val="18"/>
        </w:rPr>
        <w:t>wil</w:t>
      </w:r>
      <w:r>
        <w:rPr>
          <w:rFonts w:eastAsia="Arial" w:cs="Arial" w:ascii="Arial" w:hAnsi="Arial"/>
          <w:color w:val="363435"/>
          <w:position w:val="-1"/>
          <w:sz w:val="18"/>
          <w:szCs w:val="18"/>
        </w:rPr>
        <w:t>l</w:t>
      </w:r>
      <w:r>
        <w:rPr>
          <w:rFonts w:eastAsia="Arial" w:cs="Arial" w:ascii="Arial" w:hAnsi="Arial"/>
          <w:color w:val="363435"/>
          <w:spacing w:val="4"/>
          <w:position w:val="-1"/>
          <w:sz w:val="18"/>
          <w:szCs w:val="18"/>
        </w:rPr>
        <w:t xml:space="preserve"> </w:t>
      </w:r>
      <w:r>
        <w:rPr>
          <w:rFonts w:eastAsia="Arial" w:cs="Arial" w:ascii="Arial" w:hAnsi="Arial"/>
          <w:color w:val="363435"/>
          <w:spacing w:val="-1"/>
          <w:position w:val="-1"/>
          <w:sz w:val="18"/>
          <w:szCs w:val="18"/>
        </w:rPr>
        <w:t>displa</w:t>
      </w:r>
      <w:r>
        <w:rPr>
          <w:rFonts w:eastAsia="Arial" w:cs="Arial" w:ascii="Arial" w:hAnsi="Arial"/>
          <w:color w:val="363435"/>
          <w:position w:val="-1"/>
          <w:sz w:val="18"/>
          <w:szCs w:val="18"/>
        </w:rPr>
        <w:t>y</w:t>
      </w:r>
      <w:r>
        <w:rPr>
          <w:rFonts w:eastAsia="Arial" w:cs="Arial" w:ascii="Arial" w:hAnsi="Arial"/>
          <w:color w:val="363435"/>
          <w:spacing w:val="10"/>
          <w:position w:val="-1"/>
          <w:sz w:val="18"/>
          <w:szCs w:val="18"/>
        </w:rPr>
        <w:t xml:space="preserve"> </w:t>
      </w:r>
      <w:r>
        <w:rPr>
          <w:rFonts w:eastAsia="Arial" w:cs="Arial" w:ascii="Arial" w:hAnsi="Arial"/>
          <w:color w:val="363435"/>
          <w:position w:val="-1"/>
          <w:sz w:val="18"/>
          <w:szCs w:val="18"/>
        </w:rPr>
        <w:t xml:space="preserve">"           </w:t>
      </w:r>
      <w:r>
        <w:rPr>
          <w:rFonts w:eastAsia="Arial" w:cs="Arial" w:ascii="Arial" w:hAnsi="Arial"/>
          <w:color w:val="363435"/>
          <w:spacing w:val="4"/>
          <w:position w:val="-1"/>
          <w:sz w:val="18"/>
          <w:szCs w:val="18"/>
        </w:rPr>
        <w:t xml:space="preserve"> </w:t>
      </w:r>
      <w:r>
        <w:rPr>
          <w:rFonts w:eastAsia="Arial" w:cs="Arial" w:ascii="Arial" w:hAnsi="Arial"/>
          <w:color w:val="363435"/>
          <w:spacing w:val="-1"/>
          <w:w w:val="103"/>
          <w:position w:val="-1"/>
          <w:sz w:val="18"/>
          <w:szCs w:val="18"/>
        </w:rPr>
        <w:t>".</w:t>
      </w:r>
    </w:p>
    <w:p>
      <w:pPr>
        <w:sectPr>
          <w:headerReference w:type="default" r:id="rId74"/>
          <w:type w:val="nextPage"/>
          <w:pgSz w:w="8240" w:h="11906"/>
          <w:pgMar w:left="640" w:right="800" w:gutter="0" w:header="0" w:top="1020" w:footer="0" w:bottom="280"/>
          <w:pgNumType w:fmt="decimal"/>
          <w:formProt w:val="false"/>
          <w:textDirection w:val="lrTb"/>
          <w:docGrid w:type="default" w:linePitch="360" w:charSpace="0"/>
        </w:sectPr>
      </w:pPr>
    </w:p>
    <w:p>
      <w:pPr>
        <w:pStyle w:val="Normal"/>
        <w:spacing w:lineRule="atLeast" w:line="220"/>
        <w:ind w:left="592" w:right="-29" w:hanging="475"/>
        <w:rPr>
          <w:rFonts w:ascii="Arial" w:hAnsi="Arial" w:eastAsia="Arial" w:cs="Arial"/>
          <w:sz w:val="18"/>
          <w:szCs w:val="18"/>
        </w:rPr>
      </w:pPr>
      <w:r>
        <mc:AlternateContent>
          <mc:Choice Requires="wpg">
            <w:drawing>
              <wp:anchor behindDoc="0" distT="0" distB="0" distL="114935" distR="114935" simplePos="0" locked="0" layoutInCell="0" allowOverlap="1" relativeHeight="137">
                <wp:simplePos x="0" y="0"/>
                <wp:positionH relativeFrom="page">
                  <wp:posOffset>2338070</wp:posOffset>
                </wp:positionH>
                <wp:positionV relativeFrom="paragraph">
                  <wp:posOffset>20320</wp:posOffset>
                </wp:positionV>
                <wp:extent cx="635" cy="127635"/>
                <wp:effectExtent l="6985" t="6985" r="5080" b="6350"/>
                <wp:wrapNone/>
                <wp:docPr id="126" name=""/>
                <a:graphic xmlns:a="http://schemas.openxmlformats.org/drawingml/2006/main">
                  <a:graphicData uri="http://schemas.microsoft.com/office/word/2010/wordprocessingGroup">
                    <wpg:wgp>
                      <wpg:cNvGrpSpPr/>
                      <wpg:grpSpPr>
                        <a:xfrm>
                          <a:off x="0" y="0"/>
                          <a:ext cx="720" cy="127800"/>
                          <a:chOff x="0" y="0"/>
                          <a:chExt cx="720" cy="127800"/>
                        </a:xfrm>
                      </wpg:grpSpPr>
                      <wpg:grpSp>
                        <wpg:cNvGrpSpPr/>
                        <wpg:grpSpPr>
                          <a:xfrm>
                            <a:off x="0" y="0"/>
                            <a:ext cx="720" cy="127800"/>
                          </a:xfrm>
                        </wpg:grpSpPr>
                        <wps:wsp>
                          <wps:cNvSpPr/>
                          <wps:spPr>
                            <a:xfrm>
                              <a:off x="0" y="0"/>
                              <a:ext cx="720" cy="127800"/>
                            </a:xfrm>
                            <a:custGeom>
                              <a:avLst/>
                              <a:gdLst/>
                              <a:ahLst/>
                              <a:rect l="l" t="t" r="r" b="b"/>
                              <a:pathLst>
                                <a:path w="0" h="94">
                                  <a:moveTo>
                                    <a:pt x="3762" y="88"/>
                                  </a:moveTo>
                                  <a:lnTo>
                                    <a:pt x="3762" y="182"/>
                                  </a:lnTo>
                                </a:path>
                              </a:pathLst>
                            </a:custGeom>
                            <a:noFill/>
                            <a:ln w="12240">
                              <a:solidFill>
                                <a:srgbClr val="000000"/>
                              </a:solidFill>
                              <a:round/>
                            </a:ln>
                          </wps:spPr>
                          <wps:style>
                            <a:lnRef idx="0"/>
                            <a:fillRef idx="0"/>
                            <a:effectRef idx="0"/>
                            <a:fontRef idx="minor"/>
                          </wps:style>
                          <wps:bodyPr/>
                        </wps:wsp>
                        <wpg:grpSp>
                          <wpg:cNvGrpSpPr/>
                          <wpg:grpSpPr>
                            <a:xfrm>
                              <a:off x="0" y="0"/>
                              <a:ext cx="720" cy="126360"/>
                            </a:xfrm>
                          </wpg:grpSpPr>
                          <wps:wsp>
                            <wps:cNvSpPr/>
                            <wps:spPr>
                              <a:xfrm>
                                <a:off x="0" y="33120"/>
                                <a:ext cx="720" cy="61560"/>
                              </a:xfrm>
                              <a:custGeom>
                                <a:avLst/>
                                <a:gdLst/>
                                <a:ahLst/>
                                <a:rect l="l" t="t" r="r" b="b"/>
                                <a:pathLst>
                                  <a:path w="0" h="94">
                                    <a:moveTo>
                                      <a:pt x="3813" y="88"/>
                                    </a:moveTo>
                                    <a:lnTo>
                                      <a:pt x="3813" y="182"/>
                                    </a:lnTo>
                                  </a:path>
                                </a:pathLst>
                              </a:custGeom>
                              <a:noFill/>
                              <a:ln w="12240">
                                <a:solidFill>
                                  <a:srgbClr val="000000"/>
                                </a:solidFill>
                                <a:round/>
                              </a:ln>
                            </wps:spPr>
                            <wps:style>
                              <a:lnRef idx="0"/>
                              <a:fillRef idx="0"/>
                              <a:effectRef idx="0"/>
                              <a:fontRef idx="minor"/>
                            </wps:style>
                            <wps:bodyPr/>
                          </wps:wsp>
                          <wpg:grpSp>
                            <wpg:cNvGrpSpPr/>
                            <wpg:grpSpPr>
                              <a:xfrm>
                                <a:off x="0" y="0"/>
                                <a:ext cx="720" cy="126360"/>
                              </a:xfrm>
                            </wpg:grpSpPr>
                            <wps:wsp>
                              <wps:cNvSpPr/>
                              <wps:spPr>
                                <a:xfrm>
                                  <a:off x="0" y="0"/>
                                  <a:ext cx="720" cy="126360"/>
                                </a:xfrm>
                                <a:custGeom>
                                  <a:avLst/>
                                  <a:gdLst/>
                                  <a:ahLst/>
                                  <a:rect l="l" t="t" r="r" b="b"/>
                                  <a:pathLst>
                                    <a:path w="199" h="193">
                                      <a:moveTo>
                                        <a:pt x="3870" y="55"/>
                                      </a:moveTo>
                                      <a:lnTo>
                                        <a:pt x="3870" y="215"/>
                                      </a:lnTo>
                                      <a:lnTo>
                                        <a:pt x="3705" y="215"/>
                                      </a:lnTo>
                                      <a:lnTo>
                                        <a:pt x="3878" y="231"/>
                                      </a:lnTo>
                                      <a:lnTo>
                                        <a:pt x="3883" y="231"/>
                                      </a:lnTo>
                                      <a:lnTo>
                                        <a:pt x="3887" y="228"/>
                                      </a:lnTo>
                                      <a:lnTo>
                                        <a:pt x="3887" y="42"/>
                                      </a:lnTo>
                                      <a:lnTo>
                                        <a:pt x="3883" y="38"/>
                                      </a:lnTo>
                                      <a:lnTo>
                                        <a:pt x="3878" y="38"/>
                                      </a:lnTo>
                                      <a:lnTo>
                                        <a:pt x="3870" y="55"/>
                                      </a:lnTo>
                                      <a:close/>
                                    </a:path>
                                  </a:pathLst>
                                </a:custGeom>
                                <a:solidFill>
                                  <a:srgbClr val="000000"/>
                                </a:solidFill>
                                <a:ln w="0">
                                  <a:noFill/>
                                </a:ln>
                              </wps:spPr>
                              <wps:style>
                                <a:lnRef idx="0"/>
                                <a:fillRef idx="0"/>
                                <a:effectRef idx="0"/>
                                <a:fontRef idx="minor"/>
                              </wps:style>
                              <wps:bodyPr/>
                            </wps:wsp>
                            <wps:wsp>
                              <wps:cNvSpPr/>
                              <wps:spPr>
                                <a:xfrm>
                                  <a:off x="0" y="0"/>
                                  <a:ext cx="720" cy="126360"/>
                                </a:xfrm>
                                <a:custGeom>
                                  <a:avLst/>
                                  <a:gdLst/>
                                  <a:ahLst/>
                                  <a:rect l="l" t="t" r="r" b="b"/>
                                  <a:pathLst>
                                    <a:path w="199" h="193">
                                      <a:moveTo>
                                        <a:pt x="3692" y="231"/>
                                      </a:moveTo>
                                      <a:lnTo>
                                        <a:pt x="3878" y="231"/>
                                      </a:lnTo>
                                      <a:lnTo>
                                        <a:pt x="3705" y="215"/>
                                      </a:lnTo>
                                      <a:lnTo>
                                        <a:pt x="3705" y="55"/>
                                      </a:lnTo>
                                      <a:lnTo>
                                        <a:pt x="3870" y="55"/>
                                      </a:lnTo>
                                      <a:lnTo>
                                        <a:pt x="3878" y="38"/>
                                      </a:lnTo>
                                      <a:lnTo>
                                        <a:pt x="3692" y="38"/>
                                      </a:lnTo>
                                      <a:lnTo>
                                        <a:pt x="3688" y="42"/>
                                      </a:lnTo>
                                      <a:lnTo>
                                        <a:pt x="3688" y="228"/>
                                      </a:lnTo>
                                      <a:lnTo>
                                        <a:pt x="3692" y="231"/>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84.1pt;margin-top:1.6pt;width:0.05pt;height:10.05pt" coordorigin="3682,32" coordsize="1,201">
                <v:group id="shape_0" style="position:absolute;left:3682;top:32;width:1;height:201">
                  <v:shape id="shape_0" coordorigin="3762,88" coordsize="0,94" path="m3762,88l3762,182e" stroked="t" o:allowincell="f" style="position:absolute;left:3682;top:32;width:0;height:200;mso-wrap-style:none;v-text-anchor:middle;mso-position-horizontal-relative:page">
                    <v:fill o:detectmouseclick="t" on="false"/>
                    <v:stroke color="black" weight="12240" joinstyle="round" endcap="flat"/>
                    <w10:wrap type="none"/>
                  </v:shape>
                  <v:group id="shape_0" style="position:absolute;left:3682;top:32;width:1;height:199">
                    <v:shape id="shape_0" coordorigin="3813,88" coordsize="0,94" path="m3813,88l3813,182e" stroked="t" o:allowincell="f" style="position:absolute;left:3682;top:84;width:0;height:96;mso-wrap-style:none;v-text-anchor:middle;mso-position-horizontal-relative:page">
                      <v:fill o:detectmouseclick="t" on="false"/>
                      <v:stroke color="black" weight="12240" joinstyle="round" endcap="flat"/>
                      <w10:wrap type="none"/>
                    </v:shape>
                    <v:group id="shape_0" style="position:absolute;left:3682;top:32;width:1;height:199">
                      <v:shape id="shape_0" coordorigin="3688,38" coordsize="199,193" path="m3870,55l3870,215l3705,215l3878,231l3883,231l3887,228l3887,42l3883,38l3878,38l3870,55xe" fillcolor="black" stroked="f" o:allowincell="f" style="position:absolute;left:3682;top:32;width:0;height:198;mso-wrap-style:none;v-text-anchor:middle;mso-position-horizontal-relative:page">
                        <v:fill o:detectmouseclick="t" type="solid" color2="white"/>
                        <v:stroke color="#3465a4" joinstyle="round" endcap="flat"/>
                        <w10:wrap type="none"/>
                      </v:shape>
                      <v:shape id="shape_0" coordorigin="3688,38" coordsize="199,193" path="m3692,231l3878,231l3705,215l3705,55l3870,55l3878,38l3692,38l3688,42l3688,228l3692,231xe" fillcolor="black" stroked="f" o:allowincell="f" style="position:absolute;left:3682;top:32;width:0;height:198;mso-wrap-style:none;v-text-anchor:middle;mso-position-horizontal-relative:page">
                        <v:fill o:detectmouseclick="t" type="solid" color2="white"/>
                        <v:stroke color="#3465a4" joinstyle="round" endcap="flat"/>
                        <w10:wrap type="none"/>
                      </v:shape>
                    </v:group>
                  </v:group>
                </v:group>
              </v:group>
            </w:pict>
          </mc:Fallback>
        </mc:AlternateContent>
      </w:r>
      <w:r>
        <w:rPr>
          <w:rFonts w:eastAsia="Arial" w:cs="Arial" w:ascii="Arial" w:hAnsi="Arial"/>
          <w:color w:val="363435"/>
          <w:spacing w:val="-1"/>
          <w:sz w:val="18"/>
          <w:szCs w:val="18"/>
        </w:rPr>
        <w:t>Loc</w:t>
      </w:r>
      <w:r>
        <w:rPr>
          <w:rFonts w:eastAsia="Arial" w:cs="Arial" w:ascii="Arial" w:hAnsi="Arial"/>
          <w:color w:val="363435"/>
          <w:sz w:val="18"/>
          <w:szCs w:val="18"/>
        </w:rPr>
        <w:t>k</w:t>
      </w:r>
      <w:r>
        <w:rPr>
          <w:rFonts w:eastAsia="Arial" w:cs="Arial" w:ascii="Arial" w:hAnsi="Arial"/>
          <w:color w:val="363435"/>
          <w:spacing w:val="6"/>
          <w:sz w:val="18"/>
          <w:szCs w:val="18"/>
        </w:rPr>
        <w:t xml:space="preserve"> </w:t>
      </w:r>
      <w:r>
        <w:rPr>
          <w:rFonts w:eastAsia="Arial" w:cs="Arial" w:ascii="Arial" w:hAnsi="Arial"/>
          <w:color w:val="363435"/>
          <w:spacing w:val="-1"/>
          <w:sz w:val="18"/>
          <w:szCs w:val="18"/>
        </w:rPr>
        <w:t>quitting</w:t>
      </w:r>
      <w:r>
        <w:rPr>
          <w:rFonts w:eastAsia="Arial" w:cs="Arial" w:ascii="Arial" w:hAnsi="Arial"/>
          <w:color w:val="363435"/>
          <w:sz w:val="18"/>
          <w:szCs w:val="18"/>
        </w:rPr>
        <w:t>:</w:t>
      </w:r>
      <w:r>
        <w:rPr>
          <w:rFonts w:eastAsia="Arial" w:cs="Arial" w:ascii="Arial" w:hAnsi="Arial"/>
          <w:color w:val="363435"/>
          <w:spacing w:val="11"/>
          <w:sz w:val="18"/>
          <w:szCs w:val="18"/>
        </w:rPr>
        <w:t xml:space="preserve"> </w:t>
      </w:r>
      <w:r>
        <w:rPr>
          <w:rFonts w:eastAsia="Arial" w:cs="Arial" w:ascii="Arial" w:hAnsi="Arial"/>
          <w:color w:val="363435"/>
          <w:spacing w:val="-1"/>
          <w:sz w:val="18"/>
          <w:szCs w:val="18"/>
        </w:rPr>
        <w:t>I</w:t>
      </w:r>
      <w:r>
        <w:rPr>
          <w:rFonts w:eastAsia="Arial" w:cs="Arial" w:ascii="Arial" w:hAnsi="Arial"/>
          <w:color w:val="363435"/>
          <w:sz w:val="18"/>
          <w:szCs w:val="18"/>
        </w:rPr>
        <w:t>n</w:t>
      </w:r>
      <w:r>
        <w:rPr>
          <w:rFonts w:eastAsia="Arial" w:cs="Arial" w:ascii="Arial" w:hAnsi="Arial"/>
          <w:color w:val="363435"/>
          <w:spacing w:val="2"/>
          <w:sz w:val="18"/>
          <w:szCs w:val="18"/>
        </w:rPr>
        <w:t xml:space="preserve"> </w:t>
      </w:r>
      <w:r>
        <w:rPr>
          <w:rFonts w:eastAsia="Arial" w:cs="Arial" w:ascii="Arial" w:hAnsi="Arial"/>
          <w:color w:val="363435"/>
          <w:spacing w:val="-1"/>
          <w:sz w:val="18"/>
          <w:szCs w:val="18"/>
        </w:rPr>
        <w:t>locke</w:t>
      </w:r>
      <w:r>
        <w:rPr>
          <w:rFonts w:eastAsia="Arial" w:cs="Arial" w:ascii="Arial" w:hAnsi="Arial"/>
          <w:color w:val="363435"/>
          <w:sz w:val="18"/>
          <w:szCs w:val="18"/>
        </w:rPr>
        <w:t>d</w:t>
      </w:r>
      <w:r>
        <w:rPr>
          <w:rFonts w:eastAsia="Arial" w:cs="Arial" w:ascii="Arial" w:hAnsi="Arial"/>
          <w:color w:val="363435"/>
          <w:spacing w:val="9"/>
          <w:sz w:val="18"/>
          <w:szCs w:val="18"/>
        </w:rPr>
        <w:t xml:space="preserve"> </w:t>
      </w:r>
      <w:r>
        <w:rPr>
          <w:rFonts w:eastAsia="Arial" w:cs="Arial" w:ascii="Arial" w:hAnsi="Arial"/>
          <w:color w:val="363435"/>
          <w:spacing w:val="-1"/>
          <w:sz w:val="18"/>
          <w:szCs w:val="18"/>
        </w:rPr>
        <w:t>state</w:t>
      </w:r>
      <w:r>
        <w:rPr>
          <w:rFonts w:eastAsia="Arial" w:cs="Arial" w:ascii="Arial" w:hAnsi="Arial"/>
          <w:color w:val="363435"/>
          <w:sz w:val="18"/>
          <w:szCs w:val="18"/>
        </w:rPr>
        <w:t>,</w:t>
      </w:r>
      <w:r>
        <w:rPr>
          <w:rFonts w:eastAsia="Arial" w:cs="Arial" w:ascii="Arial" w:hAnsi="Arial"/>
          <w:color w:val="363435"/>
          <w:spacing w:val="7"/>
          <w:sz w:val="18"/>
          <w:szCs w:val="18"/>
        </w:rPr>
        <w:t xml:space="preserve"> </w:t>
      </w:r>
      <w:r>
        <w:rPr>
          <w:rFonts w:eastAsia="Arial" w:cs="Arial" w:ascii="Arial" w:hAnsi="Arial"/>
          <w:color w:val="363435"/>
          <w:spacing w:val="-1"/>
          <w:sz w:val="18"/>
          <w:szCs w:val="18"/>
        </w:rPr>
        <w:t>pres</w:t>
      </w:r>
      <w:r>
        <w:rPr>
          <w:rFonts w:eastAsia="Arial" w:cs="Arial" w:ascii="Arial" w:hAnsi="Arial"/>
          <w:color w:val="363435"/>
          <w:sz w:val="18"/>
          <w:szCs w:val="18"/>
        </w:rPr>
        <w:t>s</w:t>
      </w:r>
      <w:r>
        <w:rPr>
          <w:rFonts w:eastAsia="Arial" w:cs="Arial" w:ascii="Arial" w:hAnsi="Arial"/>
          <w:color w:val="363435"/>
          <w:spacing w:val="7"/>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3"/>
          <w:sz w:val="18"/>
          <w:szCs w:val="18"/>
        </w:rPr>
        <w:t xml:space="preserve"> </w:t>
      </w:r>
      <w:r>
        <w:rPr>
          <w:rFonts w:eastAsia="Arial" w:cs="Arial" w:ascii="Arial" w:hAnsi="Arial"/>
          <w:color w:val="363435"/>
          <w:sz w:val="18"/>
          <w:szCs w:val="18"/>
        </w:rPr>
        <w:t xml:space="preserve">" </w:t>
      </w:r>
      <w:r>
        <w:rPr>
          <w:rFonts w:eastAsia="Arial" w:cs="Arial" w:ascii="Arial" w:hAnsi="Arial"/>
          <w:color w:val="363435"/>
          <w:spacing w:val="-1"/>
          <w:sz w:val="18"/>
          <w:szCs w:val="18"/>
        </w:rPr>
        <w:t>fo</w:t>
      </w:r>
      <w:r>
        <w:rPr>
          <w:rFonts w:eastAsia="Arial" w:cs="Arial" w:ascii="Arial" w:hAnsi="Arial"/>
          <w:color w:val="363435"/>
          <w:sz w:val="18"/>
          <w:szCs w:val="18"/>
        </w:rPr>
        <w:t>r</w:t>
      </w:r>
      <w:r>
        <w:rPr>
          <w:rFonts w:eastAsia="Arial" w:cs="Arial" w:ascii="Arial" w:hAnsi="Arial"/>
          <w:color w:val="363435"/>
          <w:spacing w:val="3"/>
          <w:sz w:val="18"/>
          <w:szCs w:val="18"/>
        </w:rPr>
        <w:t xml:space="preserve"> </w:t>
      </w:r>
      <w:r>
        <w:rPr>
          <w:rFonts w:eastAsia="Arial" w:cs="Arial" w:ascii="Arial" w:hAnsi="Arial"/>
          <w:color w:val="363435"/>
          <w:sz w:val="18"/>
          <w:szCs w:val="18"/>
        </w:rPr>
        <w:t>3</w:t>
      </w:r>
      <w:r>
        <w:rPr>
          <w:rFonts w:eastAsia="Arial" w:cs="Arial" w:ascii="Arial" w:hAnsi="Arial"/>
          <w:color w:val="363435"/>
          <w:spacing w:val="1"/>
          <w:sz w:val="18"/>
          <w:szCs w:val="18"/>
        </w:rPr>
        <w:t xml:space="preserve"> </w:t>
      </w:r>
      <w:r>
        <w:rPr>
          <w:rFonts w:eastAsia="Arial" w:cs="Arial" w:ascii="Arial" w:hAnsi="Arial"/>
          <w:color w:val="363435"/>
          <w:spacing w:val="-1"/>
          <w:sz w:val="18"/>
          <w:szCs w:val="18"/>
        </w:rPr>
        <w:t>seconds</w:t>
      </w:r>
      <w:r>
        <w:rPr>
          <w:rFonts w:eastAsia="Arial" w:cs="Arial" w:ascii="Arial" w:hAnsi="Arial"/>
          <w:color w:val="363435"/>
          <w:sz w:val="18"/>
          <w:szCs w:val="18"/>
        </w:rPr>
        <w:t>,</w:t>
      </w:r>
      <w:r>
        <w:rPr>
          <w:rFonts w:eastAsia="Arial" w:cs="Arial" w:ascii="Arial" w:hAnsi="Arial"/>
          <w:color w:val="363435"/>
          <w:spacing w:val="13"/>
          <w:sz w:val="18"/>
          <w:szCs w:val="18"/>
        </w:rPr>
        <w:t xml:space="preserve"> </w:t>
      </w:r>
      <w:r>
        <w:rPr>
          <w:rFonts w:eastAsia="Arial" w:cs="Arial" w:ascii="Arial" w:hAnsi="Arial"/>
          <w:color w:val="363435"/>
          <w:spacing w:val="-1"/>
          <w:sz w:val="18"/>
          <w:szCs w:val="18"/>
        </w:rPr>
        <w:t>ther</w:t>
      </w:r>
      <w:r>
        <w:rPr>
          <w:rFonts w:eastAsia="Arial" w:cs="Arial" w:ascii="Arial" w:hAnsi="Arial"/>
          <w:color w:val="363435"/>
          <w:sz w:val="18"/>
          <w:szCs w:val="18"/>
        </w:rPr>
        <w:t>e</w:t>
      </w:r>
      <w:r>
        <w:rPr>
          <w:rFonts w:eastAsia="Arial" w:cs="Arial" w:ascii="Arial" w:hAnsi="Arial"/>
          <w:color w:val="363435"/>
          <w:spacing w:val="7"/>
          <w:sz w:val="18"/>
          <w:szCs w:val="18"/>
        </w:rPr>
        <w:t xml:space="preserve"> </w:t>
      </w:r>
      <w:r>
        <w:rPr>
          <w:rFonts w:eastAsia="Arial" w:cs="Arial" w:ascii="Arial" w:hAnsi="Arial"/>
          <w:color w:val="363435"/>
          <w:spacing w:val="-1"/>
          <w:sz w:val="18"/>
          <w:szCs w:val="18"/>
        </w:rPr>
        <w:t>wil</w:t>
      </w:r>
      <w:r>
        <w:rPr>
          <w:rFonts w:eastAsia="Arial" w:cs="Arial" w:ascii="Arial" w:hAnsi="Arial"/>
          <w:color w:val="363435"/>
          <w:sz w:val="18"/>
          <w:szCs w:val="18"/>
        </w:rPr>
        <w:t>l</w:t>
      </w:r>
      <w:r>
        <w:rPr>
          <w:rFonts w:eastAsia="Arial" w:cs="Arial" w:ascii="Arial" w:hAnsi="Arial"/>
          <w:color w:val="363435"/>
          <w:spacing w:val="4"/>
          <w:sz w:val="18"/>
          <w:szCs w:val="18"/>
        </w:rPr>
        <w:t xml:space="preserve"> </w:t>
      </w:r>
      <w:r>
        <w:rPr>
          <w:rFonts w:eastAsia="Arial" w:cs="Arial" w:ascii="Arial" w:hAnsi="Arial"/>
          <w:color w:val="363435"/>
          <w:spacing w:val="-1"/>
          <w:sz w:val="18"/>
          <w:szCs w:val="18"/>
        </w:rPr>
        <w:t>b</w:t>
      </w:r>
      <w:r>
        <w:rPr>
          <w:rFonts w:eastAsia="Arial" w:cs="Arial" w:ascii="Arial" w:hAnsi="Arial"/>
          <w:color w:val="363435"/>
          <w:sz w:val="18"/>
          <w:szCs w:val="18"/>
        </w:rPr>
        <w:t>e</w:t>
      </w:r>
      <w:r>
        <w:rPr>
          <w:rFonts w:eastAsia="Arial" w:cs="Arial" w:ascii="Arial" w:hAnsi="Arial"/>
          <w:color w:val="363435"/>
          <w:spacing w:val="3"/>
          <w:sz w:val="18"/>
          <w:szCs w:val="18"/>
        </w:rPr>
        <w:t xml:space="preserve"> </w:t>
      </w:r>
      <w:r>
        <w:rPr>
          <w:rFonts w:eastAsia="Arial" w:cs="Arial" w:ascii="Arial" w:hAnsi="Arial"/>
          <w:color w:val="363435"/>
          <w:sz w:val="18"/>
          <w:szCs w:val="18"/>
        </w:rPr>
        <w:t>a</w:t>
      </w:r>
      <w:r>
        <w:rPr>
          <w:rFonts w:eastAsia="Arial" w:cs="Arial" w:ascii="Arial" w:hAnsi="Arial"/>
          <w:color w:val="363435"/>
          <w:spacing w:val="1"/>
          <w:sz w:val="18"/>
          <w:szCs w:val="18"/>
        </w:rPr>
        <w:t xml:space="preserve"> </w:t>
      </w:r>
      <w:r>
        <w:rPr>
          <w:rFonts w:eastAsia="Arial" w:cs="Arial" w:ascii="Arial" w:hAnsi="Arial"/>
          <w:color w:val="363435"/>
          <w:spacing w:val="-1"/>
          <w:w w:val="102"/>
          <w:sz w:val="18"/>
          <w:szCs w:val="18"/>
        </w:rPr>
        <w:t xml:space="preserve">long </w:t>
      </w:r>
      <w:r>
        <w:rPr>
          <w:rFonts w:eastAsia="Arial" w:cs="Arial" w:ascii="Arial" w:hAnsi="Arial"/>
          <w:color w:val="363435"/>
          <w:spacing w:val="-1"/>
          <w:sz w:val="18"/>
          <w:szCs w:val="18"/>
        </w:rPr>
        <w:t>denotin</w:t>
      </w:r>
      <w:r>
        <w:rPr>
          <w:rFonts w:eastAsia="Arial" w:cs="Arial" w:ascii="Arial" w:hAnsi="Arial"/>
          <w:color w:val="363435"/>
          <w:sz w:val="18"/>
          <w:szCs w:val="18"/>
        </w:rPr>
        <w:t>g</w:t>
      </w:r>
      <w:r>
        <w:rPr>
          <w:rFonts w:eastAsia="Arial" w:cs="Arial" w:ascii="Arial" w:hAnsi="Arial"/>
          <w:color w:val="363435"/>
          <w:spacing w:val="13"/>
          <w:sz w:val="18"/>
          <w:szCs w:val="18"/>
        </w:rPr>
        <w:t xml:space="preserve"> </w:t>
      </w:r>
      <w:r>
        <w:rPr>
          <w:rFonts w:eastAsia="Arial" w:cs="Arial" w:ascii="Arial" w:hAnsi="Arial"/>
          <w:color w:val="363435"/>
          <w:spacing w:val="-1"/>
          <w:sz w:val="18"/>
          <w:szCs w:val="18"/>
        </w:rPr>
        <w:t>tha</w:t>
      </w:r>
      <w:r>
        <w:rPr>
          <w:rFonts w:eastAsia="Arial" w:cs="Arial" w:ascii="Arial" w:hAnsi="Arial"/>
          <w:color w:val="363435"/>
          <w:sz w:val="18"/>
          <w:szCs w:val="18"/>
        </w:rPr>
        <w:t>t</w:t>
      </w:r>
      <w:r>
        <w:rPr>
          <w:rFonts w:eastAsia="Arial" w:cs="Arial" w:ascii="Arial" w:hAnsi="Arial"/>
          <w:color w:val="363435"/>
          <w:spacing w:val="6"/>
          <w:sz w:val="18"/>
          <w:szCs w:val="18"/>
        </w:rPr>
        <w:t xml:space="preserve"> </w:t>
      </w:r>
      <w:r>
        <w:rPr>
          <w:rFonts w:eastAsia="Arial" w:cs="Arial" w:ascii="Arial" w:hAnsi="Arial"/>
          <w:color w:val="363435"/>
          <w:spacing w:val="-1"/>
          <w:sz w:val="18"/>
          <w:szCs w:val="18"/>
        </w:rPr>
        <w:t>th</w:t>
      </w:r>
      <w:r>
        <w:rPr>
          <w:rFonts w:eastAsia="Arial" w:cs="Arial" w:ascii="Arial" w:hAnsi="Arial"/>
          <w:color w:val="363435"/>
          <w:sz w:val="18"/>
          <w:szCs w:val="18"/>
        </w:rPr>
        <w:t>e</w:t>
      </w:r>
      <w:r>
        <w:rPr>
          <w:rFonts w:eastAsia="Arial" w:cs="Arial" w:ascii="Arial" w:hAnsi="Arial"/>
          <w:color w:val="363435"/>
          <w:spacing w:val="4"/>
          <w:sz w:val="18"/>
          <w:szCs w:val="18"/>
        </w:rPr>
        <w:t xml:space="preserve"> </w:t>
      </w:r>
      <w:r>
        <w:rPr>
          <w:rFonts w:eastAsia="Arial" w:cs="Arial" w:ascii="Arial" w:hAnsi="Arial"/>
          <w:color w:val="363435"/>
          <w:spacing w:val="-1"/>
          <w:sz w:val="18"/>
          <w:szCs w:val="18"/>
        </w:rPr>
        <w:t>loc</w:t>
      </w:r>
      <w:r>
        <w:rPr>
          <w:rFonts w:eastAsia="Arial" w:cs="Arial" w:ascii="Arial" w:hAnsi="Arial"/>
          <w:color w:val="363435"/>
          <w:sz w:val="18"/>
          <w:szCs w:val="18"/>
        </w:rPr>
        <w:t>k</w:t>
      </w:r>
      <w:r>
        <w:rPr>
          <w:rFonts w:eastAsia="Arial" w:cs="Arial" w:ascii="Arial" w:hAnsi="Arial"/>
          <w:color w:val="363435"/>
          <w:spacing w:val="5"/>
          <w:sz w:val="18"/>
          <w:szCs w:val="18"/>
        </w:rPr>
        <w:t xml:space="preserve"> </w:t>
      </w:r>
      <w:r>
        <w:rPr>
          <w:rFonts w:eastAsia="Arial" w:cs="Arial" w:ascii="Arial" w:hAnsi="Arial"/>
          <w:color w:val="363435"/>
          <w:spacing w:val="-1"/>
          <w:sz w:val="18"/>
          <w:szCs w:val="18"/>
        </w:rPr>
        <w:t>i</w:t>
      </w:r>
      <w:r>
        <w:rPr>
          <w:rFonts w:eastAsia="Arial" w:cs="Arial" w:ascii="Arial" w:hAnsi="Arial"/>
          <w:color w:val="363435"/>
          <w:sz w:val="18"/>
          <w:szCs w:val="18"/>
        </w:rPr>
        <w:t>s</w:t>
      </w:r>
      <w:r>
        <w:rPr>
          <w:rFonts w:eastAsia="Arial" w:cs="Arial" w:ascii="Arial" w:hAnsi="Arial"/>
          <w:color w:val="363435"/>
          <w:spacing w:val="1"/>
          <w:sz w:val="18"/>
          <w:szCs w:val="18"/>
        </w:rPr>
        <w:t xml:space="preserve"> </w:t>
      </w:r>
      <w:r>
        <w:rPr>
          <w:rFonts w:eastAsia="Arial" w:cs="Arial" w:ascii="Arial" w:hAnsi="Arial"/>
          <w:color w:val="363435"/>
          <w:spacing w:val="-1"/>
          <w:w w:val="102"/>
          <w:sz w:val="18"/>
          <w:szCs w:val="18"/>
        </w:rPr>
        <w:t>released</w:t>
      </w:r>
      <w:r>
        <w:rPr>
          <w:rFonts w:eastAsia="Arial" w:cs="Arial" w:ascii="Arial" w:hAnsi="Arial"/>
          <w:color w:val="363435"/>
          <w:w w:val="103"/>
          <w:sz w:val="18"/>
          <w:szCs w:val="18"/>
        </w:rPr>
        <w:t>.</w:t>
      </w:r>
    </w:p>
    <w:p>
      <w:pPr>
        <w:pStyle w:val="Normal"/>
        <w:spacing w:before="37" w:after="0"/>
        <w:rPr>
          <w:rFonts w:ascii="Arial" w:hAnsi="Arial" w:eastAsia="Arial" w:cs="Arial"/>
          <w:sz w:val="18"/>
          <w:szCs w:val="18"/>
        </w:rPr>
      </w:pPr>
      <w:r>
        <w:br w:type="column"/>
      </w:r>
      <w:r>
        <w:rPr>
          <w:rFonts w:eastAsia="Arial" w:cs="Arial" w:ascii="Arial" w:hAnsi="Arial"/>
          <w:color w:val="363435"/>
          <w:spacing w:val="-1"/>
          <w:w w:val="102"/>
          <w:sz w:val="18"/>
          <w:szCs w:val="18"/>
        </w:rPr>
        <w:t>"beep</w:t>
      </w:r>
      <w:r>
        <w:rPr>
          <w:rFonts w:eastAsia="Arial" w:cs="Arial" w:ascii="Arial" w:hAnsi="Arial"/>
          <w:color w:val="363435"/>
          <w:w w:val="102"/>
          <w:sz w:val="18"/>
          <w:szCs w:val="18"/>
        </w:rPr>
        <w:t>"</w:t>
      </w:r>
    </w:p>
    <w:p>
      <w:pPr>
        <w:sectPr>
          <w:type w:val="continuous"/>
          <w:pgSz w:w="8240" w:h="11906"/>
          <w:pgMar w:left="640" w:right="800" w:gutter="0" w:header="0" w:top="1020" w:footer="0" w:bottom="280"/>
          <w:cols w:num="2" w:equalWidth="false" w:sep="false">
            <w:col w:w="6057" w:space="102"/>
            <w:col w:w="640"/>
          </w:cols>
          <w:formProt w:val="false"/>
          <w:textDirection w:val="lrTb"/>
          <w:docGrid w:type="default" w:linePitch="360" w:charSpace="0"/>
        </w:sectPr>
      </w:pPr>
    </w:p>
    <w:p>
      <w:pPr>
        <w:pStyle w:val="Normal"/>
        <w:spacing w:lineRule="exact" w:line="160" w:before="8"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before="39" w:after="0"/>
        <w:ind w:left="107" w:hanging="0"/>
        <w:rPr>
          <w:rFonts w:ascii="Arial" w:hAnsi="Arial" w:eastAsia="Arial" w:cs="Arial"/>
          <w:sz w:val="18"/>
          <w:szCs w:val="18"/>
        </w:rPr>
      </w:pPr>
      <w:r>
        <w:rPr>
          <w:rFonts w:eastAsia="Arial" w:cs="Arial" w:ascii="Arial" w:hAnsi="Arial"/>
          <w:b/>
          <w:color w:val="363435"/>
          <w:sz w:val="18"/>
          <w:szCs w:val="18"/>
        </w:rPr>
        <w:t>13.</w:t>
      </w:r>
      <w:r>
        <w:rPr>
          <w:rFonts w:eastAsia="Arial" w:cs="Arial" w:ascii="Arial" w:hAnsi="Arial"/>
          <w:b/>
          <w:color w:val="363435"/>
          <w:spacing w:val="6"/>
          <w:sz w:val="18"/>
          <w:szCs w:val="18"/>
        </w:rPr>
        <w:t xml:space="preserve"> </w:t>
      </w:r>
      <w:r>
        <w:rPr>
          <w:rFonts w:eastAsia="Arial" w:cs="Arial" w:ascii="Arial" w:hAnsi="Arial"/>
          <w:b/>
          <w:color w:val="363435"/>
          <w:w w:val="102"/>
          <w:sz w:val="18"/>
          <w:szCs w:val="18"/>
        </w:rPr>
        <w:t>Specification</w:t>
      </w:r>
    </w:p>
    <w:p>
      <w:pPr>
        <w:pStyle w:val="Normal"/>
        <w:spacing w:before="93" w:after="0"/>
        <w:ind w:left="128" w:hanging="0"/>
        <w:rPr>
          <w:rFonts w:ascii="Arial" w:hAnsi="Arial" w:eastAsia="Arial" w:cs="Arial"/>
          <w:sz w:val="18"/>
          <w:szCs w:val="18"/>
        </w:rPr>
      </w:pPr>
      <w:r>
        <w:rPr>
          <w:rFonts w:eastAsia="Arial" w:cs="Arial" w:ascii="Arial" w:hAnsi="Arial"/>
          <w:color w:val="221F1F"/>
          <w:sz w:val="18"/>
          <w:szCs w:val="18"/>
        </w:rPr>
        <w:t>1)</w:t>
      </w:r>
      <w:r>
        <w:rPr>
          <w:rFonts w:eastAsia="Arial" w:cs="Arial" w:ascii="Arial" w:hAnsi="Arial"/>
          <w:color w:val="221F1F"/>
          <w:spacing w:val="-2"/>
          <w:sz w:val="18"/>
          <w:szCs w:val="18"/>
        </w:rPr>
        <w:t xml:space="preserve"> </w:t>
      </w:r>
      <w:r>
        <w:rPr>
          <w:rFonts w:eastAsia="Arial" w:cs="Arial" w:ascii="Arial" w:hAnsi="Arial"/>
          <w:color w:val="221F1F"/>
          <w:sz w:val="18"/>
          <w:szCs w:val="18"/>
        </w:rPr>
        <w:t>The buzzer will sound once when turning the knob at the beginning;</w:t>
      </w:r>
    </w:p>
    <w:p>
      <w:pPr>
        <w:pStyle w:val="Normal"/>
        <w:ind w:left="128" w:hanging="0"/>
        <w:rPr>
          <w:rFonts w:ascii="Arial" w:hAnsi="Arial" w:eastAsia="Arial" w:cs="Arial"/>
          <w:sz w:val="18"/>
          <w:szCs w:val="18"/>
        </w:rPr>
      </w:pPr>
      <w:r>
        <mc:AlternateContent>
          <mc:Choice Requires="wpg">
            <w:drawing>
              <wp:anchor behindDoc="0" distT="0" distB="0" distL="114935" distR="114935" simplePos="0" locked="0" layoutInCell="0" allowOverlap="1" relativeHeight="138">
                <wp:simplePos x="0" y="0"/>
                <wp:positionH relativeFrom="page">
                  <wp:posOffset>697230</wp:posOffset>
                </wp:positionH>
                <wp:positionV relativeFrom="paragraph">
                  <wp:posOffset>53975</wp:posOffset>
                </wp:positionV>
                <wp:extent cx="132715" cy="132715"/>
                <wp:effectExtent l="635" t="635" r="635" b="0"/>
                <wp:wrapNone/>
                <wp:docPr id="127"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1227" y="273"/>
                                  </a:moveTo>
                                  <a:lnTo>
                                    <a:pt x="1205" y="276"/>
                                  </a:lnTo>
                                  <a:lnTo>
                                    <a:pt x="1204" y="276"/>
                                  </a:lnTo>
                                  <a:lnTo>
                                    <a:pt x="1181" y="273"/>
                                  </a:lnTo>
                                  <a:lnTo>
                                    <a:pt x="1202" y="291"/>
                                  </a:lnTo>
                                  <a:lnTo>
                                    <a:pt x="1227" y="288"/>
                                  </a:lnTo>
                                  <a:lnTo>
                                    <a:pt x="1248" y="281"/>
                                  </a:lnTo>
                                  <a:lnTo>
                                    <a:pt x="1266" y="269"/>
                                  </a:lnTo>
                                  <a:lnTo>
                                    <a:pt x="1281" y="254"/>
                                  </a:lnTo>
                                  <a:lnTo>
                                    <a:pt x="1293" y="236"/>
                                  </a:lnTo>
                                  <a:lnTo>
                                    <a:pt x="1301" y="215"/>
                                  </a:lnTo>
                                  <a:lnTo>
                                    <a:pt x="1304" y="193"/>
                                  </a:lnTo>
                                  <a:lnTo>
                                    <a:pt x="1304" y="191"/>
                                  </a:lnTo>
                                  <a:lnTo>
                                    <a:pt x="1302" y="168"/>
                                  </a:lnTo>
                                  <a:lnTo>
                                    <a:pt x="1294" y="147"/>
                                  </a:lnTo>
                                  <a:lnTo>
                                    <a:pt x="1283" y="129"/>
                                  </a:lnTo>
                                  <a:lnTo>
                                    <a:pt x="1267" y="113"/>
                                  </a:lnTo>
                                  <a:lnTo>
                                    <a:pt x="1249" y="101"/>
                                  </a:lnTo>
                                  <a:lnTo>
                                    <a:pt x="1229" y="94"/>
                                  </a:lnTo>
                                  <a:lnTo>
                                    <a:pt x="1206" y="91"/>
                                  </a:lnTo>
                                  <a:lnTo>
                                    <a:pt x="1204" y="91"/>
                                  </a:lnTo>
                                  <a:lnTo>
                                    <a:pt x="1181" y="93"/>
                                  </a:lnTo>
                                  <a:lnTo>
                                    <a:pt x="1160" y="101"/>
                                  </a:lnTo>
                                  <a:lnTo>
                                    <a:pt x="1142" y="112"/>
                                  </a:lnTo>
                                  <a:lnTo>
                                    <a:pt x="1126" y="127"/>
                                  </a:lnTo>
                                  <a:lnTo>
                                    <a:pt x="1115" y="146"/>
                                  </a:lnTo>
                                  <a:lnTo>
                                    <a:pt x="1107" y="166"/>
                                  </a:lnTo>
                                  <a:lnTo>
                                    <a:pt x="1104" y="189"/>
                                  </a:lnTo>
                                  <a:lnTo>
                                    <a:pt x="1104" y="191"/>
                                  </a:lnTo>
                                  <a:lnTo>
                                    <a:pt x="1106" y="213"/>
                                  </a:lnTo>
                                  <a:lnTo>
                                    <a:pt x="1114" y="234"/>
                                  </a:lnTo>
                                  <a:lnTo>
                                    <a:pt x="1125" y="253"/>
                                  </a:lnTo>
                                  <a:lnTo>
                                    <a:pt x="1119" y="191"/>
                                  </a:lnTo>
                                  <a:lnTo>
                                    <a:pt x="1119" y="191"/>
                                  </a:lnTo>
                                  <a:lnTo>
                                    <a:pt x="1122" y="168"/>
                                  </a:lnTo>
                                  <a:lnTo>
                                    <a:pt x="1130" y="148"/>
                                  </a:lnTo>
                                  <a:lnTo>
                                    <a:pt x="1143" y="131"/>
                                  </a:lnTo>
                                  <a:lnTo>
                                    <a:pt x="1161" y="117"/>
                                  </a:lnTo>
                                  <a:lnTo>
                                    <a:pt x="1181" y="109"/>
                                  </a:lnTo>
                                  <a:lnTo>
                                    <a:pt x="1203" y="106"/>
                                  </a:lnTo>
                                  <a:lnTo>
                                    <a:pt x="1204" y="106"/>
                                  </a:lnTo>
                                  <a:lnTo>
                                    <a:pt x="1227" y="109"/>
                                  </a:lnTo>
                                  <a:lnTo>
                                    <a:pt x="1247" y="117"/>
                                  </a:lnTo>
                                  <a:lnTo>
                                    <a:pt x="1264" y="130"/>
                                  </a:lnTo>
                                  <a:lnTo>
                                    <a:pt x="1277" y="147"/>
                                  </a:lnTo>
                                  <a:lnTo>
                                    <a:pt x="1286" y="168"/>
                                  </a:lnTo>
                                  <a:lnTo>
                                    <a:pt x="1289" y="190"/>
                                  </a:lnTo>
                                  <a:lnTo>
                                    <a:pt x="1289" y="191"/>
                                  </a:lnTo>
                                  <a:lnTo>
                                    <a:pt x="1286" y="213"/>
                                  </a:lnTo>
                                  <a:lnTo>
                                    <a:pt x="1278" y="234"/>
                                  </a:lnTo>
                                  <a:lnTo>
                                    <a:pt x="1264" y="251"/>
                                  </a:lnTo>
                                  <a:lnTo>
                                    <a:pt x="1247" y="264"/>
                                  </a:lnTo>
                                  <a:lnTo>
                                    <a:pt x="1227" y="273"/>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1202" y="291"/>
                                  </a:moveTo>
                                  <a:lnTo>
                                    <a:pt x="1181" y="273"/>
                                  </a:lnTo>
                                  <a:lnTo>
                                    <a:pt x="1161" y="264"/>
                                  </a:lnTo>
                                  <a:lnTo>
                                    <a:pt x="1144" y="251"/>
                                  </a:lnTo>
                                  <a:lnTo>
                                    <a:pt x="1131" y="234"/>
                                  </a:lnTo>
                                  <a:lnTo>
                                    <a:pt x="1122" y="214"/>
                                  </a:lnTo>
                                  <a:lnTo>
                                    <a:pt x="1119" y="191"/>
                                  </a:lnTo>
                                  <a:lnTo>
                                    <a:pt x="1125" y="253"/>
                                  </a:lnTo>
                                  <a:lnTo>
                                    <a:pt x="1140" y="268"/>
                                  </a:lnTo>
                                  <a:lnTo>
                                    <a:pt x="1159" y="280"/>
                                  </a:lnTo>
                                  <a:lnTo>
                                    <a:pt x="1179" y="288"/>
                                  </a:lnTo>
                                  <a:lnTo>
                                    <a:pt x="1202" y="291"/>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1169" y="245"/>
                                    </a:moveTo>
                                    <a:lnTo>
                                      <a:pt x="1172" y="246"/>
                                    </a:lnTo>
                                    <a:lnTo>
                                      <a:pt x="1174" y="247"/>
                                    </a:lnTo>
                                    <a:lnTo>
                                      <a:pt x="1177" y="247"/>
                                    </a:lnTo>
                                    <a:lnTo>
                                      <a:pt x="1179" y="246"/>
                                    </a:lnTo>
                                    <a:lnTo>
                                      <a:pt x="1263" y="199"/>
                                    </a:lnTo>
                                    <a:lnTo>
                                      <a:pt x="1183" y="227"/>
                                    </a:lnTo>
                                    <a:lnTo>
                                      <a:pt x="1183" y="155"/>
                                    </a:lnTo>
                                    <a:lnTo>
                                      <a:pt x="1245" y="192"/>
                                    </a:lnTo>
                                    <a:lnTo>
                                      <a:pt x="1263" y="186"/>
                                    </a:lnTo>
                                    <a:lnTo>
                                      <a:pt x="1179" y="135"/>
                                    </a:lnTo>
                                    <a:lnTo>
                                      <a:pt x="1177" y="134"/>
                                    </a:lnTo>
                                    <a:lnTo>
                                      <a:pt x="1174" y="134"/>
                                    </a:lnTo>
                                    <a:lnTo>
                                      <a:pt x="1172" y="135"/>
                                    </a:lnTo>
                                    <a:lnTo>
                                      <a:pt x="1170" y="136"/>
                                    </a:lnTo>
                                    <a:lnTo>
                                      <a:pt x="1168" y="139"/>
                                    </a:lnTo>
                                    <a:lnTo>
                                      <a:pt x="1168" y="243"/>
                                    </a:lnTo>
                                    <a:lnTo>
                                      <a:pt x="1169" y="245"/>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1267" y="193"/>
                                    </a:moveTo>
                                    <a:lnTo>
                                      <a:pt x="1267" y="190"/>
                                    </a:lnTo>
                                    <a:lnTo>
                                      <a:pt x="1266" y="188"/>
                                    </a:lnTo>
                                    <a:lnTo>
                                      <a:pt x="1263" y="186"/>
                                    </a:lnTo>
                                    <a:lnTo>
                                      <a:pt x="1245" y="192"/>
                                    </a:lnTo>
                                    <a:lnTo>
                                      <a:pt x="1183" y="227"/>
                                    </a:lnTo>
                                    <a:lnTo>
                                      <a:pt x="1263" y="199"/>
                                    </a:lnTo>
                                    <a:lnTo>
                                      <a:pt x="1266" y="198"/>
                                    </a:lnTo>
                                    <a:lnTo>
                                      <a:pt x="1267" y="195"/>
                                    </a:lnTo>
                                    <a:lnTo>
                                      <a:pt x="1267" y="193"/>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54.9pt;margin-top:4.25pt;width:10.45pt;height:10.45pt" coordorigin="1098,85" coordsize="209,209">
                <v:group id="shape_0" style="position:absolute;left:1098;top:85;width:209;height:209">
                  <v:shape id="shape_0" coordorigin="1104,91" coordsize="200,200" path="m1227,273l1205,276l1204,276l1181,273l1202,291l1227,288l1248,281l1266,269l1281,254l1293,236l1301,215l1304,193l1304,191l1302,168l1294,147l1283,129l1267,113l1249,101l1229,94l1206,91l1204,91l1181,93l1160,101l1142,112l1126,127l1115,146l1107,166l1104,189l1104,191l1106,213l1114,234l1125,253l1119,191l1119,191l1122,168l1130,148l1143,131l1161,117l1181,109l1203,106l1204,106l1227,109l1247,117l1264,130l1277,147l1286,168l1289,190l1289,191l1286,213l1278,234l1264,251l1247,264l1227,273xe" fillcolor="black" stroked="f" o:allowincell="f" style="position:absolute;left:1098;top:85;width:208;height:208;mso-wrap-style:none;v-text-anchor:middle;mso-position-horizontal-relative:page">
                    <v:fill o:detectmouseclick="t" type="solid" color2="white"/>
                    <v:stroke color="#3465a4" joinstyle="round" endcap="flat"/>
                    <w10:wrap type="none"/>
                  </v:shape>
                  <v:shape id="shape_0" coordorigin="1104,91" coordsize="200,200" path="m1202,291l1181,273l1161,264l1144,251l1131,234l1122,214l1119,191l1125,253l1140,268l1159,280l1179,288l1202,291xe" fillcolor="black" stroked="f" o:allowincell="f" style="position:absolute;left:1098;top:85;width:208;height:208;mso-wrap-style:none;v-text-anchor:middle;mso-position-horizontal-relative:page">
                    <v:fill o:detectmouseclick="t" type="solid" color2="white"/>
                    <v:stroke color="#3465a4" joinstyle="round" endcap="flat"/>
                    <w10:wrap type="none"/>
                  </v:shape>
                  <v:group id="shape_0" style="position:absolute;left:1165;top:130;width:102;height:118">
                    <v:shape id="shape_0" coordorigin="1168,134" coordsize="99,114" path="m1169,245l1172,246l1174,247l1177,247l1179,246l1263,199l1183,227l1183,155l1245,192l1263,186l1179,135l1177,134l1174,134l1172,135l1170,136l1168,139l1168,243l1169,245xe" fillcolor="black" stroked="f" o:allowincell="f" style="position:absolute;left:1165;top:130;width:101;height:117;mso-wrap-style:none;v-text-anchor:middle;mso-position-horizontal-relative:page">
                      <v:fill o:detectmouseclick="t" type="solid" color2="white"/>
                      <v:stroke color="#3465a4" joinstyle="round" endcap="flat"/>
                      <w10:wrap type="none"/>
                    </v:shape>
                    <v:shape id="shape_0" coordorigin="1168,134" coordsize="99,114" path="m1267,193l1267,190l1266,188l1263,186l1245,192l1183,227l1263,199l1266,198l1267,195l1267,193xe" fillcolor="black" stroked="f" o:allowincell="f" style="position:absolute;left:1165;top:130;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221F1F"/>
          <w:sz w:val="18"/>
          <w:szCs w:val="18"/>
        </w:rPr>
        <w:t xml:space="preserve">2) "        </w:t>
      </w:r>
      <w:r>
        <w:rPr>
          <w:rFonts w:eastAsia="Arial" w:cs="Arial" w:ascii="Arial" w:hAnsi="Arial"/>
          <w:color w:val="221F1F"/>
          <w:spacing w:val="14"/>
          <w:sz w:val="18"/>
          <w:szCs w:val="18"/>
        </w:rPr>
        <w:t xml:space="preserve"> </w:t>
      </w:r>
      <w:r>
        <w:rPr>
          <w:rFonts w:eastAsia="Arial" w:cs="Arial" w:ascii="Arial" w:hAnsi="Arial"/>
          <w:color w:val="221F1F"/>
          <w:sz w:val="18"/>
          <w:szCs w:val="18"/>
        </w:rPr>
        <w:t xml:space="preserve">" </w:t>
      </w:r>
      <w:r>
        <w:rPr>
          <w:rFonts w:eastAsia="Arial" w:cs="Arial" w:ascii="Arial" w:hAnsi="Arial"/>
          <w:color w:val="221F1F"/>
          <w:spacing w:val="1"/>
          <w:sz w:val="18"/>
          <w:szCs w:val="18"/>
        </w:rPr>
        <w:t xml:space="preserve"> </w:t>
      </w:r>
      <w:r>
        <w:rPr>
          <w:rFonts w:eastAsia="Arial" w:cs="Arial" w:ascii="Arial" w:hAnsi="Arial"/>
          <w:color w:val="221F1F"/>
          <w:sz w:val="18"/>
          <w:szCs w:val="18"/>
        </w:rPr>
        <w:t>must be pressed to continue cooking if the door is opened</w:t>
      </w:r>
      <w:r>
        <w:rPr>
          <w:rFonts w:eastAsia="Arial" w:cs="Arial" w:ascii="Arial" w:hAnsi="Arial"/>
          <w:color w:val="221F1F"/>
          <w:spacing w:val="19"/>
          <w:sz w:val="18"/>
          <w:szCs w:val="18"/>
        </w:rPr>
        <w:t xml:space="preserve"> </w:t>
      </w:r>
      <w:r>
        <w:rPr>
          <w:rFonts w:eastAsia="Arial" w:cs="Arial" w:ascii="Arial" w:hAnsi="Arial"/>
          <w:color w:val="221F1F"/>
          <w:sz w:val="18"/>
          <w:szCs w:val="18"/>
        </w:rPr>
        <w:t>during cooking;</w:t>
      </w:r>
    </w:p>
    <w:p>
      <w:pPr>
        <w:pStyle w:val="Normal"/>
        <w:ind w:left="120" w:hanging="0"/>
        <w:rPr>
          <w:rFonts w:ascii="Arial" w:hAnsi="Arial" w:eastAsia="Arial" w:cs="Arial"/>
          <w:sz w:val="18"/>
          <w:szCs w:val="18"/>
        </w:rPr>
      </w:pPr>
      <w:r>
        <mc:AlternateContent>
          <mc:Choice Requires="wpg">
            <w:drawing>
              <wp:anchor behindDoc="0" distT="0" distB="0" distL="114935" distR="114935" simplePos="0" locked="0" layoutInCell="0" allowOverlap="1" relativeHeight="139">
                <wp:simplePos x="0" y="0"/>
                <wp:positionH relativeFrom="page">
                  <wp:posOffset>2865755</wp:posOffset>
                </wp:positionH>
                <wp:positionV relativeFrom="paragraph">
                  <wp:posOffset>50800</wp:posOffset>
                </wp:positionV>
                <wp:extent cx="132715" cy="132715"/>
                <wp:effectExtent l="635" t="635" r="635" b="635"/>
                <wp:wrapNone/>
                <wp:docPr id="128" name=""/>
                <a:graphic xmlns:a="http://schemas.openxmlformats.org/drawingml/2006/main">
                  <a:graphicData uri="http://schemas.microsoft.com/office/word/2010/wordprocessingGroup">
                    <wpg:wgp>
                      <wpg:cNvGrpSpPr/>
                      <wpg:grpSpPr>
                        <a:xfrm>
                          <a:off x="0" y="0"/>
                          <a:ext cx="132840" cy="132840"/>
                          <a:chOff x="0" y="0"/>
                          <a:chExt cx="132840" cy="132840"/>
                        </a:xfrm>
                      </wpg:grpSpPr>
                      <wpg:grpSp>
                        <wpg:cNvGrpSpPr/>
                        <wpg:grpSpPr>
                          <a:xfrm>
                            <a:off x="0" y="0"/>
                            <a:ext cx="132840" cy="132840"/>
                          </a:xfrm>
                        </wpg:grpSpPr>
                        <wps:wsp>
                          <wps:cNvSpPr/>
                          <wps:spPr>
                            <a:xfrm>
                              <a:off x="0" y="0"/>
                              <a:ext cx="132840" cy="132840"/>
                            </a:xfrm>
                            <a:custGeom>
                              <a:avLst/>
                              <a:gdLst/>
                              <a:ahLst/>
                              <a:rect l="l" t="t" r="r" b="b"/>
                              <a:pathLst>
                                <a:path w="200" h="200">
                                  <a:moveTo>
                                    <a:pt x="4642" y="268"/>
                                  </a:moveTo>
                                  <a:lnTo>
                                    <a:pt x="4620" y="271"/>
                                  </a:lnTo>
                                  <a:lnTo>
                                    <a:pt x="4619" y="271"/>
                                  </a:lnTo>
                                  <a:lnTo>
                                    <a:pt x="4596" y="268"/>
                                  </a:lnTo>
                                  <a:lnTo>
                                    <a:pt x="4617" y="286"/>
                                  </a:lnTo>
                                  <a:lnTo>
                                    <a:pt x="4642" y="283"/>
                                  </a:lnTo>
                                  <a:lnTo>
                                    <a:pt x="4663" y="276"/>
                                  </a:lnTo>
                                  <a:lnTo>
                                    <a:pt x="4681" y="264"/>
                                  </a:lnTo>
                                  <a:lnTo>
                                    <a:pt x="4696" y="249"/>
                                  </a:lnTo>
                                  <a:lnTo>
                                    <a:pt x="4708" y="231"/>
                                  </a:lnTo>
                                  <a:lnTo>
                                    <a:pt x="4716" y="210"/>
                                  </a:lnTo>
                                  <a:lnTo>
                                    <a:pt x="4719" y="188"/>
                                  </a:lnTo>
                                  <a:lnTo>
                                    <a:pt x="4719" y="186"/>
                                  </a:lnTo>
                                  <a:lnTo>
                                    <a:pt x="4717" y="163"/>
                                  </a:lnTo>
                                  <a:lnTo>
                                    <a:pt x="4709" y="142"/>
                                  </a:lnTo>
                                  <a:lnTo>
                                    <a:pt x="4698" y="124"/>
                                  </a:lnTo>
                                  <a:lnTo>
                                    <a:pt x="4682" y="108"/>
                                  </a:lnTo>
                                  <a:lnTo>
                                    <a:pt x="4664" y="96"/>
                                  </a:lnTo>
                                  <a:lnTo>
                                    <a:pt x="4644" y="89"/>
                                  </a:lnTo>
                                  <a:lnTo>
                                    <a:pt x="4621" y="86"/>
                                  </a:lnTo>
                                  <a:lnTo>
                                    <a:pt x="4619" y="86"/>
                                  </a:lnTo>
                                  <a:lnTo>
                                    <a:pt x="4596" y="88"/>
                                  </a:lnTo>
                                  <a:lnTo>
                                    <a:pt x="4575" y="96"/>
                                  </a:lnTo>
                                  <a:lnTo>
                                    <a:pt x="4557" y="107"/>
                                  </a:lnTo>
                                  <a:lnTo>
                                    <a:pt x="4541" y="122"/>
                                  </a:lnTo>
                                  <a:lnTo>
                                    <a:pt x="4530" y="141"/>
                                  </a:lnTo>
                                  <a:lnTo>
                                    <a:pt x="4522" y="161"/>
                                  </a:lnTo>
                                  <a:lnTo>
                                    <a:pt x="4519" y="184"/>
                                  </a:lnTo>
                                  <a:lnTo>
                                    <a:pt x="4519" y="186"/>
                                  </a:lnTo>
                                  <a:lnTo>
                                    <a:pt x="4521" y="208"/>
                                  </a:lnTo>
                                  <a:lnTo>
                                    <a:pt x="4529" y="229"/>
                                  </a:lnTo>
                                  <a:lnTo>
                                    <a:pt x="4540" y="248"/>
                                  </a:lnTo>
                                  <a:lnTo>
                                    <a:pt x="4534" y="186"/>
                                  </a:lnTo>
                                  <a:lnTo>
                                    <a:pt x="4534" y="186"/>
                                  </a:lnTo>
                                  <a:lnTo>
                                    <a:pt x="4537" y="163"/>
                                  </a:lnTo>
                                  <a:lnTo>
                                    <a:pt x="4545" y="143"/>
                                  </a:lnTo>
                                  <a:lnTo>
                                    <a:pt x="4558" y="126"/>
                                  </a:lnTo>
                                  <a:lnTo>
                                    <a:pt x="4576" y="112"/>
                                  </a:lnTo>
                                  <a:lnTo>
                                    <a:pt x="4596" y="104"/>
                                  </a:lnTo>
                                  <a:lnTo>
                                    <a:pt x="4618" y="101"/>
                                  </a:lnTo>
                                  <a:lnTo>
                                    <a:pt x="4619" y="101"/>
                                  </a:lnTo>
                                  <a:lnTo>
                                    <a:pt x="4642" y="104"/>
                                  </a:lnTo>
                                  <a:lnTo>
                                    <a:pt x="4662" y="112"/>
                                  </a:lnTo>
                                  <a:lnTo>
                                    <a:pt x="4679" y="125"/>
                                  </a:lnTo>
                                  <a:lnTo>
                                    <a:pt x="4692" y="142"/>
                                  </a:lnTo>
                                  <a:lnTo>
                                    <a:pt x="4701" y="163"/>
                                  </a:lnTo>
                                  <a:lnTo>
                                    <a:pt x="4704" y="185"/>
                                  </a:lnTo>
                                  <a:lnTo>
                                    <a:pt x="4704" y="186"/>
                                  </a:lnTo>
                                  <a:lnTo>
                                    <a:pt x="4701" y="208"/>
                                  </a:lnTo>
                                  <a:lnTo>
                                    <a:pt x="4693" y="229"/>
                                  </a:lnTo>
                                  <a:lnTo>
                                    <a:pt x="4679" y="246"/>
                                  </a:lnTo>
                                  <a:lnTo>
                                    <a:pt x="4662" y="259"/>
                                  </a:lnTo>
                                  <a:lnTo>
                                    <a:pt x="4642" y="268"/>
                                  </a:lnTo>
                                  <a:close/>
                                </a:path>
                              </a:pathLst>
                            </a:custGeom>
                            <a:solidFill>
                              <a:srgbClr val="000000"/>
                            </a:solidFill>
                            <a:ln w="0">
                              <a:noFill/>
                            </a:ln>
                          </wps:spPr>
                          <wps:style>
                            <a:lnRef idx="0"/>
                            <a:fillRef idx="0"/>
                            <a:effectRef idx="0"/>
                            <a:fontRef idx="minor"/>
                          </wps:style>
                          <wps:bodyPr/>
                        </wps:wsp>
                        <wps:wsp>
                          <wps:cNvSpPr/>
                          <wps:spPr>
                            <a:xfrm>
                              <a:off x="0" y="0"/>
                              <a:ext cx="132840" cy="132840"/>
                            </a:xfrm>
                            <a:custGeom>
                              <a:avLst/>
                              <a:gdLst/>
                              <a:ahLst/>
                              <a:rect l="l" t="t" r="r" b="b"/>
                              <a:pathLst>
                                <a:path w="200" h="200">
                                  <a:moveTo>
                                    <a:pt x="4617" y="286"/>
                                  </a:moveTo>
                                  <a:lnTo>
                                    <a:pt x="4596" y="268"/>
                                  </a:lnTo>
                                  <a:lnTo>
                                    <a:pt x="4576" y="259"/>
                                  </a:lnTo>
                                  <a:lnTo>
                                    <a:pt x="4559" y="246"/>
                                  </a:lnTo>
                                  <a:lnTo>
                                    <a:pt x="4546" y="229"/>
                                  </a:lnTo>
                                  <a:lnTo>
                                    <a:pt x="4537" y="209"/>
                                  </a:lnTo>
                                  <a:lnTo>
                                    <a:pt x="4534" y="186"/>
                                  </a:lnTo>
                                  <a:lnTo>
                                    <a:pt x="4540" y="248"/>
                                  </a:lnTo>
                                  <a:lnTo>
                                    <a:pt x="4555" y="263"/>
                                  </a:lnTo>
                                  <a:lnTo>
                                    <a:pt x="4574" y="275"/>
                                  </a:lnTo>
                                  <a:lnTo>
                                    <a:pt x="4594" y="283"/>
                                  </a:lnTo>
                                  <a:lnTo>
                                    <a:pt x="4617" y="286"/>
                                  </a:lnTo>
                                  <a:close/>
                                </a:path>
                              </a:pathLst>
                            </a:custGeom>
                            <a:solidFill>
                              <a:srgbClr val="000000"/>
                            </a:solidFill>
                            <a:ln w="0">
                              <a:noFill/>
                            </a:ln>
                          </wps:spPr>
                          <wps:style>
                            <a:lnRef idx="0"/>
                            <a:fillRef idx="0"/>
                            <a:effectRef idx="0"/>
                            <a:fontRef idx="minor"/>
                          </wps:style>
                          <wps:bodyPr/>
                        </wps:wsp>
                        <wpg:grpSp>
                          <wpg:cNvGrpSpPr/>
                          <wpg:grpSpPr>
                            <a:xfrm>
                              <a:off x="42480" y="28440"/>
                              <a:ext cx="64800" cy="74880"/>
                            </a:xfrm>
                          </wpg:grpSpPr>
                          <wps:wsp>
                            <wps:cNvSpPr/>
                            <wps:spPr>
                              <a:xfrm>
                                <a:off x="0" y="0"/>
                                <a:ext cx="64800" cy="74880"/>
                              </a:xfrm>
                              <a:custGeom>
                                <a:avLst/>
                                <a:gdLst/>
                                <a:ahLst/>
                                <a:rect l="l" t="t" r="r" b="b"/>
                                <a:pathLst>
                                  <a:path w="99" h="114">
                                    <a:moveTo>
                                      <a:pt x="4585" y="240"/>
                                    </a:moveTo>
                                    <a:lnTo>
                                      <a:pt x="4587" y="241"/>
                                    </a:lnTo>
                                    <a:lnTo>
                                      <a:pt x="4589" y="242"/>
                                    </a:lnTo>
                                    <a:lnTo>
                                      <a:pt x="4592" y="242"/>
                                    </a:lnTo>
                                    <a:lnTo>
                                      <a:pt x="4594" y="241"/>
                                    </a:lnTo>
                                    <a:lnTo>
                                      <a:pt x="4678" y="194"/>
                                    </a:lnTo>
                                    <a:lnTo>
                                      <a:pt x="4598" y="222"/>
                                    </a:lnTo>
                                    <a:lnTo>
                                      <a:pt x="4598" y="150"/>
                                    </a:lnTo>
                                    <a:lnTo>
                                      <a:pt x="4660" y="187"/>
                                    </a:lnTo>
                                    <a:lnTo>
                                      <a:pt x="4678" y="181"/>
                                    </a:lnTo>
                                    <a:lnTo>
                                      <a:pt x="4594" y="130"/>
                                    </a:lnTo>
                                    <a:lnTo>
                                      <a:pt x="4592" y="129"/>
                                    </a:lnTo>
                                    <a:lnTo>
                                      <a:pt x="4589" y="129"/>
                                    </a:lnTo>
                                    <a:lnTo>
                                      <a:pt x="4587" y="130"/>
                                    </a:lnTo>
                                    <a:lnTo>
                                      <a:pt x="4585" y="131"/>
                                    </a:lnTo>
                                    <a:lnTo>
                                      <a:pt x="4583" y="134"/>
                                    </a:lnTo>
                                    <a:lnTo>
                                      <a:pt x="4583" y="238"/>
                                    </a:lnTo>
                                    <a:lnTo>
                                      <a:pt x="4585" y="240"/>
                                    </a:lnTo>
                                    <a:close/>
                                  </a:path>
                                </a:pathLst>
                              </a:custGeom>
                              <a:solidFill>
                                <a:srgbClr val="000000"/>
                              </a:solidFill>
                              <a:ln w="0">
                                <a:noFill/>
                              </a:ln>
                            </wps:spPr>
                            <wps:style>
                              <a:lnRef idx="0"/>
                              <a:fillRef idx="0"/>
                              <a:effectRef idx="0"/>
                              <a:fontRef idx="minor"/>
                            </wps:style>
                            <wps:bodyPr/>
                          </wps:wsp>
                          <wps:wsp>
                            <wps:cNvSpPr/>
                            <wps:spPr>
                              <a:xfrm>
                                <a:off x="0" y="0"/>
                                <a:ext cx="64800" cy="74880"/>
                              </a:xfrm>
                              <a:custGeom>
                                <a:avLst/>
                                <a:gdLst/>
                                <a:ahLst/>
                                <a:rect l="l" t="t" r="r" b="b"/>
                                <a:pathLst>
                                  <a:path w="99" h="114">
                                    <a:moveTo>
                                      <a:pt x="4682" y="188"/>
                                    </a:moveTo>
                                    <a:lnTo>
                                      <a:pt x="4682" y="185"/>
                                    </a:lnTo>
                                    <a:lnTo>
                                      <a:pt x="4681" y="183"/>
                                    </a:lnTo>
                                    <a:lnTo>
                                      <a:pt x="4678" y="181"/>
                                    </a:lnTo>
                                    <a:lnTo>
                                      <a:pt x="4660" y="187"/>
                                    </a:lnTo>
                                    <a:lnTo>
                                      <a:pt x="4598" y="222"/>
                                    </a:lnTo>
                                    <a:lnTo>
                                      <a:pt x="4678" y="194"/>
                                    </a:lnTo>
                                    <a:lnTo>
                                      <a:pt x="4681" y="193"/>
                                    </a:lnTo>
                                    <a:lnTo>
                                      <a:pt x="4682" y="190"/>
                                    </a:lnTo>
                                    <a:lnTo>
                                      <a:pt x="4682" y="18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25.65pt;margin-top:4pt;width:10.45pt;height:10.45pt" coordorigin="4513,80" coordsize="209,209">
                <v:group id="shape_0" style="position:absolute;left:4513;top:80;width:209;height:209">
                  <v:shape id="shape_0" coordorigin="4519,86" coordsize="200,200" path="m4642,268l4620,271l4619,271l4596,268l4617,286l4642,283l4663,276l4681,264l4696,249l4708,231l4716,210l4719,188l4719,186l4717,163l4709,142l4698,124l4682,108l4664,96l4644,89l4621,86l4619,86l4596,88l4575,96l4557,107l4541,122l4530,141l4522,161l4519,184l4519,186l4521,208l4529,229l4540,248l4534,186l4534,186l4537,163l4545,143l4558,126l4576,112l4596,104l4618,101l4619,101l4642,104l4662,112l4679,125l4692,142l4701,163l4704,185l4704,186l4701,208l4693,229l4679,246l4662,259l4642,268xe" fillcolor="black" stroked="f" o:allowincell="f" style="position:absolute;left:4513;top:80;width:208;height:208;mso-wrap-style:none;v-text-anchor:middle;mso-position-horizontal-relative:page">
                    <v:fill o:detectmouseclick="t" type="solid" color2="white"/>
                    <v:stroke color="#3465a4" joinstyle="round" endcap="flat"/>
                    <w10:wrap type="none"/>
                  </v:shape>
                  <v:shape id="shape_0" coordorigin="4519,86" coordsize="200,200" path="m4617,286l4596,268l4576,259l4559,246l4546,229l4537,209l4534,186l4540,248l4555,263l4574,275l4594,283l4617,286xe" fillcolor="black" stroked="f" o:allowincell="f" style="position:absolute;left:4513;top:80;width:208;height:208;mso-wrap-style:none;v-text-anchor:middle;mso-position-horizontal-relative:page">
                    <v:fill o:detectmouseclick="t" type="solid" color2="white"/>
                    <v:stroke color="#3465a4" joinstyle="round" endcap="flat"/>
                    <w10:wrap type="none"/>
                  </v:shape>
                  <v:group id="shape_0" style="position:absolute;left:4580;top:125;width:102;height:118">
                    <v:shape id="shape_0" coordorigin="4583,129" coordsize="99,114" path="m4585,240l4587,241l4589,242l4592,242l4594,241l4678,194l4598,222l4598,150l4660,187l4678,181l4594,130l4592,129l4589,129l4587,130l4585,131l4583,134l4583,238l4585,240xe" fillcolor="black" stroked="f" o:allowincell="f" style="position:absolute;left:4580;top:125;width:101;height:117;mso-wrap-style:none;v-text-anchor:middle;mso-position-horizontal-relative:page">
                      <v:fill o:detectmouseclick="t" type="solid" color2="white"/>
                      <v:stroke color="#3465a4" joinstyle="round" endcap="flat"/>
                      <w10:wrap type="none"/>
                    </v:shape>
                    <v:shape id="shape_0" coordorigin="4583,129" coordsize="99,114" path="m4682,188l4682,185l4681,183l4678,181l4660,187l4598,222l4678,194l4681,193l4682,190l4682,188xe" fillcolor="black" stroked="f" o:allowincell="f" style="position:absolute;left:4580;top:125;width:101;height:117;mso-wrap-style:none;v-text-anchor:middle;mso-position-horizontal-relative:page">
                      <v:fill o:detectmouseclick="t" type="solid" color2="white"/>
                      <v:stroke color="#3465a4" joinstyle="round" endcap="flat"/>
                      <w10:wrap type="none"/>
                    </v:shape>
                  </v:group>
                </v:group>
              </v:group>
            </w:pict>
          </mc:Fallback>
        </mc:AlternateContent>
      </w:r>
      <w:r>
        <w:rPr>
          <w:rFonts w:eastAsia="Arial" w:cs="Arial" w:ascii="Arial" w:hAnsi="Arial"/>
          <w:color w:val="221F1F"/>
          <w:sz w:val="18"/>
          <w:szCs w:val="18"/>
        </w:rPr>
        <w:t>3) Once the cooking programme has been set</w:t>
      </w:r>
      <w:r>
        <w:rPr>
          <w:rFonts w:eastAsia="Arial" w:cs="Arial" w:ascii="Arial" w:hAnsi="Arial"/>
          <w:color w:val="221F1F"/>
          <w:spacing w:val="-28"/>
          <w:sz w:val="18"/>
          <w:szCs w:val="18"/>
        </w:rPr>
        <w:t xml:space="preserve"> </w:t>
      </w:r>
      <w:r>
        <w:rPr>
          <w:rFonts w:eastAsia="Arial" w:cs="Arial" w:ascii="Arial" w:hAnsi="Arial"/>
          <w:color w:val="221F1F"/>
          <w:sz w:val="18"/>
          <w:szCs w:val="18"/>
        </w:rPr>
        <w:t xml:space="preserve">, "       </w:t>
      </w:r>
      <w:r>
        <w:rPr>
          <w:rFonts w:eastAsia="Arial" w:cs="Arial" w:ascii="Arial" w:hAnsi="Arial"/>
          <w:color w:val="221F1F"/>
          <w:spacing w:val="14"/>
          <w:sz w:val="18"/>
          <w:szCs w:val="18"/>
        </w:rPr>
        <w:t xml:space="preserve"> </w:t>
      </w:r>
      <w:r>
        <w:rPr>
          <w:rFonts w:eastAsia="Arial" w:cs="Arial" w:ascii="Arial" w:hAnsi="Arial"/>
          <w:color w:val="221F1F"/>
          <w:sz w:val="18"/>
          <w:szCs w:val="18"/>
        </w:rPr>
        <w:t>"</w:t>
      </w:r>
      <w:r>
        <w:rPr>
          <w:rFonts w:eastAsia="Arial" w:cs="Arial" w:ascii="Arial" w:hAnsi="Arial"/>
          <w:color w:val="221F1F"/>
          <w:spacing w:val="25"/>
          <w:sz w:val="18"/>
          <w:szCs w:val="18"/>
        </w:rPr>
        <w:t xml:space="preserve"> </w:t>
      </w:r>
      <w:r>
        <w:rPr>
          <w:rFonts w:eastAsia="Arial" w:cs="Arial" w:ascii="Arial" w:hAnsi="Arial"/>
          <w:color w:val="221F1F"/>
          <w:sz w:val="18"/>
          <w:szCs w:val="18"/>
        </w:rPr>
        <w:t>is not pressed</w:t>
      </w:r>
      <w:r>
        <w:rPr>
          <w:rFonts w:eastAsia="Arial" w:cs="Arial" w:ascii="Arial" w:hAnsi="Arial"/>
          <w:color w:val="221F1F"/>
          <w:spacing w:val="41"/>
          <w:sz w:val="18"/>
          <w:szCs w:val="18"/>
        </w:rPr>
        <w:t xml:space="preserve"> </w:t>
      </w:r>
      <w:r>
        <w:rPr>
          <w:rFonts w:eastAsia="Arial" w:cs="Arial" w:ascii="Arial" w:hAnsi="Arial"/>
          <w:color w:val="221F1F"/>
          <w:sz w:val="18"/>
          <w:szCs w:val="18"/>
        </w:rPr>
        <w:t>in 1 minute.</w:t>
      </w:r>
    </w:p>
    <w:p>
      <w:pPr>
        <w:pStyle w:val="Normal"/>
        <w:spacing w:before="77" w:after="0"/>
        <w:ind w:left="303" w:right="1598" w:hanging="0"/>
        <w:jc w:val="center"/>
        <w:rPr>
          <w:rFonts w:ascii="Arial" w:hAnsi="Arial" w:eastAsia="Arial" w:cs="Arial"/>
          <w:sz w:val="18"/>
          <w:szCs w:val="18"/>
        </w:rPr>
      </w:pPr>
      <w:r>
        <w:rPr>
          <w:rFonts w:eastAsia="Arial" w:cs="Arial" w:ascii="Arial" w:hAnsi="Arial"/>
          <w:color w:val="221F1F"/>
          <w:sz w:val="18"/>
          <w:szCs w:val="18"/>
        </w:rPr>
        <w:t>The current time will be displayed.</w:t>
      </w:r>
      <w:r>
        <w:rPr>
          <w:rFonts w:eastAsia="Arial" w:cs="Arial" w:ascii="Arial" w:hAnsi="Arial"/>
          <w:color w:val="221F1F"/>
          <w:spacing w:val="-2"/>
          <w:sz w:val="18"/>
          <w:szCs w:val="18"/>
        </w:rPr>
        <w:t xml:space="preserve"> </w:t>
      </w:r>
      <w:r>
        <w:rPr>
          <w:rFonts w:eastAsia="Arial" w:cs="Arial" w:ascii="Arial" w:hAnsi="Arial"/>
          <w:color w:val="221F1F"/>
          <w:sz w:val="18"/>
          <w:szCs w:val="18"/>
        </w:rPr>
        <w:t>The setting will be cancelled.</w:t>
      </w:r>
    </w:p>
    <w:p>
      <w:pPr>
        <w:pStyle w:val="Normal"/>
        <w:spacing w:before="78" w:after="0"/>
        <w:ind w:left="128" w:hanging="0"/>
        <w:rPr>
          <w:rFonts w:ascii="Arial" w:hAnsi="Arial" w:eastAsia="Arial" w:cs="Arial"/>
          <w:sz w:val="18"/>
          <w:szCs w:val="18"/>
        </w:rPr>
      </w:pPr>
      <w:r>
        <w:rPr>
          <w:rFonts w:eastAsia="Arial" w:cs="Arial" w:ascii="Arial" w:hAnsi="Arial"/>
          <w:color w:val="221F1F"/>
          <w:sz w:val="18"/>
          <w:szCs w:val="18"/>
        </w:rPr>
        <w:t>4)</w:t>
      </w:r>
      <w:r>
        <w:rPr>
          <w:rFonts w:eastAsia="Arial" w:cs="Arial" w:ascii="Arial" w:hAnsi="Arial"/>
          <w:color w:val="221F1F"/>
          <w:spacing w:val="-2"/>
          <w:sz w:val="18"/>
          <w:szCs w:val="18"/>
        </w:rPr>
        <w:t xml:space="preserve"> </w:t>
      </w:r>
      <w:r>
        <w:rPr>
          <w:rFonts w:eastAsia="Arial" w:cs="Arial" w:ascii="Arial" w:hAnsi="Arial"/>
          <w:color w:val="221F1F"/>
          <w:sz w:val="18"/>
          <w:szCs w:val="18"/>
        </w:rPr>
        <w:t>The buzzer sounds once by e</w:t>
      </w:r>
      <w:r>
        <w:rPr>
          <w:rFonts w:eastAsia="Arial" w:cs="Arial" w:ascii="Arial" w:hAnsi="Arial"/>
          <w:color w:val="221F1F"/>
          <w:spacing w:val="-3"/>
          <w:sz w:val="18"/>
          <w:szCs w:val="18"/>
        </w:rPr>
        <w:t>f</w:t>
      </w:r>
      <w:r>
        <w:rPr>
          <w:rFonts w:eastAsia="Arial" w:cs="Arial" w:ascii="Arial" w:hAnsi="Arial"/>
          <w:color w:val="221F1F"/>
          <w:sz w:val="18"/>
          <w:szCs w:val="18"/>
        </w:rPr>
        <w:t>ficient press, ine</w:t>
      </w:r>
      <w:r>
        <w:rPr>
          <w:rFonts w:eastAsia="Arial" w:cs="Arial" w:ascii="Arial" w:hAnsi="Arial"/>
          <w:color w:val="221F1F"/>
          <w:spacing w:val="-3"/>
          <w:sz w:val="18"/>
          <w:szCs w:val="18"/>
        </w:rPr>
        <w:t>f</w:t>
      </w:r>
      <w:r>
        <w:rPr>
          <w:rFonts w:eastAsia="Arial" w:cs="Arial" w:ascii="Arial" w:hAnsi="Arial"/>
          <w:color w:val="221F1F"/>
          <w:sz w:val="18"/>
          <w:szCs w:val="18"/>
        </w:rPr>
        <w:t>ficient press will be no response.</w:t>
      </w:r>
    </w:p>
    <w:p>
      <w:pPr>
        <w:pStyle w:val="Normal"/>
        <w:ind w:left="112" w:hanging="0"/>
        <w:rPr>
          <w:rFonts w:ascii="Arial" w:hAnsi="Arial" w:eastAsia="Arial" w:cs="Arial"/>
          <w:sz w:val="18"/>
          <w:szCs w:val="18"/>
        </w:rPr>
      </w:pPr>
      <w:r>
        <w:rPr>
          <w:rFonts w:eastAsia="Arial" w:cs="Arial" w:ascii="Arial" w:hAnsi="Arial"/>
          <w:color w:val="221F1F"/>
          <w:sz w:val="18"/>
          <w:szCs w:val="18"/>
        </w:rPr>
        <w:t>5)</w:t>
      </w:r>
      <w:r>
        <w:rPr>
          <w:rFonts w:eastAsia="Arial" w:cs="Arial" w:ascii="Arial" w:hAnsi="Arial"/>
          <w:color w:val="221F1F"/>
          <w:spacing w:val="-2"/>
          <w:sz w:val="18"/>
          <w:szCs w:val="18"/>
        </w:rPr>
        <w:t xml:space="preserve"> </w:t>
      </w:r>
      <w:r>
        <w:rPr>
          <w:rFonts w:eastAsia="Arial" w:cs="Arial" w:ascii="Arial" w:hAnsi="Arial"/>
          <w:color w:val="221F1F"/>
          <w:sz w:val="18"/>
          <w:szCs w:val="18"/>
        </w:rPr>
        <w:t>The buzzer will sound five times to remind you cooking  is finished.</w:t>
      </w:r>
    </w:p>
    <w:p>
      <w:pPr>
        <w:sectPr>
          <w:headerReference w:type="default" r:id="rId75"/>
          <w:type w:val="nextPage"/>
          <w:pgSz w:w="8240" w:h="11906"/>
          <w:pgMar w:left="540" w:right="380" w:gutter="0" w:header="720" w:top="1080" w:footer="0" w:bottom="280"/>
          <w:pgNumType w:fmt="decimal"/>
          <w:formProt w:val="false"/>
          <w:textDirection w:val="lrTb"/>
          <w:docGrid w:type="default" w:linePitch="360" w:charSpace="0"/>
        </w:sectPr>
      </w:pP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before="79" w:after="0"/>
        <w:ind w:left="112" w:hanging="0"/>
        <w:rPr>
          <w:rFonts w:ascii="Arial" w:hAnsi="Arial" w:eastAsia="Arial" w:cs="Arial"/>
          <w:sz w:val="18"/>
          <w:szCs w:val="18"/>
        </w:rPr>
      </w:pPr>
      <w:r>
        <w:rPr>
          <w:rFonts w:eastAsia="Arial" w:cs="Arial" w:ascii="Arial" w:hAnsi="Arial"/>
          <w:b/>
          <w:color w:val="363435"/>
          <w:spacing w:val="-14"/>
          <w:sz w:val="18"/>
          <w:szCs w:val="18"/>
        </w:rPr>
        <w:t>T</w:t>
      </w:r>
      <w:r>
        <w:rPr>
          <w:rFonts w:eastAsia="Arial" w:cs="Arial" w:ascii="Arial" w:hAnsi="Arial"/>
          <w:b/>
          <w:color w:val="363435"/>
          <w:spacing w:val="-2"/>
          <w:sz w:val="18"/>
          <w:szCs w:val="18"/>
        </w:rPr>
        <w:t>roubl</w:t>
      </w:r>
      <w:r>
        <w:rPr>
          <w:rFonts w:eastAsia="Arial" w:cs="Arial" w:ascii="Arial" w:hAnsi="Arial"/>
          <w:b/>
          <w:color w:val="363435"/>
          <w:sz w:val="18"/>
          <w:szCs w:val="18"/>
        </w:rPr>
        <w:t>e</w:t>
      </w:r>
      <w:r>
        <w:rPr>
          <w:rFonts w:eastAsia="Arial" w:cs="Arial" w:ascii="Arial" w:hAnsi="Arial"/>
          <w:b/>
          <w:color w:val="363435"/>
          <w:spacing w:val="14"/>
          <w:sz w:val="18"/>
          <w:szCs w:val="18"/>
        </w:rPr>
        <w:t xml:space="preserve"> </w:t>
      </w:r>
      <w:r>
        <w:rPr>
          <w:rFonts w:eastAsia="Arial" w:cs="Arial" w:ascii="Arial" w:hAnsi="Arial"/>
          <w:b/>
          <w:color w:val="363435"/>
          <w:spacing w:val="-2"/>
          <w:w w:val="102"/>
          <w:sz w:val="18"/>
          <w:szCs w:val="18"/>
        </w:rPr>
        <w:t>shooting</w:t>
      </w:r>
    </w:p>
    <w:p>
      <w:pPr>
        <w:pStyle w:val="Normal"/>
        <w:spacing w:lineRule="exact" w:line="60" w:before="7" w:after="0"/>
        <w:rPr>
          <w:rFonts w:ascii="Arial" w:hAnsi="Arial" w:eastAsia="Arial" w:cs="Arial"/>
          <w:sz w:val="18"/>
          <w:szCs w:val="18"/>
        </w:rPr>
      </w:pPr>
      <w:r>
        <w:rPr>
          <w:rFonts w:eastAsia="Arial" w:cs="Arial" w:ascii="Arial" w:hAnsi="Arial"/>
          <w:sz w:val="18"/>
          <w:szCs w:val="18"/>
        </w:rPr>
      </w:r>
    </w:p>
    <w:tbl>
      <w:tblPr>
        <w:tblW w:w="7256" w:type="dxa"/>
        <w:jc w:val="left"/>
        <w:tblInd w:w="85" w:type="dxa"/>
        <w:tblLayout w:type="fixed"/>
        <w:tblCellMar>
          <w:top w:w="0" w:type="dxa"/>
          <w:left w:w="0" w:type="dxa"/>
          <w:bottom w:w="0" w:type="dxa"/>
          <w:right w:w="0" w:type="dxa"/>
        </w:tblCellMar>
      </w:tblPr>
      <w:tblGrid>
        <w:gridCol w:w="2679"/>
        <w:gridCol w:w="4577"/>
      </w:tblGrid>
      <w:tr>
        <w:trPr>
          <w:trHeight w:val="357" w:hRule="exact"/>
        </w:trPr>
        <w:tc>
          <w:tcPr>
            <w:tcW w:w="7256" w:type="dxa"/>
            <w:gridSpan w:val="2"/>
            <w:tcBorders>
              <w:top w:val="single" w:sz="6" w:space="0" w:color="363435"/>
              <w:left w:val="single" w:sz="6" w:space="0" w:color="363435"/>
              <w:bottom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r>
      <w:tr>
        <w:trPr>
          <w:trHeight w:val="1323" w:hRule="exact"/>
        </w:trPr>
        <w:tc>
          <w:tcPr>
            <w:tcW w:w="2679"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20" w:before="6" w:after="0"/>
              <w:rPr>
                <w:rFonts w:ascii="Arial" w:hAnsi="Arial" w:cs="Arial"/>
                <w:sz w:val="18"/>
                <w:szCs w:val="18"/>
              </w:rPr>
            </w:pPr>
            <w:r>
              <w:rPr>
                <w:rFonts w:cs="Arial" w:ascii="Arial" w:hAnsi="Arial"/>
                <w:sz w:val="18"/>
                <w:szCs w:val="18"/>
              </w:rPr>
            </w:r>
          </w:p>
          <w:p>
            <w:pPr>
              <w:pStyle w:val="Normal"/>
              <w:ind w:left="174" w:hanging="0"/>
              <w:rPr>
                <w:rFonts w:ascii="Arial" w:hAnsi="Arial" w:cs="Arial"/>
                <w:sz w:val="18"/>
                <w:szCs w:val="18"/>
              </w:rPr>
            </w:pPr>
            <w:r>
              <w:rPr>
                <w:rFonts w:cs="Arial" w:ascii="Arial" w:hAnsi="Arial"/>
                <w:sz w:val="18"/>
                <w:szCs w:val="18"/>
              </w:rPr>
              <w:drawing>
                <wp:inline distT="0" distB="0" distL="0" distR="0">
                  <wp:extent cx="1437005" cy="12700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76"/>
                          <a:srcRect l="-247" t="-2857" r="-247" b="-2857"/>
                          <a:stretch>
                            <a:fillRect/>
                          </a:stretch>
                        </pic:blipFill>
                        <pic:spPr bwMode="auto">
                          <a:xfrm>
                            <a:off x="0" y="0"/>
                            <a:ext cx="1437005" cy="127000"/>
                          </a:xfrm>
                          <a:prstGeom prst="rect">
                            <a:avLst/>
                          </a:prstGeom>
                        </pic:spPr>
                      </pic:pic>
                    </a:graphicData>
                  </a:graphic>
                </wp:inline>
              </w:drawing>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60" w:before="19" w:after="0"/>
              <w:rPr>
                <w:rFonts w:ascii="Arial" w:hAnsi="Arial" w:cs="Arial"/>
                <w:sz w:val="18"/>
                <w:szCs w:val="18"/>
              </w:rPr>
            </w:pPr>
            <w:r>
              <w:rPr>
                <w:rFonts w:cs="Arial" w:ascii="Arial" w:hAnsi="Arial"/>
                <w:sz w:val="18"/>
                <w:szCs w:val="18"/>
              </w:rPr>
            </w:r>
          </w:p>
        </w:tc>
        <w:tc>
          <w:tcPr>
            <w:tcW w:w="4577"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rPr>
                <w:rFonts w:ascii="Arial" w:hAnsi="Arial" w:cs="Arial"/>
                <w:sz w:val="18"/>
                <w:szCs w:val="18"/>
              </w:rPr>
            </w:pPr>
            <w:r>
              <w:rPr>
                <w:rFonts w:cs="Arial" w:ascii="Arial" w:hAnsi="Arial"/>
                <w:sz w:val="18"/>
                <w:szCs w:val="18"/>
              </w:rPr>
            </w:r>
          </w:p>
          <w:p>
            <w:pPr>
              <w:pStyle w:val="Normal"/>
              <w:ind w:left="174" w:hanging="0"/>
              <w:rPr>
                <w:rFonts w:ascii="Arial" w:hAnsi="Arial" w:cs="Arial"/>
                <w:sz w:val="18"/>
                <w:szCs w:val="18"/>
              </w:rPr>
            </w:pPr>
            <w:r>
              <w:rPr>
                <w:rFonts w:cs="Arial" w:ascii="Arial" w:hAnsi="Arial"/>
                <w:sz w:val="18"/>
                <w:szCs w:val="18"/>
              </w:rPr>
              <w:drawing>
                <wp:inline distT="0" distB="0" distL="0" distR="0">
                  <wp:extent cx="2584450" cy="68834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77"/>
                          <a:srcRect l="-137" t="-515" r="-137" b="-515"/>
                          <a:stretch>
                            <a:fillRect/>
                          </a:stretch>
                        </pic:blipFill>
                        <pic:spPr bwMode="auto">
                          <a:xfrm>
                            <a:off x="0" y="0"/>
                            <a:ext cx="2584450" cy="688340"/>
                          </a:xfrm>
                          <a:prstGeom prst="rect">
                            <a:avLst/>
                          </a:prstGeom>
                        </pic:spPr>
                      </pic:pic>
                    </a:graphicData>
                  </a:graphic>
                </wp:inline>
              </w:drawing>
            </w:r>
          </w:p>
          <w:p>
            <w:pPr>
              <w:pStyle w:val="Normal"/>
              <w:spacing w:lineRule="exact" w:line="120" w:before="1" w:after="0"/>
              <w:rPr>
                <w:rFonts w:ascii="Arial" w:hAnsi="Arial" w:cs="Arial"/>
                <w:sz w:val="18"/>
                <w:szCs w:val="18"/>
              </w:rPr>
            </w:pPr>
            <w:r>
              <w:rPr>
                <w:rFonts w:cs="Arial" w:ascii="Arial" w:hAnsi="Arial"/>
                <w:sz w:val="18"/>
                <w:szCs w:val="18"/>
              </w:rPr>
            </w:r>
          </w:p>
        </w:tc>
      </w:tr>
      <w:tr>
        <w:trPr>
          <w:trHeight w:val="614" w:hRule="exact"/>
        </w:trPr>
        <w:tc>
          <w:tcPr>
            <w:tcW w:w="2679" w:type="dxa"/>
            <w:tcBorders>
              <w:top w:val="single" w:sz="6" w:space="0" w:color="363435"/>
              <w:left w:val="single" w:sz="6" w:space="0" w:color="363435"/>
              <w:bottom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c>
          <w:tcPr>
            <w:tcW w:w="4577" w:type="dxa"/>
            <w:tcBorders>
              <w:top w:val="single" w:sz="6" w:space="0" w:color="363435"/>
              <w:left w:val="single" w:sz="6" w:space="0" w:color="363435"/>
              <w:bottom w:val="single" w:sz="6" w:space="0" w:color="363435"/>
              <w:right w:val="single" w:sz="6" w:space="0" w:color="363435"/>
            </w:tcBorders>
          </w:tcPr>
          <w:p>
            <w:pPr>
              <w:pStyle w:val="Normal"/>
              <w:spacing w:before="95" w:after="0"/>
              <w:ind w:left="174" w:hanging="0"/>
              <w:rPr>
                <w:rFonts w:ascii="Arial" w:hAnsi="Arial" w:cs="Arial"/>
                <w:sz w:val="18"/>
                <w:szCs w:val="18"/>
              </w:rPr>
            </w:pPr>
            <w:r>
              <w:rPr>
                <w:rFonts w:cs="Arial" w:ascii="Arial" w:hAnsi="Arial"/>
                <w:sz w:val="18"/>
                <w:szCs w:val="18"/>
              </w:rPr>
              <w:drawing>
                <wp:inline distT="0" distB="0" distL="0" distR="0">
                  <wp:extent cx="1736090" cy="24765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78"/>
                          <a:srcRect l="-204" t="-1449" r="-204" b="-1449"/>
                          <a:stretch>
                            <a:fillRect/>
                          </a:stretch>
                        </pic:blipFill>
                        <pic:spPr bwMode="auto">
                          <a:xfrm>
                            <a:off x="0" y="0"/>
                            <a:ext cx="1736090" cy="247650"/>
                          </a:xfrm>
                          <a:prstGeom prst="rect">
                            <a:avLst/>
                          </a:prstGeom>
                        </pic:spPr>
                      </pic:pic>
                    </a:graphicData>
                  </a:graphic>
                </wp:inline>
              </w:drawing>
            </w:r>
          </w:p>
          <w:p>
            <w:pPr>
              <w:pStyle w:val="Normal"/>
              <w:spacing w:lineRule="exact" w:line="100"/>
              <w:rPr>
                <w:rFonts w:ascii="Arial" w:hAnsi="Arial" w:cs="Arial"/>
                <w:sz w:val="18"/>
                <w:szCs w:val="18"/>
              </w:rPr>
            </w:pPr>
            <w:r>
              <w:rPr>
                <w:rFonts w:cs="Arial" w:ascii="Arial" w:hAnsi="Arial"/>
                <w:sz w:val="18"/>
                <w:szCs w:val="18"/>
              </w:rPr>
            </w:r>
          </w:p>
        </w:tc>
      </w:tr>
      <w:tr>
        <w:trPr>
          <w:trHeight w:val="876" w:hRule="exact"/>
        </w:trPr>
        <w:tc>
          <w:tcPr>
            <w:tcW w:w="2679"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200" w:before="2" w:after="0"/>
              <w:rPr>
                <w:rFonts w:ascii="Arial" w:hAnsi="Arial" w:cs="Arial"/>
                <w:sz w:val="18"/>
                <w:szCs w:val="18"/>
              </w:rPr>
            </w:pPr>
            <w:r>
              <w:rPr>
                <w:rFonts w:cs="Arial" w:ascii="Arial" w:hAnsi="Arial"/>
                <w:sz w:val="18"/>
                <w:szCs w:val="18"/>
              </w:rPr>
            </w:r>
          </w:p>
          <w:p>
            <w:pPr>
              <w:pStyle w:val="Normal"/>
              <w:ind w:left="302" w:hanging="0"/>
              <w:rPr>
                <w:rFonts w:ascii="Arial" w:hAnsi="Arial" w:cs="Arial"/>
                <w:sz w:val="18"/>
                <w:szCs w:val="18"/>
              </w:rPr>
            </w:pPr>
            <w:r>
              <w:rPr>
                <w:rFonts w:cs="Arial" w:ascii="Arial" w:hAnsi="Arial"/>
                <w:sz w:val="18"/>
                <w:szCs w:val="18"/>
              </w:rPr>
              <w:drawing>
                <wp:inline distT="0" distB="0" distL="0" distR="0">
                  <wp:extent cx="1272540" cy="12700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79"/>
                          <a:srcRect l="-279" t="-2857" r="-279" b="-2857"/>
                          <a:stretch>
                            <a:fillRect/>
                          </a:stretch>
                        </pic:blipFill>
                        <pic:spPr bwMode="auto">
                          <a:xfrm>
                            <a:off x="0" y="0"/>
                            <a:ext cx="1272540" cy="127000"/>
                          </a:xfrm>
                          <a:prstGeom prst="rect">
                            <a:avLst/>
                          </a:prstGeom>
                        </pic:spPr>
                      </pic:pic>
                    </a:graphicData>
                  </a:graphic>
                </wp:inline>
              </w:drawing>
            </w:r>
          </w:p>
          <w:p>
            <w:pPr>
              <w:pStyle w:val="Normal"/>
              <w:spacing w:before="88" w:after="0"/>
              <w:ind w:left="797" w:hanging="0"/>
              <w:rPr>
                <w:rFonts w:ascii="Arial" w:hAnsi="Arial" w:cs="Arial"/>
                <w:sz w:val="18"/>
                <w:szCs w:val="18"/>
              </w:rPr>
            </w:pPr>
            <w:r>
              <w:rPr>
                <w:rFonts w:cs="Arial" w:ascii="Arial" w:hAnsi="Arial"/>
                <w:sz w:val="18"/>
                <w:szCs w:val="18"/>
              </w:rPr>
              <w:drawing>
                <wp:inline distT="0" distB="0" distL="0" distR="0">
                  <wp:extent cx="1002665" cy="10287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80"/>
                          <a:srcRect l="-355" t="-3571" r="-355" b="-3571"/>
                          <a:stretch>
                            <a:fillRect/>
                          </a:stretch>
                        </pic:blipFill>
                        <pic:spPr bwMode="auto">
                          <a:xfrm>
                            <a:off x="0" y="0"/>
                            <a:ext cx="1002665" cy="102870"/>
                          </a:xfrm>
                          <a:prstGeom prst="rect">
                            <a:avLst/>
                          </a:prstGeom>
                        </pic:spPr>
                      </pic:pic>
                    </a:graphicData>
                  </a:graphic>
                </wp:inline>
              </w:drawing>
            </w:r>
          </w:p>
          <w:p>
            <w:pPr>
              <w:pStyle w:val="Normal"/>
              <w:spacing w:lineRule="exact" w:line="200" w:before="6" w:after="0"/>
              <w:rPr>
                <w:rFonts w:ascii="Arial" w:hAnsi="Arial" w:cs="Arial"/>
                <w:sz w:val="18"/>
                <w:szCs w:val="18"/>
              </w:rPr>
            </w:pPr>
            <w:r>
              <w:rPr>
                <w:rFonts w:cs="Arial" w:ascii="Arial" w:hAnsi="Arial"/>
                <w:sz w:val="18"/>
                <w:szCs w:val="18"/>
              </w:rPr>
            </w:r>
          </w:p>
        </w:tc>
        <w:tc>
          <w:tcPr>
            <w:tcW w:w="4577"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before="9" w:after="0"/>
              <w:rPr>
                <w:rFonts w:ascii="Arial" w:hAnsi="Arial" w:cs="Arial"/>
                <w:sz w:val="18"/>
                <w:szCs w:val="18"/>
              </w:rPr>
            </w:pPr>
            <w:r>
              <w:rPr>
                <w:rFonts w:cs="Arial" w:ascii="Arial" w:hAnsi="Arial"/>
                <w:sz w:val="18"/>
                <w:szCs w:val="18"/>
              </w:rPr>
            </w:r>
          </w:p>
          <w:p>
            <w:pPr>
              <w:pStyle w:val="Normal"/>
              <w:ind w:left="167" w:hanging="0"/>
              <w:rPr>
                <w:rFonts w:ascii="Arial" w:hAnsi="Arial" w:cs="Arial"/>
                <w:sz w:val="18"/>
                <w:szCs w:val="18"/>
              </w:rPr>
            </w:pPr>
            <w:r>
              <w:rPr>
                <w:rFonts w:cs="Arial" w:ascii="Arial" w:hAnsi="Arial"/>
                <w:sz w:val="18"/>
                <w:szCs w:val="18"/>
              </w:rPr>
              <w:drawing>
                <wp:inline distT="0" distB="0" distL="0" distR="0">
                  <wp:extent cx="2691130" cy="41846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81"/>
                          <a:srcRect l="-132" t="-847" r="-132" b="-847"/>
                          <a:stretch>
                            <a:fillRect/>
                          </a:stretch>
                        </pic:blipFill>
                        <pic:spPr bwMode="auto">
                          <a:xfrm>
                            <a:off x="0" y="0"/>
                            <a:ext cx="2691130" cy="418465"/>
                          </a:xfrm>
                          <a:prstGeom prst="rect">
                            <a:avLst/>
                          </a:prstGeom>
                        </pic:spPr>
                      </pic:pic>
                    </a:graphicData>
                  </a:graphic>
                </wp:inline>
              </w:drawing>
            </w:r>
          </w:p>
        </w:tc>
      </w:tr>
      <w:tr>
        <w:trPr>
          <w:trHeight w:val="685" w:hRule="exact"/>
        </w:trPr>
        <w:tc>
          <w:tcPr>
            <w:tcW w:w="2679"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before="7" w:after="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drawing>
                <wp:inline distT="0" distB="0" distL="0" distR="0">
                  <wp:extent cx="1379855" cy="24765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82"/>
                          <a:srcRect l="-257" t="-1449" r="-257" b="-1449"/>
                          <a:stretch>
                            <a:fillRect/>
                          </a:stretch>
                        </pic:blipFill>
                        <pic:spPr bwMode="auto">
                          <a:xfrm>
                            <a:off x="0" y="0"/>
                            <a:ext cx="1379855" cy="247650"/>
                          </a:xfrm>
                          <a:prstGeom prst="rect">
                            <a:avLst/>
                          </a:prstGeom>
                        </pic:spPr>
                      </pic:pic>
                    </a:graphicData>
                  </a:graphic>
                </wp:inline>
              </w:drawing>
            </w:r>
          </w:p>
          <w:p>
            <w:pPr>
              <w:pStyle w:val="Normal"/>
              <w:spacing w:lineRule="exact" w:line="140" w:before="10" w:after="0"/>
              <w:rPr>
                <w:rFonts w:ascii="Arial" w:hAnsi="Arial" w:cs="Arial"/>
                <w:sz w:val="18"/>
                <w:szCs w:val="18"/>
              </w:rPr>
            </w:pPr>
            <w:r>
              <w:rPr>
                <w:rFonts w:cs="Arial" w:ascii="Arial" w:hAnsi="Arial"/>
                <w:sz w:val="18"/>
                <w:szCs w:val="18"/>
              </w:rPr>
            </w:r>
          </w:p>
        </w:tc>
        <w:tc>
          <w:tcPr>
            <w:tcW w:w="4577"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rPr>
                <w:rFonts w:ascii="Arial" w:hAnsi="Arial" w:cs="Arial"/>
                <w:sz w:val="18"/>
                <w:szCs w:val="18"/>
              </w:rPr>
            </w:pPr>
            <w:r>
              <w:rPr>
                <w:rFonts w:cs="Arial" w:ascii="Arial" w:hAnsi="Arial"/>
                <w:sz w:val="18"/>
                <w:szCs w:val="18"/>
              </w:rPr>
            </w:r>
          </w:p>
          <w:p>
            <w:pPr>
              <w:pStyle w:val="Normal"/>
              <w:spacing w:lineRule="auto" w:line="312"/>
              <w:ind w:left="146" w:right="219" w:hanging="0"/>
              <w:rPr>
                <w:rFonts w:ascii="Arial" w:hAnsi="Arial" w:eastAsia="Arial" w:cs="Arial"/>
                <w:sz w:val="18"/>
                <w:szCs w:val="18"/>
              </w:rPr>
            </w:pPr>
            <w:r>
              <w:rPr>
                <w:rFonts w:eastAsia="Arial" w:cs="Arial" w:ascii="Arial" w:hAnsi="Arial"/>
                <w:color w:val="363435"/>
                <w:sz w:val="18"/>
                <w:szCs w:val="18"/>
              </w:rPr>
              <w:t>It is forbidden to run the unit without any food inside. It is very dangerous.</w:t>
            </w:r>
          </w:p>
        </w:tc>
      </w:tr>
    </w:tbl>
    <w:p>
      <w:pPr>
        <w:pStyle w:val="Normal"/>
        <w:spacing w:lineRule="exact" w:line="200" w:before="13" w:after="0"/>
        <w:rPr>
          <w:rFonts w:ascii="Arial" w:hAnsi="Arial" w:cs="Arial"/>
          <w:sz w:val="18"/>
          <w:szCs w:val="18"/>
        </w:rPr>
      </w:pPr>
      <w:r>
        <w:rPr>
          <w:rFonts w:cs="Arial" w:ascii="Arial" w:hAnsi="Arial"/>
          <w:sz w:val="18"/>
          <w:szCs w:val="18"/>
        </w:rPr>
      </w:r>
    </w:p>
    <w:tbl>
      <w:tblPr>
        <w:tblW w:w="7250" w:type="dxa"/>
        <w:jc w:val="left"/>
        <w:tblInd w:w="88" w:type="dxa"/>
        <w:tblLayout w:type="fixed"/>
        <w:tblCellMar>
          <w:top w:w="0" w:type="dxa"/>
          <w:left w:w="0" w:type="dxa"/>
          <w:bottom w:w="0" w:type="dxa"/>
          <w:right w:w="0" w:type="dxa"/>
        </w:tblCellMar>
      </w:tblPr>
      <w:tblGrid>
        <w:gridCol w:w="2014"/>
        <w:gridCol w:w="2288"/>
        <w:gridCol w:w="2948"/>
      </w:tblGrid>
      <w:tr>
        <w:trPr>
          <w:trHeight w:val="431" w:hRule="exact"/>
        </w:trPr>
        <w:tc>
          <w:tcPr>
            <w:tcW w:w="2014" w:type="dxa"/>
            <w:tcBorders>
              <w:top w:val="single" w:sz="6" w:space="0" w:color="363435"/>
              <w:left w:val="single" w:sz="6" w:space="0" w:color="363435"/>
              <w:bottom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6" w:space="0" w:color="363435"/>
              <w:left w:val="single" w:sz="6" w:space="0" w:color="363435"/>
              <w:bottom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c>
          <w:tcPr>
            <w:tcW w:w="2948" w:type="dxa"/>
            <w:tcBorders>
              <w:top w:val="single" w:sz="6" w:space="0" w:color="363435"/>
              <w:left w:val="single" w:sz="6" w:space="0" w:color="363435"/>
              <w:bottom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r>
      <w:tr>
        <w:trPr>
          <w:trHeight w:val="643" w:hRule="exact"/>
        </w:trPr>
        <w:tc>
          <w:tcPr>
            <w:tcW w:w="2014" w:type="dxa"/>
            <w:vMerge w:val="restart"/>
            <w:tcBorders>
              <w:top w:val="single" w:sz="6" w:space="0" w:color="363435"/>
              <w:left w:val="single" w:sz="6" w:space="0" w:color="363435"/>
              <w:right w:val="single" w:sz="6" w:space="0" w:color="363435"/>
            </w:tcBorders>
          </w:tcPr>
          <w:p>
            <w:pPr>
              <w:pStyle w:val="Normal"/>
              <w:snapToGrid w:val="false"/>
              <w:spacing w:lineRule="exact" w:line="140" w:before="4" w:after="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ind w:left="334" w:hanging="0"/>
              <w:rPr>
                <w:rFonts w:ascii="Arial" w:hAnsi="Arial" w:cs="Arial"/>
                <w:sz w:val="18"/>
                <w:szCs w:val="18"/>
              </w:rPr>
            </w:pPr>
            <w:r>
              <w:rPr>
                <w:rFonts w:cs="Arial" w:ascii="Arial" w:hAnsi="Arial"/>
                <w:sz w:val="18"/>
                <w:szCs w:val="18"/>
              </w:rPr>
              <w:drawing>
                <wp:inline distT="0" distB="0" distL="0" distR="0">
                  <wp:extent cx="730885" cy="24511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83"/>
                          <a:srcRect l="-485" t="-1449" r="-485" b="-1449"/>
                          <a:stretch>
                            <a:fillRect/>
                          </a:stretch>
                        </pic:blipFill>
                        <pic:spPr bwMode="auto">
                          <a:xfrm>
                            <a:off x="0" y="0"/>
                            <a:ext cx="730885" cy="245110"/>
                          </a:xfrm>
                          <a:prstGeom prst="rect">
                            <a:avLst/>
                          </a:prstGeom>
                        </pic:spPr>
                      </pic:pic>
                    </a:graphicData>
                  </a:graphic>
                </wp:inline>
              </w:drawing>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c>
        <w:tc>
          <w:tcPr>
            <w:tcW w:w="2288"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before="1" w:after="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087755" cy="27305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84"/>
                          <a:srcRect l="-326" t="-1299" r="-326" b="-1299"/>
                          <a:stretch>
                            <a:fillRect/>
                          </a:stretch>
                        </pic:blipFill>
                        <pic:spPr bwMode="auto">
                          <a:xfrm>
                            <a:off x="0" y="0"/>
                            <a:ext cx="1087755" cy="273050"/>
                          </a:xfrm>
                          <a:prstGeom prst="rect">
                            <a:avLst/>
                          </a:prstGeom>
                        </pic:spPr>
                      </pic:pic>
                    </a:graphicData>
                  </a:graphic>
                </wp:inline>
              </w:drawing>
            </w:r>
          </w:p>
        </w:tc>
        <w:tc>
          <w:tcPr>
            <w:tcW w:w="2948" w:type="dxa"/>
            <w:tcBorders>
              <w:top w:val="single" w:sz="6" w:space="0" w:color="363435"/>
              <w:left w:val="single" w:sz="6" w:space="0" w:color="363435"/>
              <w:bottom w:val="single" w:sz="6" w:space="0" w:color="363435"/>
              <w:right w:val="single" w:sz="6" w:space="0" w:color="363435"/>
            </w:tcBorders>
          </w:tcPr>
          <w:p>
            <w:pPr>
              <w:pStyle w:val="Normal"/>
              <w:spacing w:before="87" w:after="0"/>
              <w:ind w:left="186" w:hanging="0"/>
              <w:rPr>
                <w:rFonts w:ascii="Arial" w:hAnsi="Arial" w:cs="Arial"/>
                <w:sz w:val="18"/>
                <w:szCs w:val="18"/>
              </w:rPr>
            </w:pPr>
            <w:r>
              <w:rPr>
                <w:rFonts w:cs="Arial" w:ascii="Arial" w:hAnsi="Arial"/>
                <w:sz w:val="18"/>
                <w:szCs w:val="18"/>
              </w:rPr>
              <w:drawing>
                <wp:inline distT="0" distB="0" distL="0" distR="0">
                  <wp:extent cx="1327785" cy="24765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85"/>
                          <a:srcRect l="-267" t="-1449" r="-267" b="-1449"/>
                          <a:stretch>
                            <a:fillRect/>
                          </a:stretch>
                        </pic:blipFill>
                        <pic:spPr bwMode="auto">
                          <a:xfrm>
                            <a:off x="0" y="0"/>
                            <a:ext cx="1327785" cy="247650"/>
                          </a:xfrm>
                          <a:prstGeom prst="rect">
                            <a:avLst/>
                          </a:prstGeom>
                        </pic:spPr>
                      </pic:pic>
                    </a:graphicData>
                  </a:graphic>
                </wp:inline>
              </w:drawing>
            </w:r>
          </w:p>
          <w:p>
            <w:pPr>
              <w:pStyle w:val="Normal"/>
              <w:spacing w:lineRule="exact" w:line="140" w:before="9" w:after="0"/>
              <w:rPr>
                <w:rFonts w:ascii="Arial" w:hAnsi="Arial" w:cs="Arial"/>
                <w:sz w:val="18"/>
                <w:szCs w:val="18"/>
              </w:rPr>
            </w:pPr>
            <w:r>
              <w:rPr>
                <w:rFonts w:cs="Arial" w:ascii="Arial" w:hAnsi="Arial"/>
                <w:sz w:val="18"/>
                <w:szCs w:val="18"/>
              </w:rPr>
            </w:r>
          </w:p>
        </w:tc>
      </w:tr>
      <w:tr>
        <w:trPr>
          <w:trHeight w:val="1064" w:hRule="exact"/>
        </w:trPr>
        <w:tc>
          <w:tcPr>
            <w:tcW w:w="2014" w:type="dxa"/>
            <w:vMerge w:val="continue"/>
            <w:tcBorders>
              <w:top w:val="single" w:sz="6" w:space="0" w:color="363435"/>
              <w:left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200" w:before="1" w:after="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049020" cy="39433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86"/>
                          <a:srcRect l="-338" t="-901" r="-338" b="-901"/>
                          <a:stretch>
                            <a:fillRect/>
                          </a:stretch>
                        </pic:blipFill>
                        <pic:spPr bwMode="auto">
                          <a:xfrm>
                            <a:off x="0" y="0"/>
                            <a:ext cx="1049020" cy="394335"/>
                          </a:xfrm>
                          <a:prstGeom prst="rect">
                            <a:avLst/>
                          </a:prstGeom>
                        </pic:spPr>
                      </pic:pic>
                    </a:graphicData>
                  </a:graphic>
                </wp:inline>
              </w:drawing>
            </w:r>
          </w:p>
          <w:p>
            <w:pPr>
              <w:pStyle w:val="Normal"/>
              <w:spacing w:lineRule="exact" w:line="220" w:before="4" w:after="0"/>
              <w:rPr>
                <w:rFonts w:ascii="Arial" w:hAnsi="Arial" w:cs="Arial"/>
                <w:sz w:val="18"/>
                <w:szCs w:val="18"/>
              </w:rPr>
            </w:pPr>
            <w:r>
              <w:rPr>
                <w:rFonts w:cs="Arial" w:ascii="Arial" w:hAnsi="Arial"/>
                <w:sz w:val="18"/>
                <w:szCs w:val="18"/>
              </w:rPr>
            </w:r>
          </w:p>
        </w:tc>
        <w:tc>
          <w:tcPr>
            <w:tcW w:w="2948" w:type="dxa"/>
            <w:tcBorders>
              <w:top w:val="single" w:sz="6" w:space="0" w:color="363435"/>
              <w:left w:val="single" w:sz="6" w:space="0" w:color="363435"/>
              <w:bottom w:val="single" w:sz="6" w:space="0" w:color="363435"/>
              <w:right w:val="single" w:sz="6" w:space="0" w:color="363435"/>
            </w:tcBorders>
          </w:tcPr>
          <w:p>
            <w:pPr>
              <w:pStyle w:val="Normal"/>
              <w:spacing w:before="87" w:after="0"/>
              <w:ind w:left="186" w:hanging="0"/>
              <w:rPr>
                <w:rFonts w:ascii="Arial" w:hAnsi="Arial" w:cs="Arial"/>
                <w:sz w:val="18"/>
                <w:szCs w:val="18"/>
              </w:rPr>
            </w:pPr>
            <w:r>
              <w:rPr>
                <w:rFonts w:cs="Arial" w:ascii="Arial" w:hAnsi="Arial"/>
                <w:sz w:val="18"/>
                <w:szCs w:val="18"/>
              </w:rPr>
              <w:drawing>
                <wp:inline distT="0" distB="0" distL="0" distR="0">
                  <wp:extent cx="1517015" cy="565150"/>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87"/>
                          <a:srcRect l="-234" t="-629" r="-234" b="-629"/>
                          <a:stretch>
                            <a:fillRect/>
                          </a:stretch>
                        </pic:blipFill>
                        <pic:spPr bwMode="auto">
                          <a:xfrm>
                            <a:off x="0" y="0"/>
                            <a:ext cx="1517015" cy="565150"/>
                          </a:xfrm>
                          <a:prstGeom prst="rect">
                            <a:avLst/>
                          </a:prstGeom>
                        </pic:spPr>
                      </pic:pic>
                    </a:graphicData>
                  </a:graphic>
                </wp:inline>
              </w:drawing>
            </w:r>
          </w:p>
        </w:tc>
      </w:tr>
      <w:tr>
        <w:trPr>
          <w:trHeight w:val="635" w:hRule="exact"/>
        </w:trPr>
        <w:tc>
          <w:tcPr>
            <w:tcW w:w="2014" w:type="dxa"/>
            <w:vMerge w:val="continue"/>
            <w:tcBorders>
              <w:top w:val="single" w:sz="6" w:space="0" w:color="363435"/>
              <w:left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22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182370" cy="12700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88"/>
                          <a:srcRect l="-300" t="-2857" r="-300" b="-2857"/>
                          <a:stretch>
                            <a:fillRect/>
                          </a:stretch>
                        </pic:blipFill>
                        <pic:spPr bwMode="auto">
                          <a:xfrm>
                            <a:off x="0" y="0"/>
                            <a:ext cx="1182370" cy="127000"/>
                          </a:xfrm>
                          <a:prstGeom prst="rect">
                            <a:avLst/>
                          </a:prstGeom>
                        </pic:spPr>
                      </pic:pic>
                    </a:graphicData>
                  </a:graphic>
                </wp:inline>
              </w:drawing>
            </w:r>
          </w:p>
          <w:p>
            <w:pPr>
              <w:pStyle w:val="Normal"/>
              <w:spacing w:lineRule="exact" w:line="180" w:before="8" w:after="0"/>
              <w:rPr>
                <w:rFonts w:ascii="Arial" w:hAnsi="Arial" w:cs="Arial"/>
                <w:sz w:val="18"/>
                <w:szCs w:val="18"/>
              </w:rPr>
            </w:pPr>
            <w:r>
              <w:rPr>
                <w:rFonts w:cs="Arial" w:ascii="Arial" w:hAnsi="Arial"/>
                <w:sz w:val="18"/>
                <w:szCs w:val="18"/>
              </w:rPr>
            </w:r>
          </w:p>
        </w:tc>
        <w:tc>
          <w:tcPr>
            <w:tcW w:w="2948"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before="3" w:after="0"/>
              <w:rPr>
                <w:rFonts w:ascii="Arial" w:hAnsi="Arial" w:cs="Arial"/>
                <w:sz w:val="18"/>
                <w:szCs w:val="18"/>
              </w:rPr>
            </w:pPr>
            <w:r>
              <w:rPr>
                <w:rFonts w:cs="Arial" w:ascii="Arial" w:hAnsi="Arial"/>
                <w:sz w:val="18"/>
                <w:szCs w:val="18"/>
              </w:rPr>
            </w:r>
          </w:p>
          <w:p>
            <w:pPr>
              <w:pStyle w:val="Normal"/>
              <w:ind w:left="184" w:hanging="0"/>
              <w:rPr>
                <w:rFonts w:ascii="Arial" w:hAnsi="Arial" w:cs="Arial"/>
                <w:sz w:val="18"/>
                <w:szCs w:val="18"/>
              </w:rPr>
            </w:pPr>
            <w:r>
              <w:rPr>
                <w:rFonts w:cs="Arial" w:ascii="Arial" w:hAnsi="Arial"/>
                <w:sz w:val="18"/>
                <w:szCs w:val="18"/>
              </w:rPr>
              <w:drawing>
                <wp:inline distT="0" distB="0" distL="0" distR="0">
                  <wp:extent cx="1142365" cy="270510"/>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89"/>
                          <a:srcRect l="-311" t="-1316" r="-311" b="-1316"/>
                          <a:stretch>
                            <a:fillRect/>
                          </a:stretch>
                        </pic:blipFill>
                        <pic:spPr bwMode="auto">
                          <a:xfrm>
                            <a:off x="0" y="0"/>
                            <a:ext cx="1142365" cy="270510"/>
                          </a:xfrm>
                          <a:prstGeom prst="rect">
                            <a:avLst/>
                          </a:prstGeom>
                        </pic:spPr>
                      </pic:pic>
                    </a:graphicData>
                  </a:graphic>
                </wp:inline>
              </w:drawing>
            </w:r>
          </w:p>
        </w:tc>
      </w:tr>
      <w:tr>
        <w:trPr>
          <w:trHeight w:val="406" w:hRule="exact"/>
        </w:trPr>
        <w:tc>
          <w:tcPr>
            <w:tcW w:w="2014"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before="3" w:after="0"/>
              <w:rPr>
                <w:rFonts w:ascii="Arial" w:hAnsi="Arial" w:cs="Arial"/>
                <w:sz w:val="18"/>
                <w:szCs w:val="18"/>
              </w:rPr>
            </w:pPr>
            <w:r>
              <w:rPr>
                <w:rFonts w:cs="Arial" w:ascii="Arial" w:hAnsi="Arial"/>
                <w:sz w:val="18"/>
                <w:szCs w:val="18"/>
              </w:rPr>
            </w:r>
          </w:p>
          <w:p>
            <w:pPr>
              <w:pStyle w:val="Normal"/>
              <w:ind w:left="117" w:hanging="0"/>
              <w:rPr>
                <w:rFonts w:ascii="Arial" w:hAnsi="Arial" w:cs="Arial"/>
                <w:sz w:val="18"/>
                <w:szCs w:val="18"/>
              </w:rPr>
            </w:pPr>
            <w:r>
              <w:rPr>
                <w:rFonts w:cs="Arial" w:ascii="Arial" w:hAnsi="Arial"/>
                <w:sz w:val="18"/>
                <w:szCs w:val="18"/>
              </w:rPr>
              <w:drawing>
                <wp:inline distT="0" distB="0" distL="0" distR="0">
                  <wp:extent cx="1069340" cy="101600"/>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90"/>
                          <a:srcRect l="-332" t="-3571" r="-332" b="-3571"/>
                          <a:stretch>
                            <a:fillRect/>
                          </a:stretch>
                        </pic:blipFill>
                        <pic:spPr bwMode="auto">
                          <a:xfrm>
                            <a:off x="0" y="0"/>
                            <a:ext cx="1069340" cy="101600"/>
                          </a:xfrm>
                          <a:prstGeom prst="rect">
                            <a:avLst/>
                          </a:prstGeom>
                        </pic:spPr>
                      </pic:pic>
                    </a:graphicData>
                  </a:graphic>
                </wp:inline>
              </w:drawing>
            </w:r>
          </w:p>
          <w:p>
            <w:pPr>
              <w:pStyle w:val="Normal"/>
              <w:spacing w:lineRule="exact" w:line="120" w:before="6" w:after="0"/>
              <w:rPr>
                <w:rFonts w:ascii="Arial" w:hAnsi="Arial" w:cs="Arial"/>
                <w:sz w:val="18"/>
                <w:szCs w:val="18"/>
              </w:rPr>
            </w:pPr>
            <w:r>
              <w:rPr>
                <w:rFonts w:cs="Arial" w:ascii="Arial" w:hAnsi="Arial"/>
                <w:sz w:val="18"/>
                <w:szCs w:val="18"/>
              </w:rPr>
            </w:r>
          </w:p>
        </w:tc>
        <w:tc>
          <w:tcPr>
            <w:tcW w:w="2288"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00" w:before="1" w:after="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270635" cy="12700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91"/>
                          <a:srcRect l="-279" t="-2857" r="-279" b="-2857"/>
                          <a:stretch>
                            <a:fillRect/>
                          </a:stretch>
                        </pic:blipFill>
                        <pic:spPr bwMode="auto">
                          <a:xfrm>
                            <a:off x="0" y="0"/>
                            <a:ext cx="1270635" cy="127000"/>
                          </a:xfrm>
                          <a:prstGeom prst="rect">
                            <a:avLst/>
                          </a:prstGeom>
                        </pic:spPr>
                      </pic:pic>
                    </a:graphicData>
                  </a:graphic>
                </wp:inline>
              </w:drawing>
            </w:r>
          </w:p>
        </w:tc>
        <w:tc>
          <w:tcPr>
            <w:tcW w:w="2948"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20" w:before="6" w:after="0"/>
              <w:rPr>
                <w:rFonts w:ascii="Arial" w:hAnsi="Arial" w:cs="Arial"/>
                <w:sz w:val="18"/>
                <w:szCs w:val="18"/>
              </w:rPr>
            </w:pPr>
            <w:r>
              <w:rPr>
                <w:rFonts w:cs="Arial" w:ascii="Arial" w:hAnsi="Arial"/>
                <w:sz w:val="18"/>
                <w:szCs w:val="18"/>
              </w:rPr>
            </w:r>
          </w:p>
          <w:p>
            <w:pPr>
              <w:pStyle w:val="Normal"/>
              <w:ind w:left="189" w:hanging="0"/>
              <w:rPr>
                <w:rFonts w:ascii="Arial" w:hAnsi="Arial" w:cs="Arial"/>
                <w:sz w:val="18"/>
                <w:szCs w:val="18"/>
              </w:rPr>
            </w:pPr>
            <w:r>
              <w:rPr>
                <w:rFonts w:cs="Arial" w:ascii="Arial" w:hAnsi="Arial"/>
                <w:sz w:val="18"/>
                <w:szCs w:val="18"/>
              </w:rPr>
              <w:drawing>
                <wp:inline distT="0" distB="0" distL="0" distR="0">
                  <wp:extent cx="824865" cy="10287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92"/>
                          <a:srcRect l="-429" t="-3571" r="-429" b="-3571"/>
                          <a:stretch>
                            <a:fillRect/>
                          </a:stretch>
                        </pic:blipFill>
                        <pic:spPr bwMode="auto">
                          <a:xfrm>
                            <a:off x="0" y="0"/>
                            <a:ext cx="824865" cy="102870"/>
                          </a:xfrm>
                          <a:prstGeom prst="rect">
                            <a:avLst/>
                          </a:prstGeom>
                        </pic:spPr>
                      </pic:pic>
                    </a:graphicData>
                  </a:graphic>
                </wp:inline>
              </w:drawing>
            </w:r>
          </w:p>
          <w:p>
            <w:pPr>
              <w:pStyle w:val="Normal"/>
              <w:spacing w:lineRule="exact" w:line="100"/>
              <w:rPr>
                <w:rFonts w:ascii="Arial" w:hAnsi="Arial" w:cs="Arial"/>
                <w:sz w:val="18"/>
                <w:szCs w:val="18"/>
              </w:rPr>
            </w:pPr>
            <w:r>
              <w:rPr>
                <w:rFonts w:cs="Arial" w:ascii="Arial" w:hAnsi="Arial"/>
                <w:sz w:val="18"/>
                <w:szCs w:val="18"/>
              </w:rPr>
            </w:r>
          </w:p>
        </w:tc>
      </w:tr>
      <w:tr>
        <w:trPr>
          <w:trHeight w:val="1186" w:hRule="exact"/>
        </w:trPr>
        <w:tc>
          <w:tcPr>
            <w:tcW w:w="2014"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20" w:before="3" w:after="0"/>
              <w:rPr>
                <w:rFonts w:ascii="Arial" w:hAnsi="Arial" w:cs="Arial"/>
                <w:sz w:val="18"/>
                <w:szCs w:val="18"/>
              </w:rPr>
            </w:pPr>
            <w:r>
              <w:rPr>
                <w:rFonts w:cs="Arial" w:ascii="Arial" w:hAnsi="Arial"/>
                <w:sz w:val="18"/>
                <w:szCs w:val="18"/>
              </w:rPr>
            </w:r>
          </w:p>
          <w:p>
            <w:pPr>
              <w:pStyle w:val="Normal"/>
              <w:ind w:left="149" w:hanging="0"/>
              <w:rPr>
                <w:rFonts w:ascii="Arial" w:hAnsi="Arial" w:cs="Arial"/>
                <w:sz w:val="18"/>
                <w:szCs w:val="18"/>
              </w:rPr>
            </w:pPr>
            <w:r>
              <w:rPr>
                <w:rFonts w:cs="Arial" w:ascii="Arial" w:hAnsi="Arial"/>
                <w:sz w:val="18"/>
                <w:szCs w:val="18"/>
              </w:rPr>
              <w:drawing>
                <wp:inline distT="0" distB="0" distL="0" distR="0">
                  <wp:extent cx="1009650" cy="56451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93"/>
                          <a:srcRect l="-352" t="-629" r="-352" b="-629"/>
                          <a:stretch>
                            <a:fillRect/>
                          </a:stretch>
                        </pic:blipFill>
                        <pic:spPr bwMode="auto">
                          <a:xfrm>
                            <a:off x="0" y="0"/>
                            <a:ext cx="1009650" cy="564515"/>
                          </a:xfrm>
                          <a:prstGeom prst="rect">
                            <a:avLst/>
                          </a:prstGeom>
                        </pic:spPr>
                      </pic:pic>
                    </a:graphicData>
                  </a:graphic>
                </wp:inline>
              </w:drawing>
            </w:r>
          </w:p>
          <w:p>
            <w:pPr>
              <w:pStyle w:val="Normal"/>
              <w:spacing w:lineRule="exact" w:line="140" w:before="7" w:after="0"/>
              <w:rPr>
                <w:rFonts w:ascii="Arial" w:hAnsi="Arial" w:cs="Arial"/>
                <w:sz w:val="18"/>
                <w:szCs w:val="18"/>
              </w:rPr>
            </w:pPr>
            <w:r>
              <w:rPr>
                <w:rFonts w:cs="Arial" w:ascii="Arial" w:hAnsi="Arial"/>
                <w:sz w:val="18"/>
                <w:szCs w:val="18"/>
              </w:rPr>
            </w:r>
          </w:p>
        </w:tc>
        <w:tc>
          <w:tcPr>
            <w:tcW w:w="2288" w:type="dxa"/>
            <w:tcBorders>
              <w:top w:val="single" w:sz="6" w:space="0" w:color="363435"/>
              <w:left w:val="single" w:sz="6" w:space="0" w:color="363435"/>
              <w:bottom w:val="single" w:sz="6" w:space="0" w:color="363435"/>
              <w:right w:val="single" w:sz="6" w:space="0" w:color="363435"/>
            </w:tcBorders>
          </w:tcPr>
          <w:p>
            <w:pPr>
              <w:pStyle w:val="Normal"/>
              <w:snapToGrid w:val="false"/>
              <w:spacing w:lineRule="exact" w:line="160" w:before="9" w:after="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ind w:left="99" w:hanging="0"/>
              <w:rPr>
                <w:rFonts w:ascii="Arial" w:hAnsi="Arial" w:cs="Arial"/>
                <w:sz w:val="18"/>
                <w:szCs w:val="18"/>
              </w:rPr>
            </w:pPr>
            <w:r>
              <w:rPr>
                <w:rFonts w:cs="Arial" w:ascii="Arial" w:hAnsi="Arial"/>
                <w:sz w:val="18"/>
                <w:szCs w:val="18"/>
              </w:rPr>
              <w:drawing>
                <wp:inline distT="0" distB="0" distL="0" distR="0">
                  <wp:extent cx="1197610" cy="24892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94"/>
                          <a:srcRect l="-297" t="-1429" r="-297" b="-1429"/>
                          <a:stretch>
                            <a:fillRect/>
                          </a:stretch>
                        </pic:blipFill>
                        <pic:spPr bwMode="auto">
                          <a:xfrm>
                            <a:off x="0" y="0"/>
                            <a:ext cx="1197610" cy="248920"/>
                          </a:xfrm>
                          <a:prstGeom prst="rect">
                            <a:avLst/>
                          </a:prstGeom>
                        </pic:spPr>
                      </pic:pic>
                    </a:graphicData>
                  </a:graphic>
                </wp:inline>
              </w:drawing>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before="7" w:after="0"/>
              <w:rPr>
                <w:rFonts w:ascii="Arial" w:hAnsi="Arial" w:cs="Arial"/>
                <w:sz w:val="18"/>
                <w:szCs w:val="18"/>
              </w:rPr>
            </w:pPr>
            <w:r>
              <w:rPr>
                <w:rFonts w:cs="Arial" w:ascii="Arial" w:hAnsi="Arial"/>
                <w:sz w:val="18"/>
                <w:szCs w:val="18"/>
              </w:rPr>
            </w:r>
          </w:p>
        </w:tc>
        <w:tc>
          <w:tcPr>
            <w:tcW w:w="2948" w:type="dxa"/>
            <w:tcBorders>
              <w:top w:val="single" w:sz="6" w:space="0" w:color="363435"/>
              <w:left w:val="single" w:sz="6" w:space="0" w:color="363435"/>
              <w:bottom w:val="single" w:sz="6" w:space="0" w:color="363435"/>
              <w:right w:val="single" w:sz="6" w:space="0" w:color="363435"/>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346075</wp:posOffset>
                </wp:positionH>
                <wp:positionV relativeFrom="paragraph">
                  <wp:posOffset>-62230</wp:posOffset>
                </wp:positionV>
                <wp:extent cx="5670550" cy="1365250"/>
                <wp:effectExtent l="0" t="0" r="0" b="0"/>
                <wp:wrapNone/>
                <wp:docPr id="148" name="Frame18"/>
                <a:graphic xmlns:a="http://schemas.openxmlformats.org/drawingml/2006/main">
                  <a:graphicData uri="http://schemas.microsoft.com/office/word/2010/wordprocessingShape">
                    <wps:wsp>
                      <wps:cNvSpPr txBox="1"/>
                      <wps:spPr>
                        <a:xfrm>
                          <a:off x="0" y="0"/>
                          <a:ext cx="5670550" cy="1365250"/>
                        </a:xfrm>
                        <a:prstGeom prst="rect"/>
                        <a:solidFill>
                          <a:srgbClr val="FFFFFF"/>
                        </a:solidFill>
                      </wps:spPr>
                      <wps:txbx>
                        <w:txbxContent>
                          <w:p>
                            <w:pPr>
                              <w:pStyle w:val="Normal"/>
                              <w:rPr>
                                <w:color w:val="FF0000"/>
                                <w:lang w:val="en-US" w:eastAsia="en-US"/>
                              </w:rPr>
                            </w:pPr>
                            <w:r>
                              <w:rPr>
                                <w:color w:val="FF0000"/>
                                <w:lang w:val="en-US" w:eastAsia="en-US"/>
                              </w:rPr>
                              <w:drawing>
                                <wp:inline distT="0" distB="0" distL="0" distR="0">
                                  <wp:extent cx="910590" cy="109728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95"/>
                                          <a:srcRect l="31476" t="64734" r="61170" b="19508"/>
                                          <a:stretch>
                                            <a:fillRect/>
                                          </a:stretch>
                                        </pic:blipFill>
                                        <pic:spPr bwMode="auto">
                                          <a:xfrm>
                                            <a:off x="0" y="0"/>
                                            <a:ext cx="910590" cy="1097280"/>
                                          </a:xfrm>
                                          <a:prstGeom prst="rect">
                                            <a:avLst/>
                                          </a:prstGeom>
                                        </pic:spPr>
                                      </pic:pic>
                                    </a:graphicData>
                                  </a:graphic>
                                </wp:inline>
                              </w:drawing>
                            </w:r>
                          </w:p>
                          <w:p>
                            <w:pPr>
                              <w:pStyle w:val="Normal"/>
                              <w:rPr>
                                <w:color w:val="FF0000"/>
                                <w:lang w:val="en-US" w:eastAsia="en-US"/>
                              </w:rPr>
                            </w:pPr>
                            <w:r>
                              <w:rPr>
                                <w:color w:val="FF0000"/>
                                <w:lang w:val="en-US" w:eastAsia="en-US"/>
                              </w:rPr>
                            </w:r>
                          </w:p>
                        </w:txbxContent>
                      </wps:txbx>
                      <wps:bodyPr anchor="t" lIns="92075" tIns="46355" rIns="92075" bIns="46355">
                        <a:spAutoFit/>
                      </wps:bodyPr>
                    </wps:wsp>
                  </a:graphicData>
                </a:graphic>
              </wp:anchor>
            </w:drawing>
          </mc:Choice>
          <mc:Fallback>
            <w:pict>
              <v:rect fillcolor="#FFFFFF" style="position:absolute;rotation:-0;width:446.5pt;height:107.5pt;mso-wrap-distance-left:9.05pt;mso-wrap-distance-right:9.05pt;mso-wrap-distance-top:0pt;mso-wrap-distance-bottom:0pt;margin-top:-4.9pt;mso-position-vertical-relative:text;margin-left:27.25pt;mso-position-horizontal-relative:text">
                <v:textbox inset="0.100694444444444in,0.0506944444444444in,0.100694444444444in,0.0506944444444444in">
                  <w:txbxContent>
                    <w:p>
                      <w:pPr>
                        <w:pStyle w:val="Normal"/>
                        <w:rPr>
                          <w:color w:val="FF0000"/>
                          <w:lang w:val="en-US" w:eastAsia="en-US"/>
                        </w:rPr>
                      </w:pPr>
                      <w:r>
                        <w:rPr>
                          <w:color w:val="FF0000"/>
                          <w:lang w:val="en-US" w:eastAsia="en-US"/>
                        </w:rPr>
                        <w:drawing>
                          <wp:inline distT="0" distB="0" distL="0" distR="0">
                            <wp:extent cx="910590" cy="109728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96"/>
                                    <a:srcRect l="31476" t="64734" r="61170" b="19508"/>
                                    <a:stretch>
                                      <a:fillRect/>
                                    </a:stretch>
                                  </pic:blipFill>
                                  <pic:spPr bwMode="auto">
                                    <a:xfrm>
                                      <a:off x="0" y="0"/>
                                      <a:ext cx="910590" cy="1097280"/>
                                    </a:xfrm>
                                    <a:prstGeom prst="rect">
                                      <a:avLst/>
                                    </a:prstGeom>
                                  </pic:spPr>
                                </pic:pic>
                              </a:graphicData>
                            </a:graphic>
                          </wp:inline>
                        </w:drawing>
                      </w:r>
                    </w:p>
                    <w:p>
                      <w:pPr>
                        <w:pStyle w:val="Normal"/>
                        <w:rPr>
                          <w:color w:val="FF0000"/>
                          <w:lang w:val="en-US" w:eastAsia="en-US"/>
                        </w:rPr>
                      </w:pPr>
                      <w:r>
                        <w:rPr>
                          <w:color w:val="FF0000"/>
                          <w:lang w:val="en-US" w:eastAsia="en-US"/>
                        </w:rPr>
                      </w:r>
                    </w:p>
                  </w:txbxContent>
                </v:textbox>
                <w10:wrap type="none"/>
              </v:rect>
            </w:pict>
          </mc:Fallback>
        </mc:AlternateContent>
      </w:r>
    </w:p>
    <w:p>
      <w:pPr>
        <w:pStyle w:val="Normal"/>
        <w:ind w:left="2880" w:hanging="0"/>
        <w:rPr>
          <w:rFonts w:ascii="Arial" w:hAnsi="Arial" w:cs="Arial"/>
          <w:sz w:val="18"/>
          <w:szCs w:val="18"/>
        </w:rPr>
      </w:pPr>
      <w:r>
        <w:rPr>
          <w:rFonts w:cs="Arial" w:ascii="Arial" w:hAnsi="Arial"/>
          <w:sz w:val="18"/>
          <w:szCs w:val="18"/>
        </w:rPr>
        <w:t>According to the Waste of Electrical and Electronic Equipment (WEEE) directive, WEEE should be separately collected and treated.  If at any time you need to dispose of this product, please do NOT dispose of this product with household waste.  Please send this product to WEEE collecting points where available.</w:t>
      </w:r>
    </w:p>
    <w:p>
      <w:pPr>
        <w:pStyle w:val="Body1"/>
        <w:rPr>
          <w:rFonts w:ascii="Arial" w:hAnsi="Arial" w:cs="Arial"/>
          <w:sz w:val="18"/>
          <w:szCs w:val="18"/>
        </w:rPr>
      </w:pPr>
      <w:r>
        <w:rPr>
          <w:rFonts w:cs="Arial"/>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spacing w:lineRule="auto" w:line="360" w:before="0" w:after="40"/>
        <w:rPr>
          <w:rFonts w:ascii="Arial" w:hAnsi="Arial" w:cs="Arial"/>
          <w:b/>
          <w:b/>
          <w:sz w:val="18"/>
          <w:szCs w:val="18"/>
        </w:rPr>
      </w:pPr>
      <w:r>
        <w:rPr>
          <w:rFonts w:cs="Arial" w:ascii="Arial" w:hAnsi="Arial"/>
          <w:b/>
          <w:sz w:val="18"/>
          <w:szCs w:val="18"/>
        </w:rPr>
        <w:t>CLEANING AND MAINTENANCE</w:t>
      </w:r>
    </w:p>
    <w:p>
      <w:pPr>
        <w:pStyle w:val="Normal"/>
        <w:spacing w:lineRule="auto" w:line="360" w:before="0" w:after="40"/>
        <w:rPr>
          <w:rFonts w:ascii="Arial" w:hAnsi="Arial" w:cs="Arial"/>
          <w:b/>
          <w:b/>
          <w:sz w:val="18"/>
          <w:szCs w:val="18"/>
        </w:rPr>
      </w:pPr>
      <w:r>
        <w:rPr>
          <w:rFonts w:cs="Arial" w:ascii="Arial" w:hAnsi="Arial"/>
          <w:b/>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This appliance is for household use only and is not user-serviceable. </w:t>
      </w:r>
    </w:p>
    <w:p>
      <w:pPr>
        <w:pStyle w:val="Normal"/>
        <w:numPr>
          <w:ilvl w:val="0"/>
          <w:numId w:val="4"/>
        </w:numPr>
        <w:spacing w:lineRule="auto" w:line="360"/>
        <w:rPr>
          <w:rFonts w:ascii="Arial" w:hAnsi="Arial" w:cs="Arial"/>
          <w:sz w:val="18"/>
          <w:szCs w:val="18"/>
        </w:rPr>
      </w:pPr>
      <w:r>
        <w:rPr>
          <w:rFonts w:cs="Arial" w:ascii="Arial" w:hAnsi="Arial"/>
          <w:sz w:val="18"/>
          <w:szCs w:val="18"/>
        </w:rPr>
        <w:t>Do not open or change any parts by yourself. Please refer to a qualified electrical service department or return to the supplier if servicing is necessary.</w:t>
      </w:r>
    </w:p>
    <w:p>
      <w:pPr>
        <w:pStyle w:val="1"/>
        <w:numPr>
          <w:ilvl w:val="0"/>
          <w:numId w:val="4"/>
        </w:numPr>
        <w:spacing w:lineRule="auto" w:line="360"/>
        <w:jc w:val="both"/>
        <w:rPr>
          <w:rFonts w:cs="Arial"/>
          <w:sz w:val="18"/>
          <w:szCs w:val="18"/>
        </w:rPr>
      </w:pPr>
      <w:r>
        <w:rPr>
          <w:rFonts w:cs="Arial"/>
          <w:sz w:val="18"/>
          <w:szCs w:val="18"/>
        </w:rPr>
        <w:t>Turn off the oven and remove the power plug from the wall socket before cleaning.</w:t>
      </w:r>
    </w:p>
    <w:p>
      <w:pPr>
        <w:pStyle w:val="1"/>
        <w:numPr>
          <w:ilvl w:val="0"/>
          <w:numId w:val="4"/>
        </w:numPr>
        <w:spacing w:lineRule="auto" w:line="360"/>
        <w:jc w:val="both"/>
        <w:rPr>
          <w:rFonts w:cs="Arial"/>
          <w:sz w:val="18"/>
          <w:szCs w:val="18"/>
        </w:rPr>
      </w:pPr>
      <w:r>
        <w:rPr>
          <w:rFonts w:cs="Arial"/>
          <w:sz w:val="18"/>
          <w:szCs w:val="18"/>
        </w:rPr>
        <w:t>Keep the inside of the oven clean. When food splatters or spilled liquids adhere to oven walls, wipe with a damp cloth. Mild detergent may be used if the oven gets very dirty. Avoid the use of spray and other harsh cleaners as they may stain, streak or dull the door surface.</w:t>
      </w:r>
    </w:p>
    <w:p>
      <w:pPr>
        <w:pStyle w:val="1"/>
        <w:numPr>
          <w:ilvl w:val="0"/>
          <w:numId w:val="4"/>
        </w:numPr>
        <w:spacing w:lineRule="auto" w:line="360"/>
        <w:jc w:val="both"/>
        <w:rPr>
          <w:rFonts w:cs="Arial"/>
          <w:sz w:val="18"/>
          <w:szCs w:val="18"/>
        </w:rPr>
      </w:pPr>
      <w:r>
        <w:rPr>
          <w:rFonts w:cs="Arial"/>
          <w:sz w:val="18"/>
          <w:szCs w:val="18"/>
        </w:rPr>
        <w:t>The outside surfaces should be cleaned with a damp cloth. To prevent damage to the operating parts inside the oven, water should not be allowed to seep into the ventilation openings.</w:t>
      </w:r>
    </w:p>
    <w:p>
      <w:pPr>
        <w:pStyle w:val="1"/>
        <w:numPr>
          <w:ilvl w:val="0"/>
          <w:numId w:val="4"/>
        </w:numPr>
        <w:spacing w:lineRule="auto" w:line="360"/>
        <w:jc w:val="both"/>
        <w:rPr>
          <w:rFonts w:cs="Arial"/>
          <w:sz w:val="18"/>
          <w:szCs w:val="18"/>
        </w:rPr>
      </w:pPr>
      <w:r>
        <w:rPr>
          <w:rFonts w:cs="Arial"/>
          <w:sz w:val="18"/>
          <w:szCs w:val="18"/>
        </w:rPr>
        <w:t>Wipe the door and window on both sides, the door seals and adjacent parts frequently with a damp cloth to remove any spills or spatters. Do not use abrasive cleaner.</w:t>
      </w:r>
    </w:p>
    <w:p>
      <w:pPr>
        <w:pStyle w:val="1"/>
        <w:numPr>
          <w:ilvl w:val="0"/>
          <w:numId w:val="4"/>
        </w:numPr>
        <w:spacing w:lineRule="auto" w:line="360"/>
        <w:jc w:val="both"/>
        <w:rPr>
          <w:rFonts w:cs="Arial"/>
          <w:sz w:val="18"/>
          <w:szCs w:val="18"/>
        </w:rPr>
      </w:pPr>
      <w:r>
        <w:rPr>
          <w:rFonts w:cs="Arial"/>
          <w:sz w:val="18"/>
          <w:szCs w:val="18"/>
        </w:rPr>
        <w:t>Do not allow the control panel to become wet. Clean with a soft, damp cloth. When cleaning the control panel, leave oven door open to prevent oven from accidentally turning on.</w:t>
      </w:r>
    </w:p>
    <w:p>
      <w:pPr>
        <w:pStyle w:val="1"/>
        <w:numPr>
          <w:ilvl w:val="0"/>
          <w:numId w:val="4"/>
        </w:numPr>
        <w:spacing w:lineRule="auto" w:line="360"/>
        <w:jc w:val="both"/>
        <w:rPr>
          <w:rFonts w:cs="Arial"/>
          <w:sz w:val="18"/>
          <w:szCs w:val="18"/>
        </w:rPr>
      </w:pPr>
      <w:r>
        <w:rPr>
          <w:rFonts w:cs="Arial"/>
          <w:sz w:val="18"/>
          <w:szCs w:val="18"/>
        </w:rPr>
        <w:t>If steam accumulates inside or around the outside of the oven door, wipe with a soft cloth. This may occur when the microwave oven is operated under high humidity condition. And it is normal.</w:t>
      </w:r>
    </w:p>
    <w:p>
      <w:pPr>
        <w:pStyle w:val="1"/>
        <w:numPr>
          <w:ilvl w:val="0"/>
          <w:numId w:val="4"/>
        </w:numPr>
        <w:spacing w:lineRule="auto" w:line="360"/>
        <w:jc w:val="both"/>
        <w:rPr>
          <w:rFonts w:cs="Arial"/>
          <w:sz w:val="18"/>
          <w:szCs w:val="18"/>
        </w:rPr>
      </w:pPr>
      <w:r>
        <w:rPr>
          <w:rFonts w:cs="Arial"/>
          <w:sz w:val="18"/>
          <w:szCs w:val="18"/>
        </w:rPr>
        <w:t>It is occasionally necessary to remove the glass tray for cleaning. Wash the tray in warm sudsy water or in a dishwasher.</w:t>
      </w:r>
    </w:p>
    <w:p>
      <w:pPr>
        <w:pStyle w:val="1"/>
        <w:numPr>
          <w:ilvl w:val="0"/>
          <w:numId w:val="4"/>
        </w:numPr>
        <w:spacing w:lineRule="auto" w:line="360"/>
        <w:jc w:val="both"/>
        <w:rPr>
          <w:rFonts w:cs="Arial"/>
          <w:sz w:val="18"/>
          <w:szCs w:val="18"/>
        </w:rPr>
      </w:pPr>
      <w:r>
        <w:rPr>
          <w:rFonts w:cs="Arial"/>
          <w:sz w:val="18"/>
          <w:szCs w:val="18"/>
        </w:rPr>
        <w:t>The roller ring and oven floor should be cleaned regularly to avoid excessive noise. Simply wipe the bottom surface of the oven with mild detergent. The roller ring may be washed in mild sudsy water or dishwasher. When removing the roller ring from cavity floor for cleaning, be sure to replace in the proper position.</w:t>
      </w:r>
    </w:p>
    <w:p>
      <w:pPr>
        <w:pStyle w:val="1"/>
        <w:numPr>
          <w:ilvl w:val="0"/>
          <w:numId w:val="4"/>
        </w:numPr>
        <w:spacing w:lineRule="auto" w:line="360"/>
        <w:jc w:val="both"/>
        <w:rPr>
          <w:rFonts w:cs="Arial"/>
          <w:sz w:val="18"/>
          <w:szCs w:val="18"/>
        </w:rPr>
      </w:pPr>
      <w:r>
        <w:rPr>
          <w:rFonts w:cs="Arial"/>
          <w:sz w:val="18"/>
          <w:szCs w:val="18"/>
        </w:rPr>
        <w:t>Remove odors from your oven by combining a cup of water with the juice and rind of one lemon in a deep microwaveable bowl, microwave for 5 minutes. Wipe thoroughly and dry with a soft cloth.</w:t>
      </w:r>
    </w:p>
    <w:p>
      <w:pPr>
        <w:pStyle w:val="1"/>
        <w:numPr>
          <w:ilvl w:val="0"/>
          <w:numId w:val="4"/>
        </w:numPr>
        <w:spacing w:lineRule="auto" w:line="360"/>
        <w:jc w:val="both"/>
        <w:rPr>
          <w:rFonts w:cs="Arial"/>
          <w:sz w:val="18"/>
          <w:szCs w:val="18"/>
        </w:rPr>
      </w:pPr>
      <w:r>
        <w:rPr>
          <w:rFonts w:cs="Arial"/>
          <w:sz w:val="18"/>
          <w:szCs w:val="18"/>
        </w:rPr>
        <w:t>When it becomes necessary to replace the oven light, please consult a dealer to have it replaced.</w:t>
      </w:r>
    </w:p>
    <w:p>
      <w:pPr>
        <w:pStyle w:val="1"/>
        <w:numPr>
          <w:ilvl w:val="0"/>
          <w:numId w:val="4"/>
        </w:numPr>
        <w:spacing w:lineRule="auto" w:line="360"/>
        <w:jc w:val="both"/>
        <w:rPr>
          <w:rFonts w:cs="Arial"/>
          <w:sz w:val="18"/>
          <w:szCs w:val="18"/>
        </w:rPr>
      </w:pPr>
      <w:r>
        <w:rPr>
          <w:rFonts w:cs="Arial"/>
          <w:sz w:val="18"/>
          <w:szCs w:val="18"/>
        </w:rPr>
        <w:t>The oven should be cleaned regularly and any food deposits removed. Failure to maintain the oven in a clean condition could lead to deterioration of the surface that could adversely affect the life of the appliance and possibly result in a hazardous situation.</w:t>
      </w:r>
    </w:p>
    <w:p>
      <w:pPr>
        <w:pStyle w:val="1"/>
        <w:numPr>
          <w:ilvl w:val="0"/>
          <w:numId w:val="4"/>
        </w:numPr>
        <w:spacing w:lineRule="auto" w:line="360"/>
        <w:jc w:val="both"/>
        <w:rPr>
          <w:rFonts w:cs="Arial"/>
          <w:sz w:val="18"/>
          <w:szCs w:val="18"/>
        </w:rPr>
      </w:pPr>
      <w:r>
        <w:rPr>
          <w:rFonts w:cs="Arial"/>
          <w:sz w:val="18"/>
          <w:szCs w:val="18"/>
        </w:rPr>
        <w:t>Please do not dispose this appliance into the domestic rubbish bin; it should be disposed to the particular disposal center provided by the municipalities.</w:t>
      </w:r>
    </w:p>
    <w:p>
      <w:pPr>
        <w:pStyle w:val="Normal"/>
        <w:numPr>
          <w:ilvl w:val="0"/>
          <w:numId w:val="4"/>
        </w:numPr>
        <w:spacing w:lineRule="auto" w:line="360"/>
        <w:rPr>
          <w:rFonts w:ascii="Arial" w:hAnsi="Arial" w:cs="Arial"/>
          <w:sz w:val="18"/>
          <w:szCs w:val="18"/>
        </w:rPr>
      </w:pPr>
      <w:r>
        <w:rPr>
          <w:rFonts w:cs="Arial" w:ascii="Arial" w:hAnsi="Arial"/>
          <w:sz w:val="18"/>
          <w:szCs w:val="18"/>
        </w:rPr>
        <w:t>Do not use bleach or other abrasive substance or solvents to clean your appliance as it can be damaging to the finis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STORING THE APPLIANCE</w:t>
      </w:r>
    </w:p>
    <w:p>
      <w:pPr>
        <w:pStyle w:val="Normal"/>
        <w:spacing w:lineRule="auto" w:line="360"/>
        <w:ind w:left="720" w:hanging="0"/>
        <w:rPr>
          <w:rFonts w:ascii="Arial" w:hAnsi="Arial" w:cs="Arial"/>
          <w:b/>
          <w:b/>
          <w:sz w:val="18"/>
          <w:szCs w:val="18"/>
        </w:rPr>
      </w:pPr>
      <w:r>
        <w:rPr>
          <w:rFonts w:cs="Arial" w:ascii="Arial" w:hAnsi="Arial"/>
          <w:b/>
          <w:sz w:val="18"/>
          <w:szCs w:val="18"/>
        </w:rPr>
      </w:r>
    </w:p>
    <w:p>
      <w:pPr>
        <w:pStyle w:val="Normal"/>
        <w:numPr>
          <w:ilvl w:val="0"/>
          <w:numId w:val="21"/>
        </w:numPr>
        <w:spacing w:lineRule="auto" w:line="360"/>
        <w:rPr>
          <w:rFonts w:ascii="Arial" w:hAnsi="Arial" w:cs="Arial"/>
          <w:sz w:val="18"/>
          <w:szCs w:val="18"/>
        </w:rPr>
      </w:pPr>
      <w:r>
        <w:rPr>
          <w:rFonts w:cs="Arial" w:ascii="Arial" w:hAnsi="Arial"/>
          <w:sz w:val="18"/>
          <w:szCs w:val="18"/>
        </w:rPr>
        <w:t xml:space="preserve">Unplug the unit from the wall outlet and clean all the parts as instructed above. Ensure that all parts are dry before storing. </w:t>
      </w:r>
    </w:p>
    <w:p>
      <w:pPr>
        <w:pStyle w:val="Normal"/>
        <w:numPr>
          <w:ilvl w:val="0"/>
          <w:numId w:val="21"/>
        </w:numPr>
        <w:spacing w:lineRule="auto" w:line="360"/>
        <w:rPr>
          <w:rFonts w:ascii="Arial" w:hAnsi="Arial" w:cs="Arial"/>
          <w:sz w:val="18"/>
          <w:szCs w:val="18"/>
        </w:rPr>
      </w:pPr>
      <w:r>
        <w:rPr>
          <w:rFonts w:cs="Arial" w:ascii="Arial" w:hAnsi="Arial"/>
          <w:sz w:val="18"/>
          <w:szCs w:val="18"/>
        </w:rPr>
        <w:t xml:space="preserve">Store the appliance in its box or in a clean, dry place. </w:t>
      </w:r>
    </w:p>
    <w:p>
      <w:pPr>
        <w:pStyle w:val="Normal"/>
        <w:numPr>
          <w:ilvl w:val="0"/>
          <w:numId w:val="21"/>
        </w:numPr>
        <w:spacing w:lineRule="auto" w:line="360"/>
        <w:rPr>
          <w:rFonts w:ascii="Arial" w:hAnsi="Arial" w:cs="Arial"/>
          <w:sz w:val="18"/>
          <w:szCs w:val="18"/>
        </w:rPr>
      </w:pPr>
      <w:r>
        <w:rPr>
          <w:rFonts w:cs="Arial" w:ascii="Arial" w:hAnsi="Arial"/>
          <w:sz w:val="18"/>
          <w:szCs w:val="18"/>
        </w:rPr>
        <w:t>Never store the appliance while it is still wet or dirty.</w:t>
      </w:r>
    </w:p>
    <w:p>
      <w:pPr>
        <w:pStyle w:val="Normal"/>
        <w:numPr>
          <w:ilvl w:val="0"/>
          <w:numId w:val="21"/>
        </w:numPr>
        <w:spacing w:lineRule="auto" w:line="360"/>
        <w:rPr>
          <w:rFonts w:ascii="Arial" w:hAnsi="Arial" w:cs="Arial"/>
          <w:sz w:val="18"/>
          <w:szCs w:val="18"/>
        </w:rPr>
      </w:pPr>
      <w:r>
        <w:rPr>
          <w:rFonts w:cs="Arial" w:ascii="Arial" w:hAnsi="Arial"/>
          <w:sz w:val="18"/>
          <w:szCs w:val="18"/>
        </w:rPr>
        <w:t>Never wrap the power cord around the appliance.</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SERVICING THE APPLIANC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There are no user serviceable parts in this appliance. If the unit is not operating correctly, please check the following:</w:t>
      </w:r>
    </w:p>
    <w:p>
      <w:pPr>
        <w:pStyle w:val="Normal"/>
        <w:numPr>
          <w:ilvl w:val="0"/>
          <w:numId w:val="13"/>
        </w:numPr>
        <w:spacing w:lineRule="auto" w:line="360"/>
        <w:rPr>
          <w:rFonts w:ascii="Arial" w:hAnsi="Arial" w:cs="Arial"/>
          <w:b/>
          <w:b/>
          <w:sz w:val="18"/>
          <w:szCs w:val="18"/>
        </w:rPr>
      </w:pPr>
      <w:r>
        <w:rPr>
          <w:rFonts w:cs="Arial" w:ascii="Arial" w:hAnsi="Arial"/>
          <w:sz w:val="18"/>
          <w:szCs w:val="18"/>
        </w:rPr>
        <w:t>You have followed the instructions correctly</w:t>
      </w:r>
    </w:p>
    <w:p>
      <w:pPr>
        <w:pStyle w:val="Normal"/>
        <w:numPr>
          <w:ilvl w:val="0"/>
          <w:numId w:val="13"/>
        </w:numPr>
        <w:spacing w:lineRule="auto" w:line="360"/>
        <w:rPr>
          <w:rFonts w:ascii="Arial" w:hAnsi="Arial" w:cs="Arial"/>
          <w:b/>
          <w:b/>
          <w:sz w:val="18"/>
          <w:szCs w:val="18"/>
        </w:rPr>
      </w:pPr>
      <w:r>
        <w:rPr>
          <w:rFonts w:cs="Arial" w:ascii="Arial" w:hAnsi="Arial"/>
          <w:sz w:val="18"/>
          <w:szCs w:val="18"/>
        </w:rPr>
        <w:t>That the unit has been wired correctly and that the wall socket is switched on.</w:t>
      </w:r>
    </w:p>
    <w:p>
      <w:pPr>
        <w:pStyle w:val="Normal"/>
        <w:numPr>
          <w:ilvl w:val="0"/>
          <w:numId w:val="13"/>
        </w:numPr>
        <w:spacing w:lineRule="auto" w:line="360"/>
        <w:rPr>
          <w:rFonts w:ascii="Arial" w:hAnsi="Arial" w:cs="Arial"/>
          <w:b/>
          <w:b/>
          <w:sz w:val="18"/>
          <w:szCs w:val="18"/>
        </w:rPr>
      </w:pPr>
      <w:r>
        <w:rPr>
          <w:rFonts w:cs="Arial" w:ascii="Arial" w:hAnsi="Arial"/>
          <w:sz w:val="18"/>
          <w:szCs w:val="18"/>
        </w:rPr>
        <w:t>That the mains power supply is ON.</w:t>
      </w:r>
    </w:p>
    <w:p>
      <w:pPr>
        <w:pStyle w:val="Normal"/>
        <w:numPr>
          <w:ilvl w:val="0"/>
          <w:numId w:val="13"/>
        </w:numPr>
        <w:spacing w:lineRule="auto" w:line="360"/>
        <w:rPr>
          <w:rFonts w:ascii="Arial" w:hAnsi="Arial" w:cs="Arial"/>
          <w:sz w:val="18"/>
          <w:szCs w:val="18"/>
        </w:rPr>
      </w:pPr>
      <w:r>
        <w:rPr>
          <w:rFonts w:cs="Arial" w:ascii="Arial" w:hAnsi="Arial"/>
          <w:sz w:val="18"/>
          <w:szCs w:val="18"/>
        </w:rPr>
        <w:t>That the plug is firmly in the mains socket.</w:t>
      </w:r>
    </w:p>
    <w:p>
      <w:pPr>
        <w:pStyle w:val="Normal"/>
        <w:spacing w:lineRule="auto" w:line="360"/>
        <w:ind w:left="1080" w:hanging="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u w:val="single"/>
        </w:rPr>
        <w:t>If the appliance still does not work after checking the above</w:t>
      </w:r>
      <w:r>
        <w:rPr>
          <w:rFonts w:cs="Arial" w:ascii="Arial" w:hAnsi="Arial"/>
          <w:sz w:val="18"/>
          <w:szCs w:val="18"/>
        </w:rPr>
        <w:t>:</w:t>
      </w:r>
    </w:p>
    <w:p>
      <w:pPr>
        <w:pStyle w:val="Normal"/>
        <w:spacing w:lineRule="auto" w:line="360"/>
        <w:rPr>
          <w:rFonts w:ascii="Arial" w:hAnsi="Arial" w:cs="Arial"/>
          <w:b/>
          <w:b/>
          <w:sz w:val="18"/>
          <w:szCs w:val="18"/>
        </w:rPr>
      </w:pPr>
      <w:r>
        <w:rPr>
          <w:rFonts w:cs="Arial" w:ascii="Arial" w:hAnsi="Arial"/>
          <w:sz w:val="18"/>
          <w:szCs w:val="18"/>
        </w:rPr>
        <w:t>- Consult the retailer for possible repair or replacement. If the retailer fails to resolve the problem and you need to return the appliance, make sure that:</w:t>
      </w:r>
    </w:p>
    <w:p>
      <w:pPr>
        <w:pStyle w:val="Normal"/>
        <w:numPr>
          <w:ilvl w:val="0"/>
          <w:numId w:val="17"/>
        </w:numPr>
        <w:spacing w:lineRule="auto" w:line="360"/>
        <w:rPr>
          <w:rFonts w:ascii="Arial" w:hAnsi="Arial" w:cs="Arial"/>
          <w:sz w:val="18"/>
          <w:szCs w:val="18"/>
        </w:rPr>
      </w:pPr>
      <w:r>
        <w:rPr>
          <w:rFonts w:cs="Arial" w:ascii="Arial" w:hAnsi="Arial"/>
          <w:sz w:val="18"/>
          <w:szCs w:val="18"/>
        </w:rPr>
        <w:t>The unit is packed carefully back into its original packaging.</w:t>
      </w:r>
    </w:p>
    <w:p>
      <w:pPr>
        <w:pStyle w:val="Normal"/>
        <w:numPr>
          <w:ilvl w:val="0"/>
          <w:numId w:val="17"/>
        </w:numPr>
        <w:spacing w:lineRule="auto" w:line="360"/>
        <w:rPr>
          <w:rFonts w:ascii="Arial" w:hAnsi="Arial" w:cs="Arial"/>
          <w:sz w:val="18"/>
          <w:szCs w:val="18"/>
        </w:rPr>
      </w:pPr>
      <w:r>
        <w:rPr>
          <w:rFonts w:cs="Arial" w:ascii="Arial" w:hAnsi="Arial"/>
          <w:sz w:val="18"/>
          <w:szCs w:val="18"/>
        </w:rPr>
        <w:t>Proof of purchase is attached.</w:t>
      </w:r>
    </w:p>
    <w:p>
      <w:pPr>
        <w:pStyle w:val="Normal"/>
        <w:numPr>
          <w:ilvl w:val="0"/>
          <w:numId w:val="17"/>
        </w:numPr>
        <w:spacing w:lineRule="auto" w:line="360"/>
        <w:rPr>
          <w:rFonts w:ascii="Arial" w:hAnsi="Arial" w:cs="Arial"/>
          <w:sz w:val="18"/>
          <w:szCs w:val="18"/>
        </w:rPr>
      </w:pPr>
      <w:r>
        <w:rPr>
          <w:rFonts w:cs="Arial" w:ascii="Arial" w:hAnsi="Arial"/>
          <w:sz w:val="18"/>
          <w:szCs w:val="18"/>
        </w:rPr>
        <w:t>A reason is provided for why it is being return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If the supply cord is damaged, it must be replaced by the manufacturer or an authorised service agent, in order to avoid any hazard. If service becomes necessary within the warranty period, the appliance should be returned to an approved Amalgamated Appliance (Pty) Ltd service centre. Servicing outside the warranty period is still available, but will, however, be chargeabl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CHANGING THE PLU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ould the need arise to change the fitted plug, follow the instructions below.</w:t>
      </w:r>
    </w:p>
    <w:p>
      <w:pPr>
        <w:pStyle w:val="Normal"/>
        <w:rPr>
          <w:rFonts w:ascii="Arial" w:hAnsi="Arial" w:cs="Arial"/>
          <w:b/>
          <w:b/>
          <w:sz w:val="18"/>
          <w:szCs w:val="18"/>
        </w:rPr>
      </w:pPr>
      <w:r>
        <w:rPr>
          <w:rFonts w:cs="Arial" w:ascii="Arial" w:hAnsi="Arial"/>
          <w:b/>
          <w:sz w:val="18"/>
          <w:szCs w:val="18"/>
        </w:rPr>
        <w:t>This unit is designed to operate on 230V~240V current only. Connecting to other power sources may damage the appliance.  Connect a three-pin plug as follows:</w:t>
      </w:r>
    </w:p>
    <w:p>
      <w:pPr>
        <w:pStyle w:val="Normal"/>
        <w:rPr>
          <w:rFonts w:ascii="Arial" w:hAnsi="Arial" w:cs="Arial"/>
          <w:sz w:val="18"/>
          <w:szCs w:val="18"/>
        </w:rPr>
      </w:pPr>
      <w:r>
        <w:rPr>
          <w:rFonts w:cs="Arial" w:ascii="Arial" w:hAnsi="Arial"/>
          <w:sz w:val="18"/>
          <w:szCs w:val="18"/>
        </w:rPr>
        <w:t>The wires in this mains lead are coloured in accordance with the following code:</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31445</wp:posOffset>
                </wp:positionV>
                <wp:extent cx="3429000" cy="2002790"/>
                <wp:effectExtent l="0" t="0" r="0" b="0"/>
                <wp:wrapSquare wrapText="bothSides"/>
                <wp:docPr id="151" name="Frame19"/>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75660" cy="188214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97"/>
                                          <a:srcRect l="-9" t="-15" r="-9" b="-15"/>
                                          <a:stretch>
                                            <a:fillRect/>
                                          </a:stretch>
                                        </pic:blipFill>
                                        <pic:spPr bwMode="auto">
                                          <a:xfrm>
                                            <a:off x="0" y="0"/>
                                            <a:ext cx="3375660" cy="188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75660" cy="188214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98"/>
                                    <a:srcRect l="-9" t="-15" r="-9" b="-15"/>
                                    <a:stretch>
                                      <a:fillRect/>
                                    </a:stretch>
                                  </pic:blipFill>
                                  <pic:spPr bwMode="auto">
                                    <a:xfrm>
                                      <a:off x="0" y="0"/>
                                      <a:ext cx="3375660" cy="1882140"/>
                                    </a:xfrm>
                                    <a:prstGeom prst="rect">
                                      <a:avLst/>
                                    </a:prstGeom>
                                  </pic:spPr>
                                </pic:pic>
                              </a:graphicData>
                            </a:graphic>
                          </wp:inline>
                        </w:drawing>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Green/Yellow</w:t>
        <w:tab/>
        <w:t>= Earth</w:t>
      </w:r>
    </w:p>
    <w:p>
      <w:pPr>
        <w:pStyle w:val="Normal"/>
        <w:rPr>
          <w:rFonts w:ascii="Arial" w:hAnsi="Arial" w:cs="Arial"/>
          <w:sz w:val="18"/>
          <w:szCs w:val="18"/>
        </w:rPr>
      </w:pPr>
      <w:r>
        <w:rPr>
          <w:rFonts w:cs="Arial" w:ascii="Arial" w:hAnsi="Arial"/>
          <w:sz w:val="18"/>
          <w:szCs w:val="18"/>
        </w:rPr>
        <w:t>Blue</w:t>
        <w:tab/>
        <w:tab/>
        <w:t>= Neutral</w:t>
      </w:r>
    </w:p>
    <w:p>
      <w:pPr>
        <w:pStyle w:val="Normal"/>
        <w:rPr>
          <w:rFonts w:ascii="Arial" w:hAnsi="Arial" w:cs="Arial"/>
          <w:sz w:val="18"/>
          <w:szCs w:val="18"/>
        </w:rPr>
      </w:pPr>
      <w:r>
        <w:rPr>
          <w:rFonts w:cs="Arial" w:ascii="Arial" w:hAnsi="Arial"/>
          <w:sz w:val="18"/>
          <w:szCs w:val="18"/>
        </w:rPr>
        <w:t>Brown</w:t>
        <w:tab/>
        <w:tab/>
        <w:t>= L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6" w:space="8" w:color="000000"/>
          <w:left w:val="single" w:sz="6" w:space="1" w:color="000000"/>
          <w:bottom w:val="single" w:sz="6" w:space="1" w:color="000000"/>
          <w:right w:val="single" w:sz="6" w:space="1" w:color="000000"/>
        </w:pBdr>
        <w:jc w:val="center"/>
        <w:rPr>
          <w:rFonts w:ascii="Arial" w:hAnsi="Arial" w:eastAsia="Calibri" w:cs="Arial"/>
          <w:b/>
          <w:b/>
          <w:sz w:val="18"/>
          <w:szCs w:val="18"/>
          <w:lang w:val="en-ZA"/>
        </w:rPr>
      </w:pPr>
      <w:r>
        <w:rPr>
          <w:rFonts w:eastAsia="Calibri" w:cs="Arial" w:ascii="Arial" w:hAnsi="Arial"/>
          <w:b/>
          <w:sz w:val="18"/>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jc w:val="center"/>
        <w:rPr>
          <w:rFonts w:ascii="Arial" w:hAnsi="Arial" w:eastAsia="Calibri" w:cs="Arial"/>
          <w:b/>
          <w:b/>
          <w:sz w:val="18"/>
          <w:szCs w:val="18"/>
          <w:lang w:val="en-ZA"/>
        </w:rPr>
      </w:pPr>
      <w:r>
        <w:rPr>
          <w:rFonts w:eastAsia="Calibri" w:cs="Arial" w:ascii="Arial" w:hAnsi="Arial"/>
          <w:b/>
          <w:sz w:val="18"/>
          <w:szCs w:val="18"/>
          <w:lang w:val="en-ZA"/>
        </w:rPr>
        <w:t>IN THE EVENT OF A CLAIM UNDER WARRANTY THIS RECEIPT MUST BE PRODUCED.</w:t>
      </w:r>
    </w:p>
    <w:p>
      <w:pPr>
        <w:pStyle w:val="Normal"/>
        <w:keepNext w:val="true"/>
        <w:widowControl w:val="false"/>
        <w:numPr>
          <w:ilvl w:val="0"/>
          <w:numId w:val="0"/>
        </w:numPr>
        <w:tabs>
          <w:tab w:val="clear" w:pos="720"/>
          <w:tab w:val="left" w:pos="0" w:leader="none"/>
        </w:tabs>
        <w:suppressAutoHyphens w:val="true"/>
        <w:ind w:left="720" w:hanging="720"/>
        <w:outlineLvl w:val="2"/>
        <w:rPr>
          <w:rFonts w:ascii="Arial" w:hAnsi="Arial" w:eastAsia="Times New Roman" w:cs="Arial"/>
          <w:b/>
          <w:b/>
          <w:bCs/>
          <w:i/>
          <w:i/>
          <w:color w:val="4F81BD"/>
          <w:sz w:val="18"/>
          <w:szCs w:val="18"/>
          <w:lang w:val="en-US"/>
        </w:rPr>
      </w:pPr>
      <w:r>
        <w:rPr>
          <w:rFonts w:eastAsia="Times New Roman" w:cs="Arial" w:ascii="Arial" w:hAnsi="Arial"/>
          <w:b/>
          <w:bCs/>
          <w:i/>
          <w:color w:val="4F81BD"/>
          <w:sz w:val="18"/>
          <w:szCs w:val="18"/>
          <w:lang w:val="en-US"/>
        </w:rPr>
      </w:r>
    </w:p>
    <w:p>
      <w:pPr>
        <w:pStyle w:val="Normal"/>
        <w:ind w:left="6521" w:hanging="0"/>
        <w:rPr>
          <w:rFonts w:ascii="Arial" w:hAnsi="Arial" w:eastAsia="Times New Roman" w:cs="Arial"/>
          <w:b/>
          <w:b/>
          <w:bCs/>
          <w:i/>
          <w:i/>
          <w:sz w:val="18"/>
          <w:szCs w:val="18"/>
          <w:lang w:val="en-ZA"/>
        </w:rPr>
      </w:pPr>
      <w:r>
        <w:rPr>
          <w:rFonts w:eastAsia="Times New Roman" w:cs="Arial" w:ascii="Arial" w:hAnsi="Arial"/>
          <w:b/>
          <w:bCs/>
          <w:i/>
          <w:sz w:val="18"/>
          <w:szCs w:val="18"/>
          <w:lang w:val="en-ZA"/>
        </w:rPr>
        <w:t>2 YEAR WARRANTY</w:t>
      </w:r>
    </w:p>
    <w:p>
      <w:pPr>
        <w:pStyle w:val="Normal"/>
        <w:ind w:left="6521" w:hanging="0"/>
        <w:rPr/>
      </w:pPr>
      <w:r>
        <w:rPr>
          <w:rFonts w:eastAsia="Times New Roman" w:cs="Arial" w:ascii="Arial" w:hAnsi="Arial"/>
          <w:bCs/>
          <w:i/>
          <w:sz w:val="18"/>
          <w:szCs w:val="18"/>
          <w:lang w:val="en-ZA"/>
        </w:rPr>
        <w:t xml:space="preserve">1 year retail </w:t>
      </w:r>
      <w:r>
        <w:rPr>
          <w:rFonts w:ascii="Arial" w:hAnsi="Arial" w:eastAsia="Times New Roman" w:cs="Arial"/>
          <w:bCs/>
          <w:sz w:val="18"/>
          <w:sz w:val="18"/>
          <w:szCs w:val="18"/>
          <w:lang w:val="en-ZA"/>
        </w:rPr>
        <w:t>ⵏ</w:t>
      </w:r>
      <w:r>
        <w:rPr>
          <w:rFonts w:ascii="Arial" w:hAnsi="Arial" w:eastAsia="Times New Roman" w:cs="Arial"/>
          <w:bCs/>
          <w:i/>
          <w:i/>
          <w:sz w:val="18"/>
          <w:sz w:val="18"/>
          <w:szCs w:val="18"/>
          <w:lang w:val="en-ZA"/>
        </w:rPr>
        <w:t xml:space="preserve"> </w:t>
      </w:r>
      <w:r>
        <w:rPr>
          <w:rFonts w:eastAsia="Times New Roman" w:cs="Arial" w:ascii="Arial" w:hAnsi="Arial"/>
          <w:bCs/>
          <w:i/>
          <w:sz w:val="18"/>
          <w:szCs w:val="18"/>
          <w:lang w:val="en-ZA"/>
        </w:rPr>
        <w:t>1 year extended warranty upon registration*</w:t>
      </w:r>
    </w:p>
    <w:p>
      <w:pPr>
        <w:pStyle w:val="Normal"/>
        <w:ind w:left="6521" w:hanging="0"/>
        <w:rPr>
          <w:rFonts w:ascii="Arial" w:hAnsi="Arial" w:eastAsia="Times New Roman" w:cs="Arial"/>
          <w:bCs/>
          <w:i/>
          <w:i/>
          <w:sz w:val="18"/>
          <w:szCs w:val="18"/>
          <w:lang w:val="en-ZA"/>
        </w:rPr>
      </w:pPr>
      <w:r>
        <w:rPr>
          <w:rFonts w:eastAsia="Times New Roman" w:cs="Arial" w:ascii="Arial" w:hAnsi="Arial"/>
          <w:bCs/>
          <w:i/>
          <w:sz w:val="18"/>
          <w:szCs w:val="18"/>
          <w:lang w:val="en-ZA"/>
        </w:rPr>
        <w:t>visit www.russellhobbs.co.za</w:t>
      </w:r>
    </w:p>
    <w:p>
      <w:pPr>
        <w:pStyle w:val="Normal"/>
        <w:widowControl w:val="false"/>
        <w:numPr>
          <w:ilvl w:val="0"/>
          <w:numId w:val="0"/>
        </w:numPr>
        <w:tabs>
          <w:tab w:val="clear" w:pos="720"/>
          <w:tab w:val="left" w:pos="0" w:leader="none"/>
        </w:tabs>
        <w:suppressAutoHyphens w:val="true"/>
        <w:ind w:left="720" w:hanging="720"/>
        <w:jc w:val="center"/>
        <w:outlineLvl w:val="2"/>
        <w:rPr>
          <w:rFonts w:ascii="Arial" w:hAnsi="Arial" w:eastAsia="Times New Roman" w:cs="Arial"/>
          <w:bCs/>
          <w:i/>
          <w:i/>
          <w:sz w:val="18"/>
          <w:szCs w:val="18"/>
          <w:lang w:val="en-ZA"/>
        </w:rPr>
      </w:pPr>
      <w:r>
        <w:rPr>
          <w:rFonts w:eastAsia="Times New Roman" w:cs="Arial" w:ascii="Arial" w:hAnsi="Arial"/>
          <w:bCs/>
          <w:i/>
          <w:sz w:val="18"/>
          <w:szCs w:val="18"/>
          <w:lang w:val="en-ZA"/>
        </w:rPr>
      </w:r>
    </w:p>
    <w:p>
      <w:pPr>
        <w:pStyle w:val="Normal"/>
        <w:widowControl w:val="false"/>
        <w:numPr>
          <w:ilvl w:val="0"/>
          <w:numId w:val="0"/>
        </w:numPr>
        <w:tabs>
          <w:tab w:val="clear" w:pos="720"/>
          <w:tab w:val="left" w:pos="0" w:leader="none"/>
        </w:tabs>
        <w:suppressAutoHyphens w:val="true"/>
        <w:ind w:left="720" w:hanging="720"/>
        <w:jc w:val="center"/>
        <w:outlineLvl w:val="2"/>
        <w:rPr>
          <w:rFonts w:ascii="Arial" w:hAnsi="Arial" w:eastAsia="Times New Roman" w:cs="Arial"/>
          <w:bCs/>
          <w:i/>
          <w:i/>
          <w:sz w:val="18"/>
          <w:szCs w:val="18"/>
          <w:lang w:val="en-ZA"/>
        </w:rPr>
      </w:pPr>
      <w:r>
        <w:rPr>
          <w:rFonts w:eastAsia="Times New Roman" w:cs="Arial" w:ascii="Arial" w:hAnsi="Arial"/>
          <w:bCs/>
          <w:i/>
          <w:sz w:val="18"/>
          <w:szCs w:val="18"/>
          <w:lang w:val="en-ZA"/>
        </w:rPr>
        <w:t>W A R R A N T Y AND EXTENDED WARRANTY</w:t>
      </w:r>
    </w:p>
    <w:p>
      <w:pPr>
        <w:pStyle w:val="Normal"/>
        <w:rPr>
          <w:rFonts w:ascii="Arial" w:hAnsi="Arial" w:eastAsia="Calibri" w:cs="Arial"/>
          <w:bCs/>
          <w:i/>
          <w:i/>
          <w:sz w:val="18"/>
          <w:szCs w:val="18"/>
          <w:lang w:val="en-ZA"/>
        </w:rPr>
      </w:pPr>
      <w:r>
        <w:rPr>
          <w:rFonts w:eastAsia="Calibri" w:cs="Arial" w:ascii="Arial" w:hAnsi="Arial"/>
          <w:bCs/>
          <w:i/>
          <w:sz w:val="18"/>
          <w:szCs w:val="18"/>
          <w:lang w:val="en-ZA"/>
        </w:rPr>
      </w:r>
    </w:p>
    <w:p>
      <w:pPr>
        <w:pStyle w:val="Normal"/>
        <w:numPr>
          <w:ilvl w:val="0"/>
          <w:numId w:val="11"/>
        </w:numPr>
        <w:autoSpaceDE w:val="false"/>
        <w:spacing w:before="0" w:after="200"/>
        <w:ind w:left="714" w:hanging="357"/>
        <w:rPr/>
      </w:pPr>
      <w:r>
        <w:rPr>
          <w:rFonts w:cs="Arial" w:ascii="Arial" w:hAnsi="Arial"/>
          <w:color w:val="231F20"/>
          <w:sz w:val="18"/>
          <w:szCs w:val="18"/>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11"/>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11"/>
        </w:numPr>
        <w:autoSpaceDE w:val="false"/>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11"/>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e faulty product must be taken to the supplier's service centre to exercise the warranty.</w:t>
      </w:r>
    </w:p>
    <w:p>
      <w:pPr>
        <w:pStyle w:val="Normal"/>
        <w:numPr>
          <w:ilvl w:val="0"/>
          <w:numId w:val="11"/>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numPr>
          <w:ilvl w:val="0"/>
          <w:numId w:val="11"/>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is warranty will extend only to the product provided at the date of the purchase and not to any expendables attached or installed by the customer.</w:t>
      </w:r>
    </w:p>
    <w:p>
      <w:pPr>
        <w:pStyle w:val="Normal"/>
        <w:numPr>
          <w:ilvl w:val="0"/>
          <w:numId w:val="11"/>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11"/>
        </w:numPr>
        <w:autoSpaceDE w:val="false"/>
        <w:spacing w:before="0" w:after="200"/>
        <w:ind w:left="714" w:hanging="357"/>
        <w:rPr>
          <w:rFonts w:ascii="Arial" w:hAnsi="Arial" w:cs="Arial"/>
          <w:color w:val="231F20"/>
          <w:sz w:val="18"/>
          <w:szCs w:val="18"/>
          <w:lang w:val="en-ZA" w:eastAsia="en-ZA"/>
        </w:rPr>
      </w:pPr>
      <w:r>
        <w:rPr>
          <w:rFonts w:cs="Arial" w:ascii="Arial" w:hAnsi="Arial"/>
          <w:color w:val="231F20"/>
          <w:sz w:val="18"/>
          <w:szCs w:val="18"/>
          <w:lang w:val="en-ZA" w:eastAsia="en-ZA"/>
        </w:rPr>
        <w:t>The customer may be responsible for certain costs where products returned are not in the original packaging, or if the packaging is damaged. This will be deducted from any refund paid to the customer.</w:t>
      </w:r>
    </w:p>
    <w:p>
      <w:pPr>
        <w:pStyle w:val="Normal"/>
        <w:jc w:val="center"/>
        <w:rPr>
          <w:rFonts w:ascii="Arial" w:hAnsi="Arial" w:eastAsia="Calibri" w:cs="Arial"/>
          <w:b/>
          <w:b/>
          <w:color w:val="231F20"/>
          <w:sz w:val="18"/>
          <w:szCs w:val="18"/>
          <w:lang w:val="en-US" w:eastAsia="en-ZA"/>
        </w:rPr>
      </w:pPr>
      <w:r>
        <w:rPr>
          <w:rFonts w:eastAsia="Calibri" w:cs="Arial" w:ascii="Arial" w:hAnsi="Arial"/>
          <w:b/>
          <w:color w:val="231F20"/>
          <w:sz w:val="18"/>
          <w:szCs w:val="18"/>
          <w:lang w:val="en-US" w:eastAsia="en-ZA"/>
        </w:rPr>
      </w:r>
    </w:p>
    <w:p>
      <w:pPr>
        <w:pStyle w:val="Normal"/>
        <w:jc w:val="center"/>
        <w:rPr/>
      </w:pPr>
      <w:r>
        <w:rPr>
          <w:rFonts w:eastAsia="Calibri" w:cs="Arial" w:ascii="Arial" w:hAnsi="Arial"/>
          <w:b/>
          <w:sz w:val="18"/>
          <w:szCs w:val="18"/>
          <w:lang w:val="en-US"/>
        </w:rPr>
        <w:t>HOME OF LIVING BRANDS</w:t>
      </w:r>
      <w:r>
        <w:rPr>
          <w:rFonts w:eastAsia="Calibri" w:cs="Arial" w:ascii="Arial" w:hAnsi="Arial"/>
          <w:b/>
          <w:sz w:val="18"/>
          <w:szCs w:val="18"/>
          <w:lang w:val="en-ZA"/>
        </w:rPr>
        <w:t xml:space="preserve"> (PTY) LTD (JOHANNESBURG)</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 xml:space="preserve">JOHANNESBURG </w:t>
        <w:tab/>
        <w:tab/>
        <w:tab/>
        <w:tab/>
        <w:tab/>
        <w:tab/>
        <w:t>TEL NO. (011) 490-9600</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CAPE  TOWN</w:t>
        <w:tab/>
        <w:tab/>
        <w:tab/>
        <w:tab/>
        <w:tab/>
        <w:tab/>
        <w:tab/>
        <w:t>TEL NO. (021) 552-5161</w:t>
      </w:r>
    </w:p>
    <w:p>
      <w:pPr>
        <w:pStyle w:val="Normal"/>
        <w:jc w:val="center"/>
        <w:rPr>
          <w:rFonts w:ascii="Arial" w:hAnsi="Arial" w:eastAsia="Calibri" w:cs="Arial"/>
          <w:bCs/>
          <w:sz w:val="18"/>
          <w:szCs w:val="18"/>
          <w:lang w:val="en-ZA"/>
        </w:rPr>
      </w:pPr>
      <w:r>
        <w:rPr>
          <w:rFonts w:eastAsia="Calibri" w:cs="Arial" w:ascii="Arial" w:hAnsi="Arial"/>
          <w:bCs/>
          <w:sz w:val="18"/>
          <w:szCs w:val="18"/>
          <w:lang w:val="en-ZA"/>
        </w:rPr>
        <w:t>DURBAN</w:t>
        <w:tab/>
        <w:tab/>
        <w:tab/>
        <w:tab/>
        <w:tab/>
        <w:tab/>
        <w:tab/>
        <w:t>TEL NO. (031) 303-1163</w:t>
      </w:r>
    </w:p>
    <w:p>
      <w:pPr>
        <w:pStyle w:val="Normal"/>
        <w:spacing w:before="0" w:after="200"/>
        <w:ind w:left="-11" w:hanging="0"/>
        <w:contextualSpacing/>
        <w:jc w:val="center"/>
        <w:rPr/>
      </w:pPr>
      <w:r>
        <w:rPr>
          <w:rFonts w:eastAsia="Andale Sans UI;Arial Unicode MS" w:cs="Arial" w:ascii="Arial" w:hAnsi="Arial"/>
          <w:bCs/>
          <w:kern w:val="2"/>
          <w:sz w:val="18"/>
          <w:szCs w:val="18"/>
          <w:lang w:val="zxx" w:eastAsia="zxx"/>
        </w:rPr>
        <w:t>www.homeoflivingbrands.co</w:t>
      </w:r>
      <w:r>
        <w:rPr>
          <w:rFonts w:eastAsia="Andale Sans UI;Arial Unicode MS" w:cs="Arial" w:ascii="Arial" w:hAnsi="Arial"/>
          <w:bCs/>
          <w:kern w:val="2"/>
          <w:sz w:val="18"/>
          <w:szCs w:val="18"/>
          <w:lang w:val="en-US" w:eastAsia="zxx"/>
        </w:rPr>
        <w:t>m</w:t>
      </w:r>
    </w:p>
    <w:p>
      <w:pPr>
        <w:pStyle w:val="Normal"/>
        <w:spacing w:before="0" w:after="200"/>
        <w:ind w:left="-11" w:hanging="0"/>
        <w:contextualSpacing/>
        <w:jc w:val="center"/>
        <w:rPr>
          <w:rFonts w:ascii="Arial" w:hAnsi="Arial" w:eastAsia="Andale Sans UI;Arial Unicode MS" w:cs="Arial"/>
          <w:bCs/>
          <w:kern w:val="2"/>
          <w:sz w:val="18"/>
          <w:szCs w:val="18"/>
          <w:lang w:val="en-US" w:eastAsia="zxx"/>
        </w:rPr>
      </w:pPr>
      <w:r>
        <w:rPr>
          <w:rFonts w:eastAsia="Andale Sans UI;Arial Unicode MS" w:cs="Arial" w:ascii="Arial" w:hAnsi="Arial"/>
          <w:bCs/>
          <w:kern w:val="2"/>
          <w:sz w:val="18"/>
          <w:szCs w:val="18"/>
          <w:lang w:val="zxx" w:eastAsia="zxx"/>
        </w:rPr>
        <w:t>www.russellhobbs.co.za</w:t>
      </w:r>
    </w:p>
    <w:p>
      <w:pPr>
        <w:pStyle w:val="Normal"/>
        <w:spacing w:before="0" w:after="200"/>
        <w:ind w:left="-11" w:hanging="0"/>
        <w:contextualSpacing/>
        <w:jc w:val="center"/>
        <w:rPr>
          <w:vanish/>
        </w:rPr>
      </w:pPr>
      <w:r>
        <w:rPr>
          <w:rFonts w:eastAsia="Andale Sans UI;Arial Unicode MS" w:cs="Arial" w:ascii="Arial" w:hAnsi="Arial"/>
          <w:bCs/>
          <w:kern w:val="2"/>
          <w:sz w:val="18"/>
          <w:szCs w:val="18"/>
          <w:lang w:val="zxx" w:eastAsia="zxx"/>
        </w:rPr>
        <w:t>www.facebook.com/RussellHobbsS</w:t>
      </w:r>
      <w:r>
        <w:rPr>
          <w:rFonts w:eastAsia="Andale Sans UI;Arial Unicode MS" w:cs="Arial" w:ascii="Arial" w:hAnsi="Arial"/>
          <w:bCs/>
          <w:kern w:val="2"/>
          <w:sz w:val="18"/>
          <w:szCs w:val="18"/>
          <w:lang w:val="en-ZA" w:eastAsia="zxx"/>
        </w:rPr>
        <w:t>A</w:t>
      </w:r>
      <w:bookmarkStart w:id="0" w:name="_PictureBullets"/>
      <w:bookmarkEnd w:id="0"/>
    </w:p>
    <w:sectPr>
      <w:headerReference w:type="default" r:id="rId99"/>
      <w:headerReference w:type="first" r:id="rId100"/>
      <w:footerReference w:type="default" r:id="rId101"/>
      <w:footerReference w:type="first" r:id="rId10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mercialPi BT">
    <w:altName w:val="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sz w:val="18"/>
        <w:i w:val="false"/>
        <w:u w:val="none"/>
        <w:b/>
        <w:rFonts w:ascii="Antique Olive;Arial" w:hAnsi="Antique Olive;Arial"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1"/>
        </w:tabs>
        <w:ind w:left="851" w:hanging="851"/>
      </w:pPr>
      <w:rPr>
        <w:sz w:val="20"/>
        <w:i w:val="false"/>
        <w:u w:val="none"/>
        <w:b w:val="false"/>
        <w:rFonts w:ascii="Verdana" w:hAnsi="Verdana" w:cs="Times New Roman"/>
      </w:rPr>
    </w:lvl>
    <w:lvl w:ilvl="1">
      <w:start w:val="1"/>
      <w:numFmt w:val="decimal"/>
      <w:lvlText w:val="%1.%2"/>
      <w:lvlJc w:val="left"/>
      <w:pPr>
        <w:tabs>
          <w:tab w:val="num" w:pos="851"/>
        </w:tabs>
        <w:ind w:left="851" w:hanging="851"/>
      </w:pPr>
      <w:rPr>
        <w:sz w:val="20"/>
        <w:i w:val="false"/>
        <w:u w:val="none"/>
        <w:b w:val="false"/>
        <w:rFonts w:ascii="Verdana" w:hAnsi="Verdana" w:cs="Times New Roman"/>
      </w:rPr>
    </w:lvl>
    <w:lvl w:ilvl="2">
      <w:start w:val="1"/>
      <w:numFmt w:val="decimal"/>
      <w:lvlText w:val="%1.%2.%3"/>
      <w:lvlJc w:val="left"/>
      <w:pPr>
        <w:tabs>
          <w:tab w:val="num" w:pos="1843"/>
        </w:tabs>
        <w:ind w:left="1843" w:hanging="992"/>
      </w:pPr>
      <w:rPr>
        <w:sz w:val="20"/>
        <w:i w:val="false"/>
        <w:u w:val="none"/>
        <w:b w:val="false"/>
        <w:rFonts w:ascii="Verdana" w:hAnsi="Verdana" w:cs="Times New Roman"/>
      </w:rPr>
    </w:lvl>
    <w:lvl w:ilvl="3">
      <w:start w:val="1"/>
      <w:numFmt w:val="decimal"/>
      <w:lvlText w:val="%1.%2.%3.%4"/>
      <w:lvlJc w:val="left"/>
      <w:pPr>
        <w:tabs>
          <w:tab w:val="num" w:pos="3119"/>
        </w:tabs>
        <w:ind w:left="3119" w:hanging="1276"/>
      </w:pPr>
      <w:rPr>
        <w:sz w:val="20"/>
        <w:i w:val="false"/>
        <w:u w:val="none"/>
        <w:b w:val="false"/>
        <w:rFonts w:ascii="Verdana" w:hAnsi="Verdana" w:cs="Times New Roman"/>
      </w:rPr>
    </w:lvl>
    <w:lvl w:ilvl="4">
      <w:start w:val="1"/>
      <w:numFmt w:val="decimal"/>
      <w:lvlText w:val="%1.%2.%3.%4.%5"/>
      <w:lvlJc w:val="left"/>
      <w:pPr>
        <w:tabs>
          <w:tab w:val="num" w:pos="4253"/>
        </w:tabs>
        <w:ind w:left="4253" w:hanging="1134"/>
      </w:pPr>
      <w:rPr>
        <w:sz w:val="20"/>
        <w:i w:val="false"/>
        <w:u w:val="none"/>
        <w:b w:val="false"/>
        <w:rFonts w:ascii="Verdana" w:hAnsi="Verdana"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57"/>
        </w:tabs>
        <w:ind w:left="397" w:hanging="0"/>
      </w:pPr>
      <w:rPr>
        <w:sz w:val="18"/>
        <w:i w:val="false"/>
        <w:u w:val="none"/>
        <w:b/>
        <w:rFonts w:ascii="Antique Olive;Arial" w:hAnsi="Antique Olive;Arial" w:cs="Times New Roman"/>
      </w:rPr>
    </w:lvl>
  </w:abstractNum>
  <w:abstractNum w:abstractNumId="10">
    <w:lvl w:ilvl="0">
      <w:start w:val="1"/>
      <w:numFmt w:val="bullet"/>
      <w:lvlText w:val=""/>
      <w:lvlJc w:val="left"/>
      <w:pPr>
        <w:tabs>
          <w:tab w:val="num" w:pos="360"/>
        </w:tabs>
        <w:ind w:left="0" w:hanging="0"/>
      </w:pPr>
      <w:rPr>
        <w:rFonts w:ascii="CommercialPi BT" w:hAnsi="CommercialPi BT" w:cs="CommercialPi BT" w:hint="default"/>
        <w:vertAlign w:val="baseline"/>
        <w:position w:val="0"/>
        <w:sz w:val="13"/>
        <w:sz w:val="13"/>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ebdings" w:hAnsi="Webdings" w:cs="Webdings" w:hint="default"/>
        <w:vertAlign w:val="baseline"/>
        <w:position w:val="0"/>
        <w:sz w:val="16"/>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20"/>
        </w:tabs>
        <w:ind w:left="420" w:hanging="420"/>
      </w:pPr>
      <w:rPr>
        <w:rFonts w:ascii="Symbol" w:hAnsi="Symbol" w:cs="Symbol" w:hint="default"/>
      </w:rPr>
    </w:lvl>
  </w:abstractNum>
  <w:abstractNum w:abstractNumId="19">
    <w:lvl w:ilvl="0">
      <w:start w:val="1"/>
      <w:numFmt w:val="decimal"/>
      <w:lvlText w:val="%1."/>
      <w:lvlJc w:val="left"/>
      <w:pPr>
        <w:tabs>
          <w:tab w:val="num" w:pos="397"/>
        </w:tabs>
        <w:ind w:left="397" w:hanging="397"/>
      </w:pPr>
      <w:rPr>
        <w:sz w:val="18"/>
        <w:i w:val="false"/>
        <w:u w:val="none"/>
        <w:b/>
        <w:rFonts w:ascii="Arial" w:hAnsi="Arial" w:cs="Times New Roman"/>
      </w:rPr>
    </w:lvl>
  </w:abstractNum>
  <w:abstractNum w:abstractNumId="20">
    <w:lvl w:ilvl="0">
      <w:start w:val="23"/>
      <w:numFmt w:val="decimal"/>
      <w:lvlText w:val="%1."/>
      <w:lvlJc w:val="left"/>
      <w:pPr>
        <w:tabs>
          <w:tab w:val="num" w:pos="360"/>
        </w:tabs>
        <w:ind w:left="360" w:hanging="360"/>
      </w:pPr>
      <w:rPr>
        <w:rFonts w:eastAsia="MingLiU;細明體"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420"/>
        </w:tabs>
        <w:ind w:left="420" w:hanging="420"/>
      </w:pPr>
      <w:rPr>
        <w:rFonts w:ascii="Symbol" w:hAnsi="Symbol" w:cs="Symbol" w:hint="default"/>
      </w:rPr>
    </w:lvl>
  </w:abstractNum>
  <w:abstractNum w:abstractNumId="25">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2z0">
    <w:name w:val="WW8Num2z0"/>
    <w:qFormat/>
    <w:rPr>
      <w:rFonts w:ascii="Antique Olive;Arial" w:hAnsi="Antique Olive;Arial" w:cs="Times New Roman"/>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SimSun;宋体"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SimSun;宋体" w:cs="Times New Roman"/>
    </w:rPr>
  </w:style>
  <w:style w:type="character" w:styleId="WW8Num10z0">
    <w:name w:val="WW8Num10z0"/>
    <w:qFormat/>
    <w:rPr>
      <w:rFonts w:ascii="Verdana" w:hAnsi="Verdana" w:cs="Times New Roman"/>
      <w:b w:val="false"/>
      <w:i w:val="false"/>
      <w:sz w:val="20"/>
      <w:u w:val="none"/>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ntique Olive;Arial" w:hAnsi="Antique Olive;Arial" w:cs="Times New Roman"/>
      <w:b/>
      <w:i w:val="false"/>
      <w:sz w:val="18"/>
      <w:u w:val="none"/>
    </w:rPr>
  </w:style>
  <w:style w:type="character" w:styleId="WW8Num16z0">
    <w:name w:val="WW8Num16z0"/>
    <w:qFormat/>
    <w:rPr>
      <w:rFonts w:ascii="CommercialPi BT;Wingdings 2" w:hAnsi="CommercialPi BT;Wingdings 2" w:cs="CommercialPi BT;Wingdings 2"/>
      <w:position w:val="0"/>
      <w:sz w:val="13"/>
      <w:sz w:val="13"/>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position w:val="0"/>
      <w:sz w:val="16"/>
      <w:sz w:val="16"/>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color w:val="363435"/>
    </w:rPr>
  </w:style>
  <w:style w:type="character" w:styleId="WW8Num34z2">
    <w:name w:val="WW8Num34z2"/>
    <w:qFormat/>
    <w:rPr>
      <w:rFonts w:cs="Times New Roman"/>
    </w:rPr>
  </w:style>
  <w:style w:type="character" w:styleId="WW8Num35z0">
    <w:name w:val="WW8Num35z0"/>
    <w:qFormat/>
    <w:rPr>
      <w:rFonts w:ascii="Arial" w:hAnsi="Arial" w:cs="Times New Roman"/>
      <w:b/>
      <w:i w:val="false"/>
      <w:sz w:val="18"/>
      <w:u w:val="none"/>
    </w:rPr>
  </w:style>
  <w:style w:type="character" w:styleId="WW8Num36z0">
    <w:name w:val="WW8Num36z0"/>
    <w:qFormat/>
    <w:rPr>
      <w:rFonts w:eastAsia="MingLiU;細明體" w:cs="Arial"/>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PlainTextChar">
    <w:name w:val="Plain Text Char"/>
    <w:qFormat/>
    <w:rPr>
      <w:rFonts w:ascii="Courier New" w:hAnsi="Courier New" w:cs="Courier New"/>
      <w:lang w:val="en-GB"/>
    </w:rPr>
  </w:style>
  <w:style w:type="character" w:styleId="BodyTextChar">
    <w:name w:val="Body Text Char"/>
    <w:qFormat/>
    <w:rPr>
      <w:sz w:val="24"/>
      <w:lang w:val="en-GB"/>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HeaderChar">
    <w:name w:val="Header Char"/>
    <w:qFormat/>
    <w:rPr>
      <w:sz w:val="24"/>
      <w:szCs w:val="24"/>
      <w:lang w:val="en-GB"/>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样式1"/>
    <w:basedOn w:val="Normal"/>
    <w:qFormat/>
    <w:pPr>
      <w:widowControl w:val="false"/>
      <w:numPr>
        <w:ilvl w:val="0"/>
        <w:numId w:val="19"/>
      </w:numPr>
      <w:spacing w:lineRule="exact" w:line="240" w:before="0" w:after="40"/>
    </w:pPr>
    <w:rPr>
      <w:rFonts w:ascii="Arial" w:hAnsi="Arial" w:cs="Arial"/>
      <w:kern w:val="2"/>
      <w:sz w:val="19"/>
      <w:szCs w:val="20"/>
      <w:lang w:val="en-US" w:eastAsia="zh-CN"/>
    </w:rPr>
  </w:style>
  <w:style w:type="paragraph" w:styleId="2">
    <w:name w:val="样式2"/>
    <w:basedOn w:val="Normal"/>
    <w:qFormat/>
    <w:pPr>
      <w:widowControl w:val="false"/>
      <w:numPr>
        <w:ilvl w:val="0"/>
        <w:numId w:val="9"/>
      </w:numPr>
      <w:spacing w:lineRule="exact" w:line="240" w:before="0" w:after="40"/>
    </w:pPr>
    <w:rPr>
      <w:rFonts w:ascii="Arial" w:hAnsi="Arial" w:cs="Arial"/>
      <w:kern w:val="2"/>
      <w:sz w:val="19"/>
      <w:szCs w:val="20"/>
      <w:lang w:val="en-US" w:eastAsia="zh-CN"/>
    </w:rPr>
  </w:style>
  <w:style w:type="paragraph" w:styleId="Indent">
    <w:name w:val="indent"/>
    <w:basedOn w:val="Normal"/>
    <w:qFormat/>
    <w:pPr>
      <w:widowControl w:val="false"/>
      <w:numPr>
        <w:ilvl w:val="0"/>
        <w:numId w:val="3"/>
      </w:numPr>
      <w:spacing w:lineRule="exact" w:line="240" w:before="0" w:after="40"/>
      <w:ind w:left="6067" w:hanging="0"/>
    </w:pPr>
    <w:rPr>
      <w:rFonts w:ascii="Arial" w:hAnsi="Arial" w:cs="Arial"/>
      <w:kern w:val="2"/>
      <w:sz w:val="19"/>
      <w:szCs w:val="20"/>
      <w:lang w:val="en-US" w:eastAsia="zh-CN"/>
    </w:rPr>
  </w:style>
  <w:style w:type="paragraph" w:styleId="NOTE">
    <w:name w:val="NOTE"/>
    <w:basedOn w:val="Normal"/>
    <w:qFormat/>
    <w:pPr>
      <w:widowControl w:val="false"/>
      <w:spacing w:lineRule="exact" w:line="240" w:before="0" w:after="40"/>
      <w:jc w:val="both"/>
    </w:pPr>
    <w:rPr>
      <w:rFonts w:ascii="Arial" w:hAnsi="Arial" w:cs="Arial"/>
      <w:b/>
      <w:kern w:val="2"/>
      <w:sz w:val="28"/>
      <w:szCs w:val="20"/>
      <w:vertAlign w:val="subscript"/>
      <w:lang w:val="en-US"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Power">
    <w:name w:val="power"/>
    <w:qFormat/>
    <w:pPr>
      <w:widowControl/>
      <w:numPr>
        <w:ilvl w:val="0"/>
        <w:numId w:val="16"/>
      </w:numPr>
      <w:bidi w:val="0"/>
      <w:spacing w:lineRule="exact" w:line="240" w:before="120" w:after="80"/>
      <w:ind w:right="210" w:hanging="0"/>
    </w:pPr>
    <w:rPr>
      <w:rFonts w:ascii="Arial" w:hAnsi="Arial" w:eastAsia="SimSun;宋体" w:cs="Arial"/>
      <w:b/>
      <w:bCs/>
      <w:caps/>
      <w:color w:val="auto"/>
      <w:sz w:val="20"/>
      <w:szCs w:val="20"/>
      <w:lang w:val="en-GB" w:eastAsia="en-US" w:bidi="ar-SA"/>
    </w:rPr>
  </w:style>
  <w:style w:type="paragraph" w:styleId="Touch">
    <w:name w:val="touch"/>
    <w:basedOn w:val="Normal"/>
    <w:qFormat/>
    <w:pPr>
      <w:widowControl w:val="false"/>
      <w:numPr>
        <w:ilvl w:val="0"/>
        <w:numId w:val="10"/>
      </w:numPr>
      <w:tabs>
        <w:tab w:val="clear" w:pos="720"/>
        <w:tab w:val="left" w:pos="-120" w:leader="none"/>
      </w:tabs>
      <w:spacing w:before="80" w:after="40"/>
      <w:ind w:left="5040" w:right="26" w:hanging="720"/>
      <w:jc w:val="both"/>
    </w:pPr>
    <w:rPr>
      <w:rFonts w:ascii="Arial" w:hAnsi="Arial" w:cs="Arial"/>
      <w:kern w:val="2"/>
      <w:sz w:val="19"/>
      <w:szCs w:val="20"/>
      <w:lang w:val="en-US" w:eastAsia="zh-CN"/>
    </w:rPr>
  </w:style>
  <w:style w:type="paragraph" w:styleId="Body1">
    <w:name w:val="body1"/>
    <w:basedOn w:val="Normal"/>
    <w:qFormat/>
    <w:pPr>
      <w:widowControl w:val="false"/>
      <w:spacing w:lineRule="auto" w:line="360" w:before="0" w:after="40"/>
      <w:ind w:right="23" w:hanging="0"/>
      <w:jc w:val="center"/>
    </w:pPr>
    <w:rPr>
      <w:rFonts w:ascii="Arial" w:hAnsi="Arial" w:cs="Arial"/>
      <w:kern w:val="2"/>
      <w:sz w:val="19"/>
      <w:szCs w:val="20"/>
      <w:lang w:val="en-US" w:eastAsia="zh-CN"/>
    </w:rPr>
  </w:style>
  <w:style w:type="paragraph" w:styleId="Head2">
    <w:name w:val="head2"/>
    <w:basedOn w:val="Body1"/>
    <w:qFormat/>
    <w:pPr>
      <w:pBdr>
        <w:bottom w:val="single" w:sz="2" w:space="1" w:color="808080"/>
      </w:pBdr>
      <w:spacing w:lineRule="atLeast" w:line="180" w:before="0" w:after="0"/>
      <w:jc w:val="left"/>
    </w:pPr>
    <w:rPr>
      <w:b/>
      <w:smallCaps/>
      <w:sz w:val="22"/>
      <w:szCs w:val="22"/>
      <w:vertAlign w:val="subscript"/>
    </w:rPr>
  </w:style>
  <w:style w:type="paragraph" w:styleId="Symb1">
    <w:name w:val="symb1"/>
    <w:basedOn w:val="Body1"/>
    <w:qFormat/>
    <w:pPr>
      <w:numPr>
        <w:ilvl w:val="0"/>
        <w:numId w:val="25"/>
      </w:numPr>
      <w:jc w:val="left"/>
    </w:pPr>
    <w:rPr/>
  </w:style>
  <w:style w:type="paragraph" w:styleId="Level1">
    <w:name w:val="Level 1"/>
    <w:basedOn w:val="Normal"/>
    <w:qFormat/>
    <w:pPr>
      <w:keepNext w:val="true"/>
      <w:numPr>
        <w:ilvl w:val="0"/>
        <w:numId w:val="6"/>
      </w:numPr>
      <w:spacing w:lineRule="auto" w:line="312" w:before="0" w:after="240"/>
      <w:outlineLvl w:val="0"/>
    </w:pPr>
    <w:rPr>
      <w:rFonts w:ascii="Verdana" w:hAnsi="Verdana" w:cs="Arial"/>
      <w:sz w:val="20"/>
      <w:szCs w:val="22"/>
      <w:lang w:val="en-US"/>
    </w:rPr>
  </w:style>
  <w:style w:type="paragraph" w:styleId="Level2">
    <w:name w:val="Level 2"/>
    <w:basedOn w:val="Normal"/>
    <w:qFormat/>
    <w:pPr>
      <w:numPr>
        <w:ilvl w:val="0"/>
        <w:numId w:val="6"/>
      </w:numPr>
      <w:spacing w:lineRule="auto" w:line="312" w:before="0" w:after="240"/>
      <w:outlineLvl w:val="1"/>
    </w:pPr>
    <w:rPr>
      <w:rFonts w:ascii="Verdana" w:hAnsi="Verdana" w:cs="Arial"/>
      <w:sz w:val="20"/>
      <w:szCs w:val="22"/>
      <w:lang w:val="en-US"/>
    </w:rPr>
  </w:style>
  <w:style w:type="paragraph" w:styleId="Level3">
    <w:name w:val="Level 3"/>
    <w:basedOn w:val="Normal"/>
    <w:qFormat/>
    <w:pPr>
      <w:numPr>
        <w:ilvl w:val="0"/>
        <w:numId w:val="6"/>
      </w:numPr>
      <w:spacing w:lineRule="auto" w:line="312" w:before="0" w:after="240"/>
      <w:outlineLvl w:val="2"/>
    </w:pPr>
    <w:rPr>
      <w:rFonts w:ascii="Verdana" w:hAnsi="Verdana" w:cs="Arial"/>
      <w:sz w:val="20"/>
      <w:szCs w:val="22"/>
      <w:lang w:val="en-US"/>
    </w:rPr>
  </w:style>
  <w:style w:type="paragraph" w:styleId="Level4">
    <w:name w:val="Level 4"/>
    <w:basedOn w:val="Normal"/>
    <w:qFormat/>
    <w:pPr>
      <w:numPr>
        <w:ilvl w:val="0"/>
        <w:numId w:val="6"/>
      </w:numPr>
      <w:spacing w:lineRule="auto" w:line="312" w:before="0" w:after="240"/>
      <w:outlineLvl w:val="3"/>
    </w:pPr>
    <w:rPr>
      <w:rFonts w:ascii="Verdana" w:hAnsi="Verdana" w:cs="Arial"/>
      <w:sz w:val="20"/>
      <w:szCs w:val="22"/>
      <w:lang w:val="en-US"/>
    </w:rPr>
  </w:style>
  <w:style w:type="paragraph" w:styleId="Level5">
    <w:name w:val="Level 5"/>
    <w:basedOn w:val="Level4"/>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Z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header" Target="header2.xm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header" Target="header3.xml"/><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header" Target="header4.xml"/><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header" Target="header5.xml"/><Relationship Id="rId73" Type="http://schemas.openxmlformats.org/officeDocument/2006/relationships/image" Target="media/image35.png"/><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5.png"/><Relationship Id="rId97" Type="http://schemas.openxmlformats.org/officeDocument/2006/relationships/image" Target="media/image56.jpeg"/><Relationship Id="rId98" Type="http://schemas.openxmlformats.org/officeDocument/2006/relationships/image" Target="media/image56.jpeg"/><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3:00Z</dcterms:created>
  <dc:creator>VDBergR</dc:creator>
  <dc:description/>
  <dc:language>en-US</dc:language>
  <cp:lastModifiedBy>Rosaria Cedras</cp:lastModifiedBy>
  <cp:lastPrinted>2017-09-21T12:37:00Z</cp:lastPrinted>
  <dcterms:modified xsi:type="dcterms:W3CDTF">2017-09-21T12:17:00Z</dcterms:modified>
  <cp:revision>3</cp:revision>
  <dc:subject/>
  <dc:title/>
</cp:coreProperties>
</file>